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Definition of a Generator Output Breaker in the Outage Schedul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Generation supports the clarification of generator output breakers which are exempt in the Outage Scheduler and provides revised language to better reflect the reliability issue that the PRR seeks to address.  As written, this NPRR would require those generating units that are not connected to the transmission grid by a radial transmission line to request approval from ERCOT before taking the unit off-line or placing the unit on-line.  However, many generating units in the ERCOT system are not connected via a radial transmission line; yet opening generator circuit breakers at these plant sites do not normally result in reliability issues.   Therefore, Luminant Generation offers the following language changes to allow Resource owners to perform typical switching operations that do not impact system reliability without asking for ERCOT approval every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ins w:id="1" w:author="Henry Durrwachter" w:date="2008-09-19T10:20:00Z"/>
        </w:rPr>
      </w:pPr>
      <w:r>
        <w:rPr/>
        <w:t>(3)</w:t>
        <w:tab/>
        <w:t>Unless there is an emergency condition, a TSP or QSE must obtain approval from ERCOT to purposely open a breaker or switch unless</w:t>
      </w:r>
      <w:ins w:id="0" w:author="Henry Durrwachter" w:date="2008-09-19T10:26:00Z">
        <w:r>
          <w:rPr/>
          <w:t>:</w:t>
        </w:r>
      </w:ins>
      <w:r>
        <w:rPr/>
        <w:t xml:space="preserve"> </w:t>
      </w:r>
    </w:p>
    <w:p>
      <w:pPr>
        <w:pStyle w:val="BodyTextNumbered"/>
        <w:numPr>
          <w:ilvl w:val="0"/>
          <w:numId w:val="3"/>
        </w:numPr>
        <w:rPr>
          <w:ins w:id="2" w:author="Henry Durrwachter" w:date="2008-09-19T10:21:00Z"/>
        </w:rPr>
      </w:pPr>
      <w:r>
        <w:rPr/>
        <w:t>that breaker or switch is shown in a Planned Outage in the Outage Scheduler, or</w:t>
      </w:r>
    </w:p>
    <w:p>
      <w:pPr>
        <w:pStyle w:val="BodyTextNumbered"/>
        <w:numPr>
          <w:ilvl w:val="0"/>
          <w:numId w:val="3"/>
        </w:numPr>
        <w:rPr>
          <w:ins w:id="4" w:author="Henry Durrwachter" w:date="2008-09-19T10:20:00Z"/>
        </w:rPr>
      </w:pPr>
      <w:del w:id="3" w:author="Henry Durrwachter" w:date="2008-09-19T10:21:00Z">
        <w:r>
          <w:rPr/>
          <w:delText xml:space="preserve"> </w:delText>
        </w:r>
      </w:del>
      <w:r>
        <w:rPr/>
        <w:t xml:space="preserve">the device will return to its previous state within 60 minutes, or </w:t>
      </w:r>
    </w:p>
    <w:p>
      <w:pPr>
        <w:pStyle w:val="BodyTextNumbered"/>
        <w:numPr>
          <w:ilvl w:val="0"/>
          <w:numId w:val="3"/>
        </w:numPr>
        <w:rPr>
          <w:ins w:id="38" w:author="Henry Durrwachter" w:date="2008-09-19T10:21:00Z"/>
        </w:rPr>
      </w:pPr>
      <w:del w:id="5" w:author="Henry Durrwachter" w:date="2008-09-22T08:47:00Z">
        <w:r>
          <w:rPr/>
          <w:delText xml:space="preserve">the device is a generator output </w:delText>
        </w:r>
      </w:del>
      <w:ins w:id="6" w:author="Anthony Alford" w:date="2008-07-22T16:44:00Z">
        <w:del w:id="7" w:author="Henry Durrwachter" w:date="2008-09-22T08:47:00Z">
          <w:r>
            <w:rPr/>
            <w:delText xml:space="preserve">the single </w:delText>
          </w:r>
        </w:del>
      </w:ins>
      <w:ins w:id="8" w:author="Anthony Alford" w:date="2008-07-25T10:42:00Z">
        <w:del w:id="9" w:author="Henry Durrwachter" w:date="2008-09-22T08:47:00Z">
          <w:r>
            <w:rPr/>
            <w:delText xml:space="preserve">isolation switch or </w:delText>
          </w:r>
        </w:del>
      </w:ins>
      <w:ins w:id="10" w:author="Anthony Alford" w:date="2008-07-22T16:44:00Z">
        <w:del w:id="11" w:author="Henry Durrwachter" w:date="2008-09-22T08:47:00Z">
          <w:r>
            <w:rPr/>
            <w:delText xml:space="preserve">synchronizing </w:delText>
          </w:r>
        </w:del>
      </w:ins>
      <w:del w:id="12" w:author="Henry Durrwachter" w:date="2008-09-22T08:47:00Z">
        <w:r>
          <w:rPr/>
          <w:delText>circuit breaker</w:delText>
        </w:r>
      </w:del>
      <w:ins w:id="13" w:author="Anthony Alford" w:date="2008-07-02T16:52:00Z">
        <w:del w:id="14" w:author="Henry Durrwachter" w:date="2008-09-22T08:47:00Z">
          <w:r>
            <w:rPr/>
            <w:delText xml:space="preserve"> that only interrupts flow from a </w:delText>
          </w:r>
        </w:del>
      </w:ins>
      <w:ins w:id="15" w:author="Anthony Alford" w:date="2008-08-15T11:08:00Z">
        <w:del w:id="16" w:author="Henry Durrwachter" w:date="2008-09-22T08:47:00Z">
          <w:r>
            <w:rPr/>
            <w:delText>Generation Resource</w:delText>
          </w:r>
        </w:del>
      </w:ins>
      <w:ins w:id="17" w:author="Anthony Alford" w:date="2008-07-22T16:45:00Z">
        <w:del w:id="18" w:author="Henry Durrwachter" w:date="2008-09-22T08:47:00Z">
          <w:r>
            <w:rPr/>
            <w:delText xml:space="preserve"> on a radial interconnection to the transmission system</w:delText>
          </w:r>
        </w:del>
      </w:ins>
      <w:ins w:id="19" w:author="Henry Durrwachter" w:date="2008-09-19T08:08:00Z">
        <w:r>
          <w:rPr/>
          <w:t>the opening of c</w:t>
        </w:r>
      </w:ins>
      <w:ins w:id="20" w:author="Henry Durrwachter" w:date="2008-09-19T08:03:00Z">
        <w:r>
          <w:rPr/>
          <w:t xml:space="preserve">ircuit breaker(s) </w:t>
        </w:r>
      </w:ins>
      <w:ins w:id="21" w:author="Henry Durrwachter" w:date="2008-09-19T10:23:00Z">
        <w:r>
          <w:rPr/>
          <w:t xml:space="preserve">that interrupts flow from a Generation Resource </w:t>
        </w:r>
      </w:ins>
      <w:ins w:id="22" w:author="Henry Durrwachter" w:date="2008-09-22T08:37:00Z">
        <w:r>
          <w:rPr/>
          <w:t xml:space="preserve">does </w:t>
        </w:r>
      </w:ins>
      <w:ins w:id="23" w:author="Henry Durrwachter" w:date="2008-09-19T08:03:00Z">
        <w:r>
          <w:rPr/>
          <w:t xml:space="preserve">not </w:t>
        </w:r>
      </w:ins>
      <w:ins w:id="24" w:author="Henry Durrwachter" w:date="2008-09-22T08:38:00Z">
        <w:r>
          <w:rPr/>
          <w:t xml:space="preserve">separate </w:t>
        </w:r>
      </w:ins>
      <w:ins w:id="25" w:author="Henry Durrwachter" w:date="2008-09-22T09:30:00Z">
        <w:r>
          <w:rPr/>
          <w:t>any</w:t>
        </w:r>
      </w:ins>
      <w:ins w:id="26" w:author="Henry Durrwachter" w:date="2008-09-22T08:38:00Z">
        <w:r>
          <w:rPr/>
          <w:t xml:space="preserve"> </w:t>
        </w:r>
      </w:ins>
      <w:ins w:id="27" w:author="Henry Durrwachter" w:date="2008-09-19T08:03:00Z">
        <w:r>
          <w:rPr/>
          <w:t xml:space="preserve">interconnected </w:t>
        </w:r>
      </w:ins>
      <w:ins w:id="28" w:author="Henry Durrwachter" w:date="2008-09-22T08:38:00Z">
        <w:r>
          <w:rPr/>
          <w:t xml:space="preserve">transmission </w:t>
        </w:r>
      </w:ins>
      <w:ins w:id="29" w:author="Henry Durrwachter" w:date="2008-09-19T08:03:00Z">
        <w:r>
          <w:rPr/>
          <w:t>bus</w:t>
        </w:r>
      </w:ins>
      <w:ins w:id="30" w:author="Henry Durrwachter" w:date="2008-09-22T10:14:00Z">
        <w:r>
          <w:rPr/>
          <w:t>s</w:t>
        </w:r>
      </w:ins>
      <w:ins w:id="31" w:author="Henry Durrwachter" w:date="2008-09-19T08:03:00Z">
        <w:r>
          <w:rPr/>
          <w:t>es</w:t>
        </w:r>
      </w:ins>
      <w:ins w:id="32" w:author="Henry Durrwachter" w:date="2008-09-22T11:16:00Z">
        <w:r>
          <w:rPr/>
          <w:t xml:space="preserve"> under an n-1 contingency</w:t>
        </w:r>
      </w:ins>
      <w:r>
        <w:rPr/>
        <w:t>.</w:t>
      </w:r>
      <w:ins w:id="33" w:author="Henry Durrwachter" w:date="2008-09-22T08:39:00Z">
        <w:r>
          <w:rPr/>
          <w:t xml:space="preserve">  ERCOT </w:t>
        </w:r>
      </w:ins>
      <w:ins w:id="34" w:author="Henry Durrwachter" w:date="2008-09-22T08:42:00Z">
        <w:r>
          <w:rPr/>
          <w:t>or</w:t>
        </w:r>
      </w:ins>
      <w:ins w:id="35" w:author="Henry Durrwachter" w:date="2008-09-22T08:39:00Z">
        <w:r>
          <w:rPr/>
          <w:t xml:space="preserve"> the TSP shall notify the Generation Resource owner if an n-1 contingency will result in a split bus </w:t>
        </w:r>
      </w:ins>
      <w:ins w:id="36" w:author="Henry Durrwachter" w:date="2008-09-22T08:42:00Z">
        <w:r>
          <w:rPr/>
          <w:t>with the generator breaker(s) open.</w:t>
        </w:r>
      </w:ins>
      <w:del w:id="37" w:author="Henry Durrwachter" w:date="2008-09-19T10:21:00Z">
        <w:r>
          <w:rPr/>
          <w:delText xml:space="preserve">  </w:delText>
        </w:r>
      </w:del>
    </w:p>
    <w:p>
      <w:pPr>
        <w:pStyle w:val="BodyTextNumbered"/>
        <w:rPr>
          <w:ins w:id="41" w:author="Henry Durrwachter" w:date="2008-09-19T10:26:00Z"/>
        </w:rPr>
      </w:pPr>
      <w:ins w:id="39" w:author="Henry Durrwachter" w:date="2008-09-19T10:25:00Z">
        <w:r>
          <w:rPr/>
          <w:t>(4)</w:t>
          <w:tab/>
        </w:r>
      </w:ins>
      <w:r>
        <w:rPr/>
        <w:t>Also, a TSP or QSE must obtain approval from ERCOT before closing any breaker or switch, except</w:t>
      </w:r>
      <w:ins w:id="40" w:author="Henry Durrwachter" w:date="2008-09-19T10:26:00Z">
        <w:r>
          <w:rPr/>
          <w:t>:</w:t>
        </w:r>
      </w:ins>
      <w:r>
        <w:rPr/>
        <w:t xml:space="preserve"> </w:t>
      </w:r>
    </w:p>
    <w:p>
      <w:pPr>
        <w:pStyle w:val="BodyTextNumbered"/>
        <w:numPr>
          <w:ilvl w:val="0"/>
          <w:numId w:val="2"/>
        </w:numPr>
        <w:tabs>
          <w:tab w:val="clear" w:pos="720"/>
          <w:tab w:val="left" w:pos="1440" w:leader="none"/>
        </w:tabs>
        <w:ind w:left="1440" w:hanging="360"/>
        <w:rPr>
          <w:ins w:id="42" w:author="Henry Durrwachter" w:date="2008-09-19T10:26:00Z"/>
        </w:rPr>
      </w:pPr>
      <w:r>
        <w:rPr/>
        <w:t xml:space="preserve">in response to a Forced Outage, or </w:t>
      </w:r>
    </w:p>
    <w:p>
      <w:pPr>
        <w:pStyle w:val="BodyTextNumbered"/>
        <w:numPr>
          <w:ilvl w:val="0"/>
          <w:numId w:val="2"/>
        </w:numPr>
        <w:tabs>
          <w:tab w:val="clear" w:pos="720"/>
          <w:tab w:val="left" w:pos="1440" w:leader="none"/>
        </w:tabs>
        <w:ind w:left="1440" w:hanging="360"/>
        <w:rPr>
          <w:ins w:id="43" w:author="Henry Durrwachter" w:date="2008-09-19T10:26:00Z"/>
        </w:rPr>
      </w:pPr>
      <w:r>
        <w:rPr/>
        <w:t xml:space="preserve">an emergency, or </w:t>
      </w:r>
    </w:p>
    <w:p>
      <w:pPr>
        <w:pStyle w:val="BodyTextNumbered"/>
        <w:numPr>
          <w:ilvl w:val="0"/>
          <w:numId w:val="2"/>
        </w:numPr>
        <w:tabs>
          <w:tab w:val="clear" w:pos="720"/>
          <w:tab w:val="left" w:pos="1440" w:leader="none"/>
        </w:tabs>
        <w:ind w:left="1440" w:hanging="360"/>
        <w:rPr>
          <w:ins w:id="45" w:author="Henry Durrwachter" w:date="2008-09-19T10:26:00Z"/>
        </w:rPr>
      </w:pPr>
      <w:r>
        <w:rPr/>
        <w:t>the device will return to its previous state within 60 minutes, or</w:t>
      </w:r>
      <w:del w:id="44" w:author="Henry Durrwachter" w:date="2008-09-19T10:26:00Z">
        <w:r>
          <w:rPr/>
          <w:delText xml:space="preserve"> </w:delText>
        </w:r>
      </w:del>
    </w:p>
    <w:p>
      <w:pPr>
        <w:pStyle w:val="BodyTextNumbered"/>
        <w:numPr>
          <w:ilvl w:val="0"/>
          <w:numId w:val="2"/>
        </w:numPr>
        <w:tabs>
          <w:tab w:val="clear" w:pos="720"/>
          <w:tab w:val="left" w:pos="1440" w:leader="none"/>
        </w:tabs>
        <w:ind w:left="1440" w:hanging="360"/>
        <w:rPr/>
      </w:pPr>
      <w:r>
        <w:rPr/>
        <w:t xml:space="preserve">the device is </w:t>
      </w:r>
      <w:ins w:id="46" w:author="Henry Durrwachter" w:date="2008-09-22T09:30:00Z">
        <w:r>
          <w:rPr/>
          <w:t xml:space="preserve">a </w:t>
        </w:r>
      </w:ins>
      <w:del w:id="47" w:author="Henry Durrwachter" w:date="2008-09-22T08:46:00Z">
        <w:r>
          <w:rPr/>
          <w:delText>a</w:delText>
        </w:r>
      </w:del>
      <w:ins w:id="48" w:author="Anthony Alford" w:date="2008-07-22T16:47:00Z">
        <w:del w:id="49" w:author="Henry Durrwachter" w:date="2008-09-22T08:46:00Z">
          <w:r>
            <w:rPr/>
            <w:delText>the single</w:delText>
          </w:r>
        </w:del>
      </w:ins>
      <w:ins w:id="50" w:author="Anthony Alford" w:date="2008-07-25T10:43:00Z">
        <w:del w:id="51" w:author="Henry Durrwachter" w:date="2008-09-22T08:46:00Z">
          <w:r>
            <w:rPr/>
            <w:delText xml:space="preserve"> isolation switch or</w:delText>
          </w:r>
        </w:del>
      </w:ins>
      <w:ins w:id="52" w:author="Anthony Alford" w:date="2008-07-22T16:47:00Z">
        <w:del w:id="53" w:author="Henry Durrwachter" w:date="2008-09-22T08:46:00Z">
          <w:r>
            <w:rPr/>
            <w:delText xml:space="preserve"> synchronizing</w:delText>
          </w:r>
        </w:del>
      </w:ins>
      <w:del w:id="54" w:author="Henry Durrwachter" w:date="2008-09-22T08:46:00Z">
        <w:r>
          <w:rPr/>
          <w:delText xml:space="preserve"> </w:delText>
        </w:r>
      </w:del>
      <w:del w:id="55" w:author="Henry Durrwachter" w:date="2008-09-23T13:41:00Z">
        <w:r>
          <w:rPr/>
          <w:delText xml:space="preserve"> </w:delText>
        </w:r>
      </w:del>
      <w:del w:id="56" w:author="Anthony Alford" w:date="2008-09-23T13:42:00Z">
        <w:r>
          <w:rPr/>
          <w:delText xml:space="preserve">generator output </w:delText>
        </w:r>
      </w:del>
      <w:ins w:id="57" w:author="Henry Durrwachter" w:date="2008-09-23T13:40:00Z">
        <w:r>
          <w:rPr/>
          <w:t xml:space="preserve">generator output </w:t>
        </w:r>
      </w:ins>
      <w:r>
        <w:rPr/>
        <w:t>circuit breaker</w:t>
      </w:r>
      <w:ins w:id="58" w:author="Anthony Alford" w:date="2008-07-02T16:52:00Z">
        <w:del w:id="59" w:author="Henry Durrwachter" w:date="2008-09-22T08:46:00Z">
          <w:r>
            <w:rPr/>
            <w:delText xml:space="preserve"> that only interrupts flow from a </w:delText>
          </w:r>
        </w:del>
      </w:ins>
      <w:ins w:id="60" w:author="Anthony Alford" w:date="2008-08-15T11:09:00Z">
        <w:del w:id="61" w:author="Henry Durrwachter" w:date="2008-09-22T08:46:00Z">
          <w:r>
            <w:rPr/>
            <w:delText>Generation Resource</w:delText>
          </w:r>
        </w:del>
      </w:ins>
      <w:ins w:id="62" w:author="Anthony Alford" w:date="2008-07-22T16:47:00Z">
        <w:del w:id="63" w:author="Henry Durrwachter" w:date="2008-09-22T08:46:00Z">
          <w:r>
            <w:rPr/>
            <w:delText xml:space="preserve"> on a radial interconnection to the transmission system</w:delText>
          </w:r>
        </w:del>
      </w:ins>
      <w:del w:id="64" w:author="Henry Durrwachter" w:date="2008-09-22T08:45:00Z">
        <w:r>
          <w:rPr/>
          <w:delText>.</w:delText>
        </w:r>
      </w:del>
    </w:p>
    <w:p>
      <w:pPr>
        <w:pStyle w:val="BodyTextNumbered"/>
        <w:rPr/>
      </w:pPr>
      <w:r>
        <w:rPr/>
        <w:t>(</w:t>
      </w:r>
      <w:ins w:id="65" w:author="Henry Durrwachter" w:date="2008-09-19T10:27:00Z">
        <w:r>
          <w:rPr/>
          <w:t>5</w:t>
        </w:r>
      </w:ins>
      <w:del w:id="66" w:author="Henry Durrwachter" w:date="2008-09-19T10:27: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w:t>
      </w:r>
      <w:ins w:id="67" w:author="Henry Durrwachter" w:date="2008-09-19T10:27:00Z">
        <w:r>
          <w:rPr/>
          <w:t>6</w:t>
        </w:r>
      </w:ins>
      <w:del w:id="68" w:author="Henry Durrwachter" w:date="2008-09-19T10:27:00Z">
        <w:r>
          <w:rPr/>
          <w:delText>5</w:delText>
        </w:r>
      </w:del>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TextBody"/>
        <w:ind w:left="720" w:hanging="720"/>
        <w:rPr>
          <w:rFonts w:ascii="Arial" w:hAnsi="Arial" w:cs="Arial"/>
          <w:b/>
          <w:b/>
          <w:color w:val="FF0000"/>
        </w:rPr>
      </w:pPr>
      <w:r>
        <w:rPr/>
        <w:t>(</w:t>
      </w:r>
      <w:ins w:id="69" w:author="Henry Durrwachter" w:date="2008-09-19T10:27:00Z">
        <w:r>
          <w:rPr/>
          <w:t>7</w:t>
        </w:r>
      </w:ins>
      <w:del w:id="70" w:author="Henry Durrwachter" w:date="2008-09-19T10:27:00Z">
        <w:r>
          <w:rPr/>
          <w:delText>6</w:delText>
        </w:r>
      </w:del>
      <w:r>
        <w:rPr/>
        <w:t>)</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51NPRR-04 Luminant Generation Company Comments 092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160"/>
        </w:tabs>
        <w:ind w:left="2160" w:hanging="360"/>
      </w:pPr>
      <w:rPr/>
    </w:lvl>
  </w:abstractNum>
  <w:abstractNum w:abstractNumId="3">
    <w:lvl w:ilvl="0">
      <w:start w:val="1"/>
      <w:numFmt w:val="lowerRoman"/>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9:00Z</dcterms:created>
  <dc:creator>ERCOT/if</dc:creator>
  <dc:description/>
  <cp:keywords/>
  <dc:language>en-US</dc:language>
  <cp:lastModifiedBy>Sonja Mingo </cp:lastModifiedBy>
  <cp:lastPrinted>2008-09-22T10:32:00Z</cp:lastPrinted>
  <dcterms:modified xsi:type="dcterms:W3CDTF">2008-09-23T19:06:00Z</dcterms:modified>
  <cp:revision>3</cp:revision>
  <dc:subject/>
  <dc:title>Protocols Workshop</dc:title>
</cp:coreProperties>
</file>