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ponsive Reserve Service Offer Floor</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Luminant Energy Company LLC believes that this NPRR is unnecessary and should either be withdrawn or rejected.  We agree that price offers less than $0 could create substantial credit risk for the rest of the market if the offering party were to default.  However, ERCOT Market Participants and ERCOT Staff have already addressed this risk through credit qualification of Day-Ahead Market (DAM) bids and offers in the Nodal Market.  Market Participants making offers for Loads acting as Resources (LaaRs) to provide Responsive Reserve Service (RRS) will not be allowed to offer beyond their established credit limit.  Therefore, the benefit stated for this NPRR (“preventing large negative bids reduces credit exposure or liability”) is already provided, and establishing an offer floor of $0 for RRS is not necessary and redundant in light of the DAM credit requirements currently in place for the Nodal Market desig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0NPRR-04 Luminant Comments 09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14:00Z</dcterms:created>
  <dc:creator>ERCOT/if</dc:creator>
  <dc:description/>
  <cp:keywords/>
  <dc:language>en-US</dc:language>
  <cp:lastModifiedBy>ERCOT 092308</cp:lastModifiedBy>
  <cp:lastPrinted>2001-06-20T11:28:00Z</cp:lastPrinted>
  <dcterms:modified xsi:type="dcterms:W3CDTF">2008-09-23T17:16:00Z</dcterms:modified>
  <cp:revision>4</cp:revision>
  <dc:subject/>
  <dc:title>Protocols Workshop</dc:title>
</cp:coreProperties>
</file>