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Trades with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This Nodal Protocol Revision Request (NPRR) was declared “Approved Post Go-Live” by the Transition Plan Task Force (TPTF) on June 10, 2008.  TPTF intended to revisit the NPRR after the completion of the Impact Analysis.  ERCOT completed a high-level impact assessment and determined the changes required by this NPRR would impact multiple Nodal systems and could have a significant cost and schedule impact to the Nodal program.</w:t>
      </w:r>
    </w:p>
    <w:p>
      <w:pPr>
        <w:pStyle w:val="NormalArial"/>
        <w:spacing w:before="120" w:after="120"/>
        <w:rPr/>
      </w:pPr>
      <w:r>
        <w:rPr/>
        <w:t>At TPTF on September 22, 2008, it was noted that TPTF’s “Approved Post Go-Live” determination still stands and the decision to request an Impact Analysis was at PRS’ discretion.</w:t>
      </w:r>
    </w:p>
    <w:p>
      <w:pPr>
        <w:pStyle w:val="NormalArial"/>
        <w:spacing w:before="120" w:after="120"/>
        <w:rPr/>
      </w:pPr>
      <w:r>
        <w:rPr/>
        <w:t xml:space="preserve">Based on the facts noted above, ERCOT requests that no further Impact Analysis work be done on this NPRR at this time.  When time is available, ERCOT will conduct the Impact Analysis effort to determine the cost of implementing the NPRR post Go-Live.  </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20:00Z</dcterms:created>
  <dc:creator>ERCOT/if</dc:creator>
  <dc:description/>
  <cp:keywords/>
  <dc:language>en-US</dc:language>
  <cp:lastModifiedBy>Sonja Mingo </cp:lastModifiedBy>
  <cp:lastPrinted>2001-06-20T11:28:00Z</cp:lastPrinted>
  <dcterms:modified xsi:type="dcterms:W3CDTF">2008-09-23T19:20:00Z</dcterms:modified>
  <cp:revision>2</cp:revision>
  <dc:subject/>
  <dc:title>Protocols Workshop</dc:title>
</cp:coreProperties>
</file>