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19/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j.bruce@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u w:val="single"/>
        </w:rPr>
      </w:pPr>
      <w:r>
        <w:rPr>
          <w:u w:val="single"/>
        </w:rPr>
        <w:t>Issue 1:  Definition</w:t>
      </w:r>
    </w:p>
    <w:p>
      <w:pPr>
        <w:pStyle w:val="NormalArial"/>
        <w:rPr>
          <w:u w:val="single"/>
        </w:rPr>
      </w:pPr>
      <w:r>
        <w:rPr>
          <w:u w:val="single"/>
        </w:rPr>
      </w:r>
    </w:p>
    <w:p>
      <w:pPr>
        <w:pStyle w:val="NormalArial"/>
        <w:rPr/>
      </w:pPr>
      <w:r>
        <w:rPr/>
        <w:t>FPLE agrees with Luminant’s 08/04/08 comments regarding concerns over the use of the undefined term “on-line installed capability.”  Due to the large (and growing) number of individual wind units on the ERCOT System and in order to enable automated ramp rate limitations for those units capable of supporting such automation, FPLE suggests the PRR 771 ramp rate limit be defined as a fixed number such as nameplate installed capacity as identified on the GARF or RARF, rather than an ever-shifting number such as Resource Plan or wind forecast data.  FPLE also agrees with Luminant’s suggestion that the Reliability and Operations Subcommittee (ROS), working with ERCOT Operations, is the appropriate subcommittee to define the correct term.</w:t>
      </w:r>
    </w:p>
    <w:p>
      <w:pPr>
        <w:pStyle w:val="NormalArial"/>
        <w:rPr/>
      </w:pPr>
      <w:r>
        <w:rPr/>
      </w:r>
    </w:p>
    <w:p>
      <w:pPr>
        <w:pStyle w:val="NormalArial"/>
        <w:rPr/>
      </w:pPr>
      <w:r>
        <w:rPr/>
      </w:r>
    </w:p>
    <w:p>
      <w:pPr>
        <w:pStyle w:val="NormalArial"/>
        <w:rPr>
          <w:u w:val="single"/>
        </w:rPr>
      </w:pPr>
      <w:r>
        <w:rPr>
          <w:u w:val="single"/>
        </w:rPr>
        <w:t>Issue 2:  Technological Limitations</w:t>
      </w:r>
    </w:p>
    <w:p>
      <w:pPr>
        <w:pStyle w:val="NormalArial"/>
        <w:rPr>
          <w:u w:val="single"/>
        </w:rPr>
      </w:pPr>
      <w:r>
        <w:rPr>
          <w:u w:val="single"/>
        </w:rPr>
      </w:r>
    </w:p>
    <w:p>
      <w:pPr>
        <w:pStyle w:val="NormalArial"/>
        <w:rPr/>
      </w:pPr>
      <w:r>
        <w:rPr/>
        <w:t>Use of a uniform ramp rate limitation for all wind generation technology types inappropriately fails to acknowledge significant differences in unit capabilities between units of varying vintages and manufacturers.  Most existing wind turbine technology essentially has two methods of limiting the unit ramp rate – “feathering” the blades so they catch less wind and turning the units on and off.</w:t>
      </w:r>
    </w:p>
    <w:p>
      <w:pPr>
        <w:pStyle w:val="NormalArial"/>
        <w:rPr/>
      </w:pPr>
      <w:r>
        <w:rPr/>
      </w:r>
    </w:p>
    <w:p>
      <w:pPr>
        <w:pStyle w:val="NormalArial"/>
        <w:rPr/>
      </w:pPr>
      <w:r>
        <w:rPr/>
        <w:t xml:space="preserve">FPLE is unsure how units incapable of blade feathering can comply with the PRR 771 ramp rate limitation as currently drafted.  Using the on/off switch is a clunky and imprecise means of controlling turbine output.  FPLE recently conducted unit testing to measure response times and found most of these turbines take 3 to 5 minutes to respond to the on/off command.  FPLE believes to shut down/start up varying numbers and types of units within a 10-minute window to provide the ramp rate limit in PRR 771 will be challenging at best, if achievable at all for certain vintage technology. </w:t>
      </w:r>
    </w:p>
    <w:p>
      <w:pPr>
        <w:pStyle w:val="NormalArial"/>
        <w:rPr/>
      </w:pPr>
      <w:r>
        <w:rPr/>
      </w:r>
    </w:p>
    <w:p>
      <w:pPr>
        <w:pStyle w:val="NormalArial"/>
        <w:rPr/>
      </w:pPr>
      <w:r>
        <w:rPr/>
        <w:t>FPLE also notes that units incapable of blade feathering cannot be realistically be retrofitted with blade feathering functionality.  Each individual unit would have to be retired and replaced.  Based on these technological considerations, FPLE believes a complete exclusion from ramp rate limits is appropriate for some units.  ROS, working with ERCOT Operations, is the appropriate subcommittee to identify the appropriate units and develop this exemption language.</w:t>
      </w:r>
    </w:p>
    <w:p>
      <w:pPr>
        <w:pStyle w:val="NormalArial"/>
        <w:rPr/>
      </w:pPr>
      <w:r>
        <w:rPr/>
      </w:r>
    </w:p>
    <w:p>
      <w:pPr>
        <w:pStyle w:val="NormalArial"/>
        <w:rPr/>
      </w:pPr>
      <w:r>
        <w:rPr/>
        <w:t>The physical and electronic control systems technology necessary to achieve ramp rate control of wind units was only recently introduced into the marketplace and is not standard on many units.  FPLE estimates only 450 MW out of our more than 2,300 MW of installed wind capacity in ERCOT can achieve immediate compliance with PRR 771 as currently drafted.  Control systems can be retrofitted on many types of turbines currently installed in ERCOT at significant cost to the Resource owner, however, these Resources will require a transition period during which this work can be performed prior to the onset of compliance requirements.  This may also be true of many wind units currently under construction, the equipment for which was likely procured some time ago before such requirements were contemplated.  Therefore, the compliance transition period should also include a prospective date for new unit compliance, perhaps based on a near-term future date of a signed Interconnection Agreement such as Jan. 1, 2009.</w:t>
      </w:r>
    </w:p>
    <w:p>
      <w:pPr>
        <w:pStyle w:val="NormalArial"/>
        <w:rPr/>
      </w:pPr>
      <w:r>
        <w:rPr/>
      </w:r>
    </w:p>
    <w:p>
      <w:pPr>
        <w:pStyle w:val="NormalArial"/>
        <w:rPr/>
      </w:pPr>
      <w:r>
        <w:rPr>
          <w:u w:val="single"/>
        </w:rPr>
        <w:t>Issue 3:  Compliance Concerns Related to Wind Resource Limitations</w:t>
      </w:r>
    </w:p>
    <w:p>
      <w:pPr>
        <w:pStyle w:val="NormalArial"/>
        <w:rPr>
          <w:u w:val="single"/>
        </w:rPr>
      </w:pPr>
      <w:r>
        <w:rPr>
          <w:u w:val="single"/>
        </w:rPr>
      </w:r>
    </w:p>
    <w:p>
      <w:pPr>
        <w:pStyle w:val="NormalArial"/>
        <w:rPr/>
      </w:pPr>
      <w:r>
        <w:rPr/>
        <w:t>FPLE further notes PRR 771 assumes the wind resource is sufficient and sustained during affected intervals.  While this may be true in many instances, it certainly will not be true in all instances.  For example, if an ERCOT instruction to reduce generation coincides with a dramatic decrease in the available wind resource, the unit may exceed the 10% ramp rate limitation without any ability for the QSE to arrest the down ramp, causing a Protocol violation completely independent of proper QSE operations.  Although ERCOT Operations has stated it is not its intent to limit down ramps due to wind resource decline at this time, PRR 771 will do exactly that if the wind resource decline coincides with an ERCOT instruction or release of an ERCOT instruction.</w:t>
      </w:r>
    </w:p>
    <w:p>
      <w:pPr>
        <w:pStyle w:val="NormalArial"/>
        <w:rPr/>
      </w:pPr>
      <w:r>
        <w:rPr/>
      </w:r>
    </w:p>
    <w:p>
      <w:pPr>
        <w:pStyle w:val="NormalArial"/>
        <w:rPr/>
      </w:pPr>
      <w:r>
        <w:rPr/>
        <w:t>The same may be true for gusty wind conditions, which can “rev” certain turbine types even though the wind operator may be switching units off or feathering blades to limit unit ramping.  The increased unit output resulting from gusting winds is exclusively a function of the unit design – completely independent of QSE operational practices.  This challenges a fundamental assumption of a compliance regime, namely that market participants must be able to control the action for which they are held responsible.  ROS, working with ERCOT Operations, is the appropriate subcommittee to address these wind resource availability and sustainability concerns.</w:t>
      </w:r>
    </w:p>
    <w:p>
      <w:pPr>
        <w:pStyle w:val="NormalArial"/>
        <w:rPr/>
      </w:pPr>
      <w:r>
        <w:rPr/>
      </w:r>
    </w:p>
    <w:p>
      <w:pPr>
        <w:pStyle w:val="NormalArial"/>
        <w:rPr/>
      </w:pPr>
      <w:r>
        <w:rPr/>
      </w:r>
    </w:p>
    <w:p>
      <w:pPr>
        <w:pStyle w:val="NormalArial"/>
        <w:rPr>
          <w:u w:val="single"/>
        </w:rPr>
      </w:pPr>
      <w:r>
        <w:rPr>
          <w:u w:val="single"/>
        </w:rPr>
        <w:t>Issue 4:  Compliance Concerns Relating to ERCOT Instructions</w:t>
      </w:r>
    </w:p>
    <w:p>
      <w:pPr>
        <w:pStyle w:val="NormalArial"/>
        <w:rPr>
          <w:u w:val="single"/>
        </w:rPr>
      </w:pPr>
      <w:r>
        <w:rPr>
          <w:u w:val="single"/>
        </w:rPr>
      </w:r>
    </w:p>
    <w:p>
      <w:pPr>
        <w:pStyle w:val="NormalArial"/>
        <w:rPr/>
      </w:pPr>
      <w:r>
        <w:rPr/>
        <w:t>FPLE can document certain intervals where, for system reliability purposes, ERCOT Operations has instructed one or more FPLE wind units to drop as much generation as possible as rapidly as possible.  FPLE responded as requested but under PRR 771 would have been guilty of violating the ramp rate limit.  An exclusion for such intervals should be added to this PRR.</w:t>
      </w:r>
    </w:p>
    <w:p>
      <w:pPr>
        <w:pStyle w:val="NormalArial"/>
        <w:rPr/>
      </w:pPr>
      <w:r>
        <w:rPr/>
      </w:r>
    </w:p>
    <w:p>
      <w:pPr>
        <w:pStyle w:val="NormalArial"/>
        <w:rPr/>
      </w:pPr>
      <w:r>
        <w:rPr/>
      </w:r>
    </w:p>
    <w:p>
      <w:pPr>
        <w:pStyle w:val="NormalArial"/>
        <w:rPr>
          <w:u w:val="single"/>
        </w:rPr>
      </w:pPr>
      <w:r>
        <w:rPr>
          <w:u w:val="single"/>
        </w:rPr>
        <w:t>Issue 5:  Force Majeure Event</w:t>
      </w:r>
    </w:p>
    <w:p>
      <w:pPr>
        <w:pStyle w:val="NormalArial"/>
        <w:rPr>
          <w:u w:val="single"/>
        </w:rPr>
      </w:pPr>
      <w:r>
        <w:rPr>
          <w:u w:val="single"/>
        </w:rPr>
      </w:r>
    </w:p>
    <w:p>
      <w:pPr>
        <w:pStyle w:val="NormalArial"/>
        <w:rPr/>
      </w:pPr>
      <w:r>
        <w:rPr/>
        <w:t>FPLE suggests it should be clear the ramp rate limitations applicable to WGRs include appropriate force majeure event exclusion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ne at this time.  FPLE recommends PRS refer PRR 771 to ROS for further development to address the issues raised above.</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09 FPL Energy Comments 091908</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1:00Z</dcterms:created>
  <dc:creator>ERCOT/if</dc:creator>
  <dc:description/>
  <cp:keywords/>
  <dc:language>en-US</dc:language>
  <cp:lastModifiedBy>ylandin</cp:lastModifiedBy>
  <cp:lastPrinted>2001-06-20T11:28:00Z</cp:lastPrinted>
  <dcterms:modified xsi:type="dcterms:W3CDTF">2008-09-19T15:25:00Z</dcterms:modified>
  <cp:revision>5</cp:revision>
  <dc:subject/>
  <dc:title>Protocols Workshop</dc:title>
</cp:coreProperties>
</file>