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sz w:val="22"/>
              </w:rPr>
            </w:pPr>
            <w:r>
              <w:rPr>
                <w:rFonts w:cs="Arial" w:ascii="Arial" w:hAnsi="Arial"/>
                <w:b/>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2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Voltage Ride-Through (VRT) Requirement</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 xml:space="preserve">Dat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ptember 19, 200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Walter J. Rei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w.j.reid@ieee.org</w:t>
              </w:r>
            </w:hyperlink>
            <w:r>
              <w:rPr>
                <w:rFonts w:cs="Arial"/>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Wind Coali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335-066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335-066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Arial"/>
        <w:rPr>
          <w:rFonts w:cs="Arial"/>
        </w:rPr>
      </w:pPr>
      <w:r>
        <w:rPr>
          <w:rFonts w:cs="Arial"/>
        </w:rPr>
      </w:r>
    </w:p>
    <w:p>
      <w:pPr>
        <w:pStyle w:val="NormalArial"/>
        <w:rPr/>
      </w:pPr>
      <w:r>
        <w:rPr/>
        <w:t xml:space="preserve">The Wind Coalition proposes the following language changes for TAC consideration.  Proposed changes are highlighted in yellow in Section 3.1.4.6.1, Protective Relaying Requirement and Voltage Ride-Through Requirement for Wind-powered Generation Resources.  </w:t>
        <w:br/>
      </w:r>
    </w:p>
    <w:p>
      <w:pPr>
        <w:pStyle w:val="NormalArial"/>
        <w:rPr/>
      </w:pPr>
      <w:r>
        <w:rPr/>
      </w:r>
      <w:r>
        <w:br w:type="page"/>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Guide Language Revision</w:t>
            </w:r>
          </w:p>
        </w:tc>
      </w:tr>
    </w:tbl>
    <w:p>
      <w:pPr>
        <w:pStyle w:val="Heading4"/>
        <w:rPr/>
      </w:pPr>
      <w:r>
        <w:rPr/>
        <w:t xml:space="preserve">  </w:t>
      </w:r>
      <w:r>
        <w:rPr/>
        <w:t>3.1.4.1</w:t>
        <w:tab/>
        <w:t>PGC Data Reporting</w:t>
      </w:r>
    </w:p>
    <w:p>
      <w:pPr>
        <w:pStyle w:val="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6"/>
              </w:numPr>
              <w:rPr/>
            </w:pPr>
            <w:r>
              <w:rPr/>
              <w:t>Generation net MW output</w:t>
            </w:r>
          </w:p>
          <w:p>
            <w:pPr>
              <w:pStyle w:val="TableBullet"/>
              <w:numPr>
                <w:ilvl w:val="0"/>
                <w:numId w:val="6"/>
              </w:numPr>
              <w:rPr/>
            </w:pPr>
            <w:r>
              <w:rPr/>
              <w:t>Generation net MVAR</w:t>
            </w:r>
          </w:p>
          <w:p>
            <w:pPr>
              <w:pStyle w:val="TableBullet"/>
              <w:numPr>
                <w:ilvl w:val="0"/>
                <w:numId w:val="6"/>
              </w:numPr>
              <w:rPr/>
            </w:pPr>
            <w:r>
              <w:rPr/>
              <w:t>Status of switching devices in switchyard</w:t>
            </w:r>
          </w:p>
          <w:p>
            <w:pPr>
              <w:pStyle w:val="TableBullet"/>
              <w:numPr>
                <w:ilvl w:val="0"/>
                <w:numId w:val="6"/>
              </w:numPr>
              <w:rPr/>
            </w:pPr>
            <w:r>
              <w:rPr/>
              <w:t>Generating unit breaker status</w:t>
            </w:r>
          </w:p>
          <w:p>
            <w:pPr>
              <w:pStyle w:val="TableBullet"/>
              <w:numPr>
                <w:ilvl w:val="0"/>
                <w:numId w:val="6"/>
              </w:numPr>
              <w:rPr/>
            </w:pPr>
            <w:r>
              <w:rPr/>
              <w:t>Generating unit High Operating Limit</w:t>
            </w:r>
          </w:p>
          <w:p>
            <w:pPr>
              <w:pStyle w:val="TableBullet"/>
              <w:numPr>
                <w:ilvl w:val="0"/>
                <w:numId w:val="6"/>
              </w:numPr>
              <w:rPr/>
            </w:pPr>
            <w:r>
              <w:rPr/>
              <w:t>Generating unit Low Operating Limit</w:t>
            </w:r>
          </w:p>
        </w:tc>
      </w:tr>
      <w:tr>
        <w:trPr>
          <w:trHeight w:val="1295" w:hRule="atLeast"/>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6"/>
              </w:numPr>
              <w:rPr/>
            </w:pPr>
            <w:r>
              <w:rPr/>
              <w:t>Planned unit status,</w:t>
            </w:r>
          </w:p>
          <w:p>
            <w:pPr>
              <w:pStyle w:val="TableBullet"/>
              <w:numPr>
                <w:ilvl w:val="0"/>
                <w:numId w:val="6"/>
              </w:numPr>
              <w:rPr/>
            </w:pPr>
            <w:r>
              <w:rPr/>
              <w:t xml:space="preserve">Planned unit capability (both hourly and daily), </w:t>
            </w:r>
          </w:p>
          <w:p>
            <w:pPr>
              <w:pStyle w:val="TableBullet"/>
              <w:numPr>
                <w:ilvl w:val="0"/>
                <w:numId w:val="6"/>
              </w:numPr>
              <w:rPr/>
            </w:pPr>
            <w:r>
              <w:rPr/>
              <w:t>Fuel limitations.</w:t>
            </w:r>
          </w:p>
          <w:p>
            <w:pPr>
              <w:pStyle w:val="TableText"/>
              <w:rPr/>
            </w:pPr>
            <w:r>
              <w:rPr/>
            </w:r>
          </w:p>
          <w:p>
            <w:pPr>
              <w:pStyle w:val="TableText"/>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6"/>
              </w:numPr>
              <w:rPr/>
            </w:pPr>
            <w:r>
              <w:rPr/>
              <w:t>Seasonal capability where applicable,</w:t>
            </w:r>
          </w:p>
          <w:p>
            <w:pPr>
              <w:pStyle w:val="TableBullet"/>
              <w:numPr>
                <w:ilvl w:val="0"/>
                <w:numId w:val="6"/>
              </w:numPr>
              <w:rPr/>
            </w:pPr>
            <w:r>
              <w:rPr/>
              <w:t xml:space="preserve">Planned maintenance schedules.  </w:t>
            </w:r>
          </w:p>
          <w:p>
            <w:pPr>
              <w:pStyle w:val="TableText"/>
              <w:rPr/>
            </w:pPr>
            <w:r>
              <w:rPr/>
            </w:r>
          </w:p>
          <w:p>
            <w:pPr>
              <w:pStyle w:val="TableText"/>
              <w:rPr/>
            </w:pPr>
            <w:r>
              <w:rPr/>
              <w:t xml:space="preserve">This information shall be updated when it changes. </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Upon request</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6"/>
              </w:numPr>
              <w:rPr/>
            </w:pPr>
            <w:r>
              <w:rPr/>
              <w:t>Fuel capability as described in Section 6.2.7, Unit Alternative Fuel Capability Operating Guide Form, in conjunction with an Operating Condition Notice, Alert, Advisory, or Emergency Notice,</w:t>
            </w:r>
          </w:p>
        </w:tc>
      </w:tr>
    </w:tbl>
    <w:p>
      <w:pPr>
        <w:pStyle w:val="Normal"/>
        <w:rPr/>
      </w:pPr>
      <w:r>
        <w:rPr/>
      </w:r>
    </w:p>
    <w:p>
      <w:pPr>
        <w:pStyle w:val="TextBody"/>
        <w:ind w:left="540" w:hanging="0"/>
        <w:rPr/>
      </w:pPr>
      <w:r>
        <w:rPr/>
        <w:t>Each generator at a generation facility shall have its turbine’s automatic speed governor in service when the generator is   in normal operation.  Testing and regulation performance of the speed governor shall be in accordance with Section 2.2.5, Turbine Speed Governors, of these Operating Guides.  The generator operator is required to notify the ERCOT Control Area Authority, through its QSE, if the operation of speed governors is impaired.</w:t>
      </w:r>
    </w:p>
    <w:p>
      <w:pPr>
        <w:pStyle w:val="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4"/>
        </w:numPr>
        <w:tabs>
          <w:tab w:val="clear" w:pos="720"/>
          <w:tab w:val="left" w:pos="1080" w:leader="none"/>
        </w:tabs>
        <w:ind w:left="1080" w:hanging="360"/>
        <w:rPr/>
      </w:pPr>
      <w:r>
        <w:rPr/>
        <w:t>Each generation facility shall have Automatic Voltage Regulators and power system stabilizers in service as defined in Section 3.1.4.5, Automatic Voltage Regulators and Power System Stabilizers, below.</w:t>
      </w:r>
    </w:p>
    <w:p>
      <w:pPr>
        <w:pStyle w:val="Bullet15"/>
        <w:numPr>
          <w:ilvl w:val="0"/>
          <w:numId w:val="4"/>
        </w:numPr>
        <w:tabs>
          <w:tab w:val="clear" w:pos="720"/>
          <w:tab w:val="left" w:pos="1080" w:leader="none"/>
        </w:tabs>
        <w:ind w:left="1080" w:hanging="360"/>
        <w:rPr/>
      </w:pPr>
      <w:r>
        <w:rPr/>
        <w:t>The generation facility shall be designed and operated consistent with its obligations to supply Voltage Support Service as required in the ERCOT Protocols and ERCOT Control Area Authority Procedures.</w:t>
      </w:r>
    </w:p>
    <w:p>
      <w:pPr>
        <w:pStyle w:val="Bullet15"/>
        <w:numPr>
          <w:ilvl w:val="0"/>
          <w:numId w:val="4"/>
        </w:numPr>
        <w:tabs>
          <w:tab w:val="clear" w:pos="720"/>
          <w:tab w:val="left" w:pos="1080" w:leader="none"/>
        </w:tabs>
        <w:ind w:left="1080" w:hanging="360"/>
        <w:rPr/>
      </w:pPr>
      <w:r>
        <w:rPr/>
        <w:t>ERCOT has the right and obligation to Dispatch the reactive output (Vars) of each generation facility within its design capability to maintain adequate transmission voltage in ERCOT.</w:t>
      </w:r>
    </w:p>
    <w:p>
      <w:pPr>
        <w:pStyle w:val="Bullet15"/>
        <w:numPr>
          <w:ilvl w:val="0"/>
          <w:numId w:val="4"/>
        </w:numPr>
        <w:tabs>
          <w:tab w:val="clear" w:pos="720"/>
          <w:tab w:val="left" w:pos="1080" w:leader="none"/>
        </w:tabs>
        <w:ind w:left="1080" w:hanging="360"/>
        <w:rPr/>
      </w:pPr>
      <w:r>
        <w:rPr/>
        <w:t>ERCOT and the TSP shall be notified of any equipment changes that affect the reactive capability of an operating generating unit no less than 60 days prior to implementation</w:t>
      </w:r>
      <w:ins w:id="0" w:author="Walter Reid" w:date="2008-02-06T15:11:00Z">
        <w:r>
          <w:rPr/>
          <w:t>.</w:t>
        </w:r>
      </w:ins>
      <w:r>
        <w:rPr/>
        <w:t xml:space="preserve"> </w:t>
      </w:r>
      <w:del w:id="1" w:author="Walter Reid" w:date="2008-02-06T15:11:00Z">
        <w:r>
          <w:rPr/>
          <w:delText xml:space="preserve">of the </w:delText>
        </w:r>
      </w:del>
      <w:ins w:id="2" w:author="Walter Reid" w:date="2008-02-06T15:11:00Z">
        <w:r>
          <w:rPr/>
          <w:t>C</w:t>
        </w:r>
      </w:ins>
      <w:del w:id="3" w:author="Walter Reid" w:date="2008-02-06T15:11:00Z">
        <w:r>
          <w:rPr/>
          <w:delText>c</w:delText>
        </w:r>
      </w:del>
      <w:r>
        <w:rPr/>
        <w:t>hanges</w:t>
      </w:r>
      <w:del w:id="4" w:author="Walter Reid" w:date="2008-02-06T15:11:00Z">
        <w:r>
          <w:rPr/>
          <w:delText>, and any such changes</w:delText>
        </w:r>
      </w:del>
      <w:r>
        <w:rPr/>
        <w:t xml:space="preserve"> that decrease the reactive capability of the generating unit below the required level </w:t>
      </w:r>
      <w:ins w:id="5" w:author="Walter Reid" w:date="2008-02-06T15:11:00Z">
        <w:r>
          <w:rPr/>
          <w:t xml:space="preserve">and changes that decrease the </w:t>
        </w:r>
      </w:ins>
      <w:ins w:id="6" w:author="Walter Reid" w:date="2008-04-15T10:33:00Z">
        <w:r>
          <w:rPr/>
          <w:t>Voltage Ride-Through (</w:t>
        </w:r>
      </w:ins>
      <w:ins w:id="7" w:author="Walter Reid" w:date="2008-02-06T15:11:00Z">
        <w:r>
          <w:rPr/>
          <w:t>VRT</w:t>
        </w:r>
      </w:ins>
      <w:ins w:id="8" w:author="Walter Reid" w:date="2008-04-15T10:33:00Z">
        <w:r>
          <w:rPr/>
          <w:t>)</w:t>
        </w:r>
      </w:ins>
      <w:ins w:id="9" w:author="Walter Reid" w:date="2008-02-06T15:11:00Z">
        <w:r>
          <w:rPr/>
          <w:t xml:space="preserve"> capability of the plant </w:t>
        </w:r>
      </w:ins>
      <w:r>
        <w:rPr/>
        <w:t>must be approved by ERCOT prior to implementation.</w:t>
      </w:r>
      <w:ins w:id="10" w:author="Walter Reid" w:date="2008-04-15T10:34:00Z">
        <w:r>
          <w:rPr/>
          <w:t xml:space="preserve">  “Voltage Ride-Through” is defined as the ability of a generation plant to remain connected to the transmission system for specified high voltage and low voltage conditions. </w:t>
        </w:r>
      </w:ins>
    </w:p>
    <w:p>
      <w:pPr>
        <w:pStyle w:val="Bullet15"/>
        <w:numPr>
          <w:ilvl w:val="0"/>
          <w:numId w:val="4"/>
        </w:numPr>
        <w:tabs>
          <w:tab w:val="clear" w:pos="720"/>
          <w:tab w:val="left" w:pos="1080" w:leader="none"/>
        </w:tabs>
        <w:ind w:left="1080" w:hanging="360"/>
        <w:rPr/>
      </w:pPr>
      <w:r>
        <w:rPr/>
        <w:t>High reactive loading or reactive oscillations on generation units should be communicated to the QSE, the transmission operator, and ERCOT as soon as practicable.</w:t>
      </w:r>
    </w:p>
    <w:p>
      <w:pPr>
        <w:pStyle w:val="Bullet15"/>
        <w:numPr>
          <w:ilvl w:val="0"/>
          <w:numId w:val="4"/>
        </w:numPr>
        <w:tabs>
          <w:tab w:val="clear" w:pos="720"/>
          <w:tab w:val="left" w:pos="1080" w:leader="none"/>
        </w:tabs>
        <w:ind w:left="1080" w:hanging="360"/>
        <w:rPr/>
      </w:pPr>
      <w:r>
        <w:rPr/>
        <w:t>The tripping off line of a generating unit due to voltage or reactive problems should be reported to ERCOT, the transmission operator, and the QSE as soon as practicable.</w:t>
      </w:r>
    </w:p>
    <w:p>
      <w:pPr>
        <w:pStyle w:val="Heading2NoN"/>
        <w:rPr/>
      </w:pPr>
      <w:r>
        <w:rPr/>
        <w:t>Reference:  Protocol Section 6.10.2, General Capacity Testing Requirements (In Part)</w:t>
      </w:r>
    </w:p>
    <w:p>
      <w:pPr>
        <w:pStyle w:val="BodyText"/>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BodyText"/>
        <w:rPr>
          <w:b/>
          <w:b/>
          <w:bCs/>
          <w:i/>
          <w:i/>
        </w:rPr>
      </w:pPr>
      <w:r>
        <w:rPr>
          <w:i/>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BodyText"/>
        <w:rPr>
          <w:b/>
          <w:b/>
          <w:bCs/>
          <w:i/>
          <w:i/>
          <w:iCs/>
        </w:rPr>
      </w:pPr>
      <w:r>
        <w:rPr>
          <w:b/>
          <w:bCs/>
          <w:i/>
          <w:iCs/>
        </w:rPr>
      </w:r>
    </w:p>
    <w:p>
      <w:pPr>
        <w:pStyle w:val="Heading4"/>
        <w:ind w:left="864" w:hanging="0"/>
        <w:rPr/>
      </w:pPr>
      <w:r>
        <w:rPr/>
        <w:t>3.1.4.6</w:t>
        <w:tab/>
        <w:t xml:space="preserve">Protective Relaying </w:t>
      </w:r>
      <w:ins w:id="11" w:author="Walter Reid" w:date="2008-02-06T15:12:00Z">
        <w:r>
          <w:rPr/>
          <w:t xml:space="preserve">and Voltage Ride-Through (VRT) </w:t>
        </w:r>
      </w:ins>
      <w:r>
        <w:rPr/>
        <w:t>Requirement</w:t>
      </w:r>
    </w:p>
    <w:p>
      <w:pPr>
        <w:pStyle w:val="TextBody"/>
        <w:ind w:left="540" w:hanging="0"/>
        <w:rPr/>
      </w:pPr>
      <w:r>
        <w:rPr/>
        <w:t>The Facility’s generation machine characteristics and plant design shall incorporate the under-frequency firm Load shedding philosophy and criteria defined in Operating Guide 2.9</w:t>
      </w:r>
      <w:ins w:id="12" w:author="Walter Reid" w:date="2008-04-15T13:43:00Z">
        <w:r>
          <w:rPr/>
          <w:t>,</w:t>
        </w:r>
      </w:ins>
      <w:del w:id="13" w:author="Walter Reid" w:date="2008-04-15T13:43:00Z">
        <w:r>
          <w:rPr/>
          <w:delText>.</w:delText>
        </w:r>
      </w:del>
      <w:r>
        <w:rPr/>
        <w:t xml:space="preserve"> Requirements for Under-Frequency Relaying.  Inherent in this philosophy is the idea that all generators remain on line until all three steps of firm Load shedding have been executed.  In addition, Generation Resources must </w:t>
      </w:r>
      <w:ins w:id="14" w:author="Wind Coalition Comments" w:date="2008-05-15T13:48:00Z">
        <w:r>
          <w:rPr/>
          <w:t xml:space="preserve">set </w:t>
        </w:r>
      </w:ins>
      <w:ins w:id="15" w:author="Wind Coalition Comments" w:date="2008-05-15T13:50:00Z">
        <w:r>
          <w:rPr/>
          <w:t xml:space="preserve">generator </w:t>
        </w:r>
      </w:ins>
      <w:ins w:id="16" w:author="Wind Coalition Comments" w:date="2008-05-15T13:48:00Z">
        <w:r>
          <w:rPr/>
          <w:t>voltage relays to</w:t>
        </w:r>
      </w:ins>
      <w:r>
        <w:rPr/>
        <w:t xml:space="preserve"> remain connected to the transmission system during the following operating conditions:</w:t>
      </w:r>
    </w:p>
    <w:p>
      <w:pPr>
        <w:pStyle w:val="Normal"/>
        <w:numPr>
          <w:ilvl w:val="1"/>
          <w:numId w:val="10"/>
        </w:numPr>
        <w:tabs>
          <w:tab w:val="clear" w:pos="720"/>
          <w:tab w:val="left" w:pos="1620" w:leader="none"/>
        </w:tabs>
        <w:jc w:val="both"/>
        <w:rPr/>
      </w:pPr>
      <w:r>
        <w:rPr/>
        <w:t xml:space="preserve">Generator </w:t>
      </w:r>
      <w:ins w:id="17" w:author="OGRTF 061708" w:date="2008-05-20T13:45:00Z">
        <w:r>
          <w:rPr/>
          <w:t xml:space="preserve">terminal </w:t>
        </w:r>
      </w:ins>
      <w:del w:id="18" w:author="Wind Coalition Comments" w:date="2008-05-15T13:51:00Z">
        <w:r>
          <w:rPr/>
          <w:delText>terminal</w:delText>
        </w:r>
      </w:del>
      <w:r>
        <w:rPr/>
        <w:t xml:space="preserve"> voltages are within five percent (5%) of the rated design voltage and volts per hertz are less than one hundred five percent (105%) of generator rated design voltage and frequency;</w:t>
      </w:r>
    </w:p>
    <w:p>
      <w:pPr>
        <w:pStyle w:val="Normal"/>
        <w:numPr>
          <w:ilvl w:val="1"/>
          <w:numId w:val="10"/>
        </w:numPr>
        <w:tabs>
          <w:tab w:val="clear" w:pos="720"/>
          <w:tab w:val="left" w:pos="1620" w:leader="none"/>
        </w:tabs>
        <w:jc w:val="both"/>
        <w:rPr/>
      </w:pPr>
      <w:r>
        <w:rPr/>
        <w:t xml:space="preserve">Generator </w:t>
      </w:r>
      <w:ins w:id="19" w:author="OGRTF 061708" w:date="2008-05-20T13:45:00Z">
        <w:r>
          <w:rPr/>
          <w:t xml:space="preserve">terminal </w:t>
        </w:r>
      </w:ins>
      <w:del w:id="20" w:author="Wind Coalition Comments" w:date="2008-05-15T13:51:00Z">
        <w:r>
          <w:rPr/>
          <w:delText>terminal</w:delText>
        </w:r>
      </w:del>
      <w:r>
        <w:rPr/>
        <w:t xml:space="preserve"> voltage deviations exceed five percent (5%) but are within ten percent (10%) of the rated design voltage and persist for less than 10.0 seconds;</w:t>
      </w:r>
    </w:p>
    <w:p>
      <w:pPr>
        <w:pStyle w:val="Normal"/>
        <w:numPr>
          <w:ilvl w:val="1"/>
          <w:numId w:val="10"/>
        </w:numPr>
        <w:tabs>
          <w:tab w:val="clear" w:pos="720"/>
          <w:tab w:val="left" w:pos="1620" w:leader="none"/>
        </w:tabs>
        <w:jc w:val="both"/>
        <w:rPr/>
      </w:pPr>
      <w:r>
        <w:rPr/>
        <w:t>Generator volts per hertz conditions are less than one hundred sixteen percent (116%) of generator rated design voltage and frequency and last for less than 1.5 seconds;</w:t>
      </w:r>
    </w:p>
    <w:p>
      <w:pPr>
        <w:pStyle w:val="Normal"/>
        <w:numPr>
          <w:ilvl w:val="1"/>
          <w:numId w:val="10"/>
        </w:numPr>
        <w:tabs>
          <w:tab w:val="clear" w:pos="720"/>
          <w:tab w:val="left" w:pos="1620" w:leader="none"/>
        </w:tabs>
        <w:jc w:val="both"/>
        <w:rPr>
          <w:ins w:id="22" w:author="OGRTF 061708" w:date="2008-05-20T15:02:00Z"/>
        </w:rPr>
      </w:pPr>
      <w:ins w:id="21" w:author="OGRTF 061708" w:date="2008-05-20T15:02:00Z">
        <w:r>
          <w:rPr/>
          <w:t>A transmission system fault (three-phase, single-phase or phase-to-phase), but not a generator bus fault, is cleared by the protection scheme coordinated between the Generation Entity and the TDSP on any line connected to the generator’s transmission interconnect bus, provided such lines are not connected to induction generators described in Protocol subsection 6.5.7.1, Generation Resources Required to Provide Voltage Support Service Installed Reactive Capability, paragraph (7).  However, in the case of a generator bus fault or a primary transmission system relay failure, the generator protective relaying may clear the generator independent of the operation of any transmission protective relaying.</w:t>
        </w:r>
      </w:ins>
    </w:p>
    <w:p>
      <w:pPr>
        <w:pStyle w:val="TextBody"/>
        <w:ind w:left="540" w:hanging="0"/>
        <w:rPr/>
      </w:pPr>
      <w:r>
        <w:rPr/>
      </w:r>
    </w:p>
    <w:p>
      <w:pPr>
        <w:pStyle w:val="Normal"/>
        <w:numPr>
          <w:ilvl w:val="1"/>
          <w:numId w:val="10"/>
        </w:numPr>
        <w:tabs>
          <w:tab w:val="clear" w:pos="720"/>
          <w:tab w:val="left" w:pos="1620" w:leader="none"/>
        </w:tabs>
        <w:ind w:left="0" w:hanging="360"/>
        <w:jc w:val="both"/>
        <w:rPr>
          <w:del w:id="24" w:author="Walter Reid" w:date="2008-02-06T15:13:00Z"/>
        </w:rPr>
      </w:pPr>
      <w:del w:id="23" w:author="Walter Reid" w:date="2008-02-06T15:13:00Z">
        <w:r>
          <w:rPr/>
          <w:delText>A transmission system fault (three-phase, single-phase or phase-to-phase), but not a generator bus fault, is cleared by the protection scheme coordinated between the Generation Entity and the TDSP on any line connected to the generator’s transmission interconnect bus, provided such lines are not connected to induction generators described in Protocol subsection 6.5.7.1, Generation Resources Required to Provide Voltage Support Service Installed Reactive Capability, paragraph (7).  However, in the case of a generator bus fault or a primary transmission system relay failure, the generator protective relaying may clear the generator independent of the operation of any transmission protective relaying.</w:delText>
        </w:r>
      </w:del>
    </w:p>
    <w:p>
      <w:pPr>
        <w:pStyle w:val="Normal"/>
        <w:tabs>
          <w:tab w:val="clear" w:pos="720"/>
          <w:tab w:val="left" w:pos="2520" w:leader="none"/>
        </w:tabs>
        <w:ind w:left="1080" w:hanging="0"/>
        <w:jc w:val="both"/>
        <w:rPr>
          <w:del w:id="26" w:author="ERCOT 050208" w:date="2008-04-30T16:26:00Z"/>
        </w:rPr>
      </w:pPr>
      <w:del w:id="25" w:author="ERCOT 050208" w:date="2008-04-30T16:26:00Z">
        <w:r>
          <w:rPr/>
        </w:r>
      </w:del>
    </w:p>
    <w:p>
      <w:pPr>
        <w:pStyle w:val="Normal"/>
        <w:ind w:left="540" w:hanging="0"/>
        <w:rPr>
          <w:color w:val="000000"/>
        </w:rPr>
      </w:pPr>
      <w:r>
        <w:rPr>
          <w:color w:val="000000"/>
        </w:rPr>
        <w:t xml:space="preserve">The generation Facility shall have protective relaying necessary to protect its equipment from abnormal conditions as well as to be consistent with protective relaying criteria as described in </w:t>
      </w:r>
      <w:del w:id="27" w:author="Walter Reid" w:date="2008-04-15T13:46:00Z">
        <w:r>
          <w:rPr>
            <w:color w:val="000000"/>
          </w:rPr>
          <w:delText xml:space="preserve">Operating Guide </w:delText>
        </w:r>
      </w:del>
      <w:r>
        <w:rPr>
          <w:color w:val="000000"/>
        </w:rPr>
        <w:t xml:space="preserve">Section </w:t>
      </w:r>
      <w:del w:id="28" w:author="Walter Reid" w:date="2008-02-11T13:23:00Z">
        <w:r>
          <w:rPr>
            <w:color w:val="000000"/>
          </w:rPr>
          <w:delText>5: Planning</w:delText>
        </w:r>
      </w:del>
      <w:ins w:id="29" w:author="Walter Reid" w:date="2008-02-11T13:23:00Z">
        <w:r>
          <w:rPr>
            <w:color w:val="000000"/>
          </w:rPr>
          <w:t>7.2</w:t>
        </w:r>
      </w:ins>
      <w:ins w:id="30" w:author="Walter Reid" w:date="2008-04-15T13:46:00Z">
        <w:r>
          <w:rPr>
            <w:color w:val="000000"/>
          </w:rPr>
          <w:t xml:space="preserve">, </w:t>
        </w:r>
      </w:ins>
      <w:ins w:id="31" w:author="Walter Reid" w:date="2008-02-11T13:25:00Z">
        <w:r>
          <w:rPr>
            <w:color w:val="000000"/>
          </w:rPr>
          <w:t>System Protective Relaying</w:t>
        </w:r>
      </w:ins>
      <w:r>
        <w:rPr>
          <w:color w:val="000000"/>
        </w:rPr>
        <w:t>.</w:t>
      </w:r>
    </w:p>
    <w:p>
      <w:pPr>
        <w:pStyle w:val="TextBody"/>
        <w:ind w:left="540" w:hanging="0"/>
        <w:rPr/>
      </w:pPr>
      <w:r>
        <w:rPr/>
        <w:t>Within thirty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TextBody"/>
        <w:ind w:left="540" w:hanging="0"/>
        <w:rPr>
          <w:color w:val="000000"/>
        </w:rPr>
      </w:pPr>
      <w:r>
        <w:rPr>
          <w:color w:val="000000"/>
        </w:rPr>
        <w:t>Generating Resources required to provide VSS shall have and maintain the following capability:</w:t>
      </w:r>
    </w:p>
    <w:p>
      <w:pPr>
        <w:pStyle w:val="BodyText2"/>
        <w:keepLines/>
        <w:suppressAutoHyphens w:val="true"/>
        <w:spacing w:before="120" w:after="0"/>
        <w:ind w:left="1987" w:right="58" w:hanging="720"/>
        <w:rPr>
          <w:i w:val="false"/>
          <w:i w:val="false"/>
          <w:caps w:val="false"/>
          <w:smallCaps w:val="false"/>
        </w:rPr>
      </w:pPr>
      <w:r>
        <w:rPr>
          <w:i w:val="false"/>
          <w:caps w:val="false"/>
          <w:smallCaps w:val="false"/>
        </w:rPr>
        <w:t>(1)</w:t>
        <w:tab/>
        <w:t>Over-excitation limiters shall be provided and coordinated with the thermal capability of the generator field winding and protective relays in order to permit short-term reactive capability that allows at least eighty percent (80%) of the unit design standard (ANSI C50.13-1989), as follows:</w:t>
      </w:r>
    </w:p>
    <w:p>
      <w:pPr>
        <w:pStyle w:val="Normal"/>
        <w:ind w:left="2880" w:hanging="0"/>
        <w:jc w:val="both"/>
        <w:rPr/>
      </w:pPr>
      <w:r>
        <w:rPr/>
        <w:t>Time (seconds)</w:t>
        <w:tab/>
        <w:tab/>
        <w:t>10</w:t>
        <w:tab/>
        <w:t>30</w:t>
        <w:tab/>
        <w:t>60</w:t>
        <w:tab/>
        <w:t>120</w:t>
      </w:r>
    </w:p>
    <w:p>
      <w:pPr>
        <w:pStyle w:val="Normal"/>
        <w:ind w:left="2880" w:hanging="0"/>
        <w:jc w:val="both"/>
        <w:rPr/>
      </w:pPr>
      <w:r>
        <w:rPr/>
        <w:t>Field Voltage %</w:t>
        <w:tab/>
        <w:tab/>
        <w:t>208</w:t>
        <w:tab/>
        <w:t>146</w:t>
        <w:tab/>
        <w:t>125</w:t>
        <w:tab/>
        <w:t>112</w:t>
      </w:r>
    </w:p>
    <w:p>
      <w:pPr>
        <w:pStyle w:val="BodyText2"/>
        <w:spacing w:before="120" w:after="0"/>
        <w:ind w:left="1987" w:hanging="0"/>
        <w:rPr>
          <w:i w:val="false"/>
          <w:i w:val="false"/>
          <w:caps w:val="false"/>
          <w:smallCaps w:val="false"/>
        </w:rPr>
      </w:pPr>
      <w:r>
        <w:rPr>
          <w:i w:val="false"/>
          <w:caps w:val="false"/>
          <w:smallCaps w:val="false"/>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BodyText2"/>
        <w:keepLines/>
        <w:suppressAutoHyphens w:val="true"/>
        <w:spacing w:before="120" w:after="0"/>
        <w:ind w:left="1987" w:right="58" w:hanging="720"/>
        <w:rPr>
          <w:i w:val="false"/>
          <w:i w:val="false"/>
          <w:caps w:val="false"/>
          <w:smallCaps w:val="false"/>
        </w:rPr>
      </w:pPr>
      <w:r>
        <w:rPr>
          <w:i w:val="false"/>
          <w:caps w:val="false"/>
          <w:smallCaps w:val="false"/>
        </w:rPr>
        <w:t>(2)</w:t>
        <w:tab/>
        <w:t>Under-excitation limiters shall be provided and coordinated with loss-of-field protection to eliminate unnecessary generating unit disconnection as a result of operator error or equipment misoperation.</w:t>
      </w:r>
    </w:p>
    <w:p>
      <w:pPr>
        <w:pStyle w:val="BodyText"/>
        <w:rPr>
          <w:i/>
          <w:i/>
          <w:smallCaps/>
        </w:rPr>
      </w:pPr>
      <w:r>
        <w:rPr>
          <w:i/>
          <w:smallCaps/>
        </w:rPr>
      </w:r>
    </w:p>
    <w:p>
      <w:pPr>
        <w:pStyle w:val="Heading4"/>
        <w:rPr>
          <w:ins w:id="39" w:author="OGRTF 061708" w:date="2008-05-20T15:01:00Z"/>
        </w:rPr>
      </w:pPr>
      <w:ins w:id="32" w:author="OGRTF 061708" w:date="2008-05-20T15:01:00Z">
        <w:r>
          <w:rPr/>
          <w:t xml:space="preserve">3.1.4.6.1 </w:t>
          <w:tab/>
          <w:t xml:space="preserve">Protective Relaying Requirement and Voltage Ride-Through Requirement for </w:t>
        </w:r>
      </w:ins>
      <w:ins w:id="33" w:author="OGRTF 061708" w:date="2008-06-17T13:50:00Z">
        <w:r>
          <w:rPr/>
          <w:t>Wind</w:t>
        </w:r>
      </w:ins>
      <w:ins w:id="34" w:author="OGRTF 081908" w:date="2008-08-19T12:30:00Z">
        <w:r>
          <w:rPr/>
          <w:t>-p</w:t>
        </w:r>
      </w:ins>
      <w:ins w:id="35" w:author="OGRTF 061708" w:date="2008-06-17T13:50:00Z">
        <w:del w:id="36" w:author="OGRTF 081908" w:date="2008-08-19T12:30:00Z">
          <w:r>
            <w:rPr/>
            <w:delText xml:space="preserve"> P</w:delText>
          </w:r>
        </w:del>
      </w:ins>
      <w:ins w:id="37" w:author="OGRTF 061708" w:date="2008-06-17T13:50:00Z">
        <w:r>
          <w:rPr/>
          <w:t>owered G</w:t>
        </w:r>
      </w:ins>
      <w:ins w:id="38" w:author="OGRTF 061708" w:date="2008-05-20T15:01:00Z">
        <w:r>
          <w:rPr/>
          <w:t>eneration Resources</w:t>
        </w:r>
      </w:ins>
    </w:p>
    <w:p>
      <w:pPr>
        <w:pStyle w:val="Normal"/>
        <w:tabs>
          <w:tab w:val="clear" w:pos="720"/>
          <w:tab w:val="left" w:pos="2520" w:leader="none"/>
        </w:tabs>
        <w:ind w:left="1080" w:hanging="0"/>
        <w:jc w:val="both"/>
        <w:rPr>
          <w:ins w:id="41" w:author="ERCOT 050208" w:date="2008-04-29T17:25:00Z"/>
        </w:rPr>
      </w:pPr>
      <w:ins w:id="40" w:author="ERCOT 050208" w:date="2008-04-29T17:25:00Z">
        <w:r>
          <w:rPr/>
        </w:r>
      </w:ins>
    </w:p>
    <w:p>
      <w:pPr>
        <w:pStyle w:val="Normal"/>
        <w:numPr>
          <w:ilvl w:val="1"/>
          <w:numId w:val="10"/>
        </w:numPr>
        <w:tabs>
          <w:tab w:val="clear" w:pos="720"/>
          <w:tab w:val="left" w:pos="2520" w:leader="none"/>
        </w:tabs>
        <w:jc w:val="both"/>
        <w:rPr>
          <w:ins w:id="108" w:author="Walter Reid" w:date="2008-02-06T15:16:00Z"/>
        </w:rPr>
      </w:pPr>
      <w:ins w:id="42" w:author="OGRTF 061708" w:date="2008-06-17T13:50:00Z">
        <w:r>
          <w:rPr/>
          <w:t>Wind</w:t>
        </w:r>
      </w:ins>
      <w:ins w:id="43" w:author="OGRTF 081908" w:date="2008-08-19T12:30:00Z">
        <w:r>
          <w:rPr/>
          <w:t>-p</w:t>
        </w:r>
      </w:ins>
      <w:ins w:id="44" w:author="OGRTF 061708" w:date="2008-06-17T13:50:00Z">
        <w:del w:id="45" w:author="OGRTF 081908" w:date="2008-08-19T12:30:00Z">
          <w:r>
            <w:rPr/>
            <w:delText xml:space="preserve"> P</w:delText>
          </w:r>
        </w:del>
      </w:ins>
      <w:ins w:id="46" w:author="OGRTF 061708" w:date="2008-06-17T13:50:00Z">
        <w:r>
          <w:rPr/>
          <w:t xml:space="preserve">owered </w:t>
        </w:r>
      </w:ins>
      <w:ins w:id="47" w:author="Walter Reid" w:date="2008-02-06T15:16:00Z">
        <w:r>
          <w:rPr/>
          <w:t>Generation Resources</w:t>
        </w:r>
      </w:ins>
      <w:ins w:id="48" w:author="OGRTF 061708" w:date="2008-06-17T13:51:00Z">
        <w:r>
          <w:rPr/>
          <w:t xml:space="preserve"> (W</w:t>
        </w:r>
      </w:ins>
      <w:ins w:id="49" w:author="OGRTF 061708" w:date="2008-06-17T13:51:00Z">
        <w:del w:id="50" w:author="OGRTF 081908" w:date="2008-08-19T12:30:00Z">
          <w:r>
            <w:rPr/>
            <w:delText>P</w:delText>
          </w:r>
        </w:del>
      </w:ins>
      <w:ins w:id="51" w:author="OGRTF 061708" w:date="2008-06-17T13:51:00Z">
        <w:r>
          <w:rPr/>
          <w:t>GR</w:t>
        </w:r>
      </w:ins>
      <w:ins w:id="52" w:author="OGRTF 081908" w:date="2008-08-19T12:30:00Z">
        <w:r>
          <w:rPr/>
          <w:t>s</w:t>
        </w:r>
      </w:ins>
      <w:ins w:id="53" w:author="OGRTF 061708" w:date="2008-06-17T13:51:00Z">
        <w:r>
          <w:rPr/>
          <w:t>)</w:t>
        </w:r>
      </w:ins>
      <w:ins w:id="54" w:author="Walter Reid" w:date="2008-02-06T15:16:00Z">
        <w:r>
          <w:rPr/>
          <w:t xml:space="preserve"> </w:t>
        </w:r>
      </w:ins>
      <w:ins w:id="55" w:author="Walter Reid" w:date="2008-02-06T15:16:00Z">
        <w:del w:id="56" w:author="CenterPoint Energy" w:date="2008-05-09T14:22:00Z">
          <w:r>
            <w:rPr/>
            <w:delText xml:space="preserve">are required to remain in-service during all transmission faults with </w:delText>
          </w:r>
        </w:del>
      </w:ins>
      <w:ins w:id="57" w:author="Walter Reid" w:date="2008-02-06T15:16:00Z">
        <w:del w:id="58" w:author="CenterPoint Energy" w:date="2008-05-06T11:31:00Z">
          <w:r>
            <w:rPr/>
            <w:delText>normal clearing (</w:delText>
          </w:r>
        </w:del>
      </w:ins>
      <w:ins w:id="59" w:author="Walter Reid" w:date="2008-02-11T13:18:00Z">
        <w:del w:id="60" w:author="CenterPoint Energy" w:date="2008-05-06T11:31:00Z">
          <w:r>
            <w:rPr/>
            <w:delText>no more than</w:delText>
          </w:r>
        </w:del>
      </w:ins>
      <w:ins w:id="61" w:author="Walter Reid" w:date="2008-02-06T15:16:00Z">
        <w:del w:id="62" w:author="CenterPoint Energy" w:date="2008-05-06T11:31:00Z">
          <w:r>
            <w:rPr/>
            <w:delText xml:space="preserve"> </w:delText>
          </w:r>
        </w:del>
      </w:ins>
      <w:ins w:id="63" w:author="Walter Reid" w:date="2008-04-15T10:44:00Z">
        <w:del w:id="64" w:author="CenterPoint Energy" w:date="2008-05-06T11:31:00Z">
          <w:r>
            <w:rPr/>
            <w:delText>nine (</w:delText>
          </w:r>
        </w:del>
      </w:ins>
      <w:ins w:id="65" w:author="Walter Reid" w:date="2008-02-06T15:16:00Z">
        <w:del w:id="66" w:author="CenterPoint Energy" w:date="2008-05-06T11:31:00Z">
          <w:r>
            <w:rPr/>
            <w:delText>9</w:delText>
          </w:r>
        </w:del>
      </w:ins>
      <w:ins w:id="67" w:author="Walter Reid" w:date="2008-04-15T10:45:00Z">
        <w:del w:id="68" w:author="CenterPoint Energy" w:date="2008-05-06T11:31:00Z">
          <w:r>
            <w:rPr/>
            <w:delText>)</w:delText>
          </w:r>
        </w:del>
      </w:ins>
      <w:ins w:id="69" w:author="Walter Reid" w:date="2008-02-06T15:16:00Z">
        <w:del w:id="70" w:author="CenterPoint Energy" w:date="2008-05-06T11:31:00Z">
          <w:r>
            <w:rPr/>
            <w:delText xml:space="preserve"> cycles) </w:delText>
          </w:r>
        </w:del>
      </w:ins>
      <w:ins w:id="71" w:author="Walter Reid" w:date="2008-02-06T15:16:00Z">
        <w:del w:id="72" w:author="CenterPoint Energy" w:date="2008-05-09T14:22:00Z">
          <w:r>
            <w:rPr/>
            <w:delText xml:space="preserve">in accordance with </w:delText>
          </w:r>
        </w:del>
      </w:ins>
      <w:ins w:id="73" w:author="OGRTF 061708" w:date="2008-05-20T10:55:00Z">
        <w:r>
          <w:rPr/>
          <w:t xml:space="preserve">are required to </w:t>
        </w:r>
      </w:ins>
      <w:ins w:id="74" w:author="Wind Coalition Comments" w:date="2008-05-15T13:55:00Z">
        <w:r>
          <w:rPr/>
          <w:t>set generator voltage relays to</w:t>
        </w:r>
      </w:ins>
      <w:r>
        <w:rPr/>
        <w:t xml:space="preserve"> </w:t>
      </w:r>
      <w:ins w:id="75" w:author="OGRTF 061708" w:date="2008-05-20T10:55:00Z">
        <w:r>
          <w:rPr/>
          <w:t>remain in-service during all transmission faults</w:t>
        </w:r>
      </w:ins>
      <w:ins w:id="76" w:author="OGRTF 061708" w:date="2008-05-20T10:55:00Z">
        <w:del w:id="77" w:author="ROS 081408" w:date="2008-08-15T09:22:00Z">
          <w:r>
            <w:rPr/>
            <w:delText xml:space="preserve"> with normal clearing</w:delText>
          </w:r>
        </w:del>
      </w:ins>
      <w:ins w:id="78" w:author="OGRTF 061708" w:date="2008-05-20T10:55:00Z">
        <w:r>
          <w:rPr/>
          <w:t xml:space="preserve"> (no more than nine (9) cycles) in accordance with </w:t>
        </w:r>
      </w:ins>
      <w:ins w:id="79" w:author="CenterPoint Energy" w:date="2008-05-09T14:23:00Z">
        <w:del w:id="80" w:author="OGRTF 061708" w:date="2008-05-20T10:56:00Z">
          <w:r>
            <w:rPr/>
            <w:delText xml:space="preserve">shall remain interconnected during faults on the transmission system for a voltage as low as zero volts with a duration as long as nine (9) cycles, as measured at the transmission side of the generator step-up transformer, as shown in </w:delText>
          </w:r>
        </w:del>
      </w:ins>
      <w:ins w:id="81" w:author="Walter Reid" w:date="2008-02-06T15:16:00Z">
        <w:r>
          <w:rPr/>
          <w:t>Figure 1</w:t>
        </w:r>
      </w:ins>
      <w:ins w:id="82" w:author="Walter Reid" w:date="2008-04-15T10:41:00Z">
        <w:r>
          <w:rPr/>
          <w:t>, Voltage Ride-Through Boundaries For Generating Units</w:t>
        </w:r>
      </w:ins>
      <w:ins w:id="83" w:author="Walter Reid" w:date="2008-04-15T10:43:00Z">
        <w:r>
          <w:rPr/>
          <w:t>, below</w:t>
        </w:r>
      </w:ins>
      <w:ins w:id="84" w:author="Walter Reid" w:date="2008-02-06T15:16:00Z">
        <w:r>
          <w:rPr/>
          <w:t xml:space="preserve">.  </w:t>
        </w:r>
      </w:ins>
      <w:ins w:id="85" w:author="Walter Reid" w:date="2008-02-11T13:20:00Z">
        <w:r>
          <w:rPr/>
          <w:t>Faults on individual phases with delayed clearing</w:t>
        </w:r>
      </w:ins>
      <w:ins w:id="86" w:author="Walter Reid" w:date="2008-03-08T13:24:00Z">
        <w:r>
          <w:rPr/>
          <w:t xml:space="preserve"> (zone 2)</w:t>
        </w:r>
      </w:ins>
      <w:ins w:id="87" w:author="Walter Reid" w:date="2008-02-11T13:20:00Z">
        <w:r>
          <w:rPr/>
          <w:t xml:space="preserve"> may result in phase voltages outside this boundary but </w:t>
        </w:r>
      </w:ins>
      <w:ins w:id="88" w:author="OGRTF 061708" w:date="2008-05-20T11:25:00Z">
        <w:r>
          <w:rPr/>
          <w:t xml:space="preserve">if the phase voltages remain inside this boundary then </w:t>
        </w:r>
      </w:ins>
      <w:ins w:id="89" w:author="Walter Reid" w:date="2008-02-11T13:20:00Z">
        <w:del w:id="90" w:author="Wind Coalition Comments" w:date="2008-05-15T13:58:00Z">
          <w:r>
            <w:rPr/>
            <w:delText>plant</w:delText>
          </w:r>
        </w:del>
      </w:ins>
      <w:ins w:id="91" w:author="Wind Coalition Comments" w:date="2008-05-15T13:58:00Z">
        <w:r>
          <w:rPr/>
          <w:t xml:space="preserve"> generator voltage relays are</w:t>
        </w:r>
      </w:ins>
      <w:ins w:id="92" w:author="Walter Reid" w:date="2008-02-11T13:20:00Z">
        <w:del w:id="93" w:author="Wind Coalition Comments" w:date="2008-05-15T13:58:00Z">
          <w:r>
            <w:rPr/>
            <w:delText xml:space="preserve"> is</w:delText>
          </w:r>
        </w:del>
      </w:ins>
      <w:ins w:id="94" w:author="Walter Reid" w:date="2008-02-11T13:20:00Z">
        <w:r>
          <w:rPr/>
          <w:t xml:space="preserve"> required to </w:t>
        </w:r>
      </w:ins>
      <w:ins w:id="95" w:author="Wind Coalition Comments" w:date="2008-05-15T13:58:00Z">
        <w:r>
          <w:rPr/>
          <w:t>be set to</w:t>
        </w:r>
      </w:ins>
      <w:r>
        <w:rPr/>
        <w:t xml:space="preserve"> </w:t>
      </w:r>
      <w:ins w:id="96" w:author="Walter Reid" w:date="2008-02-11T13:20:00Z">
        <w:r>
          <w:rPr/>
          <w:t xml:space="preserve">remain connected and </w:t>
        </w:r>
      </w:ins>
      <w:ins w:id="97" w:author="Walter Reid" w:date="2008-02-11T13:26:00Z">
        <w:r>
          <w:rPr/>
          <w:t>recover within</w:t>
        </w:r>
      </w:ins>
      <w:ins w:id="98" w:author="Walter Reid" w:date="2008-02-11T13:20:00Z">
        <w:r>
          <w:rPr/>
          <w:t xml:space="preserve"> the </w:t>
        </w:r>
      </w:ins>
      <w:ins w:id="99" w:author="Walter Reid" w:date="2008-04-15T10:44:00Z">
        <w:r>
          <w:rPr/>
          <w:t>v</w:t>
        </w:r>
      </w:ins>
      <w:ins w:id="100" w:author="Walter Reid" w:date="2008-02-11T13:20:00Z">
        <w:r>
          <w:rPr/>
          <w:t xml:space="preserve">oltage </w:t>
        </w:r>
      </w:ins>
      <w:ins w:id="101" w:author="Walter Reid" w:date="2008-04-15T10:44:00Z">
        <w:r>
          <w:rPr/>
          <w:t>r</w:t>
        </w:r>
      </w:ins>
      <w:ins w:id="102" w:author="Walter Reid" w:date="2008-02-11T13:20:00Z">
        <w:r>
          <w:rPr/>
          <w:t xml:space="preserve">ecovery </w:t>
        </w:r>
      </w:ins>
      <w:ins w:id="103" w:author="Walter Reid" w:date="2008-04-15T10:44:00Z">
        <w:r>
          <w:rPr/>
          <w:t>b</w:t>
        </w:r>
      </w:ins>
      <w:ins w:id="104" w:author="Walter Reid" w:date="2008-02-11T13:20:00Z">
        <w:r>
          <w:rPr/>
          <w:t>oundary</w:t>
        </w:r>
      </w:ins>
      <w:ins w:id="105" w:author="Walter Reid" w:date="2008-02-11T13:26:00Z">
        <w:r>
          <w:rPr/>
          <w:t xml:space="preserve"> </w:t>
        </w:r>
      </w:ins>
      <w:ins w:id="106" w:author="Walter Reid" w:date="2008-02-06T15:16:00Z">
        <w:r>
          <w:rPr/>
          <w:t xml:space="preserve">of Figure 1. </w:t>
        </w:r>
      </w:ins>
      <w:del w:id="107" w:author="CenterPoint Energy" w:date="2008-05-09T14:28:00Z">
        <w:r>
          <w:rPr/>
          <w:delText>Normal relay communication status will be assumed to exist in meeting the 9 cycle requirement.</w:delText>
        </w:r>
      </w:del>
    </w:p>
    <w:p>
      <w:pPr>
        <w:pStyle w:val="Normal"/>
        <w:numPr>
          <w:ilvl w:val="1"/>
          <w:numId w:val="10"/>
        </w:numPr>
        <w:tabs>
          <w:tab w:val="clear" w:pos="720"/>
          <w:tab w:val="left" w:pos="2520" w:leader="none"/>
        </w:tabs>
        <w:jc w:val="both"/>
        <w:rPr>
          <w:ins w:id="203" w:author="Walter Reid" w:date="2008-02-06T15:16:00Z"/>
        </w:rPr>
      </w:pPr>
      <w:ins w:id="109" w:author="Walter Reid" w:date="2008-02-06T15:16:00Z">
        <w:del w:id="110" w:author="CenterPoint Energy" w:date="2008-05-09T14:28:00Z">
          <w:r>
            <w:rPr/>
            <w:delText xml:space="preserve">Generation Resources shall remain interconnected during three-phase faults on the transmission system for a voltage level as low as zero volts with a duration </w:delText>
          </w:r>
        </w:del>
      </w:ins>
      <w:ins w:id="111" w:author="Walter Reid" w:date="2008-02-11T13:19:00Z">
        <w:del w:id="112" w:author="CenterPoint Energy" w:date="2008-05-09T14:28:00Z">
          <w:r>
            <w:rPr/>
            <w:delText>no more than</w:delText>
          </w:r>
        </w:del>
      </w:ins>
      <w:ins w:id="113" w:author="Walter Reid" w:date="2008-02-06T15:16:00Z">
        <w:del w:id="114" w:author="CenterPoint Energy" w:date="2008-05-09T14:28:00Z">
          <w:r>
            <w:rPr/>
            <w:delText xml:space="preserve"> </w:delText>
          </w:r>
        </w:del>
      </w:ins>
      <w:ins w:id="115" w:author="Walter Reid" w:date="2008-04-15T10:45:00Z">
        <w:del w:id="116" w:author="CenterPoint Energy" w:date="2008-05-09T14:28:00Z">
          <w:r>
            <w:rPr/>
            <w:delText>nine (</w:delText>
          </w:r>
        </w:del>
      </w:ins>
      <w:ins w:id="117" w:author="Walter Reid" w:date="2008-02-06T15:16:00Z">
        <w:del w:id="118" w:author="CenterPoint Energy" w:date="2008-05-09T14:28:00Z">
          <w:r>
            <w:rPr/>
            <w:delText>9</w:delText>
          </w:r>
        </w:del>
      </w:ins>
      <w:ins w:id="119" w:author="Walter Reid" w:date="2008-04-15T10:45:00Z">
        <w:del w:id="120" w:author="CenterPoint Energy" w:date="2008-05-09T14:28:00Z">
          <w:r>
            <w:rPr/>
            <w:delText>)</w:delText>
          </w:r>
        </w:del>
      </w:ins>
      <w:ins w:id="121" w:author="Walter Reid" w:date="2008-02-06T15:16:00Z">
        <w:del w:id="122" w:author="CenterPoint Energy" w:date="2008-05-09T14:28:00Z">
          <w:r>
            <w:rPr/>
            <w:delText xml:space="preserve"> cycles</w:delText>
          </w:r>
        </w:del>
      </w:ins>
      <w:ins w:id="123" w:author="Walter Reid" w:date="2008-04-01T09:55:00Z">
        <w:del w:id="124" w:author="CenterPoint Energy" w:date="2008-05-09T14:28:00Z">
          <w:r>
            <w:rPr/>
            <w:delText xml:space="preserve"> </w:delText>
          </w:r>
        </w:del>
      </w:ins>
      <w:ins w:id="125" w:author="Walter Reid" w:date="2008-04-01T09:55:00Z">
        <w:del w:id="126" w:author="ERCOT 050208" w:date="2008-04-29T17:03:00Z">
          <w:r>
            <w:rPr/>
            <w:delText xml:space="preserve">for 69 </w:delText>
          </w:r>
        </w:del>
      </w:ins>
      <w:ins w:id="127" w:author="Walter Reid" w:date="2008-04-15T10:45:00Z">
        <w:del w:id="128" w:author="ERCOT 050208" w:date="2008-04-29T17:03:00Z">
          <w:r>
            <w:rPr/>
            <w:delText>k</w:delText>
          </w:r>
        </w:del>
      </w:ins>
      <w:ins w:id="129" w:author="Walter Reid" w:date="2008-04-01T09:55:00Z">
        <w:del w:id="130" w:author="ERCOT 050208" w:date="2008-04-29T17:03:00Z">
          <w:r>
            <w:rPr/>
            <w:delText xml:space="preserve">V faults, </w:delText>
          </w:r>
        </w:del>
      </w:ins>
      <w:ins w:id="131" w:author="Walter Reid" w:date="2008-04-15T10:45:00Z">
        <w:del w:id="132" w:author="ERCOT 050208" w:date="2008-04-29T17:03:00Z">
          <w:r>
            <w:rPr/>
            <w:delText>seven (</w:delText>
          </w:r>
        </w:del>
      </w:ins>
      <w:ins w:id="133" w:author="Walter Reid" w:date="2008-04-01T09:55:00Z">
        <w:del w:id="134" w:author="ERCOT 050208" w:date="2008-04-29T17:03:00Z">
          <w:r>
            <w:rPr/>
            <w:delText>7</w:delText>
          </w:r>
        </w:del>
      </w:ins>
      <w:ins w:id="135" w:author="Walter Reid" w:date="2008-04-15T10:45:00Z">
        <w:del w:id="136" w:author="ERCOT 050208" w:date="2008-04-29T17:03:00Z">
          <w:r>
            <w:rPr/>
            <w:delText>)</w:delText>
          </w:r>
        </w:del>
      </w:ins>
      <w:ins w:id="137" w:author="Walter Reid" w:date="2008-04-01T09:55:00Z">
        <w:del w:id="138" w:author="ERCOT 050208" w:date="2008-04-29T17:03:00Z">
          <w:r>
            <w:rPr/>
            <w:delText xml:space="preserve"> cycles for 138 </w:delText>
          </w:r>
        </w:del>
      </w:ins>
      <w:ins w:id="139" w:author="Walter Reid" w:date="2008-04-15T10:45:00Z">
        <w:del w:id="140" w:author="ERCOT 050208" w:date="2008-04-29T17:03:00Z">
          <w:r>
            <w:rPr/>
            <w:delText>k</w:delText>
          </w:r>
        </w:del>
      </w:ins>
      <w:ins w:id="141" w:author="Walter Reid" w:date="2008-04-01T09:56:00Z">
        <w:del w:id="142" w:author="ERCOT 050208" w:date="2008-04-29T17:03:00Z">
          <w:r>
            <w:rPr/>
            <w:delText xml:space="preserve">V faults, and </w:delText>
          </w:r>
        </w:del>
      </w:ins>
      <w:ins w:id="143" w:author="Walter Reid" w:date="2008-04-15T10:45:00Z">
        <w:del w:id="144" w:author="ERCOT 050208" w:date="2008-04-29T17:03:00Z">
          <w:r>
            <w:rPr/>
            <w:delText>four (</w:delText>
          </w:r>
        </w:del>
      </w:ins>
      <w:ins w:id="145" w:author="Walter Reid" w:date="2008-04-01T09:56:00Z">
        <w:del w:id="146" w:author="ERCOT 050208" w:date="2008-04-29T17:03:00Z">
          <w:r>
            <w:rPr/>
            <w:delText>4</w:delText>
          </w:r>
        </w:del>
      </w:ins>
      <w:ins w:id="147" w:author="Walter Reid" w:date="2008-04-15T10:45:00Z">
        <w:del w:id="148" w:author="ERCOT 050208" w:date="2008-04-29T17:03:00Z">
          <w:r>
            <w:rPr/>
            <w:delText>)</w:delText>
          </w:r>
        </w:del>
      </w:ins>
      <w:ins w:id="149" w:author="Walter Reid" w:date="2008-04-01T09:56:00Z">
        <w:del w:id="150" w:author="ERCOT 050208" w:date="2008-04-29T17:03:00Z">
          <w:r>
            <w:rPr/>
            <w:delText xml:space="preserve"> cycles for 345 </w:delText>
          </w:r>
        </w:del>
      </w:ins>
      <w:ins w:id="151" w:author="Walter Reid" w:date="2008-04-15T10:45:00Z">
        <w:del w:id="152" w:author="ERCOT 050208" w:date="2008-04-29T17:03:00Z">
          <w:r>
            <w:rPr/>
            <w:delText>k</w:delText>
          </w:r>
        </w:del>
      </w:ins>
      <w:ins w:id="153" w:author="Walter Reid" w:date="2008-04-01T09:57:00Z">
        <w:del w:id="154" w:author="ERCOT 050208" w:date="2008-04-29T17:03:00Z">
          <w:r>
            <w:rPr/>
            <w:delText>V fa</w:delText>
          </w:r>
        </w:del>
      </w:ins>
      <w:ins w:id="155" w:author="Walter Reid" w:date="2008-04-15T10:45:00Z">
        <w:del w:id="156" w:author="ERCOT 050208" w:date="2008-04-29T17:03:00Z">
          <w:r>
            <w:rPr/>
            <w:delText>u</w:delText>
          </w:r>
        </w:del>
      </w:ins>
      <w:ins w:id="157" w:author="Walter Reid" w:date="2008-04-01T09:57:00Z">
        <w:del w:id="158" w:author="ERCOT 050208" w:date="2008-04-29T17:03:00Z">
          <w:r>
            <w:rPr/>
            <w:delText>ilts</w:delText>
          </w:r>
        </w:del>
      </w:ins>
      <w:ins w:id="159" w:author="Walter Reid" w:date="2008-02-06T15:16:00Z">
        <w:del w:id="160" w:author="CenterPoint Energy" w:date="2008-05-09T14:29:00Z">
          <w:r>
            <w:rPr/>
            <w:delText>, as measu</w:delText>
          </w:r>
        </w:del>
      </w:ins>
      <w:ins w:id="161" w:author="Walter Reid" w:date="2008-02-06T15:16:00Z">
        <w:del w:id="162" w:author="CenterPoint Energy" w:date="2008-05-09T14:29:00Z">
          <w:r>
            <w:rPr>
              <w:sz w:val="22"/>
              <w:szCs w:val="22"/>
            </w:rPr>
            <w:delText>re</w:delText>
          </w:r>
        </w:del>
      </w:ins>
      <w:ins w:id="163" w:author="Walter Reid" w:date="2008-02-06T15:16:00Z">
        <w:del w:id="164" w:author="CenterPoint Energy" w:date="2008-05-09T14:29:00Z">
          <w:r>
            <w:rPr/>
            <w:delText xml:space="preserve">d at the transmission voltage side of the </w:delText>
          </w:r>
        </w:del>
      </w:ins>
      <w:ins w:id="165" w:author="Walter Reid" w:date="2008-04-10T11:13:00Z">
        <w:del w:id="166" w:author="CenterPoint Energy" w:date="2008-05-09T14:29:00Z">
          <w:r>
            <w:rPr/>
            <w:delText xml:space="preserve">generator step-up transformer </w:delText>
          </w:r>
        </w:del>
      </w:ins>
      <w:ins w:id="167" w:author="Walter Reid" w:date="2008-02-06T15:16:00Z">
        <w:del w:id="168" w:author="CenterPoint Energy" w:date="2008-05-09T14:29:00Z">
          <w:r>
            <w:rPr/>
            <w:delText>as shown in Figure 1.</w:delText>
          </w:r>
        </w:del>
      </w:ins>
      <w:ins w:id="169" w:author="Walter Reid" w:date="2008-03-08T14:47:00Z">
        <w:del w:id="170" w:author="CenterPoint Energy" w:date="2008-05-09T14:29:00Z">
          <w:r>
            <w:rPr>
              <w:sz w:val="22"/>
              <w:szCs w:val="22"/>
            </w:rPr>
            <w:delText xml:space="preserve"> </w:delText>
          </w:r>
        </w:del>
      </w:ins>
      <w:ins w:id="171" w:author="Walter Reid" w:date="2008-04-15T11:01:00Z">
        <w:r>
          <w:rPr>
            <w:sz w:val="22"/>
            <w:szCs w:val="22"/>
          </w:rPr>
          <w:t xml:space="preserve"> </w:t>
        </w:r>
      </w:ins>
      <w:ins w:id="172" w:author="Walter Reid" w:date="2008-03-08T14:47:00Z">
        <w:del w:id="173" w:author="ERCOT 050208" w:date="2008-04-29T17:04:00Z">
          <w:r>
            <w:rPr>
              <w:sz w:val="24"/>
              <w:szCs w:val="24"/>
            </w:rPr>
            <w:delText>The clearing time requirement for a three-phase fault will be specific to the generating plant substation location, as determined by and documented by the transmission provider.</w:delText>
          </w:r>
        </w:del>
      </w:ins>
      <w:ins w:id="174" w:author="Walter Reid" w:date="2008-04-01T09:55:00Z">
        <w:del w:id="175" w:author="ERCOT 050208" w:date="2008-04-29T17:04:00Z">
          <w:r>
            <w:rPr>
              <w:sz w:val="24"/>
              <w:szCs w:val="24"/>
            </w:rPr>
            <w:delText xml:space="preserve">  </w:delText>
          </w:r>
        </w:del>
      </w:ins>
      <w:ins w:id="176" w:author="OGRTF 061708" w:date="2008-06-17T13:51:00Z">
        <w:r>
          <w:rPr/>
          <w:t>W</w:t>
        </w:r>
      </w:ins>
      <w:ins w:id="177" w:author="OGRTF 061708" w:date="2008-06-17T13:51:00Z">
        <w:del w:id="178" w:author="OGRTF 081908" w:date="2008-08-19T12:30:00Z">
          <w:r>
            <w:rPr/>
            <w:delText>P</w:delText>
          </w:r>
        </w:del>
      </w:ins>
      <w:ins w:id="179" w:author="OGRTF 061708" w:date="2008-06-17T13:51:00Z">
        <w:r>
          <w:rPr/>
          <w:t>GR</w:t>
        </w:r>
      </w:ins>
      <w:ins w:id="180" w:author="OGRTF 061708" w:date="2008-05-20T11:30:00Z">
        <w:r>
          <w:rPr/>
          <w:t xml:space="preserve"> </w:t>
        </w:r>
      </w:ins>
      <w:ins w:id="181" w:author="Wind Coalition Comments" w:date="2008-05-15T13:59:00Z">
        <w:r>
          <w:rPr/>
          <w:t>voltage relays</w:t>
        </w:r>
      </w:ins>
      <w:r>
        <w:rPr/>
        <w:t xml:space="preserve"> </w:t>
      </w:r>
      <w:ins w:id="182" w:author="OGRTF 061708" w:date="2008-05-20T11:30:00Z">
        <w:r>
          <w:rPr/>
          <w:t xml:space="preserve">shall </w:t>
        </w:r>
      </w:ins>
      <w:ins w:id="183" w:author="Wind Coalition Comments" w:date="2008-05-15T13:59:00Z">
        <w:r>
          <w:rPr/>
          <w:t>be set</w:t>
        </w:r>
      </w:ins>
      <w:ins w:id="184" w:author="Walter Reid" w:date="2008-02-06T15:16:00Z">
        <w:r>
          <w:rPr/>
          <w:t xml:space="preserve"> </w:t>
        </w:r>
      </w:ins>
      <w:ins w:id="185" w:author="Wind Coalition Comments" w:date="2008-05-15T13:59:00Z">
        <w:r>
          <w:rPr/>
          <w:t>to</w:t>
        </w:r>
      </w:ins>
      <w:r>
        <w:rPr/>
        <w:t xml:space="preserve"> </w:t>
      </w:r>
      <w:ins w:id="186" w:author="OGRTF 061708" w:date="2008-05-20T11:30:00Z">
        <w:r>
          <w:rPr/>
          <w:t xml:space="preserve">remain interconnected during three-phase faults on the transmission system for a voltage level as low as zero volts with a duration no more than nine (9) cycles as measured at the </w:t>
        </w:r>
      </w:ins>
      <w:ins w:id="187" w:author="Walter Reid" w:date="2008-02-06T15:16:00Z">
        <w:del w:id="188" w:author="Wind Coalition Comments" w:date="2008-05-15T14:45:00Z">
          <w:r>
            <w:rPr/>
            <w:delText xml:space="preserve">transmission voltage side of the </w:delText>
          </w:r>
        </w:del>
      </w:ins>
      <w:ins w:id="189" w:author="Walter Reid" w:date="2008-04-10T11:13:00Z">
        <w:del w:id="190" w:author="Wind Coalition Comments" w:date="2008-05-15T14:45:00Z">
          <w:r>
            <w:rPr/>
            <w:delText>generator step-up transformer</w:delText>
          </w:r>
        </w:del>
      </w:ins>
      <w:ins w:id="191" w:author="Wind Coalition Comments" w:date="2008-05-15T14:45:00Z">
        <w:r>
          <w:rPr/>
          <w:t xml:space="preserve"> point of interconnection</w:t>
        </w:r>
      </w:ins>
      <w:ins w:id="192" w:author="OGRTF 061708" w:date="2008-05-20T11:31:00Z">
        <w:r>
          <w:rPr/>
          <w:t xml:space="preserve"> as shown in Figure 1.  </w:t>
        </w:r>
      </w:ins>
      <w:ins w:id="193" w:author="OGRTF 061708" w:date="2008-05-20T11:27:00Z">
        <w:r>
          <w:rPr/>
          <w:t xml:space="preserve">The clearing time requirement for a three-phase fault will be specific to the generating plant </w:t>
        </w:r>
      </w:ins>
      <w:ins w:id="194" w:author="Walter Reid" w:date="2008-03-08T14:47:00Z">
        <w:del w:id="195" w:author="Wind Coalition Comments" w:date="2008-05-15T14:45:00Z">
          <w:r>
            <w:rPr>
              <w:sz w:val="24"/>
              <w:szCs w:val="24"/>
            </w:rPr>
            <w:delText>substation location</w:delText>
          </w:r>
        </w:del>
      </w:ins>
      <w:ins w:id="196" w:author="Wind Coalition Comments" w:date="2008-05-15T14:45:00Z">
        <w:r>
          <w:rPr/>
          <w:t xml:space="preserve"> point of interconnection</w:t>
        </w:r>
      </w:ins>
      <w:ins w:id="197" w:author="OGRTF 061708" w:date="2008-05-20T11:27:00Z">
        <w:r>
          <w:rPr/>
          <w:t>, as determined by and documented by the transmission provider</w:t>
        </w:r>
      </w:ins>
      <w:ins w:id="198" w:author="OGRTF 061708" w:date="2008-05-20T11:45:00Z">
        <w:r>
          <w:rPr/>
          <w:t xml:space="preserve"> in conjunction with the interconnection agreement</w:t>
        </w:r>
      </w:ins>
      <w:ins w:id="199" w:author="OGRTF 061708" w:date="2008-05-20T11:28:00Z">
        <w:r>
          <w:rPr/>
          <w:t>.</w:t>
        </w:r>
      </w:ins>
      <w:ins w:id="200" w:author="OGRTF 061708" w:date="2008-05-20T11:31:00Z">
        <w:r>
          <w:rPr/>
          <w:t xml:space="preserve"> </w:t>
        </w:r>
      </w:ins>
      <w:ins w:id="201" w:author="Walter Reid" w:date="2008-02-06T15:16:00Z">
        <w:r>
          <w:rPr/>
          <w:t xml:space="preserve">This requirement does not apply to faults that would occur between the generator terminals and the transmission voltage side of the </w:t>
        </w:r>
      </w:ins>
      <w:r>
        <w:rPr/>
        <w:t>generation step-up transformer</w:t>
      </w:r>
      <w:ins w:id="202" w:author="Walter Reid" w:date="2008-02-06T15:16:00Z">
        <w:r>
          <w:rPr/>
          <w:t xml:space="preserve"> or when clearing the fault effectively disconnects the generator from the system.</w:t>
        </w:r>
      </w:ins>
    </w:p>
    <w:p>
      <w:pPr>
        <w:pStyle w:val="Normal"/>
        <w:numPr>
          <w:ilvl w:val="1"/>
          <w:numId w:val="10"/>
        </w:numPr>
        <w:tabs>
          <w:tab w:val="clear" w:pos="720"/>
          <w:tab w:val="left" w:pos="2520" w:leader="none"/>
        </w:tabs>
        <w:jc w:val="both"/>
        <w:rPr>
          <w:ins w:id="205" w:author="Walter Reid" w:date="2008-02-06T15:16:00Z"/>
        </w:rPr>
      </w:pPr>
      <w:r>
        <w:rPr/>
        <w:t>WPGRs</w:t>
      </w:r>
      <w:ins w:id="204" w:author="Walter Reid" w:date="2008-02-06T15:16:00Z">
        <w:r>
          <w:rPr/>
          <w:t>Generation Resources may be tripped after the fault period if this action is intended as part of a special protection system.</w:t>
        </w:r>
      </w:ins>
    </w:p>
    <w:p>
      <w:pPr>
        <w:pStyle w:val="Normal"/>
        <w:numPr>
          <w:ilvl w:val="1"/>
          <w:numId w:val="10"/>
        </w:numPr>
        <w:tabs>
          <w:tab w:val="clear" w:pos="720"/>
          <w:tab w:val="left" w:pos="2520" w:leader="none"/>
        </w:tabs>
        <w:jc w:val="both"/>
        <w:rPr>
          <w:ins w:id="213" w:author="Walter Reid" w:date="2008-02-06T15:16:00Z"/>
        </w:rPr>
      </w:pPr>
      <w:ins w:id="206" w:author="OGRTF 061708" w:date="2008-06-17T13:52:00Z">
        <w:r>
          <w:rPr/>
          <w:t>W</w:t>
        </w:r>
      </w:ins>
      <w:ins w:id="207" w:author="OGRTF 061708" w:date="2008-06-17T13:52:00Z">
        <w:del w:id="208" w:author="OGRTF 081908" w:date="2008-08-19T12:30:00Z">
          <w:r>
            <w:rPr/>
            <w:delText>P</w:delText>
          </w:r>
        </w:del>
      </w:ins>
      <w:ins w:id="209" w:author="OGRTF 061708" w:date="2008-06-17T13:52:00Z">
        <w:r>
          <w:rPr/>
          <w:t>GRs</w:t>
        </w:r>
      </w:ins>
      <w:ins w:id="210" w:author="Walter Reid" w:date="2008-02-06T15:16:00Z">
        <w:del w:id="211" w:author="OGRTF 061708" w:date="2008-06-17T13:52:00Z">
          <w:r>
            <w:rPr/>
            <w:delText>Generation Resources m</w:delText>
          </w:r>
        </w:del>
      </w:ins>
      <w:ins w:id="212" w:author="Walter Reid" w:date="2008-02-06T15:16:00Z">
        <w:r>
          <w:rPr/>
          <w:t>ay meet the VRT requirements of Figure 1 by the performance of the generators or by installing additional equipment (e.g., Static VAr Compensator) within the generating plant or by a combination of generator performance and additional equipment.</w:t>
        </w:r>
      </w:ins>
    </w:p>
    <w:p>
      <w:pPr>
        <w:pStyle w:val="Normal"/>
        <w:numPr>
          <w:ilvl w:val="1"/>
          <w:numId w:val="10"/>
        </w:numPr>
        <w:tabs>
          <w:tab w:val="clear" w:pos="720"/>
          <w:tab w:val="left" w:pos="2520" w:leader="none"/>
        </w:tabs>
        <w:jc w:val="both"/>
        <w:rPr>
          <w:ins w:id="266" w:author="ERCOT 050208" w:date="2008-04-30T16:29:00Z"/>
        </w:rPr>
      </w:pPr>
      <w:ins w:id="214" w:author="Wind Coalition Comments" w:date="2008-05-15T14:08:00Z">
        <w:del w:id="215" w:author="OGRTF 061708" w:date="2008-06-17T13:52:00Z">
          <w:r>
            <w:rPr/>
            <w:delText>Generation Resources</w:delText>
          </w:r>
        </w:del>
      </w:ins>
      <w:ins w:id="216" w:author="OGRTF 061708" w:date="2008-06-17T13:52:00Z">
        <w:r>
          <w:rPr/>
          <w:t>W</w:t>
        </w:r>
      </w:ins>
      <w:ins w:id="217" w:author="OGRTF 061708" w:date="2008-06-17T13:52:00Z">
        <w:del w:id="218" w:author="OGRTF 081908" w:date="2008-08-19T12:29:00Z">
          <w:r>
            <w:rPr/>
            <w:delText>P</w:delText>
          </w:r>
        </w:del>
      </w:ins>
      <w:ins w:id="219" w:author="OGRTF 061708" w:date="2008-06-17T13:52:00Z">
        <w:r>
          <w:rPr/>
          <w:t>GRs</w:t>
        </w:r>
      </w:ins>
      <w:ins w:id="220" w:author="Wind Coalition Comments" w:date="2008-05-15T14:08:00Z">
        <w:r>
          <w:rPr/>
          <w:t xml:space="preserve"> t</w:t>
        </w:r>
      </w:ins>
      <w:ins w:id="221" w:author="Wind Coalition Comments" w:date="2008-05-15T14:11:00Z">
        <w:r>
          <w:rPr/>
          <w:t xml:space="preserve">hat have had over </w:t>
        </w:r>
      </w:ins>
      <w:ins w:id="222" w:author="Wind Coalition Comments" w:date="2008-05-15T14:17:00Z">
        <w:r>
          <w:rPr/>
          <w:t>50</w:t>
        </w:r>
      </w:ins>
      <w:ins w:id="223" w:author="Wind Coalition Comments" w:date="2008-05-15T14:12:00Z">
        <w:r>
          <w:rPr/>
          <w:t xml:space="preserve"> seconds cumulative operation</w:t>
        </w:r>
      </w:ins>
      <w:ins w:id="224" w:author="OGRTF 061708" w:date="2008-05-20T14:05:00Z">
        <w:r>
          <w:rPr/>
          <w:t xml:space="preserve"> over the life of the </w:t>
        </w:r>
      </w:ins>
      <w:ins w:id="225" w:author="OGRTF 061708" w:date="2008-06-17T13:52:00Z">
        <w:r>
          <w:rPr/>
          <w:t>W</w:t>
        </w:r>
      </w:ins>
      <w:ins w:id="226" w:author="OGRTF 061708" w:date="2008-06-17T13:52:00Z">
        <w:del w:id="227" w:author="OGRTF 081908" w:date="2008-08-19T12:29:00Z">
          <w:r>
            <w:rPr/>
            <w:delText>P</w:delText>
          </w:r>
        </w:del>
      </w:ins>
      <w:ins w:id="228" w:author="OGRTF 061708" w:date="2008-06-17T13:52:00Z">
        <w:r>
          <w:rPr/>
          <w:t>GR</w:t>
        </w:r>
      </w:ins>
      <w:ins w:id="229" w:author="Wind Coalition Comments" w:date="2008-05-15T14:12:00Z">
        <w:r>
          <w:rPr/>
          <w:t xml:space="preserve"> </w:t>
        </w:r>
      </w:ins>
      <w:ins w:id="230" w:author="Wind Coalition Comments" w:date="2008-05-15T14:12:00Z">
        <w:del w:id="231" w:author="OGRTF 061708" w:date="2008-05-20T14:06:00Z">
          <w:r>
            <w:rPr/>
            <w:delText xml:space="preserve">at </w:delText>
          </w:r>
        </w:del>
      </w:ins>
      <w:ins w:id="232" w:author="Wind Coalition Comments" w:date="2008-05-15T14:12:00Z">
        <w:r>
          <w:rPr/>
          <w:t xml:space="preserve">below 10% </w:t>
        </w:r>
      </w:ins>
      <w:ins w:id="233" w:author="OGRTF 061708" w:date="2008-05-20T14:07:00Z">
        <w:r>
          <w:rPr/>
          <w:t xml:space="preserve">of nominal </w:t>
        </w:r>
      </w:ins>
      <w:ins w:id="234" w:author="Wind Coalition Comments" w:date="2008-05-15T14:12:00Z">
        <w:r>
          <w:rPr/>
          <w:t>voltage at the point of interconnection shall be allowed</w:t>
        </w:r>
      </w:ins>
      <w:ins w:id="235" w:author="Wind Coalition Comments" w:date="2008-05-15T14:15:00Z">
        <w:r>
          <w:rPr/>
          <w:t>, with ERCOT’s approval,</w:t>
        </w:r>
      </w:ins>
      <w:ins w:id="236" w:author="Wind Coalition Comments" w:date="2008-05-15T14:12:00Z">
        <w:r>
          <w:rPr/>
          <w:t xml:space="preserve"> to set generator voltage relays to provide </w:t>
        </w:r>
      </w:ins>
      <w:ins w:id="237" w:author="Wind Coalition Comments" w:date="2008-05-15T14:15:00Z">
        <w:r>
          <w:rPr/>
          <w:t>sufficient</w:t>
        </w:r>
      </w:ins>
      <w:ins w:id="238" w:author="Wind Coalition Comments" w:date="2008-05-15T14:13:00Z">
        <w:r>
          <w:rPr/>
          <w:t xml:space="preserve"> protection to the </w:t>
        </w:r>
      </w:ins>
      <w:ins w:id="239" w:author="Wind Coalition Comments" w:date="2008-05-15T14:13:00Z">
        <w:del w:id="240" w:author="OGRTF 061708" w:date="2008-06-17T13:52:00Z">
          <w:r>
            <w:rPr/>
            <w:delText>Generation Resource</w:delText>
          </w:r>
        </w:del>
      </w:ins>
      <w:ins w:id="241" w:author="OGRTF 061708" w:date="2008-06-17T13:52:00Z">
        <w:r>
          <w:rPr/>
          <w:t>W</w:t>
        </w:r>
      </w:ins>
      <w:ins w:id="242" w:author="OGRTF 061708" w:date="2008-06-17T13:52:00Z">
        <w:del w:id="243" w:author="OGRTF 081908" w:date="2008-08-19T12:29:00Z">
          <w:r>
            <w:rPr/>
            <w:delText>P</w:delText>
          </w:r>
        </w:del>
      </w:ins>
      <w:ins w:id="244" w:author="OGRTF 061708" w:date="2008-06-17T13:52:00Z">
        <w:r>
          <w:rPr/>
          <w:t>GR</w:t>
        </w:r>
      </w:ins>
      <w:ins w:id="245" w:author="Wind Coalition Comments" w:date="2008-05-15T14:13:00Z">
        <w:r>
          <w:rPr/>
          <w:t xml:space="preserve"> </w:t>
        </w:r>
      </w:ins>
      <w:ins w:id="246" w:author="Wind Coalition Comments" w:date="2008-05-15T14:15:00Z">
        <w:r>
          <w:rPr/>
          <w:t>to comply with warranty requirements and to retain the expected life of the resource</w:t>
        </w:r>
      </w:ins>
      <w:ins w:id="247" w:author="Wind Coalition Comments" w:date="2008-05-15T14:13:00Z">
        <w:r>
          <w:rPr/>
          <w:t>.</w:t>
        </w:r>
      </w:ins>
      <w:ins w:id="248" w:author="Walter Reid" w:date="2008-02-06T15:16:00Z">
        <w:del w:id="249" w:author="ROS 081408" w:date="2008-08-15T09:22:00Z">
          <w:r>
            <w:rPr/>
            <w:delText>Existing individual generator units</w:delText>
          </w:r>
        </w:del>
      </w:ins>
      <w:ins w:id="250" w:author="OGRTF 061708" w:date="2008-06-17T13:53:00Z">
        <w:del w:id="251" w:author="ROS 081408" w:date="2008-08-15T09:22:00Z">
          <w:r>
            <w:rPr/>
            <w:delText>WPGRs</w:delText>
          </w:r>
        </w:del>
      </w:ins>
      <w:ins w:id="252" w:author="Walter Reid" w:date="2008-02-06T15:16:00Z">
        <w:del w:id="253" w:author="ROS 081408" w:date="2008-08-15T09:22:00Z">
          <w:r>
            <w:rPr/>
            <w:delText xml:space="preserve"> that are, or have been, interconnected to the network at the same location </w:delText>
          </w:r>
        </w:del>
      </w:ins>
      <w:ins w:id="254" w:author="Walter Reid" w:date="2008-04-15T12:22:00Z">
        <w:del w:id="255" w:author="ROS 081408" w:date="2008-08-15T09:22:00Z">
          <w:r>
            <w:rPr/>
            <w:delText>on September</w:delText>
          </w:r>
        </w:del>
      </w:ins>
      <w:ins w:id="256" w:author="OGRTF 061708" w:date="2008-06-17T13:53:00Z">
        <w:del w:id="257" w:author="ROS 081408" w:date="2008-08-15T09:22:00Z">
          <w:r>
            <w:rPr/>
            <w:delText>October</w:delText>
          </w:r>
        </w:del>
      </w:ins>
      <w:ins w:id="258" w:author="Walter Reid" w:date="2008-04-15T12:22:00Z">
        <w:del w:id="259" w:author="ROS 081408" w:date="2008-08-15T09:22:00Z">
          <w:r>
            <w:rPr/>
            <w:delText xml:space="preserve"> 1, 2008</w:delText>
          </w:r>
        </w:del>
      </w:ins>
      <w:ins w:id="260" w:author="OGRTF 061708" w:date="2008-05-20T11:58:00Z">
        <w:del w:id="261" w:author="ROS 081408" w:date="2008-08-15T09:22:00Z">
          <w:r>
            <w:rPr/>
            <w:delText xml:space="preserve"> are exempt from meeting this VRT requirement for the remaining life of the existing generation equipment.</w:delText>
          </w:r>
        </w:del>
      </w:ins>
      <w:ins w:id="262" w:author="OGRTF 061708" w:date="2008-05-20T11:58:00Z">
        <w:r>
          <w:rPr/>
          <w:t xml:space="preserve">  </w:t>
        </w:r>
      </w:ins>
      <w:ins w:id="263" w:author="Walter Reid" w:date="2008-02-06T15:16:00Z">
        <w:del w:id="264" w:author="OGRTF 061708" w:date="2008-05-20T11:58:00Z">
          <w:r>
            <w:rPr/>
            <w:delText xml:space="preserve"> </w:delText>
          </w:r>
        </w:del>
      </w:ins>
      <w:del w:id="265" w:author="OGRTF 061708" w:date="2008-05-20T11:58:00Z">
        <w:r>
          <w:rPr/>
          <w:delText>will have to meet this requirement no later than January 1, 2</w:delText>
        </w:r>
      </w:del>
    </w:p>
    <w:p>
      <w:pPr>
        <w:pStyle w:val="Normal"/>
        <w:numPr>
          <w:ilvl w:val="1"/>
          <w:numId w:val="10"/>
        </w:numPr>
        <w:tabs>
          <w:tab w:val="clear" w:pos="720"/>
          <w:tab w:val="left" w:pos="2520" w:leader="none"/>
        </w:tabs>
        <w:jc w:val="both"/>
        <w:rPr>
          <w:ins w:id="285" w:author="OGRTF 081908" w:date="2008-08-19T12:11:00Z"/>
        </w:rPr>
      </w:pPr>
      <w:ins w:id="267" w:author="Walter Reid" w:date="2008-02-06T15:16:00Z">
        <w:del w:id="268" w:author="ERCOT 050208" w:date="2008-04-30T16:29:00Z">
          <w:r>
            <w:rPr/>
            <w:delText xml:space="preserve">are exempt from meeting </w:delText>
          </w:r>
        </w:del>
      </w:ins>
      <w:ins w:id="269" w:author="Walter Reid" w:date="2008-03-08T13:32:00Z">
        <w:del w:id="270" w:author="ERCOT 050208" w:date="2008-04-30T16:29:00Z">
          <w:r>
            <w:rPr/>
            <w:delText xml:space="preserve">this VRT </w:delText>
          </w:r>
        </w:del>
      </w:ins>
      <w:ins w:id="271" w:author="Walter Reid" w:date="2008-02-06T15:16:00Z">
        <w:del w:id="272" w:author="ERCOT 050208" w:date="2008-04-30T16:29:00Z">
          <w:r>
            <w:rPr/>
            <w:delText xml:space="preserve">requirement for the remaining life of the existing generation equipment. </w:delText>
          </w:r>
        </w:del>
      </w:ins>
      <w:ins w:id="273" w:author="Walter Reid" w:date="2008-02-06T15:16:00Z">
        <w:r>
          <w:rPr/>
          <w:t xml:space="preserve">Existing individual </w:t>
        </w:r>
      </w:ins>
      <w:ins w:id="274" w:author="Walter Reid" w:date="2008-02-06T15:16:00Z">
        <w:del w:id="275" w:author="OGRTF 061708" w:date="2008-06-17T13:53:00Z">
          <w:r>
            <w:rPr/>
            <w:delText>generator units</w:delText>
          </w:r>
        </w:del>
      </w:ins>
      <w:ins w:id="276" w:author="Walter Reid 091908" w:date="2008-09-08T08:31:00Z">
        <w:r>
          <w:rPr>
            <w:highlight w:val="yellow"/>
          </w:rPr>
          <w:t>generator units of the</w:t>
        </w:r>
      </w:ins>
      <w:ins w:id="277" w:author="Walter Reid 091908" w:date="2008-09-08T08:31:00Z">
        <w:r>
          <w:rPr/>
          <w:t xml:space="preserve"> </w:t>
        </w:r>
      </w:ins>
      <w:ins w:id="278" w:author="OGRTF 061708" w:date="2008-06-17T13:53:00Z">
        <w:r>
          <w:rPr/>
          <w:t>W</w:t>
        </w:r>
      </w:ins>
      <w:ins w:id="279" w:author="OGRTF 061708" w:date="2008-06-17T13:53:00Z">
        <w:del w:id="280" w:author="OGRTF 081908" w:date="2008-08-19T12:29:00Z">
          <w:r>
            <w:rPr/>
            <w:delText>P</w:delText>
          </w:r>
        </w:del>
      </w:ins>
      <w:ins w:id="281" w:author="OGRTF 061708" w:date="2008-06-17T13:53:00Z">
        <w:r>
          <w:rPr/>
          <w:t>GR</w:t>
        </w:r>
      </w:ins>
      <w:ins w:id="282" w:author="OGRTF 061708" w:date="2008-06-17T13:53:00Z">
        <w:del w:id="283" w:author="Walter Reid 091908" w:date="2008-09-08T08:31:00Z">
          <w:r>
            <w:rPr>
              <w:highlight w:val="yellow"/>
            </w:rPr>
            <w:delText>s</w:delText>
          </w:r>
        </w:del>
      </w:ins>
      <w:ins w:id="284" w:author="Walter Reid" w:date="2008-02-06T15:16:00Z">
        <w:r>
          <w:rPr/>
          <w:t xml:space="preserve"> that are replaced are required to meet the requirements of Figure 1.</w:t>
        </w:r>
      </w:ins>
    </w:p>
    <w:p>
      <w:pPr>
        <w:pStyle w:val="Normal"/>
        <w:numPr>
          <w:ilvl w:val="1"/>
          <w:numId w:val="10"/>
        </w:numPr>
        <w:tabs>
          <w:tab w:val="clear" w:pos="720"/>
          <w:tab w:val="left" w:pos="2520" w:leader="none"/>
        </w:tabs>
        <w:jc w:val="both"/>
        <w:rPr>
          <w:ins w:id="314" w:author="Walter Reid" w:date="2008-02-06T15:16:00Z"/>
        </w:rPr>
      </w:pPr>
      <w:ins w:id="286" w:author="OGRTF 081908" w:date="2008-08-19T10:53:00Z">
        <w:r>
          <w:rPr/>
          <w:t>Existing individual W</w:t>
        </w:r>
      </w:ins>
      <w:ins w:id="287" w:author="OGRTF 081908" w:date="2008-08-19T10:53:00Z">
        <w:commentRangeStart w:id="0"/>
        <w:r>
          <w:rPr/>
          <w:t xml:space="preserve">GRs that </w:t>
        </w:r>
      </w:ins>
      <w:ins w:id="288" w:author="OGRTF 081908" w:date="2008-08-19T11:11:00Z">
        <w:del w:id="289" w:author="OWG 082008" w:date="2008-08-21T08:19:00Z">
          <w:r>
            <w:rPr/>
            <w:delText>have signed</w:delText>
          </w:r>
        </w:del>
      </w:ins>
      <w:ins w:id="290" w:author="OWG 082008" w:date="2008-08-21T08:19:00Z">
        <w:r>
          <w:rPr/>
          <w:t>are part of</w:t>
        </w:r>
      </w:ins>
      <w:ins w:id="291" w:author="OGRTF 081908" w:date="2008-08-19T11:11:00Z">
        <w:r>
          <w:rPr/>
          <w:t xml:space="preserve"> a</w:t>
        </w:r>
      </w:ins>
      <w:ins w:id="292" w:author="OGRTF 081908" w:date="2008-08-19T11:11:00Z">
        <w:del w:id="293" w:author="OWG 082008" w:date="2008-08-21T08:19:00Z">
          <w:r>
            <w:rPr/>
            <w:delText>n</w:delText>
          </w:r>
        </w:del>
      </w:ins>
      <w:ins w:id="294" w:author="OWG 082008" w:date="2008-08-21T08:19:00Z">
        <w:r>
          <w:rPr/>
          <w:t xml:space="preserve"> Generation</w:t>
        </w:r>
      </w:ins>
      <w:ins w:id="295" w:author="OGRTF 081908" w:date="2008-08-19T11:12:00Z">
        <w:r>
          <w:rPr/>
          <w:t xml:space="preserve"> </w:t>
        </w:r>
      </w:ins>
      <w:ins w:id="296" w:author="OWG 082008" w:date="2008-08-21T08:19:00Z">
        <w:r>
          <w:rPr/>
          <w:t>I</w:t>
        </w:r>
      </w:ins>
      <w:ins w:id="297" w:author="OGRTF 081908" w:date="2008-08-19T11:12:00Z">
        <w:del w:id="298" w:author="OWG 082008" w:date="2008-08-21T08:19:00Z">
          <w:r>
            <w:rPr/>
            <w:delText>i</w:delText>
          </w:r>
        </w:del>
      </w:ins>
      <w:ins w:id="299" w:author="OGRTF 081908" w:date="2008-08-19T11:12:00Z">
        <w:r>
          <w:rPr/>
          <w:t xml:space="preserve">nterconnect </w:t>
        </w:r>
      </w:ins>
      <w:ins w:id="300" w:author="OWG 082008" w:date="2008-08-21T08:19:00Z">
        <w:r>
          <w:rPr/>
          <w:t>A</w:t>
        </w:r>
      </w:ins>
      <w:ins w:id="301" w:author="OGRTF 081908" w:date="2008-08-19T11:12:00Z">
        <w:del w:id="302" w:author="OWG 082008" w:date="2008-08-21T08:19:00Z">
          <w:r>
            <w:rPr/>
            <w:delText>a</w:delText>
          </w:r>
        </w:del>
      </w:ins>
      <w:ins w:id="303" w:author="OGRTF 081908" w:date="2008-08-19T11:12:00Z">
        <w:r>
          <w:rPr/>
          <w:t>greement</w:t>
        </w:r>
      </w:ins>
      <w:ins w:id="304" w:author="OWG 082008" w:date="2008-08-21T08:19:00Z">
        <w:r>
          <w:rPr/>
          <w:t xml:space="preserve"> signed</w:t>
        </w:r>
      </w:ins>
      <w:ins w:id="305" w:author="OGRTF 081908" w:date="2008-08-19T11:12:00Z">
        <w:r>
          <w:rPr/>
          <w:t xml:space="preserve"> </w:t>
        </w:r>
      </w:ins>
      <w:ins w:id="306" w:author="OGRTF 081908" w:date="2008-08-19T10:53:00Z">
        <w:r>
          <w:rPr/>
          <w:t xml:space="preserve">prior to January 1, </w:t>
        </w:r>
      </w:ins>
      <w:ins w:id="307" w:author="OGRTF 081908" w:date="2008-08-19T10:53:00Z">
        <w:r>
          <w:rPr>
            <w:rStyle w:val="CommentReference"/>
            <w:vanish w:val="false"/>
          </w:rPr>
        </w:r>
      </w:ins>
      <w:ins w:id="308" w:author="OGRTF 081908" w:date="2008-08-19T10:53:00Z">
        <w:commentRangeEnd w:id="0"/>
        <w:r>
          <w:commentReference w:id="0"/>
        </w:r>
        <w:r>
          <w:rPr/>
          <w:t>2003 are exempt from the requirements of Section 3.1.4.6.1, Protective Relaying Requirement and Voltage Ride-Through Requirement for Wind</w:t>
        </w:r>
      </w:ins>
      <w:ins w:id="309" w:author="OGRTF 081908" w:date="2008-08-19T12:30:00Z">
        <w:r>
          <w:rPr/>
          <w:t>-p</w:t>
        </w:r>
      </w:ins>
      <w:ins w:id="310" w:author="OGRTF 081908" w:date="2008-08-19T10:53:00Z">
        <w:r>
          <w:rPr/>
          <w:t>owered Generation Resources</w:t>
        </w:r>
      </w:ins>
      <w:ins w:id="311" w:author="Walter Reid 091908" w:date="2008-09-08T08:32:00Z">
        <w:r>
          <w:rPr/>
          <w:t xml:space="preserve"> </w:t>
        </w:r>
      </w:ins>
      <w:ins w:id="312" w:author="Walter Reid 091908" w:date="2008-09-08T08:32:00Z">
        <w:r>
          <w:rPr>
            <w:highlight w:val="yellow"/>
          </w:rPr>
          <w:t>until such time as 10% of the nameplate capacity at the site is replaced or substantively upgraded</w:t>
        </w:r>
      </w:ins>
      <w:ins w:id="313" w:author="OGRTF 081908" w:date="2008-08-19T10:53:00Z">
        <w:r>
          <w:rPr/>
          <w:t>.</w:t>
        </w:r>
      </w:ins>
    </w:p>
    <w:p>
      <w:pPr>
        <w:pStyle w:val="Normal"/>
        <w:numPr>
          <w:ilvl w:val="1"/>
          <w:numId w:val="10"/>
        </w:numPr>
        <w:tabs>
          <w:tab w:val="clear" w:pos="720"/>
          <w:tab w:val="left" w:pos="2520" w:leader="none"/>
        </w:tabs>
        <w:jc w:val="both"/>
        <w:rPr>
          <w:ins w:id="321" w:author="Walter Reid 091908" w:date="2008-09-08T08:32:00Z"/>
        </w:rPr>
      </w:pPr>
      <w:ins w:id="315" w:author="OGRTF 081908" w:date="2008-08-19T11:12:00Z">
        <w:r>
          <w:rPr/>
          <w:t xml:space="preserve">WGRs that are part of a Generation Interconnect Agreement signed after  January 1, 2003 and before </w:t>
        </w:r>
      </w:ins>
      <w:ins w:id="316" w:author="ROS 091108" w:date="2008-09-19T11:12:00Z">
        <w:r>
          <w:rPr/>
          <w:t>November</w:t>
        </w:r>
      </w:ins>
      <w:ins w:id="317" w:author="OGRTF 081908" w:date="2008-08-19T11:12:00Z">
        <w:del w:id="318" w:author="ROS 091108" w:date="2008-09-19T11:12:00Z">
          <w:r>
            <w:rPr/>
            <w:delText>August</w:delText>
          </w:r>
        </w:del>
      </w:ins>
      <w:ins w:id="319" w:author="OGRTF 081908" w:date="2008-08-19T11:12:00Z">
        <w:r>
          <w:rPr/>
          <w:t xml:space="preserve"> 1, 2008 shall</w:t>
        </w:r>
      </w:ins>
      <w:ins w:id="320" w:author="Walter Reid 091908" w:date="2008-09-08T08:32:00Z">
        <w:r>
          <w:rPr>
            <w:highlight w:val="yellow"/>
          </w:rPr>
          <w:t>, by January 1, 2009 elect either to:</w:t>
        </w:r>
      </w:ins>
    </w:p>
    <w:p>
      <w:pPr>
        <w:pStyle w:val="Normal"/>
        <w:numPr>
          <w:ilvl w:val="2"/>
          <w:numId w:val="10"/>
        </w:numPr>
        <w:tabs>
          <w:tab w:val="clear" w:pos="720"/>
          <w:tab w:val="left" w:pos="2520" w:leader="none"/>
        </w:tabs>
        <w:jc w:val="both"/>
        <w:rPr>
          <w:ins w:id="335" w:author="Walter Reid 091908" w:date="2008-09-08T08:33:00Z"/>
        </w:rPr>
      </w:pPr>
      <w:ins w:id="322" w:author="OGRTF 081908" w:date="2008-08-19T11:12:00Z">
        <w:r>
          <w:rPr/>
          <w:t xml:space="preserve"> </w:t>
        </w:r>
      </w:ins>
      <w:ins w:id="323" w:author="Walter Reid 091908" w:date="2008-09-08T08:32:00Z">
        <w:r>
          <w:rPr>
            <w:highlight w:val="yellow"/>
          </w:rPr>
          <w:t>M</w:t>
        </w:r>
      </w:ins>
      <w:ins w:id="324" w:author="OGRTF 081908" w:date="2008-08-19T11:12:00Z">
        <w:del w:id="325" w:author="Walter Reid 091908" w:date="2008-09-08T08:32:00Z">
          <w:r>
            <w:rPr>
              <w:highlight w:val="yellow"/>
            </w:rPr>
            <w:delText>m</w:delText>
          </w:r>
        </w:del>
      </w:ins>
      <w:ins w:id="326" w:author="OGRTF 081908" w:date="2008-08-19T11:12:00Z">
        <w:r>
          <w:rPr/>
          <w:t xml:space="preserve">eet </w:t>
        </w:r>
      </w:ins>
      <w:ins w:id="327" w:author="OGRTF 081908" w:date="2008-08-19T11:28:00Z">
        <w:r>
          <w:rPr/>
          <w:t xml:space="preserve">the requirements of Section 3.1.4.6.1 </w:t>
        </w:r>
      </w:ins>
      <w:ins w:id="328" w:author="OGRTF 081908" w:date="2008-08-19T11:12:00Z">
        <w:r>
          <w:rPr/>
          <w:t>by January 1, 201</w:t>
        </w:r>
      </w:ins>
      <w:ins w:id="329" w:author="OGRTF 081908" w:date="2008-08-19T11:12:00Z">
        <w:del w:id="330" w:author="Walter Reid 091908" w:date="2008-09-08T08:33:00Z">
          <w:r>
            <w:rPr>
              <w:highlight w:val="yellow"/>
            </w:rPr>
            <w:delText>5</w:delText>
          </w:r>
        </w:del>
      </w:ins>
      <w:ins w:id="331" w:author="Walter Reid 091908" w:date="2008-09-08T08:33:00Z">
        <w:r>
          <w:rPr>
            <w:highlight w:val="yellow"/>
          </w:rPr>
          <w:t>2, or</w:t>
        </w:r>
      </w:ins>
      <w:ins w:id="332" w:author="OGRTF 081908" w:date="2008-08-19T11:12:00Z">
        <w:del w:id="333" w:author="Walter Reid 091908" w:date="2008-09-08T08:33:00Z">
          <w:r>
            <w:rPr/>
            <w:delText>.</w:delText>
          </w:r>
        </w:del>
      </w:ins>
      <w:ins w:id="334" w:author="OGRTF 081908" w:date="2008-08-19T11:12:00Z">
        <w:r>
          <w:rPr/>
          <w:t xml:space="preserve">  </w:t>
        </w:r>
      </w:ins>
    </w:p>
    <w:p>
      <w:pPr>
        <w:pStyle w:val="Normal"/>
        <w:numPr>
          <w:ilvl w:val="2"/>
          <w:numId w:val="10"/>
        </w:numPr>
        <w:tabs>
          <w:tab w:val="clear" w:pos="720"/>
          <w:tab w:val="left" w:pos="2520" w:leader="none"/>
        </w:tabs>
        <w:jc w:val="both"/>
        <w:rPr>
          <w:highlight w:val="yellow"/>
          <w:ins w:id="337" w:author="OGRTF 081908" w:date="2008-08-19T11:29:00Z"/>
        </w:rPr>
      </w:pPr>
      <w:ins w:id="336" w:author="Walter Reid 091908" w:date="2008-09-08T08:33:00Z">
        <w:r>
          <w:rPr>
            <w:highlight w:val="yellow"/>
          </w:rPr>
          <w:t>Fund a study performed by ERCOT to evaluate the actual voltage ride through compliance requirement for that WGR needed to meet the requirements of Section 5.1, Planning Criteria.  The WGR’s funding obligation for the study shall not exceed $50,000.  The WGR shall meet the requirements determined by the study with twenty-four (24) months of the completion of the study; but, in no case shall the WGR be required to meet requirements beyond the requirements of Section 3.1.4.6.1.</w:t>
        </w:r>
      </w:ins>
    </w:p>
    <w:p>
      <w:pPr>
        <w:pStyle w:val="Normal"/>
        <w:numPr>
          <w:ilvl w:val="1"/>
          <w:numId w:val="10"/>
        </w:numPr>
        <w:tabs>
          <w:tab w:val="clear" w:pos="720"/>
          <w:tab w:val="left" w:pos="2520" w:leader="none"/>
        </w:tabs>
        <w:jc w:val="both"/>
        <w:rPr>
          <w:ins w:id="343" w:author="OWG 082008" w:date="2008-08-21T08:20:00Z"/>
        </w:rPr>
      </w:pPr>
      <w:ins w:id="338" w:author="OGRTF 081908" w:date="2008-08-19T11:29:00Z">
        <w:r>
          <w:rPr/>
          <w:t xml:space="preserve">WGRs that are part of a Generation Interconnect Agreement signed after </w:t>
        </w:r>
      </w:ins>
      <w:ins w:id="339" w:author="OGRTF 081908" w:date="2008-08-19T11:29:00Z">
        <w:del w:id="340" w:author="ROS 091108" w:date="2008-09-19T11:13:00Z">
          <w:r>
            <w:rPr/>
            <w:delText>August</w:delText>
          </w:r>
        </w:del>
      </w:ins>
      <w:ins w:id="341" w:author="ROS 091108" w:date="2008-09-19T11:13:00Z">
        <w:r>
          <w:rPr/>
          <w:t>November</w:t>
        </w:r>
      </w:ins>
      <w:ins w:id="342" w:author="OGRTF 081908" w:date="2008-08-19T11:29:00Z">
        <w:r>
          <w:rPr/>
          <w:t xml:space="preserve"> 1, 2008 shall meet the requirements of Section 3.1.4.6.1.</w:t>
        </w:r>
      </w:ins>
    </w:p>
    <w:p>
      <w:pPr>
        <w:pStyle w:val="Normal"/>
        <w:numPr>
          <w:ilvl w:val="1"/>
          <w:numId w:val="10"/>
        </w:numPr>
        <w:tabs>
          <w:tab w:val="clear" w:pos="720"/>
          <w:tab w:val="left" w:pos="2520" w:leader="none"/>
        </w:tabs>
        <w:jc w:val="both"/>
        <w:rPr>
          <w:ins w:id="345" w:author="OWG 082008" w:date="2008-08-21T08:20:00Z"/>
        </w:rPr>
      </w:pPr>
      <w:ins w:id="344" w:author="OWG 082008" w:date="2008-08-21T08:20:00Z">
        <w:commentRangeStart w:id="1"/>
        <w:r>
          <w:rPr/>
          <w:t xml:space="preserve">All WGRs shall provide a status of compliance with the requirements of Section 3.1.4.6.1 to ERCOT System Planning by July 1, 2009.  </w:t>
        </w:r>
      </w:ins>
    </w:p>
    <w:p>
      <w:pPr>
        <w:pStyle w:val="Normal"/>
        <w:numPr>
          <w:ilvl w:val="1"/>
          <w:numId w:val="10"/>
        </w:numPr>
        <w:tabs>
          <w:tab w:val="clear" w:pos="720"/>
          <w:tab w:val="left" w:pos="2520" w:leader="none"/>
        </w:tabs>
        <w:jc w:val="both"/>
        <w:rPr>
          <w:ins w:id="347" w:author="OWG 082008" w:date="2008-08-21T08:20:00Z"/>
        </w:rPr>
      </w:pPr>
      <w:ins w:id="346" w:author="OWG 082008" w:date="2008-08-21T08:20:00Z">
        <w:r>
          <w:rPr/>
          <w:t>All non-exempt WGRs shall provide an implementation plan for compliance with the requirements of Section 3.1.4.6.1 to ERCOT System Planning by July 1, 2009.</w:t>
        </w:r>
      </w:ins>
    </w:p>
    <w:p>
      <w:pPr>
        <w:pStyle w:val="Normal"/>
        <w:numPr>
          <w:ilvl w:val="1"/>
          <w:numId w:val="10"/>
        </w:numPr>
        <w:tabs>
          <w:tab w:val="clear" w:pos="720"/>
          <w:tab w:val="left" w:pos="2520" w:leader="none"/>
        </w:tabs>
        <w:jc w:val="both"/>
        <w:rPr>
          <w:ins w:id="353" w:author="OWG 082008" w:date="2008-08-21T08:20:00Z"/>
        </w:rPr>
      </w:pPr>
      <w:ins w:id="348" w:author="OWG 082008" w:date="2008-08-21T08:20:00Z">
        <w:r>
          <w:rPr/>
          <w:t xml:space="preserve">Notwithstanding any allowed exemptions, existing individual WGRs that meet the requirements of Figure 1 on </w:t>
        </w:r>
      </w:ins>
      <w:ins w:id="349" w:author="ROS 091108" w:date="2008-09-19T11:13:00Z">
        <w:r>
          <w:rPr/>
          <w:t>November</w:t>
        </w:r>
      </w:ins>
      <w:ins w:id="350" w:author="OWG 082008" w:date="2008-08-21T08:20:00Z">
        <w:del w:id="351" w:author="ROS 091108" w:date="2008-09-19T11:13:00Z">
          <w:r>
            <w:rPr/>
            <w:delText>August</w:delText>
          </w:r>
        </w:del>
      </w:ins>
      <w:ins w:id="352" w:author="OWG 082008" w:date="2008-08-21T08:20:00Z">
        <w:r>
          <w:rPr/>
          <w:t xml:space="preserve"> 1, 2008 shall continue to meet the requirements of Figure 1.  </w:t>
        </w:r>
      </w:ins>
    </w:p>
    <w:p>
      <w:pPr>
        <w:pStyle w:val="Normal"/>
        <w:jc w:val="both"/>
        <w:rPr>
          <w:ins w:id="354" w:author="OGRTF 081908" w:date="2008-08-19T10:53:00Z"/>
        </w:rPr>
      </w:pPr>
      <w:commentRangeEnd w:id="1"/>
      <w:r>
        <w:commentReference w:id="1"/>
      </w:r>
      <w:r>
        <w:rPr>
          <w:rStyle w:val="CommentReference"/>
          <w:vanish w:val="false"/>
        </w:rPr>
      </w:r>
    </w:p>
    <w:p>
      <w:pPr>
        <w:pStyle w:val="Normal"/>
        <w:numPr>
          <w:ilvl w:val="1"/>
          <w:numId w:val="10"/>
        </w:numPr>
        <w:tabs>
          <w:tab w:val="clear" w:pos="720"/>
          <w:tab w:val="left" w:pos="2520" w:leader="none"/>
        </w:tabs>
        <w:jc w:val="both"/>
        <w:rPr>
          <w:del w:id="364" w:author="ERCOT 050208" w:date="2008-04-29T17:05:00Z"/>
        </w:rPr>
      </w:pPr>
      <w:ins w:id="355" w:author="Walter Reid" w:date="2008-03-08T13:28:00Z">
        <w:del w:id="356" w:author="ERCOT 050208" w:date="2008-04-29T17:05:00Z">
          <w:r>
            <w:rPr/>
            <w:delText xml:space="preserve">Units that are part of a Generation Interconnect Agreement signed before </w:delText>
          </w:r>
        </w:del>
      </w:ins>
      <w:ins w:id="357" w:author="Walter Reid" w:date="2008-04-15T12:23:00Z">
        <w:del w:id="358" w:author="ERCOT 050208" w:date="2008-04-29T17:05:00Z">
          <w:r>
            <w:rPr/>
            <w:delText xml:space="preserve">September 1, 2008 </w:delText>
          </w:r>
        </w:del>
      </w:ins>
      <w:ins w:id="359" w:author="Walter Reid" w:date="2008-03-08T13:28:00Z">
        <w:del w:id="360" w:author="ERCOT 050208" w:date="2008-04-29T17:05:00Z">
          <w:r>
            <w:rPr/>
            <w:delText xml:space="preserve">are exempt </w:delText>
          </w:r>
        </w:del>
      </w:ins>
      <w:ins w:id="361" w:author="Walter Reid" w:date="2008-03-08T13:31:00Z">
        <w:del w:id="362" w:author="ERCOT 050208" w:date="2008-04-29T17:05:00Z">
          <w:r>
            <w:rPr/>
            <w:delText>from meeting this VRT requirement for the remaining life of the generation equipment.</w:delText>
          </w:r>
        </w:del>
      </w:ins>
      <w:del w:id="363" w:author="ERCOT 050208" w:date="2008-04-29T17:05:00Z">
        <w:r>
          <w:rPr/>
          <w:delText xml:space="preserve">  </w:delText>
        </w:r>
      </w:del>
    </w:p>
    <w:p>
      <w:pPr>
        <w:pStyle w:val="Normal"/>
        <w:numPr>
          <w:ilvl w:val="1"/>
          <w:numId w:val="10"/>
        </w:numPr>
        <w:tabs>
          <w:tab w:val="clear" w:pos="720"/>
          <w:tab w:val="left" w:pos="2520" w:leader="none"/>
        </w:tabs>
        <w:jc w:val="both"/>
        <w:rPr>
          <w:del w:id="372" w:author="ROS 081408" w:date="2008-08-15T09:22:00Z"/>
        </w:rPr>
      </w:pPr>
      <w:ins w:id="365" w:author="OGRTF 061708" w:date="2008-06-17T13:54:00Z">
        <w:del w:id="366" w:author="ROS 081408" w:date="2008-08-15T09:22:00Z">
          <w:r>
            <w:rPr/>
            <w:delText>WPGRs</w:delText>
          </w:r>
        </w:del>
      </w:ins>
      <w:ins w:id="367" w:author="OGRTF 061708" w:date="2008-05-20T12:06:00Z">
        <w:del w:id="368" w:author="ROS 081408" w:date="2008-08-15T09:22:00Z">
          <w:r>
            <w:rPr/>
            <w:delText xml:space="preserve"> that are part of a Generation Interconnect Agreement signed before </w:delText>
          </w:r>
        </w:del>
      </w:ins>
      <w:ins w:id="369" w:author="OGRTF 061708" w:date="2008-06-17T13:54:00Z">
        <w:del w:id="370" w:author="ROS 081408" w:date="2008-08-15T09:22:00Z">
          <w:r>
            <w:rPr/>
            <w:delText>October</w:delText>
          </w:r>
        </w:del>
      </w:ins>
      <w:del w:id="371" w:author="ROS 081408" w:date="2008-08-15T09:22:00Z">
        <w:r>
          <w:rPr/>
          <w:delText xml:space="preserve"> 1, 2008 are exempt from meeting this VRT requirement for the remaining life of the generation equipment.  </w:delText>
        </w:r>
      </w:del>
    </w:p>
    <w:p>
      <w:pPr>
        <w:pStyle w:val="Normal"/>
        <w:numPr>
          <w:ilvl w:val="1"/>
          <w:numId w:val="10"/>
        </w:numPr>
        <w:tabs>
          <w:tab w:val="clear" w:pos="720"/>
          <w:tab w:val="left" w:pos="2520" w:leader="none"/>
        </w:tabs>
        <w:jc w:val="both"/>
        <w:rPr>
          <w:del w:id="380" w:author="ROS 081408" w:date="2008-08-15T09:22:00Z"/>
        </w:rPr>
      </w:pPr>
      <w:ins w:id="373" w:author="OGRTF 061708" w:date="2008-06-17T13:54:00Z">
        <w:del w:id="374" w:author="ROS 081408" w:date="2008-08-15T09:22:00Z">
          <w:r>
            <w:rPr/>
            <w:delText>WPGRs</w:delText>
          </w:r>
        </w:del>
      </w:ins>
      <w:ins w:id="375" w:author="OGRTF 061708" w:date="2008-05-20T12:06:00Z">
        <w:del w:id="376" w:author="ROS 081408" w:date="2008-08-15T09:22:00Z">
          <w:r>
            <w:rPr/>
            <w:delText xml:space="preserve"> that come into commercial operation less than twelve (12) months after </w:delText>
          </w:r>
        </w:del>
      </w:ins>
      <w:ins w:id="377" w:author="OGRTF 061708" w:date="2008-06-17T13:54:00Z">
        <w:del w:id="378" w:author="ROS 081408" w:date="2008-08-15T09:22:00Z">
          <w:r>
            <w:rPr/>
            <w:delText>October</w:delText>
          </w:r>
        </w:del>
      </w:ins>
      <w:del w:id="379" w:author="ROS 081408" w:date="2008-08-15T09:22:00Z">
        <w:r>
          <w:rPr/>
          <w:delText xml:space="preserve"> 1, 2008 are exempt from meeting this VRT requirement for the remaining life of the existing equipment.</w:delText>
        </w:r>
      </w:del>
    </w:p>
    <w:p>
      <w:pPr>
        <w:pStyle w:val="Normal"/>
        <w:numPr>
          <w:ilvl w:val="1"/>
          <w:numId w:val="10"/>
        </w:numPr>
        <w:tabs>
          <w:tab w:val="clear" w:pos="720"/>
          <w:tab w:val="left" w:pos="2520" w:leader="none"/>
        </w:tabs>
        <w:jc w:val="both"/>
        <w:rPr>
          <w:del w:id="382" w:author="ERCOT 050208" w:date="2008-04-29T17:05:00Z"/>
        </w:rPr>
      </w:pPr>
      <w:del w:id="381" w:author="ERCOT 050208" w:date="2008-04-29T17:05:00Z">
        <w:r>
          <w:rPr/>
        </w:r>
      </w:del>
    </w:p>
    <w:p>
      <w:pPr>
        <w:pStyle w:val="Normal"/>
        <w:numPr>
          <w:ilvl w:val="1"/>
          <w:numId w:val="10"/>
        </w:numPr>
        <w:tabs>
          <w:tab w:val="clear" w:pos="720"/>
          <w:tab w:val="left" w:pos="2520" w:leader="none"/>
        </w:tabs>
        <w:jc w:val="both"/>
        <w:rPr>
          <w:ins w:id="404" w:author="Walter Reid" w:date="2008-02-06T15:16:00Z"/>
        </w:rPr>
      </w:pPr>
      <w:ins w:id="383" w:author="OGRTF 061708" w:date="2008-05-20T14:20:00Z">
        <w:r>
          <w:rPr/>
          <w:t>If</w:t>
        </w:r>
      </w:ins>
      <w:ins w:id="384" w:author="OGRTF 061708" w:date="2008-06-17T13:54:00Z">
        <w:r>
          <w:rPr/>
          <w:t>, due to a system disturbance,</w:t>
        </w:r>
      </w:ins>
      <w:ins w:id="385" w:author="OGRTF 061708" w:date="2008-05-20T14:20:00Z">
        <w:r>
          <w:rPr/>
          <w:t xml:space="preserve"> a </w:t>
        </w:r>
      </w:ins>
      <w:ins w:id="386" w:author="OGRTF 061708" w:date="2008-06-17T13:55:00Z">
        <w:r>
          <w:rPr/>
          <w:t>W</w:t>
        </w:r>
      </w:ins>
      <w:ins w:id="387" w:author="OGRTF 061708" w:date="2008-06-17T13:55:00Z">
        <w:del w:id="388" w:author="OGRTF 081908" w:date="2008-08-19T12:30:00Z">
          <w:r>
            <w:rPr/>
            <w:delText>P</w:delText>
          </w:r>
        </w:del>
      </w:ins>
      <w:ins w:id="389" w:author="OGRTF 061708" w:date="2008-06-17T13:55:00Z">
        <w:r>
          <w:rPr/>
          <w:t xml:space="preserve">GR come off-line within the boundaries of the VRT requirement of Figure 1, </w:t>
        </w:r>
      </w:ins>
      <w:ins w:id="390" w:author="OGRTF 061708" w:date="2008-05-20T14:21:00Z">
        <w:r>
          <w:rPr/>
          <w:t xml:space="preserve">then the </w:t>
        </w:r>
      </w:ins>
      <w:ins w:id="391" w:author="OGRTF 061708" w:date="2008-06-17T13:55:00Z">
        <w:r>
          <w:rPr/>
          <w:t>W</w:t>
        </w:r>
      </w:ins>
      <w:ins w:id="392" w:author="OGRTF 061708" w:date="2008-06-17T13:55:00Z">
        <w:del w:id="393" w:author="OGRTF 081908" w:date="2008-08-19T12:30:00Z">
          <w:r>
            <w:rPr/>
            <w:delText>P</w:delText>
          </w:r>
        </w:del>
      </w:ins>
      <w:ins w:id="394" w:author="OGRTF 061708" w:date="2008-06-17T13:55:00Z">
        <w:r>
          <w:rPr/>
          <w:t>GR</w:t>
        </w:r>
      </w:ins>
      <w:ins w:id="395" w:author="OGRTF 061708" w:date="2008-05-20T14:21:00Z">
        <w:r>
          <w:rPr/>
          <w:t xml:space="preserve"> owner</w:t>
        </w:r>
      </w:ins>
      <w:ins w:id="396" w:author="OGRTF 061708" w:date="2008-06-17T13:55:00Z">
        <w:r>
          <w:rPr/>
          <w:t xml:space="preserve"> and the TSP</w:t>
        </w:r>
      </w:ins>
      <w:ins w:id="397" w:author="OGRTF 061708" w:date="2008-05-20T14:21:00Z">
        <w:r>
          <w:rPr/>
          <w:t xml:space="preserve"> shall be required to investigate and report to ERCOT on the cause of the </w:t>
        </w:r>
      </w:ins>
      <w:ins w:id="398" w:author="OGRTF 061708" w:date="2008-06-17T13:55:00Z">
        <w:r>
          <w:rPr/>
          <w:t>W</w:t>
        </w:r>
      </w:ins>
      <w:ins w:id="399" w:author="OGRTF 061708" w:date="2008-06-17T13:55:00Z">
        <w:del w:id="400" w:author="OGRTF 081908" w:date="2008-08-19T12:30:00Z">
          <w:r>
            <w:rPr/>
            <w:delText>P</w:delText>
          </w:r>
        </w:del>
      </w:ins>
      <w:ins w:id="401" w:author="OGRTF 061708" w:date="2008-06-17T13:55:00Z">
        <w:r>
          <w:rPr/>
          <w:t>GR</w:t>
        </w:r>
      </w:ins>
      <w:ins w:id="402" w:author="OGRTF 061708" w:date="2008-05-20T14:21:00Z">
        <w:r>
          <w:rPr/>
          <w:t xml:space="preserve"> trip identifying </w:t>
        </w:r>
      </w:ins>
      <w:ins w:id="403" w:author="OGRTF 061708" w:date="2008-06-17T13:55:00Z">
        <w:r>
          <w:rPr/>
          <w:t xml:space="preserve">a reasonable mitigation plan and timeline.  </w:t>
        </w:r>
      </w:ins>
    </w:p>
    <w:p>
      <w:pPr>
        <w:pStyle w:val="Normal"/>
        <w:numPr>
          <w:ilvl w:val="1"/>
          <w:numId w:val="10"/>
        </w:numPr>
        <w:tabs>
          <w:tab w:val="clear" w:pos="720"/>
          <w:tab w:val="left" w:pos="2520" w:leader="none"/>
        </w:tabs>
        <w:jc w:val="both"/>
        <w:rPr>
          <w:del w:id="406" w:author="ERCOT 050208" w:date="2008-04-29T17:08:00Z"/>
        </w:rPr>
      </w:pPr>
      <w:del w:id="405" w:author="ERCOT 050208" w:date="2008-04-29T17:08:00Z">
        <w:r>
          <w:rPr/>
        </w:r>
      </w:del>
    </w:p>
    <w:p>
      <w:pPr>
        <w:pStyle w:val="Normal"/>
        <w:tabs>
          <w:tab w:val="clear" w:pos="720"/>
          <w:tab w:val="left" w:pos="2520" w:leader="none"/>
        </w:tabs>
        <w:jc w:val="both"/>
        <w:rPr>
          <w:ins w:id="408" w:author="Walter Reid" w:date="2008-02-06T15:16:00Z"/>
        </w:rPr>
      </w:pPr>
      <w:del w:id="407" w:author="ERCOT 050208" w:date="2008-04-29T17:08:00Z">
        <w:r>
          <w:rPr/>
          <w:delText xml:space="preserve"> </w:delText>
        </w:r>
      </w:del>
    </w:p>
    <w:p>
      <w:pPr>
        <w:pStyle w:val="Bullet15"/>
        <w:numPr>
          <w:ilvl w:val="0"/>
          <w:numId w:val="0"/>
        </w:numPr>
        <w:ind w:left="0" w:hanging="0"/>
        <w:rPr>
          <w:ins w:id="424" w:author="OGRTF 061708" w:date="2008-05-20T15:07:00Z"/>
        </w:rPr>
      </w:pPr>
      <w:ins w:id="409" w:author="OGRTF 061708" w:date="2008-05-20T15:07:00Z">
        <w:r>
          <w:rPr/>
          <w:t xml:space="preserve">ERCOT and the TSP shall be notified of any equipment changes that affect the reactive capability of an operating </w:t>
        </w:r>
      </w:ins>
      <w:ins w:id="410" w:author="OGRTF 061708" w:date="2008-06-17T13:56:00Z">
        <w:r>
          <w:rPr/>
          <w:t>W</w:t>
        </w:r>
      </w:ins>
      <w:ins w:id="411" w:author="OGRTF 061708" w:date="2008-06-17T13:56:00Z">
        <w:del w:id="412" w:author="OGRTF 081908" w:date="2008-08-19T12:30:00Z">
          <w:r>
            <w:rPr/>
            <w:delText>P</w:delText>
          </w:r>
        </w:del>
      </w:ins>
      <w:ins w:id="413" w:author="OGRTF 061708" w:date="2008-06-17T13:56:00Z">
        <w:r>
          <w:rPr/>
          <w:t>GR</w:t>
        </w:r>
      </w:ins>
      <w:ins w:id="414" w:author="OGRTF 061708" w:date="2008-05-20T15:07:00Z">
        <w:r>
          <w:rPr/>
          <w:t xml:space="preserve"> no less than </w:t>
        </w:r>
      </w:ins>
      <w:ins w:id="415" w:author="OGRTF 061708" w:date="2008-06-17T13:56:00Z">
        <w:r>
          <w:rPr/>
          <w:t>sixty (</w:t>
        </w:r>
      </w:ins>
      <w:ins w:id="416" w:author="OGRTF 061708" w:date="2008-05-20T15:07:00Z">
        <w:r>
          <w:rPr/>
          <w:t>60</w:t>
        </w:r>
      </w:ins>
      <w:ins w:id="417" w:author="OGRTF 061708" w:date="2008-06-17T13:56:00Z">
        <w:r>
          <w:rPr/>
          <w:t>)</w:t>
        </w:r>
      </w:ins>
      <w:ins w:id="418" w:author="OGRTF 061708" w:date="2008-05-20T15:07:00Z">
        <w:r>
          <w:rPr/>
          <w:t xml:space="preserve"> days prior to implementation. of the changes, and any such changes that decrease the reactive capability of the </w:t>
        </w:r>
      </w:ins>
      <w:ins w:id="419" w:author="OGRTF 061708" w:date="2008-06-17T13:56:00Z">
        <w:r>
          <w:rPr/>
          <w:t>W</w:t>
        </w:r>
      </w:ins>
      <w:ins w:id="420" w:author="OGRTF 061708" w:date="2008-06-17T13:56:00Z">
        <w:del w:id="421" w:author="OGRTF 081908" w:date="2008-08-19T12:30:00Z">
          <w:r>
            <w:rPr/>
            <w:delText>P</w:delText>
          </w:r>
        </w:del>
      </w:ins>
      <w:ins w:id="422" w:author="OGRTF 061708" w:date="2008-06-17T13:56:00Z">
        <w:r>
          <w:rPr/>
          <w:t>GR</w:t>
        </w:r>
      </w:ins>
      <w:ins w:id="423" w:author="OGRTF 061708" w:date="2008-05-20T15:07:00Z">
        <w:r>
          <w:rPr/>
          <w:t xml:space="preserve"> below the required level and changes that decrease the Voltage Ride-Through (VRT) capability of the plant must be approved by ERCOT prior to implementation.  </w:t>
        </w:r>
      </w:ins>
    </w:p>
    <w:p>
      <w:pPr>
        <w:pStyle w:val="TextBody"/>
        <w:ind w:left="540" w:hanging="0"/>
        <w:jc w:val="center"/>
        <w:rPr>
          <w:color w:val="000000"/>
          <w:lang w:val="en-US" w:eastAsia="en-US"/>
          <w:ins w:id="427" w:author="OGRTF 061708" w:date="2008-05-20T15:15:00Z"/>
        </w:rPr>
      </w:pPr>
      <w:ins w:id="425" w:author="OGRTF 061708" w:date="2008-05-20T15:15:00Z">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831850</wp:posOffset>
                  </wp:positionV>
                  <wp:extent cx="1028700" cy="0"/>
                  <wp:effectExtent l="0" t="11430" r="0" b="11430"/>
                  <wp:wrapNone/>
                  <wp:docPr id="1" name=""/>
                  <a:graphic xmlns:a="http://schemas.openxmlformats.org/drawingml/2006/main">
                    <a:graphicData uri="http://schemas.microsoft.com/office/word/2010/wordprocessingShape">
                      <wps:wsp>
                        <wps:cNvSpPr/>
                        <wps:spPr>
                          <a:xfrm>
                            <a:off x="0" y="0"/>
                            <a:ext cx="1028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3pt,65.5pt" to="143.95pt,65.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717550</wp:posOffset>
                  </wp:positionV>
                  <wp:extent cx="4114800" cy="0"/>
                  <wp:effectExtent l="0" t="11430" r="0" b="11430"/>
                  <wp:wrapNone/>
                  <wp:docPr id="2" name=""/>
                  <a:graphic xmlns:a="http://schemas.openxmlformats.org/drawingml/2006/main">
                    <a:graphicData uri="http://schemas.microsoft.com/office/word/2010/wordprocessingShape">
                      <wps:wsp>
                        <wps:cNvSpPr/>
                        <wps:spPr>
                          <a:xfrm>
                            <a:off x="0" y="0"/>
                            <a:ext cx="4114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4pt,56.5pt" to="467.95pt,56.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717550</wp:posOffset>
                  </wp:positionV>
                  <wp:extent cx="0" cy="114300"/>
                  <wp:effectExtent l="11430" t="0" r="11430" b="0"/>
                  <wp:wrapNone/>
                  <wp:docPr id="3" name=""/>
                  <a:graphic xmlns:a="http://schemas.openxmlformats.org/drawingml/2006/main">
                    <a:graphicData uri="http://schemas.microsoft.com/office/word/2010/wordprocessingShape">
                      <wps:wsp>
                        <wps:cNvSpPr/>
                        <wps:spPr>
                          <a:xfrm>
                            <a:off x="0" y="0"/>
                            <a:ext cx="0" cy="1144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4pt,56.5pt" to="144pt,65.45pt" stroked="t" o:allowincell="f" style="position:absolute">
                  <v:stroke color="black" weight="22320" joinstyle="miter" endcap="flat"/>
                  <v:fill o:detectmouseclick="t" on="false"/>
                  <w10:wrap type="none"/>
                </v:line>
              </w:pict>
            </mc:Fallback>
          </mc:AlternateContent>
        </w:r>
      </w:ins>
      <w:ins w:id="426" w:author="OGRTF 061708" w:date="2008-05-20T15:15:00Z">
        <w:r>
          <w:rPr>
            <w:color w:val="000000"/>
            <w:lang w:val="en-US" w:eastAsia="en-US"/>
          </w:rPr>
          <w:drawing>
            <wp:inline distT="0" distB="0" distL="0" distR="0">
              <wp:extent cx="5724525" cy="3554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875" t="42275" r="8878" b="7019"/>
                      <a:stretch>
                        <a:fillRect/>
                      </a:stretch>
                    </pic:blipFill>
                    <pic:spPr bwMode="auto">
                      <a:xfrm>
                        <a:off x="0" y="0"/>
                        <a:ext cx="5724525" cy="3554730"/>
                      </a:xfrm>
                      <a:prstGeom prst="rect">
                        <a:avLst/>
                      </a:prstGeom>
                    </pic:spPr>
                  </pic:pic>
                </a:graphicData>
              </a:graphic>
            </wp:inline>
          </w:drawing>
        </w:r>
      </w:ins>
      <w:r>
        <w:rPr>
          <w:rStyle w:val="CommentReference"/>
          <w:vanish w:val="false"/>
        </w:rPr>
        <w:commentReference w:id="2"/>
      </w:r>
      <w:r>
        <mc:AlternateContent>
          <mc:Choice Requires="wps">
            <w:drawing>
              <wp:anchor behindDoc="0" distT="0" distB="0" distL="114935" distR="114935" simplePos="0" locked="0" layoutInCell="0" allowOverlap="1" relativeHeight="5">
                <wp:simplePos x="0" y="0"/>
                <wp:positionH relativeFrom="column">
                  <wp:posOffset>1998345</wp:posOffset>
                </wp:positionH>
                <wp:positionV relativeFrom="paragraph">
                  <wp:posOffset>374650</wp:posOffset>
                </wp:positionV>
                <wp:extent cx="1131570" cy="457200"/>
                <wp:effectExtent l="0" t="0" r="0" b="0"/>
                <wp:wrapNone/>
                <wp:docPr id="5" name="Frame1"/>
                <a:graphic xmlns:a="http://schemas.openxmlformats.org/drawingml/2006/main">
                  <a:graphicData uri="http://schemas.microsoft.com/office/word/2010/wordprocessingShape">
                    <wps:wsp>
                      <wps:cNvSpPr txBox="1"/>
                      <wps:spPr>
                        <a:xfrm>
                          <a:off x="0" y="0"/>
                          <a:ext cx="1131570" cy="457200"/>
                        </a:xfrm>
                        <a:prstGeom prst="rect"/>
                        <a:solidFill>
                          <a:srgbClr val="FFFFFF">
                            <a:alpha val="0"/>
                          </a:srgbClr>
                        </a:solidFill>
                      </wps:spPr>
                      <wps:txbx>
                        <w:txbxContent>
                          <w:p>
                            <w:pPr>
                              <w:pStyle w:val="Normal"/>
                              <w:rPr>
                                <w:b/>
                                <w:b/>
                                <w:sz w:val="16"/>
                                <w:szCs w:val="16"/>
                              </w:rPr>
                            </w:pPr>
                            <w:r>
                              <w:rPr>
                                <w:b/>
                                <w:sz w:val="16"/>
                                <w:szCs w:val="16"/>
                              </w:rPr>
                              <w:t>High Voltage Boundary</w:t>
                            </w:r>
                          </w:p>
                        </w:txbxContent>
                      </wps:txbx>
                      <wps:bodyPr anchor="t" lIns="92075" tIns="46355" rIns="92075" bIns="46355">
                        <a:noAutofit/>
                      </wps:bodyPr>
                    </wps:wsp>
                  </a:graphicData>
                </a:graphic>
              </wp:anchor>
            </w:drawing>
          </mc:Choice>
          <mc:Fallback>
            <w:pict>
              <v:rect fillcolor="#FFFFFF" style="position:absolute;rotation:-0;width:89.1pt;height:36pt;mso-wrap-distance-left:9.05pt;mso-wrap-distance-right:9.05pt;mso-wrap-distance-top:0pt;mso-wrap-distance-bottom:0pt;margin-top:29.5pt;mso-position-vertical-relative:text;margin-left:157.35pt;mso-position-horizontal-relative:text">
                <v:fill opacity="0f"/>
                <v:textbox inset="0.100694444444444in,0.0506944444444444in,0.100694444444444in,0.0506944444444444in">
                  <w:txbxContent>
                    <w:p>
                      <w:pPr>
                        <w:pStyle w:val="Normal"/>
                        <w:rPr>
                          <w:b/>
                          <w:b/>
                          <w:sz w:val="16"/>
                          <w:szCs w:val="16"/>
                        </w:rPr>
                      </w:pPr>
                      <w:r>
                        <w:rPr>
                          <w:b/>
                          <w:sz w:val="16"/>
                          <w:szCs w:val="16"/>
                        </w:rPr>
                        <w:t>High Voltage Boundary</w:t>
                      </w:r>
                    </w:p>
                  </w:txbxContent>
                </v:textbox>
                <w10:wrap type="none"/>
              </v:rect>
            </w:pict>
          </mc:Fallback>
        </mc:AlternateContent>
      </w:r>
    </w:p>
    <w:p>
      <w:pPr>
        <w:pStyle w:val="Normal"/>
        <w:ind w:left="0" w:hanging="0"/>
        <w:jc w:val="both"/>
        <w:rPr>
          <w:color w:val="000000"/>
          <w:lang w:val="en-US" w:eastAsia="en-US"/>
        </w:rPr>
      </w:pPr>
      <w:r>
        <w:rPr>
          <w:color w:val="000000"/>
          <w:lang w:val="en-US" w:eastAsia="en-US"/>
        </w:rPr>
      </w:r>
    </w:p>
    <w:p>
      <w:pPr>
        <w:pStyle w:val="TextBody"/>
        <w:ind w:left="540" w:hanging="0"/>
        <w:jc w:val="center"/>
        <w:rPr>
          <w:color w:val="000000"/>
          <w:lang w:val="en-US" w:eastAsia="en-US"/>
          <w:del w:id="431" w:author="Unknown" w:date="0-00-00T00:00:00Z"/>
        </w:rPr>
      </w:pPr>
      <w:ins w:id="428" w:author="ERCOT 050208" w:date="2008-04-30T16:30:00Z">
        <w:del w:id="429" w:author="ROS 081408" w:date="2008-08-15T09:23:00Z">
          <w:r>
            <w:rPr/>
            <w:drawing>
              <wp:inline distT="0" distB="0" distL="0" distR="0">
                <wp:extent cx="6101080" cy="4160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6" r="-4" b="-6"/>
                        <a:stretch>
                          <a:fillRect/>
                        </a:stretch>
                      </pic:blipFill>
                      <pic:spPr bwMode="auto">
                        <a:xfrm>
                          <a:off x="0" y="0"/>
                          <a:ext cx="6101080" cy="4160520"/>
                        </a:xfrm>
                        <a:prstGeom prst="rect">
                          <a:avLst/>
                        </a:prstGeom>
                      </pic:spPr>
                    </pic:pic>
                  </a:graphicData>
                </a:graphic>
              </wp:inline>
            </w:drawing>
          </w:r>
        </w:del>
      </w:ins>
      <w:del w:id="430" w:author="ERCOT 050208" w:date="2008-04-29T17:15:00Z">
        <w:bookmarkStart w:id="0" w:name="OLE_LINK2"/>
        <w:bookmarkStart w:id="1" w:name="OLE_LINK1"/>
        <w:r>
          <w:rPr>
            <w:color w:val="000000"/>
            <w:lang w:val="en-US" w:eastAsia="en-US"/>
          </w:rPr>
          <w:drawing>
            <wp:inline distT="0" distB="0" distL="0" distR="0">
              <wp:extent cx="5724525" cy="355473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28875" t="42275" r="8878" b="7019"/>
                      <a:stretch>
                        <a:fillRect/>
                      </a:stretch>
                    </pic:blipFill>
                    <pic:spPr bwMode="auto">
                      <a:xfrm>
                        <a:off x="0" y="0"/>
                        <a:ext cx="5724525" cy="3554730"/>
                      </a:xfrm>
                      <a:prstGeom prst="rect">
                        <a:avLst/>
                      </a:prstGeom>
                    </pic:spPr>
                  </pic:pic>
                </a:graphicData>
              </a:graphic>
            </wp:inline>
          </w:drawing>
        </w:r>
      </w:del>
    </w:p>
    <w:p>
      <w:pPr>
        <w:pStyle w:val="TextBody"/>
        <w:ind w:left="540" w:hanging="0"/>
        <w:jc w:val="center"/>
        <w:rPr>
          <w:color w:val="000000"/>
          <w:lang w:val="en-US" w:eastAsia="en-US"/>
          <w:ins w:id="433" w:author="OGRTF 061708" w:date="2008-05-20T12:13:00Z"/>
        </w:rPr>
      </w:pPr>
      <w:ins w:id="432" w:author="OGRTF 061708" w:date="2008-05-20T12:13:00Z">
        <w:r>
          <w:rPr>
            <w:color w:val="000000"/>
            <w:lang w:val="en-US" w:eastAsia="en-US"/>
          </w:rPr>
        </w:r>
      </w:ins>
      <w:bookmarkEnd w:id="0"/>
      <w:bookmarkEnd w:id="1"/>
    </w:p>
    <w:p>
      <w:pPr>
        <w:pStyle w:val="TextBody"/>
        <w:ind w:left="540" w:hanging="0"/>
        <w:jc w:val="center"/>
        <w:rPr>
          <w:color w:val="000000"/>
          <w:ins w:id="442" w:author="Walter Reid" w:date="2008-04-15T10:51:00Z"/>
        </w:rPr>
      </w:pPr>
      <w:ins w:id="434" w:author="Walter Reid" w:date="2008-04-15T10:51:00Z">
        <w:r>
          <w:rPr/>
          <w:t xml:space="preserve">Figure 1:  Voltage Ride-Through Boundaries For </w:t>
        </w:r>
      </w:ins>
      <w:ins w:id="435" w:author="Walter Reid" w:date="2008-04-15T10:51:00Z">
        <w:del w:id="436" w:author="OGRTF 061708" w:date="2008-06-17T14:12:00Z">
          <w:r>
            <w:rPr/>
            <w:delText>Generating Units</w:delText>
          </w:r>
        </w:del>
      </w:ins>
      <w:ins w:id="437" w:author="OGRTF 061708" w:date="2008-06-17T14:12:00Z">
        <w:r>
          <w:rPr/>
          <w:t>Wind</w:t>
        </w:r>
      </w:ins>
      <w:ins w:id="438" w:author="OGRTF 081908" w:date="2008-08-19T12:31:00Z">
        <w:r>
          <w:rPr/>
          <w:t>-p</w:t>
        </w:r>
      </w:ins>
      <w:ins w:id="439" w:author="OGRTF 061708" w:date="2008-06-17T14:12:00Z">
        <w:del w:id="440" w:author="OGRTF 081908" w:date="2008-08-19T12:31:00Z">
          <w:r>
            <w:rPr/>
            <w:delText xml:space="preserve"> P</w:delText>
          </w:r>
        </w:del>
      </w:ins>
      <w:ins w:id="441" w:author="OGRTF 061708" w:date="2008-06-17T14:12:00Z">
        <w:r>
          <w:rPr/>
          <w:t>owered Generation Resources</w:t>
        </w:r>
      </w:ins>
    </w:p>
    <w:p>
      <w:pPr>
        <w:pStyle w:val="BodyText"/>
        <w:rPr>
          <w:color w:val="000000"/>
        </w:rPr>
      </w:pPr>
      <w:r>
        <w:rPr>
          <w:color w:val="000000"/>
        </w:rPr>
      </w:r>
    </w:p>
    <w:p>
      <w:pPr>
        <w:pStyle w:val="BodyTextIndent2"/>
        <w:spacing w:before="0" w:after="240"/>
        <w:ind w:left="0" w:hanging="0"/>
        <w:jc w:val="left"/>
        <w:rPr>
          <w:color w:val="000000"/>
        </w:rPr>
      </w:pPr>
      <w:r>
        <w:rPr>
          <w:color w:val="000000"/>
        </w:rPr>
      </w:r>
    </w:p>
    <w:p>
      <w:pPr>
        <w:pStyle w:val="BodyTextIndent2"/>
        <w:spacing w:before="0" w:after="240"/>
        <w:ind w:left="0" w:hanging="0"/>
        <w:jc w:val="left"/>
        <w:rPr>
          <w:color w:val="000000"/>
        </w:rPr>
      </w:pPr>
      <w:r>
        <w:rPr>
          <w:color w:val="000000"/>
        </w:rPr>
      </w:r>
    </w:p>
    <w:sectPr>
      <w:headerReference w:type="default" r:id="rId6"/>
      <w:footerReference w:type="default" r:id="rId7"/>
      <w:type w:val="nextPage"/>
      <w:pgSz w:w="12240" w:h="15840"/>
      <w:pgMar w:left="1267" w:right="1354" w:gutter="0" w:header="72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GRTF 081908" w:date="2008-08-21T08:18:00Z" w:initials="SNS">
    <w:p>
      <w:r>
        <w:rPr>
          <w:rFonts w:ascii="Times New Roman" w:hAnsi="Times New Roman" w:eastAsia="Times New Roman" w:cs="Times New Roman"/>
          <w:color w:val="auto"/>
          <w:sz w:val="20"/>
          <w:szCs w:val="20"/>
          <w:lang w:eastAsia="en-US" w:val="en-US" w:bidi="ar-SA"/>
        </w:rPr>
        <w:t>Approximately 1000MW</w:t>
      </w:r>
    </w:p>
  </w:comment>
  <w:comment w:id="1" w:author="OWG 082008" w:date="2008-08-21T08:20:00Z" w:initials="ASB">
    <w:p>
      <w:r>
        <w:rPr>
          <w:rFonts w:ascii="Times New Roman" w:hAnsi="Times New Roman" w:eastAsia="Times New Roman" w:cs="Times New Roman"/>
          <w:color w:val="auto"/>
          <w:sz w:val="20"/>
          <w:szCs w:val="20"/>
          <w:lang w:eastAsia="en-US" w:val="en-US" w:bidi="ar-SA"/>
        </w:rPr>
        <w:t>ERCOT will send out a form for compliance through Client Reps.</w:t>
      </w:r>
    </w:p>
  </w:comment>
  <w:comment w:id="2" w:author="ROS 081408" w:date="2008-08-21T08:18:00Z" w:initials="ASB">
    <w:p>
      <w:r>
        <w:rPr>
          <w:rFonts w:ascii="Times New Roman" w:hAnsi="Times New Roman" w:eastAsia="Times New Roman" w:cs="Times New Roman"/>
          <w:color w:val="auto"/>
          <w:sz w:val="20"/>
          <w:szCs w:val="20"/>
          <w:lang w:eastAsia="en-US" w:val="en-US" w:bidi="ar-SA"/>
        </w:rPr>
        <w:t>ROS asked that the high voltage boundary limit be added to the gra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r>
  </w:p>
  <w:p>
    <w:pPr>
      <w:pStyle w:val="Footer"/>
      <w:tabs>
        <w:tab w:val="clear" w:pos="720"/>
        <w:tab w:val="right" w:pos="9540" w:leader="none"/>
      </w:tabs>
      <w:jc w:val="center"/>
      <w:rPr/>
    </w:pPr>
    <w:r>
      <w:rPr>
        <w:rStyle w:val="PageNumbe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GRR Comments</w:t>
      <w:tab/>
    </w:r>
  </w:p>
  <w:p>
    <w:pPr>
      <w:pStyle w:val="Header"/>
      <w:jc w:val="right"/>
      <w:rPr>
        <w:rFonts w:ascii="Arial" w:hAnsi="Arial" w:cs="Arial"/>
        <w:b/>
        <w:b/>
        <w:smallCaps/>
        <w:sz w:val="20"/>
      </w:rPr>
    </w:pPr>
    <w:r>
      <w:rPr>
        <w:rFonts w:cs="Arial" w:ascii="Arial" w:hAnsi="Arial"/>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2"/>
      <w:lvlJc w:val="left"/>
      <w:pPr>
        <w:tabs>
          <w:tab w:val="num" w:pos="1080"/>
        </w:tabs>
        <w:ind w:left="108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2520"/>
        </w:tabs>
        <w:ind w:left="25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520"/>
        </w:tabs>
        <w:ind w:left="252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ind w:left="720" w:hanging="7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34"/>
    </w:rPr>
  </w:style>
  <w:style w:type="character" w:styleId="WW8Num22z1">
    <w:name w:val="WW8Num22z1"/>
    <w:qFormat/>
    <w:rPr>
      <w:rFonts w:ascii="Times New Roman" w:hAnsi="Times New Roman" w:cs="Times New Roman"/>
      <w:b/>
      <w:i w:val="false"/>
      <w:sz w:val="30"/>
    </w:rPr>
  </w:style>
  <w:style w:type="character" w:styleId="WW8Num22z2">
    <w:name w:val="WW8Num22z2"/>
    <w:qFormat/>
    <w:rPr>
      <w:rFonts w:ascii="Times New Roman" w:hAnsi="Times New Roman" w:cs="Times New Roman"/>
      <w:b/>
      <w:i w:val="false"/>
      <w:sz w:val="26"/>
    </w:rPr>
  </w:style>
  <w:style w:type="character" w:styleId="WW8Num22z3">
    <w:name w:val="WW8Num22z3"/>
    <w:qFormat/>
    <w:rPr>
      <w:rFonts w:ascii="Times New Roman" w:hAnsi="Times New Roman" w:cs="Times New Roman"/>
      <w:b/>
      <w:i w:val="false"/>
      <w:sz w:val="22"/>
    </w:rPr>
  </w:style>
  <w:style w:type="character" w:styleId="WW8Num22z4">
    <w:name w:val="WW8Num22z4"/>
    <w:qFormat/>
    <w:rPr>
      <w:b/>
      <w:i w:val="false"/>
    </w:rPr>
  </w:style>
  <w:style w:type="character" w:styleId="WW8Num22z5">
    <w:name w:val="WW8Num22z5"/>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vanish/>
      <w:color w:val="FF6600"/>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1CharChar">
    <w:name w:val="Char1 Char Char"/>
    <w:basedOn w:val="DefaultParagraphFont"/>
    <w:qFormat/>
    <w:rPr>
      <w:sz w:val="24"/>
      <w:lang w:val="en-US" w:bidi="ar-SA"/>
    </w:rPr>
  </w:style>
  <w:style w:type="character" w:styleId="CharChar">
    <w:name w:val="Char Char"/>
    <w:basedOn w:val="DefaultParagraphFont"/>
    <w:qFormat/>
    <w:rPr>
      <w:spacing w:val="-2"/>
      <w:sz w:val="24"/>
      <w:lang w:val="en-US" w:bidi="ar-SA"/>
    </w:rPr>
  </w:style>
  <w:style w:type="character" w:styleId="Heading2NoNChar">
    <w:name w:val="Heading 2 NoN Char"/>
    <w:basedOn w:val="DefaultParagraphFont"/>
    <w:qFormat/>
    <w:rPr>
      <w:rFonts w:cs="Arial"/>
      <w:b/>
      <w:bCs/>
      <w:i/>
      <w:smallCaps/>
      <w:sz w:val="24"/>
      <w:szCs w:val="28"/>
      <w:lang w:val="en-US" w:bidi="ar-SA"/>
    </w:rPr>
  </w:style>
  <w:style w:type="character" w:styleId="StyleHeading2NoNNotSmallcapsChar">
    <w:name w:val="Style Heading 2 NoN + Not Small caps Char"/>
    <w:basedOn w:val="Heading2NoNChar"/>
    <w:qFormat/>
    <w:rPr>
      <w:rFonts w:cs="Arial"/>
      <w:b w:val="false"/>
      <w:bCs w:val="false"/>
      <w:i w:val="false"/>
      <w:caps w:val="false"/>
      <w:smallCaps w:val="false"/>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1"/>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720"/>
    </w:pPr>
    <w:rPr/>
  </w:style>
  <w:style w:type="paragraph" w:styleId="Heading2NoN">
    <w:name w:val="Heading 2 NoN"/>
    <w:basedOn w:val="Heading2"/>
    <w:next w:val="Normal"/>
    <w:qFormat/>
    <w:pPr>
      <w:spacing w:before="240" w:after="240"/>
    </w:pPr>
    <w:rPr>
      <w:i/>
      <w:iCs w:val="false"/>
      <w:smallCaps/>
      <w:sz w:val="24"/>
    </w:rPr>
  </w:style>
  <w:style w:type="paragraph" w:styleId="Tableabc">
    <w:name w:val="Table abc"/>
    <w:basedOn w:val="Table123"/>
    <w:qFormat/>
    <w:pPr>
      <w:numPr>
        <w:ilvl w:val="0"/>
        <w:numId w:val="9"/>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ableBullet">
    <w:name w:val="Table Bullet"/>
    <w:basedOn w:val="TableText"/>
    <w:qFormat/>
    <w:pPr>
      <w:numPr>
        <w:ilvl w:val="0"/>
        <w:numId w:val="6"/>
      </w:numPr>
    </w:pPr>
    <w:rPr/>
  </w:style>
  <w:style w:type="paragraph" w:styleId="BodyText2">
    <w:name w:val="Body Text 2"/>
    <w:basedOn w:val="Normal"/>
    <w:qFormat/>
    <w:pPr/>
    <w:rPr>
      <w:i/>
      <w:smallCaps/>
    </w:rPr>
  </w:style>
  <w:style w:type="paragraph" w:styleId="BodyTextIndent2">
    <w:name w:val="Body Text Indent 2"/>
    <w:basedOn w:val="Normal"/>
    <w:qFormat/>
    <w:pPr>
      <w:spacing w:lineRule="atLeast" w:line="240"/>
      <w:ind w:left="1800" w:hanging="0"/>
      <w:jc w:val="both"/>
    </w:pPr>
    <w:rPr>
      <w:color w:val="000000"/>
    </w:rPr>
  </w:style>
  <w:style w:type="paragraph" w:styleId="BodyText3">
    <w:name w:val="Body Text 3"/>
    <w:basedOn w:val="Normal"/>
    <w:qFormat/>
    <w:pPr>
      <w:suppressAutoHyphens w:val="true"/>
      <w:jc w:val="center"/>
    </w:pPr>
    <w:rPr>
      <w:sz w:val="64"/>
    </w:rPr>
  </w:style>
  <w:style w:type="paragraph" w:styleId="BulletIndent">
    <w:name w:val="Bullet Indent"/>
    <w:basedOn w:val="Normal"/>
    <w:qFormat/>
    <w:pPr>
      <w:numPr>
        <w:ilvl w:val="0"/>
        <w:numId w:val="2"/>
      </w:numPr>
      <w:ind w:left="1980" w:hanging="540"/>
    </w:pPr>
    <w:rPr>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2">
    <w:name w:val="List Bullet 3"/>
    <w:basedOn w:val="Normal"/>
    <w:pPr>
      <w:ind w:left="1080" w:hanging="360"/>
    </w:pPr>
    <w:rPr>
      <w:lang w:bidi="he-IL"/>
    </w:rPr>
  </w:style>
  <w:style w:type="paragraph" w:styleId="Spaceafterbox">
    <w:name w:val="Space after box"/>
    <w:basedOn w:val="Normal"/>
    <w:qFormat/>
    <w:pPr/>
    <w:rPr>
      <w:szCs w:val="20"/>
    </w:rPr>
  </w:style>
  <w:style w:type="paragraph" w:styleId="StyleHeading2NoNNotSmallcaps">
    <w:name w:val="Style Heading 2 NoN + Not Small caps"/>
    <w:basedOn w:val="Heading2NoN"/>
    <w:qFormat/>
    <w:pPr/>
    <w:rPr>
      <w:rFonts w:cs="Times New Roman"/>
      <w:bCs w:val="false"/>
      <w:szCs w:val="24"/>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reid@ieee.org"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7:28:00Z</dcterms:created>
  <dc:creator>Beth Garza</dc:creator>
  <dc:description>April 17, 2001</dc:description>
  <cp:keywords>ERCOT Operating Guide #OPG003</cp:keywords>
  <dc:language>en-US</dc:language>
  <cp:lastModifiedBy>aboren</cp:lastModifiedBy>
  <cp:lastPrinted>2002-04-11T15:59:00Z</cp:lastPrinted>
  <dcterms:modified xsi:type="dcterms:W3CDTF">2008-09-19T17:28:00Z</dcterms:modified>
  <cp:revision>2</cp:revision>
  <dc:subject>Document #OPG003</dc:subject>
  <dc:title>QSE and TDSP Interface with ERCOT</dc:title>
</cp:coreProperties>
</file>