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xas SET – 2008 Meeting Schedu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rPr/>
      </w:pPr>
      <w:r>
        <w:rPr/>
        <w:t xml:space="preserve">Tuesday, January 22, 2008 </w:t>
        <w:tab/>
        <w:tab/>
        <w:t>Time:   10-5</w:t>
        <w:tab/>
        <w:tab/>
        <w:t xml:space="preserve">ERCOT Conf. Room 168 Wednesday, January 23, 2008 </w:t>
        <w:tab/>
        <w:t>Time:     9-3</w:t>
        <w:tab/>
        <w:tab/>
        <w:t xml:space="preserve">ERCOT Conf. Room 206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day, February 14, 2008</w:t>
        <w:tab/>
        <w:tab/>
        <w:t xml:space="preserve">Time:  </w:t>
        <w:tab/>
        <w:t xml:space="preserve">  9-3:30</w:t>
        <w:tab/>
        <w:t xml:space="preserve">ERCOT Conf. Room 16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day, March 27, 2008</w:t>
        <w:tab/>
        <w:tab/>
        <w:t xml:space="preserve">Time:  </w:t>
        <w:tab/>
        <w:t xml:space="preserve"> 10-5</w:t>
        <w:tab/>
        <w:tab/>
        <w:t xml:space="preserve">ERCOT Conf. Room 168 </w:t>
      </w:r>
    </w:p>
    <w:p>
      <w:pPr>
        <w:pStyle w:val="Normal"/>
        <w:rPr/>
      </w:pPr>
      <w:r>
        <w:rPr/>
        <w:t xml:space="preserve">Friday, March 28, 2008 </w:t>
        <w:tab/>
        <w:tab/>
        <w:t>Time:     9-3</w:t>
        <w:tab/>
        <w:tab/>
        <w:t>ERCOT Conf. Room 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, April 23, 2008</w:t>
        <w:tab/>
        <w:tab/>
        <w:t xml:space="preserve">Time:  </w:t>
        <w:tab/>
        <w:t xml:space="preserve"> 10-5</w:t>
        <w:tab/>
        <w:tab/>
        <w:t>Direct Energy - Houston Thursday, April 24, 2008</w:t>
        <w:tab/>
        <w:tab/>
        <w:t>Time:     9-3</w:t>
        <w:tab/>
        <w:tab/>
        <w:t>Direct Energy - Hous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, May 21, 2008</w:t>
        <w:tab/>
        <w:tab/>
        <w:t xml:space="preserve">Time:  </w:t>
        <w:tab/>
        <w:t xml:space="preserve"> 10-5</w:t>
        <w:tab/>
        <w:tab/>
        <w:t>ERCOT Conf. Room 168</w:t>
      </w:r>
    </w:p>
    <w:p>
      <w:pPr>
        <w:pStyle w:val="Normal"/>
        <w:rPr/>
      </w:pPr>
      <w:r>
        <w:rPr/>
        <w:t xml:space="preserve">Thursday, May 22, 2008 </w:t>
        <w:tab/>
        <w:tab/>
        <w:t>Time:     9-3</w:t>
        <w:tab/>
        <w:tab/>
        <w:t>ERCOT Conf. Room 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esday, June 17, 2008 </w:t>
        <w:tab/>
        <w:tab/>
        <w:t xml:space="preserve">Time:  </w:t>
        <w:tab/>
        <w:t xml:space="preserve"> 10-5</w:t>
        <w:tab/>
        <w:tab/>
        <w:t xml:space="preserve">Green Mountain - Austin </w:t>
      </w:r>
    </w:p>
    <w:p>
      <w:pPr>
        <w:pStyle w:val="Normal"/>
        <w:rPr/>
      </w:pPr>
      <w:r>
        <w:rPr/>
        <w:t xml:space="preserve">Wednesday, June 18, 2008  </w:t>
        <w:tab/>
        <w:tab/>
        <w:t>Time:     9-3</w:t>
        <w:tab/>
        <w:tab/>
        <w:t>Green Mountain - Austi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Wednesday, July 16, 2008 </w:t>
        <w:tab/>
        <w:tab/>
        <w:t xml:space="preserve">Time:  </w:t>
        <w:tab/>
        <w:t xml:space="preserve"> 10-5</w:t>
        <w:tab/>
        <w:tab/>
        <w:t xml:space="preserve">AEP – Corpus Christi </w:t>
      </w:r>
    </w:p>
    <w:p>
      <w:pPr>
        <w:pStyle w:val="Normal"/>
        <w:rPr/>
      </w:pPr>
      <w:r>
        <w:rPr/>
        <w:t xml:space="preserve">Thursday, July 17, 2008 </w:t>
        <w:tab/>
        <w:tab/>
        <w:t>Time:     9-3</w:t>
        <w:tab/>
        <w:tab/>
        <w:t>AEP – Corpus Chri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esday, August 19, 2008 </w:t>
        <w:tab/>
        <w:tab/>
        <w:t xml:space="preserve">Time:  </w:t>
        <w:tab/>
        <w:t xml:space="preserve"> 10-5</w:t>
        <w:tab/>
        <w:tab/>
        <w:t>ERCOT Conf. Room 168</w:t>
      </w:r>
    </w:p>
    <w:p>
      <w:pPr>
        <w:pStyle w:val="Normal"/>
        <w:rPr/>
      </w:pPr>
      <w:r>
        <w:rPr/>
        <w:t>Wednesday, August 20, 2008</w:t>
        <w:tab/>
        <w:tab/>
        <w:t>Time:     9-3</w:t>
        <w:tab/>
        <w:tab/>
        <w:t>ERCOT Conf. Room 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, September 24, 2008</w:t>
        <w:tab/>
        <w:t>Time:    10-5</w:t>
        <w:tab/>
        <w:tab/>
        <w:t xml:space="preserve">ERCOT Conf. Room 168 </w:t>
      </w:r>
    </w:p>
    <w:p>
      <w:pPr>
        <w:pStyle w:val="Normal"/>
        <w:rPr/>
      </w:pPr>
      <w:r>
        <w:rPr/>
        <w:t>Thursday, September 25, 2008</w:t>
        <w:tab/>
        <w:t>Time:      9-3</w:t>
        <w:tab/>
        <w:tab/>
        <w:t xml:space="preserve">ERCOT Conf. Room 16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dnesday, October </w:t>
      </w:r>
      <w:del w:id="0" w:author="rob.bevill" w:date="2008-09-18T12:18:00Z">
        <w:r>
          <w:rPr/>
          <w:delText>29</w:delText>
        </w:r>
      </w:del>
      <w:ins w:id="1" w:author="rob.bevill" w:date="2008-09-18T12:18:00Z">
        <w:r>
          <w:rPr/>
          <w:t>21</w:t>
        </w:r>
      </w:ins>
      <w:r>
        <w:rPr/>
        <w:t xml:space="preserve">, 2008 </w:t>
        <w:tab/>
        <w:t>Time:    10-5</w:t>
        <w:tab/>
        <w:tab/>
      </w:r>
      <w:del w:id="2" w:author="rob.bevill" w:date="2008-09-18T12:20:00Z">
        <w:r>
          <w:rPr/>
          <w:delText>AEP -</w:delText>
        </w:r>
      </w:del>
      <w:ins w:id="3" w:author="rob.bevill" w:date="2008-09-18T12:20:00Z">
        <w:r>
          <w:rPr/>
          <w:t>–</w:t>
        </w:r>
      </w:ins>
      <w:del w:id="4" w:author="rob.bevill" w:date="2008-09-18T12:20:00Z">
        <w:r>
          <w:rPr/>
          <w:delText xml:space="preserve"> Tulsa</w:delText>
        </w:r>
      </w:del>
      <w:ins w:id="5" w:author="rob.bevill" w:date="2008-09-18T12:20:00Z">
        <w:r>
          <w:rPr/>
          <w:t>Green Mtn</w:t>
        </w:r>
      </w:ins>
      <w:r>
        <w:rPr/>
        <w:t xml:space="preserve"> </w:t>
      </w:r>
    </w:p>
    <w:p>
      <w:pPr>
        <w:pStyle w:val="Normal"/>
        <w:rPr/>
      </w:pPr>
      <w:r>
        <w:rPr/>
        <w:t xml:space="preserve">Thursday, October </w:t>
      </w:r>
      <w:del w:id="6" w:author="rob.bevill" w:date="2008-09-18T12:19:00Z">
        <w:r>
          <w:rPr/>
          <w:delText>30</w:delText>
        </w:r>
      </w:del>
      <w:ins w:id="7" w:author="rob.bevill" w:date="2008-09-18T12:19:00Z">
        <w:r>
          <w:rPr/>
          <w:t>22</w:t>
        </w:r>
      </w:ins>
      <w:r>
        <w:rPr/>
        <w:t>, 2008</w:t>
        <w:tab/>
        <w:t>Time:      9-3</w:t>
        <w:tab/>
        <w:tab/>
      </w:r>
      <w:del w:id="8" w:author="rob.bevill" w:date="2008-09-18T12:20:00Z">
        <w:r>
          <w:rPr/>
          <w:delText>AEP -</w:delText>
        </w:r>
      </w:del>
      <w:ins w:id="9" w:author="rob.bevill" w:date="2008-09-18T12:20:00Z">
        <w:r>
          <w:rPr/>
          <w:t>–</w:t>
        </w:r>
      </w:ins>
      <w:del w:id="10" w:author="rob.bevill" w:date="2008-09-18T12:20:00Z">
        <w:r>
          <w:rPr/>
          <w:delText xml:space="preserve"> Tulsa</w:delText>
        </w:r>
      </w:del>
      <w:ins w:id="11" w:author="rob.bevill" w:date="2008-09-18T12:20:00Z">
        <w:r>
          <w:rPr/>
          <w:t>Green Mtn</w:t>
        </w:r>
      </w:ins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December 2, 2008</w:t>
        <w:tab/>
        <w:tab/>
        <w:t xml:space="preserve">Time: </w:t>
        <w:tab/>
        <w:t xml:space="preserve">  10-5</w:t>
        <w:tab/>
        <w:tab/>
        <w:t xml:space="preserve">CenterPoint - Houston </w:t>
      </w:r>
    </w:p>
    <w:p>
      <w:pPr>
        <w:pStyle w:val="Normal"/>
        <w:rPr/>
      </w:pPr>
      <w:r>
        <w:rPr/>
        <w:t>Wednesday, December 3, 2008</w:t>
        <w:tab/>
        <w:t>Time:       9-3</w:t>
        <w:tab/>
        <w:tab/>
        <w:t>CenterPoint - Houst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22:11:00Z</dcterms:created>
  <dc:creator>00015621</dc:creator>
  <dc:description/>
  <cp:keywords/>
  <dc:language>en-US</dc:language>
  <cp:lastModifiedBy>dhanks</cp:lastModifiedBy>
  <dcterms:modified xsi:type="dcterms:W3CDTF">2008-09-18T22:11:00Z</dcterms:modified>
  <cp:revision>2</cp:revision>
  <dc:subject/>
  <dc:title>Conference Room 168 </dc:title>
</cp:coreProperties>
</file>