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scription of MCPE Cap and Shadow Price Cap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ind w:left="702" w:hanging="702"/>
              <w:rPr/>
            </w:pPr>
            <w:r>
              <w:rPr/>
              <w:t>6.11.1, Balancing Energy Offer Cap Floor</w:t>
            </w:r>
          </w:p>
          <w:p>
            <w:pPr>
              <w:pStyle w:val="NormalArial"/>
              <w:tabs>
                <w:tab w:val="clear" w:pos="720"/>
                <w:tab w:val="left" w:pos="702" w:leader="none"/>
              </w:tabs>
              <w:ind w:left="702" w:hanging="702"/>
              <w:rPr/>
            </w:pPr>
            <w:r>
              <w:rPr/>
              <w:t>6.11.2, Responsive Reserve Service (RRS) Offer Cap Floor</w:t>
            </w:r>
          </w:p>
          <w:p>
            <w:pPr>
              <w:pStyle w:val="NormalArial"/>
              <w:rPr/>
            </w:pPr>
            <w:r>
              <w:rPr/>
              <w:t>7.1, Overview of ERCOT Congestion Manag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This Protocol Revision Request (PRR) clarifies ERCOT’s authority to take action to ensure that the Market Clearing Price of Energy (MCPE) does not exceed the system-wide offer cap established by the Public Utility Commission of Texas (PUCT) in P.U.C. S</w:t>
            </w:r>
            <w:r>
              <w:rPr>
                <w:smallCaps/>
              </w:rPr>
              <w:t>ubst</w:t>
            </w:r>
            <w:r>
              <w:rPr/>
              <w:t>. R. 25.505, Resource Adequacy in the Electric Reliability Council of Texas Power Region.  This PRR also proposes that the methodology to make the price adjustments be described in a separate document and that Market Participants be notified of any changes in the Shadow Price caps.  In addition, this PRR proposes to change the section title in Section 6.11.1, Balancing Energy Offer Cap Floor, to Balancing Energy Offer Floor, to avoid confusion.  A similar change is proposed for Section 6.11.2.</w:t>
            </w:r>
          </w:p>
          <w:p>
            <w:pPr>
              <w:pStyle w:val="NormalArial"/>
              <w:rPr/>
            </w:pPr>
            <w:r>
              <w:rPr/>
              <w:t>The concept of this PRR was endorsed by the Wholesale Market Subcommittee (WMS) on June 18,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in the Protocols by establishing a clear basis for ERCOT to make price adjust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2 was posted.</w:t>
            </w:r>
          </w:p>
          <w:p>
            <w:pPr>
              <w:pStyle w:val="NormalArial"/>
              <w:numPr>
                <w:ilvl w:val="0"/>
                <w:numId w:val="2"/>
              </w:numPr>
              <w:tabs>
                <w:tab w:val="clear" w:pos="720"/>
                <w:tab w:val="left" w:pos="432" w:leader="none"/>
              </w:tabs>
              <w:ind w:left="432" w:hanging="360"/>
              <w:rPr/>
            </w:pPr>
            <w:r>
              <w:rPr/>
              <w:t>On 7/28/08, an Impact Analysis was posted.</w:t>
            </w:r>
          </w:p>
          <w:p>
            <w:pPr>
              <w:pStyle w:val="NormalArial"/>
              <w:numPr>
                <w:ilvl w:val="0"/>
                <w:numId w:val="2"/>
              </w:numPr>
              <w:tabs>
                <w:tab w:val="clear" w:pos="720"/>
                <w:tab w:val="left" w:pos="432" w:leader="none"/>
              </w:tabs>
              <w:ind w:left="432" w:hanging="360"/>
              <w:rPr/>
            </w:pPr>
            <w:r>
              <w:rPr/>
              <w:t>On 7/30/08, PRS granted PRR772 Urgent status via email vote.</w:t>
            </w:r>
          </w:p>
          <w:p>
            <w:pPr>
              <w:pStyle w:val="NormalArial"/>
              <w:numPr>
                <w:ilvl w:val="0"/>
                <w:numId w:val="2"/>
              </w:numPr>
              <w:tabs>
                <w:tab w:val="clear" w:pos="720"/>
                <w:tab w:val="left" w:pos="432" w:leader="none"/>
              </w:tabs>
              <w:ind w:left="432" w:hanging="360"/>
              <w:rPr/>
            </w:pPr>
            <w:r>
              <w:rPr/>
              <w:t>On 8/19/08, Austin Energy comments were posted.</w:t>
            </w:r>
          </w:p>
          <w:p>
            <w:pPr>
              <w:pStyle w:val="NormalArial"/>
              <w:numPr>
                <w:ilvl w:val="0"/>
                <w:numId w:val="2"/>
              </w:numPr>
              <w:tabs>
                <w:tab w:val="clear" w:pos="720"/>
                <w:tab w:val="left" w:pos="432" w:leader="none"/>
              </w:tabs>
              <w:ind w:left="432" w:hanging="360"/>
              <w:rPr/>
            </w:pPr>
            <w:r>
              <w:rPr/>
              <w:t>On 8/21/08, PRS considered PRR772.</w:t>
            </w:r>
          </w:p>
          <w:p>
            <w:pPr>
              <w:pStyle w:val="NormalArial"/>
              <w:numPr>
                <w:ilvl w:val="0"/>
                <w:numId w:val="2"/>
              </w:numPr>
              <w:tabs>
                <w:tab w:val="clear" w:pos="720"/>
                <w:tab w:val="left" w:pos="432" w:leader="none"/>
              </w:tabs>
              <w:ind w:left="432" w:hanging="360"/>
              <w:rPr/>
            </w:pPr>
            <w:r>
              <w:rPr/>
              <w:t>On 9/04/08, TAC considered PRR772.</w:t>
            </w:r>
          </w:p>
          <w:p>
            <w:pPr>
              <w:pStyle w:val="NormalArial"/>
              <w:numPr>
                <w:ilvl w:val="0"/>
                <w:numId w:val="2"/>
              </w:numPr>
              <w:tabs>
                <w:tab w:val="clear" w:pos="720"/>
                <w:tab w:val="left" w:pos="432" w:leader="none"/>
              </w:tabs>
              <w:ind w:left="432" w:hanging="360"/>
              <w:rPr/>
            </w:pPr>
            <w:r>
              <w:rPr/>
              <w:t xml:space="preserve">On 9/04/08, a revised Impact Analysis was posted. </w:t>
            </w:r>
          </w:p>
          <w:p>
            <w:pPr>
              <w:pStyle w:val="NormalArial"/>
              <w:numPr>
                <w:ilvl w:val="0"/>
                <w:numId w:val="2"/>
              </w:numPr>
              <w:tabs>
                <w:tab w:val="clear" w:pos="720"/>
                <w:tab w:val="left" w:pos="432" w:leader="none"/>
              </w:tabs>
              <w:ind w:left="432" w:hanging="360"/>
              <w:rPr/>
            </w:pPr>
            <w:r>
              <w:rPr/>
              <w:t>On 9/16/08, the ERCOT Board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approve PRR772 as amended by Austin Energy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2.  ERCOT Staff clarified that if the MCPE is in excess of $2,250, ERCOT makes a Real-time adjustment to the MCPE which in turn recalculates the Shadow Price based off of the adjusted MCPE.  Participants offered clarifications to the proposed Protocol language revi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04/08, TAC unanimously voted to recommend approval of PRR772 as recommended by PRS with updates to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04/08, TAC discussed the Impact Analysis which describes a cost to implement PRR772.  ERCOT Staff confirmed that the system changes have already been implemented as a result of P.U.C. S</w:t>
            </w:r>
            <w:r>
              <w:rPr>
                <w:smallCaps/>
              </w:rPr>
              <w:t>ubst</w:t>
            </w:r>
            <w:r>
              <w:rPr/>
              <w:t>. R. 25.505 and the language proposed in this PRR only reflects what is already in place.  ERCOT Staff stated that an updated Impact Analysis will be provided to the ERCOT Board to clarify th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9/16/08, the ERCOT Board approved PRR772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 to clarify that the methodology ERCOT will use to cap Shadow Prices at a level ERCOT calculates to be in alignment with the prevailing system-wide offer cap defined in paragraph (g)(6) of P.U.C </w:t>
            </w:r>
            <w:r>
              <w:rPr>
                <w:smallCaps/>
              </w:rPr>
              <w:t>Subst</w:t>
            </w:r>
            <w:r>
              <w:rPr/>
              <w:t>. R. 25.505, Resource Adequacy in the Electric Reliability Council of Texas Power Region, and Protocol Section 6.11, System-Wide Offer Caps, is a methodology approv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11.1</w:t>
        <w:tab/>
        <w:t xml:space="preserve">Balancing Energy Offer </w:t>
      </w:r>
      <w:del w:id="0" w:author="ERCOT Staff" w:date="2008-07-21T15:07:00Z">
        <w:r>
          <w:rPr/>
          <w:delText xml:space="preserve">Cap </w:delText>
        </w:r>
      </w:del>
      <w:r>
        <w:rPr/>
        <w:t>Floor</w:t>
      </w:r>
    </w:p>
    <w:p>
      <w:pPr>
        <w:pStyle w:val="Default"/>
        <w:spacing w:before="0" w:after="240"/>
        <w:rPr/>
      </w:pPr>
      <w:r>
        <w:rPr/>
        <w:t xml:space="preserve">Balancing Energy Service bids shall be no less than -$1,000 per MWh for all Resources.  Any Balancing Energy Service bids less than -$1,000 per MWh will be rejected by ERCOT. </w:t>
      </w:r>
    </w:p>
    <w:p>
      <w:pPr>
        <w:pStyle w:val="H3"/>
        <w:rPr/>
      </w:pPr>
      <w:r>
        <w:rPr/>
        <w:t>6.11.2</w:t>
        <w:tab/>
        <w:t xml:space="preserve">Responsive Reserve Service (RRS) Offer </w:t>
      </w:r>
      <w:del w:id="1" w:author="ERCOT Staff" w:date="2008-07-21T15:07:00Z">
        <w:r>
          <w:rPr/>
          <w:delText xml:space="preserve">Cap </w:delText>
        </w:r>
      </w:del>
      <w:r>
        <w:rPr/>
        <w:t>Floor</w:t>
      </w:r>
    </w:p>
    <w:p>
      <w:pPr>
        <w:pStyle w:val="TextBody"/>
        <w:rPr/>
      </w:pPr>
      <w:r>
        <w:rPr/>
        <w:t xml:space="preserve">QSEs shall not submit bids to provide RRS at a price less than zero (0) dollars. </w:t>
      </w:r>
    </w:p>
    <w:p>
      <w:pPr>
        <w:pStyle w:val="H2"/>
        <w:rPr/>
      </w:pPr>
      <w:r>
        <w:rPr/>
        <w:t>[…]</w:t>
      </w:r>
    </w:p>
    <w:p>
      <w:pPr>
        <w:pStyle w:val="H2"/>
        <w:rPr/>
      </w:pPr>
      <w:r>
        <w:rPr/>
        <w:t>7.1</w:t>
        <w:tab/>
        <w:t>Overview of ERCOT Congestion Management</w:t>
      </w:r>
    </w:p>
    <w:p>
      <w:pPr>
        <w:pStyle w:val="TextBody"/>
        <w:rPr/>
      </w:pPr>
      <w:r>
        <w:rPr/>
        <w:t>ERCOT employs a Zonal Congestion management scheme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i) all Generation Resources deemed likely to vary their output and (ii)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deemed likely to vary their output and Loads in the Congestion Zone on the CSCs with the current topology of ERCOT System.  This scheme is used in the Day Ahead and Adjustment Periods to evaluate potential Congestion and notify Market Participants accordingly.  ERCOT also uses this scheme, along with other factors, to determine if it should procure Replacement Reserve Service in a Congestion Zone to provide additional Balancing Energy Service to solve expected Congestion.  ERCOT will use monthly zonal Shift Factors to post and analyze the Schedule impact on CSCs until it implements calculations of interval Shift Factors in the system.</w:t>
      </w:r>
    </w:p>
    <w:p>
      <w:pPr>
        <w:pStyle w:val="TextBody"/>
        <w:rPr/>
      </w:pPr>
      <w:r>
        <w:rPr/>
        <w:t>ERCOT will manage transmission Congestion and categorize the cost of Congestion management as either Zonal Congestion management costs or Local Congestion management Costs.  Zonal Congestion management costs are those costs attributable to managing Congestion on CSCs or predefined Closely Related Elements (CRE).  The costs of managing Zonal Congestion will be directly assigned to QSEs based on the impact of each QSE’s portfolio on CSCs.  All other Congestion management costs are considered Local Congestion management costs.</w:t>
      </w:r>
    </w:p>
    <w:p>
      <w:pPr>
        <w:pStyle w:val="TextBody"/>
        <w:rPr>
          <w:ins w:id="5" w:author="ERCOT Staff" w:date="2008-06-20T12:01:00Z"/>
        </w:rPr>
      </w:pPr>
      <w:r>
        <w:rPr/>
        <w:t xml:space="preserve">ERCOT will use the Zonal Congestion management model with Shift Factors of Generation Resources and Loads on CSCs and zonal Balancing Energy Service </w:t>
      </w:r>
      <w:ins w:id="2" w:author="Nieves" w:date="2008-07-22T14:25:00Z">
        <w:r>
          <w:rPr/>
          <w:t>Market Clearing Price for Energy (</w:t>
        </w:r>
      </w:ins>
      <w:r>
        <w:rPr/>
        <w:t>MCPE</w:t>
      </w:r>
      <w:del w:id="3" w:author="Nieves" w:date="2008-07-22T14:25:00Z">
        <w:r>
          <w:rPr/>
          <w:delText>s</w:delText>
        </w:r>
      </w:del>
      <w:ins w:id="4" w:author="Nieves" w:date="2008-07-22T14:25:00Z">
        <w:r>
          <w:rPr/>
          <w:t>)</w:t>
        </w:r>
      </w:ins>
      <w:r>
        <w:rPr/>
        <w:t xml:space="preserve"> to determine the Shadow Prices of energy across corresponding CSCs.   In addition, ERCOT will directly assign to QSEs the costs of any Replacement Reserve Service procured on a zonal basis for Congestion management purposes.  ERCOT will use these Shadow Prices in settlement to directly assign to QSEs the cost of managing Zonal Congestion to QSEs.</w:t>
      </w:r>
    </w:p>
    <w:p>
      <w:pPr>
        <w:pStyle w:val="TextBody"/>
        <w:rPr>
          <w:ins w:id="85" w:author="ERCOT Staff" w:date="2008-07-08T15:51:00Z"/>
        </w:rPr>
      </w:pPr>
      <w:ins w:id="6" w:author="ERCOT Staff" w:date="2008-07-08T15:51:00Z">
        <w:del w:id="7" w:author="PRS 082108" w:date="2008-08-21T10:50:00Z">
          <w:r>
            <w:rPr/>
            <w:delText>Shadow Prices shall be capped by ERCOT</w:delText>
          </w:r>
        </w:del>
      </w:ins>
      <w:ins w:id="8" w:author="ERCOT Staff" w:date="2008-07-08T15:51:00Z">
        <w:r>
          <w:rPr/>
          <w:t xml:space="preserve"> </w:t>
        </w:r>
      </w:ins>
      <w:ins w:id="9" w:author="PRS 082108" w:date="2008-08-21T10:50:00Z">
        <w:r>
          <w:rPr/>
          <w:t xml:space="preserve">ERCOT will set the Shadow Price </w:t>
        </w:r>
      </w:ins>
      <w:ins w:id="10" w:author="PRS 082108" w:date="2008-08-21T10:55:00Z">
        <w:r>
          <w:rPr/>
          <w:t>c</w:t>
        </w:r>
      </w:ins>
      <w:ins w:id="11" w:author="PRS 082108" w:date="2008-08-21T10:50:00Z">
        <w:r>
          <w:rPr/>
          <w:t xml:space="preserve">ap </w:t>
        </w:r>
      </w:ins>
      <w:ins w:id="12" w:author="ERCOT Staff" w:date="2008-07-08T15:51:00Z">
        <w:r>
          <w:rPr/>
          <w:t xml:space="preserve">at a level that ERCOT calculates to be in alignment with the prevailing system-wide offer cap defined in </w:t>
        </w:r>
      </w:ins>
      <w:ins w:id="13" w:author="Nieves" w:date="2008-07-22T14:20:00Z">
        <w:r>
          <w:rPr/>
          <w:t xml:space="preserve">paragraph (g)(6) of </w:t>
        </w:r>
      </w:ins>
      <w:ins w:id="14" w:author="ERCOT Staff" w:date="2008-07-08T15:51:00Z">
        <w:r>
          <w:rPr/>
          <w:t>PUCT S</w:t>
        </w:r>
      </w:ins>
      <w:ins w:id="15" w:author="ERCOT Staff" w:date="2008-07-08T15:51:00Z">
        <w:r>
          <w:rPr>
            <w:smallCaps/>
          </w:rPr>
          <w:t>ubst</w:t>
        </w:r>
      </w:ins>
      <w:ins w:id="16" w:author="Nieves" w:date="2008-07-22T14:19:00Z">
        <w:r>
          <w:rPr/>
          <w:t>.</w:t>
        </w:r>
      </w:ins>
      <w:ins w:id="17" w:author="ERCOT Staff" w:date="2008-07-08T15:51:00Z">
        <w:r>
          <w:rPr/>
          <w:t xml:space="preserve"> R</w:t>
        </w:r>
      </w:ins>
      <w:ins w:id="18" w:author="Nieves" w:date="2008-07-25T15:38:00Z">
        <w:r>
          <w:rPr/>
          <w:t>.</w:t>
        </w:r>
      </w:ins>
      <w:ins w:id="19" w:author="ERCOT Staff" w:date="2008-07-08T15:51:00Z">
        <w:r>
          <w:rPr/>
          <w:t xml:space="preserve"> 25.505</w:t>
        </w:r>
      </w:ins>
      <w:ins w:id="20" w:author="Nieves" w:date="2008-07-22T14:22:00Z">
        <w:r>
          <w:rPr/>
          <w:t>, Resource Adequacy in the Electric Reliability Council of Texas Power Region,</w:t>
        </w:r>
      </w:ins>
      <w:ins w:id="21" w:author="ERCOT Staff" w:date="2008-07-08T15:51:00Z">
        <w:r>
          <w:rPr/>
          <w:t xml:space="preserve"> and Section 6.11, System-Wide Offer Caps.  </w:t>
        </w:r>
      </w:ins>
      <w:ins w:id="22" w:author="ERCOT Staff" w:date="2008-07-08T15:51:00Z">
        <w:del w:id="23" w:author="PRS 082108" w:date="2008-08-21T11:04:00Z">
          <w:r>
            <w:rPr/>
            <w:delText xml:space="preserve">Shadow Price caps are intended to prevent MCPEs from clearing higher than the prevailing </w:delText>
          </w:r>
        </w:del>
      </w:ins>
      <w:ins w:id="24" w:author="cseely" w:date="2008-07-23T22:38:00Z">
        <w:del w:id="25" w:author="PRS 082108" w:date="2008-08-21T11:04:00Z">
          <w:r>
            <w:rPr/>
            <w:delText xml:space="preserve">system-wide </w:delText>
          </w:r>
        </w:del>
      </w:ins>
      <w:ins w:id="26" w:author="ERCOT Staff" w:date="2008-07-08T15:51:00Z">
        <w:del w:id="27" w:author="PRS 082108" w:date="2008-08-21T11:04:00Z">
          <w:r>
            <w:rPr/>
            <w:delText>offer cap</w:delText>
          </w:r>
        </w:del>
      </w:ins>
      <w:ins w:id="28" w:author="ERCOT Staff" w:date="2008-07-08T15:51:00Z">
        <w:del w:id="29" w:author="PRS 082108" w:date="2008-08-21T11:04:00Z">
          <w:r>
            <w:rPr/>
            <w:delText xml:space="preserve">. </w:delText>
          </w:r>
        </w:del>
      </w:ins>
      <w:ins w:id="30" w:author="ERCOT Staff" w:date="2008-07-08T15:51:00Z">
        <w:r>
          <w:rPr/>
          <w:t xml:space="preserve"> In some cases, </w:t>
        </w:r>
      </w:ins>
      <w:ins w:id="31" w:author="ERCOT Staff" w:date="2008-07-08T15:51:00Z">
        <w:del w:id="32" w:author="PRS 082108" w:date="2008-08-21T10:54:00Z">
          <w:r>
            <w:rPr/>
            <w:delText>particularly cases</w:delText>
          </w:r>
        </w:del>
      </w:ins>
      <w:ins w:id="33" w:author="PRS 082108" w:date="2008-08-21T10:54:00Z">
        <w:r>
          <w:rPr/>
          <w:t>such as</w:t>
        </w:r>
      </w:ins>
      <w:ins w:id="34" w:author="ERCOT Staff" w:date="2008-07-08T15:51:00Z">
        <w:r>
          <w:rPr/>
          <w:t xml:space="preserve"> where two or more CSCs are simultaneously binding, MCPEs may </w:t>
        </w:r>
      </w:ins>
      <w:ins w:id="35" w:author="ERCOT Staff" w:date="2008-07-08T15:51:00Z">
        <w:del w:id="36" w:author="PRS 082108" w:date="2008-08-21T10:53:00Z">
          <w:r>
            <w:rPr/>
            <w:delText>nonetheless clear</w:delText>
          </w:r>
        </w:del>
      </w:ins>
      <w:ins w:id="37" w:author="PRS 082108" w:date="2008-08-21T10:53:00Z">
        <w:r>
          <w:rPr/>
          <w:t>be generated</w:t>
        </w:r>
      </w:ins>
      <w:ins w:id="38" w:author="ERCOT Staff" w:date="2008-07-08T15:51:00Z">
        <w:r>
          <w:rPr/>
          <w:t xml:space="preserve"> </w:t>
        </w:r>
      </w:ins>
      <w:ins w:id="39" w:author="PRS 082108" w:date="2008-08-21T10:54:00Z">
        <w:r>
          <w:rPr/>
          <w:t xml:space="preserve">that are </w:t>
        </w:r>
      </w:ins>
      <w:ins w:id="40" w:author="ERCOT Staff" w:date="2008-07-08T15:51:00Z">
        <w:r>
          <w:rPr/>
          <w:t xml:space="preserve">at levels higher than the prevailing </w:t>
        </w:r>
      </w:ins>
      <w:ins w:id="41" w:author="cseely" w:date="2008-07-23T22:39:00Z">
        <w:r>
          <w:rPr/>
          <w:t xml:space="preserve">system-wide </w:t>
        </w:r>
      </w:ins>
      <w:ins w:id="42" w:author="ERCOT Staff" w:date="2008-07-08T15:51:00Z">
        <w:r>
          <w:rPr/>
          <w:t>offer cap or lower than the Balancing Energy offer</w:t>
        </w:r>
      </w:ins>
      <w:ins w:id="43" w:author="WMS 071608" w:date="2008-07-21T15:53:00Z">
        <w:r>
          <w:rPr/>
          <w:t xml:space="preserve"> </w:t>
        </w:r>
      </w:ins>
      <w:ins w:id="44" w:author="ERCOT Staff" w:date="2008-07-08T15:51:00Z">
        <w:r>
          <w:rPr/>
          <w:t xml:space="preserve">floor.  </w:t>
        </w:r>
      </w:ins>
      <w:ins w:id="45" w:author="PRS 082108" w:date="2008-08-21T10:56:00Z">
        <w:r>
          <w:rPr/>
          <w:t xml:space="preserve">When that occurs, </w:t>
        </w:r>
      </w:ins>
      <w:ins w:id="46" w:author="ERCOT Staff" w:date="2008-07-08T15:51:00Z">
        <w:r>
          <w:rPr/>
          <w:t xml:space="preserve">ERCOT </w:t>
        </w:r>
      </w:ins>
      <w:ins w:id="47" w:author="ERCOT Staff" w:date="2008-07-08T15:51:00Z">
        <w:del w:id="48" w:author="PRS 082108" w:date="2008-08-21T10:56:00Z">
          <w:r>
            <w:rPr/>
            <w:delText>will</w:delText>
          </w:r>
        </w:del>
      </w:ins>
      <w:ins w:id="49" w:author="PRS 082108" w:date="2008-08-21T10:56:00Z">
        <w:r>
          <w:rPr/>
          <w:t>shall</w:t>
        </w:r>
      </w:ins>
      <w:ins w:id="50" w:author="ERCOT Staff" w:date="2008-07-08T15:51:00Z">
        <w:r>
          <w:rPr/>
          <w:t xml:space="preserve"> </w:t>
        </w:r>
      </w:ins>
      <w:ins w:id="51" w:author="ERCOT Staff" w:date="2008-07-08T15:51:00Z">
        <w:del w:id="52" w:author="PRS 082108" w:date="2008-08-21T10:56:00Z">
          <w:r>
            <w:rPr/>
            <w:delText xml:space="preserve">retain the authority to </w:delText>
          </w:r>
        </w:del>
      </w:ins>
      <w:ins w:id="53" w:author="ERCOT Staff" w:date="2008-07-08T15:51:00Z">
        <w:r>
          <w:rPr/>
          <w:t xml:space="preserve">make </w:t>
        </w:r>
      </w:ins>
      <w:ins w:id="54" w:author="cseely" w:date="2008-07-23T22:33:00Z">
        <w:r>
          <w:rPr/>
          <w:t>R</w:t>
        </w:r>
      </w:ins>
      <w:ins w:id="55" w:author="ERCOT Staff" w:date="2008-07-08T15:51:00Z">
        <w:r>
          <w:rPr/>
          <w:t>eal</w:t>
        </w:r>
      </w:ins>
      <w:ins w:id="56" w:author="cseely" w:date="2008-07-23T22:36:00Z">
        <w:r>
          <w:rPr/>
          <w:t xml:space="preserve"> </w:t>
        </w:r>
      </w:ins>
      <w:ins w:id="57" w:author="cseely" w:date="2008-07-23T22:33:00Z">
        <w:r>
          <w:rPr/>
          <w:t>T</w:t>
        </w:r>
      </w:ins>
      <w:ins w:id="58" w:author="ERCOT Staff" w:date="2008-07-08T15:51:00Z">
        <w:r>
          <w:rPr/>
          <w:t xml:space="preserve">ime or ex-post adjustments to zonal MCPEs to ensure that MCPEs do not </w:t>
        </w:r>
      </w:ins>
      <w:ins w:id="59" w:author="TAC 062608" w:date="2008-07-16T15:36:00Z">
        <w:r>
          <w:rPr/>
          <w:t xml:space="preserve">exceed </w:t>
        </w:r>
      </w:ins>
      <w:ins w:id="60" w:author="ERCOT Staff" w:date="2008-07-08T15:51:00Z">
        <w:r>
          <w:rPr/>
          <w:t xml:space="preserve">the system-wide offer cap or </w:t>
        </w:r>
      </w:ins>
      <w:ins w:id="61" w:author="TAC 062608" w:date="2008-07-16T15:36:00Z">
        <w:r>
          <w:rPr/>
          <w:t xml:space="preserve">fall </w:t>
        </w:r>
      </w:ins>
      <w:ins w:id="62" w:author="ERCOT Staff" w:date="2008-07-08T15:51:00Z">
        <w:r>
          <w:rPr/>
          <w:t xml:space="preserve">below the Balancing Energy offer floor, and </w:t>
        </w:r>
      </w:ins>
      <w:ins w:id="63" w:author="ERCOT Staff" w:date="2008-07-08T15:51:00Z">
        <w:del w:id="64" w:author="PRS 082108" w:date="2008-08-21T10:57:00Z">
          <w:r>
            <w:rPr/>
            <w:delText xml:space="preserve">to </w:delText>
          </w:r>
        </w:del>
      </w:ins>
      <w:ins w:id="65" w:author="ERCOT Staff" w:date="2008-07-08T15:51:00Z">
        <w:r>
          <w:rPr/>
          <w:t xml:space="preserve">adjust CSC Shadow Prices accordingly.  ERCOT shall describe the </w:t>
        </w:r>
      </w:ins>
      <w:ins w:id="66" w:author="brandta" w:date="2008-08-18T16:50:00Z">
        <w:r>
          <w:rPr/>
          <w:t xml:space="preserve">ERCOT Board-approved </w:t>
        </w:r>
      </w:ins>
      <w:ins w:id="67" w:author="ERCOT Staff" w:date="2008-07-08T15:51:00Z">
        <w:r>
          <w:rPr/>
          <w:t xml:space="preserve">process for making price adjustments in a </w:t>
        </w:r>
      </w:ins>
      <w:ins w:id="68" w:author="P Wattles" w:date="2008-07-21T16:06:00Z">
        <w:r>
          <w:rPr/>
          <w:t xml:space="preserve">Market Operations Bulletin </w:t>
        </w:r>
      </w:ins>
      <w:ins w:id="69" w:author="ERCOT Staff" w:date="2008-07-08T15:51:00Z">
        <w:r>
          <w:rPr/>
          <w:t xml:space="preserve">that will be posted </w:t>
        </w:r>
      </w:ins>
      <w:ins w:id="70" w:author="P Wattles" w:date="2008-07-21T16:04:00Z">
        <w:r>
          <w:rPr/>
          <w:t xml:space="preserve">on the </w:t>
        </w:r>
      </w:ins>
      <w:ins w:id="71" w:author="Nieves" w:date="2008-07-22T14:26:00Z">
        <w:r>
          <w:rPr/>
          <w:t>Market Information System (MIS) Public Area</w:t>
        </w:r>
      </w:ins>
      <w:ins w:id="72" w:author="ERCOT Staff" w:date="2008-07-08T15:51:00Z">
        <w:r>
          <w:rPr/>
          <w:t xml:space="preserve">.   ERCOT shall </w:t>
        </w:r>
      </w:ins>
      <w:ins w:id="73" w:author="cseely" w:date="2008-07-23T22:35:00Z">
        <w:r>
          <w:rPr/>
          <w:t xml:space="preserve">send a Notification to </w:t>
        </w:r>
      </w:ins>
      <w:ins w:id="74" w:author="ERCOT Staff" w:date="2008-07-08T15:51:00Z">
        <w:r>
          <w:rPr/>
          <w:t xml:space="preserve">Market Participants </w:t>
        </w:r>
      </w:ins>
      <w:ins w:id="75" w:author="cseely" w:date="2008-07-23T22:35:00Z">
        <w:r>
          <w:rPr/>
          <w:t>informing them</w:t>
        </w:r>
      </w:ins>
      <w:ins w:id="76" w:author="ERCOT Staff" w:date="2008-07-08T15:51:00Z">
        <w:r>
          <w:rPr/>
          <w:t xml:space="preserve"> of any change to the Shadow Price cap at least </w:t>
        </w:r>
      </w:ins>
      <w:ins w:id="77" w:author="Nieves" w:date="2008-07-22T14:26:00Z">
        <w:r>
          <w:rPr/>
          <w:t>ten (</w:t>
        </w:r>
      </w:ins>
      <w:ins w:id="78" w:author="ERCOT Staff" w:date="2008-07-08T15:51:00Z">
        <w:r>
          <w:rPr/>
          <w:t>10</w:t>
        </w:r>
      </w:ins>
      <w:ins w:id="79" w:author="Nieves" w:date="2008-07-22T14:27:00Z">
        <w:r>
          <w:rPr/>
          <w:t>)</w:t>
        </w:r>
      </w:ins>
      <w:ins w:id="80" w:author="ERCOT Staff" w:date="2008-07-08T15:51:00Z">
        <w:r>
          <w:rPr/>
          <w:t xml:space="preserve"> days prior to implementation of the new </w:t>
        </w:r>
      </w:ins>
      <w:ins w:id="81" w:author="Nieves" w:date="2008-07-22T14:27:00Z">
        <w:r>
          <w:rPr/>
          <w:t>system</w:t>
        </w:r>
      </w:ins>
      <w:ins w:id="82" w:author="cseely" w:date="2008-07-23T22:39:00Z">
        <w:r>
          <w:rPr/>
          <w:t>-</w:t>
        </w:r>
      </w:ins>
      <w:ins w:id="83" w:author="Nieves" w:date="2008-07-22T14:27:00Z">
        <w:r>
          <w:rPr/>
          <w:t xml:space="preserve">wide offer </w:t>
        </w:r>
      </w:ins>
      <w:ins w:id="84" w:author="ERCOT Staff" w:date="2008-07-08T15:51:00Z">
        <w:r>
          <w:rPr/>
          <w:t>cap.</w:t>
        </w:r>
      </w:ins>
    </w:p>
    <w:p>
      <w:pPr>
        <w:pStyle w:val="TextBody"/>
        <w:rPr/>
      </w:pPr>
      <w:r>
        <w:rPr/>
        <w:t>The Local Congestion management scheme relies on a more detailed Operational Model to determine how each particular Resource or Load impacts the transmission system.  This model does not use portfolios and uses the current known topology of the transmission system.</w:t>
      </w:r>
    </w:p>
    <w:p>
      <w:pPr>
        <w:pStyle w:val="TextBody"/>
        <w:rPr/>
      </w:pPr>
      <w:r>
        <w:rPr/>
        <w:t>ERCOT will Uplift the cost to solve Local Congestion pro rata to each QSE based on its Load Ratio Share.</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Normal"/>
        <w:rPr/>
      </w:pPr>
      <w:r>
        <w:rPr/>
        <w:t>ERCOT will carry out these steps in accordance with this Section and the Scheduling and Ancillary Service Scheduling and Selection requirements in Sections 4 and 6, resp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PRR-08 Board Action Report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46:00Z</dcterms:created>
  <dc:creator>ERCOT</dc:creator>
  <dc:description/>
  <cp:keywords/>
  <dc:language>en-US</dc:language>
  <cp:lastModifiedBy>ERCOTComments091808</cp:lastModifiedBy>
  <dcterms:modified xsi:type="dcterms:W3CDTF">2008-09-18T18:46:00Z</dcterms:modified>
  <cp:revision>2</cp:revision>
  <dc:subject/>
  <dc:title>PRR Number</dc:title>
</cp:coreProperties>
</file>