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874"/>
        <w:gridCol w:w="1620"/>
        <w:gridCol w:w="10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TF Draft Agenda: September 22 – 23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9/20080922-TPTF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 – September 22, 2008 - 9:30a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– September 23, 2008 - 8:30am-3:00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cation:  </w:t>
            </w:r>
            <w:r>
              <w:rPr>
                <w:color w:val="000000"/>
                <w:sz w:val="22"/>
                <w:szCs w:val="22"/>
              </w:rPr>
              <w:t>ERCOT Austin Met Center Room 206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Note: The third day of this TPTF meeting has been cancelled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bEx Conference</w:t>
            </w:r>
            <w:r>
              <w:rPr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2 146 52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 1643 Bucke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Managing Protocol Content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One: Monday, September 22, 2008</w:t>
            </w:r>
          </w:p>
          <w:p>
            <w:pPr>
              <w:pStyle w:val="Normal"/>
              <w:ind w:left="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 at the Met Cent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13 – 14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27 – 29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er 10 – 11, 200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mber 24 – 26, 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August 25 – 27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ptember 8 – 9, 2008 TPTF meeting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Status Repor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Status Up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s Status Updat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insl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age Scheduler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S Statu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diness Updat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ffing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diness Metric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mo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Metrics Inventory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21, Wind Generating Resources ICCP Telemetry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revising metric criteria for MP21 as remanded by TAC on Sept. 4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Request TPTF endorsement to recognize Readiness Metrics as complete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R2, Develop TCR to CRR Transition Pla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R3, Operation of Monthly CRR Auction and Alloca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R5, Operation of Annual CRR Auction and Alloca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N1, ERCOT Telemetry Alarm Processin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2, ERCOT Telemetry/ICCP System Failover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EMO5, Verify ACE Performan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EMO6, QSE Response to Dispatc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, Develop Texas Nodal Market Launch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quest removing metric CO9, Verify Financial Transfer and Processing, from the Active Readiness Metric Inventory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itial review of proposed new Readiness Metrics: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MP23, Outage Scheduler Trials Participation </w:t>
            </w:r>
          </w:p>
          <w:p>
            <w:pPr>
              <w:pStyle w:val="Normal"/>
              <w:ind w:left="10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mor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nd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Upd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Discuss Adjustment Period (SASM) Proces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ck Response Work Group (QRWG) Updat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Units and RUC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iddiq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Tuesday, September 23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NPRR152</w:t>
              </w:r>
            </w:hyperlink>
            <w:r>
              <w:rPr>
                <w:sz w:val="22"/>
                <w:szCs w:val="22"/>
              </w:rPr>
              <w:t xml:space="preserve">, References to Section 22 Attachment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Discuss comments received during TPTF Review (Sept. 10 – 18) 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v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NPRR140</w:t>
              </w:r>
            </w:hyperlink>
            <w:r>
              <w:rPr>
                <w:sz w:val="22"/>
                <w:szCs w:val="22"/>
              </w:rPr>
              <w:t>, Revision to CRR Obligation Margin Adder</w:t>
            </w:r>
            <w:r>
              <w:rPr>
                <w:b/>
                <w:sz w:val="22"/>
                <w:szCs w:val="22"/>
              </w:rPr>
              <w:t xml:space="preserve"> (possible vote*)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2"/>
                <w:szCs w:val="22"/>
              </w:rPr>
              <w:t>Review ERCOT comments; a</w:t>
            </w:r>
            <w:r>
              <w:rPr>
                <w:sz w:val="22"/>
                <w:szCs w:val="22"/>
              </w:rPr>
              <w:t xml:space="preserve">ssign essentiality status </w:t>
            </w:r>
          </w:p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recent updates for the CRR Conceptual System Design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ee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CR to CRR Transition Plan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updates; consider TPTF endors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mments were received during the TPTF Review (Sept. 5 – 12)</w:t>
            </w:r>
          </w:p>
          <w:p>
            <w:pPr>
              <w:pStyle w:val="Normal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Za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Implementation Group (SIG) White Paper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0002 Private Use Network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0020 Rounding of MW Values </w:t>
            </w:r>
          </w:p>
          <w:p>
            <w:pPr>
              <w:pStyle w:val="Normal"/>
              <w:ind w:left="3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K. Rags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11:30 a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52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nt Document Review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 Period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R to CRR Transition Plan v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. 5 – 12, 200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52, References to Section 22 Attach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. 10 – 18, 200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36"/>
        </w:tabs>
        <w:ind w:left="7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36"/>
        </w:tabs>
        <w:ind w:left="73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36"/>
        </w:tabs>
        <w:ind w:left="73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36"/>
        </w:tabs>
        <w:ind w:left="7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9/20080922-TPTF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www.ercot.com/content/committees/board/tac/keydocs/2008/NPRR_Management_Board__041508.doc" TargetMode="External"/><Relationship Id="rId11" Type="http://schemas.openxmlformats.org/officeDocument/2006/relationships/hyperlink" Target="http://nodal.ercot.com/protocols/nprr/151-175/152/index.html" TargetMode="External"/><Relationship Id="rId12" Type="http://schemas.openxmlformats.org/officeDocument/2006/relationships/hyperlink" Target="http://nodal.ercot.com/protocols/nprr/126-150/140/index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9:21:00Z</dcterms:created>
  <dc:creator>ERCOT Staff</dc:creator>
  <dc:description/>
  <cp:keywords/>
  <dc:language>en-US</dc:language>
  <cp:lastModifiedBy>ERCOT Staff</cp:lastModifiedBy>
  <cp:lastPrinted>2008-09-15T16:20:00Z</cp:lastPrinted>
  <dcterms:modified xsi:type="dcterms:W3CDTF">2008-09-17T18:44:00Z</dcterms:modified>
  <cp:revision>14</cp:revision>
  <dc:subject/>
  <dc:title>Sept 8-9 TPTF Meeting Agenda Items</dc:title>
</cp:coreProperties>
</file>