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Style w:val="StrongEmphasis"/>
                <w:rFonts w:cs="Arial"/>
                <w:b/>
                <w:color w:val="000000"/>
              </w:rPr>
              <w:t>Automatic MCPE Adjustment During Intervals of Non-Spinning Reserve Service Deploy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6,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S. Schuber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ric.Schubert@b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P Energy Compan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391-527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rPr>
              <w:t>(832) 231-489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
        <w:rPr/>
      </w:pPr>
      <w:r>
        <w:rPr>
          <w:rFonts w:cs="Arial" w:ascii="Arial" w:hAnsi="Arial"/>
          <w:color w:val="000000"/>
        </w:rPr>
        <w:t xml:space="preserve">BPEC has a number of concerns about PRR776.  Using an average price mark-up, as proposed in this PRR, greatly dampens the potential for scarcity pricing, which is needed for the ERCOT energy-only resource adequacy mechanism to work.  The potential for scarcity pricing provides Generation and Load Resources with the necessary revenue to make the ERCOT market resource adequate in the long-run.  As noted in Calpine’s comments, the potential for genuine scarcity pricing also is needed for some gas-fired generators with either low capacity factors or operating limits imposed by environmental restrictions to earn sufficient revenues to stay viable in the ERCOT market in the short run.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potential for scarcity pricing also provides the necessary market penalty for those QSEs who are short during times when the reliability of the Real Time grid is threatened.  By artificially dampening Real Time prices, BPEC believes that this PRR may lead to an increase of Replacement Reserve Service (RPRS) procurement by ERCOT to ensure reliability of the grid.  Such an increase in costs, uplifted on an ERCOT-wide Load Ratio Share basis, also would decrease the efficiency of the ERCOT wholesale market by weakening the principle of direct assignment of costs.  </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 xml:space="preserve">The argument in this PRR that the $100 adder will increase demand response, is not backed by any historical evidence.  While BPEC strongly supports market-based demand response, given current metering technology for non-Interval Data Recorder (IDR) customers and the current zonal market design, BPEC believes there will be little if any price-based Real Time demand response in the immediate future. BPEC notes that there appeared to be no significant demand response to the $3,000 to $4,000 price excursions this spring.  If demand in Real Time didn’t strongly respond to those prices, BPEC questions how prices below $500 would elicit any demand response in the current real-time marke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PEC urges that this PRR be withdrawn or rejected.</w:t>
      </w:r>
    </w:p>
    <w:p>
      <w:pPr>
        <w:pStyle w:val="TextBody"/>
        <w:rPr>
          <w:rFonts w:ascii="Arial" w:hAnsi="Arial" w:cs="Arial"/>
          <w:color w:val="000000"/>
        </w:rPr>
      </w:pPr>
      <w:r>
        <w:rPr>
          <w:rFonts w:cs="Arial" w:ascii="Arial" w:hAnsi="Arial"/>
          <w:color w:val="00000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rPr>
      </w:pPr>
      <w:r>
        <w:rPr>
          <w:rFonts w:cs="Arial" w:ascii="Arial" w:hAnsi="Arial"/>
        </w:rPr>
        <w:t>None at this time.</w:t>
      </w:r>
    </w:p>
    <w:p>
      <w:pPr>
        <w:pStyle w:val="TextBody"/>
        <w:rPr>
          <w:rFonts w:ascii="Arial" w:hAnsi="Arial" w:cs="Arial"/>
        </w:rPr>
      </w:pPr>
      <w:r>
        <w:rPr>
          <w:rFonts w:cs="Arial" w:ascii="Arial" w:hAnsi="Arial"/>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Schubert@b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8:23:00Z</dcterms:created>
  <dc:creator>ERCOT/if</dc:creator>
  <dc:description/>
  <cp:keywords/>
  <dc:language>en-US</dc:language>
  <cp:lastModifiedBy>ROS 091108</cp:lastModifiedBy>
  <cp:lastPrinted>2008-09-08T09:04:00Z</cp:lastPrinted>
  <dcterms:modified xsi:type="dcterms:W3CDTF">2008-09-16T18:23:00Z</dcterms:modified>
  <cp:revision>2</cp:revision>
  <dc:subject/>
  <dc:title>Protocols Workshop</dc:title>
</cp:coreProperties>
</file>