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TextBody"/>
        <w:rPr>
          <w:rFonts w:ascii="Arial" w:hAnsi="Arial" w:cs="Arial"/>
        </w:rPr>
      </w:pPr>
      <w:r>
        <w:rPr>
          <w:rFonts w:cs="Arial" w:ascii="Arial" w:hAnsi="Arial"/>
        </w:rPr>
        <w:t>Luminant Energy Company LLC agrees that ex-ante pricing is important for load participation during Non-Spin Reserve Service (NSRS) deployments.  However, we also believe that the PPR, as submitted, does not provide the proper pricing signals to reflect the true market value of resources during periods when NSRS is deployed.  Specifically, using a fixed, $100 per MWh price (which is based on a simple average of historical MCPE price adjustments during NSRS deployments since January 1, 2007) fails to recognize the fact that these price adjustments have been escalating since January 1, 2007 and also fails to recognize the seasonality of price variations that have occurred with the Market Clearing Price for Energy (MCPE) price adjustments during NSRS deployments that inherently provide the proper scarcity pricing signals necessary to provide incentive to Market Participants (both generators or Loads) to build new generating capacity or interrupt existing Loads. Luminant Energy is open to exploring other options to address ex-ante pricing given more time, but the adjustment should be reflective of market conditions.</w:t>
      </w:r>
    </w:p>
    <w:p>
      <w:pPr>
        <w:pStyle w:val="TextBody"/>
        <w:rPr/>
      </w:pPr>
      <w:r>
        <w:rPr>
          <w:rFonts w:cs="Arial" w:ascii="Arial" w:hAnsi="Arial"/>
        </w:rPr>
        <w:t>Therefore, Luminant Energy does not support approval of this PRR as written.  Furthermore, Luminant Energy is not convinced that this issue warrants granting of Urgent status to PRR776.  There is a mechanism currently in place (via PRR 650, Balancing Energy Price Adjustment Due to Non-Spinning Reserve Service Energy Deployment) that provides the necessary price signals of depleted Balancing Energy up service bid stacks to incent additional generating resources to come On-line.</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2:00Z</dcterms:created>
  <dc:creator>ERCOT/if</dc:creator>
  <dc:description/>
  <cp:keywords/>
  <dc:language>en-US</dc:language>
  <cp:lastModifiedBy>ROS 091108</cp:lastModifiedBy>
  <cp:lastPrinted>2001-06-20T11:28:00Z</cp:lastPrinted>
  <dcterms:modified xsi:type="dcterms:W3CDTF">2008-09-16T18:22:00Z</dcterms:modified>
  <cp:revision>2</cp:revision>
  <dc:subject/>
  <dc:title>Protocols Workshop</dc:title>
</cp:coreProperties>
</file>