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Consistent with its comments filed for NPRR 142 – EECP Media Appeal Change, Luminant Energy believes that a media appeal for load reduction should only be made during an Emergency Electric Curtailment Plan (EECP) event.  As envisioned by PRR 769 (as submitted), ERCOT would be able to issue a media appeal effectively anytime ERCOT believes it is necessary (i.e., outside an EECP event).  Luminant believes that it is important to provide ERCOT with a clear directive as to when to make media appeals and that those appeals should only be made as part of the EECP process.</w:t>
      </w:r>
    </w:p>
    <w:p>
      <w:pPr>
        <w:pStyle w:val="NormalArial"/>
        <w:rPr/>
      </w:pPr>
      <w:r>
        <w:rPr/>
      </w:r>
    </w:p>
    <w:p>
      <w:pPr>
        <w:pStyle w:val="NormalArial"/>
        <w:rPr/>
      </w:pPr>
      <w:r>
        <w:rPr/>
        <w:t>Our recommended changes to the submitted Protocol language are shown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del w:id="4" w:author="Henry Durrwachter" w:date="2008-09-16T11:25:00Z"/>
        </w:rPr>
      </w:pPr>
      <w:del w:id="0" w:author="Henry Durrwachter" w:date="2008-09-16T11:25:00Z">
        <w:r>
          <w:rPr/>
          <w:delText xml:space="preserve">ERCOT, at management’s discretion, may at any time issue an </w:delText>
        </w:r>
      </w:del>
      <w:ins w:id="1" w:author="John Jonte" w:date="2008-07-01T10:59:00Z">
        <w:del w:id="2" w:author="Henry Durrwachter" w:date="2008-09-16T11:25:00Z">
          <w:r>
            <w:rPr/>
            <w:delText xml:space="preserve">ERCOT-wide </w:delText>
          </w:r>
        </w:del>
      </w:ins>
      <w:del w:id="3" w:author="Henry Durrwachter" w:date="2008-09-16T11:25:00Z">
        <w:r>
          <w:rPr/>
          <w:delText>appeal through the public news media for voluntary energy conservation.</w:delText>
        </w:r>
      </w:del>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7" w:author="John Jonte" w:date="2008-07-01T11:00:00Z"/>
        </w:rPr>
      </w:pPr>
      <w:del w:id="5"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6"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ins w:id="8" w:author="Henry Durrwachter" w:date="2008-09-16T11:26:00Z"/>
        </w:rPr>
      </w:pPr>
      <w:r>
        <w:rPr/>
        <w:t>(4)</w:t>
        <w:tab/>
        <w:t>Inquire about availability of Block Load Transfers.</w:t>
      </w:r>
    </w:p>
    <w:p>
      <w:pPr>
        <w:pStyle w:val="List"/>
        <w:ind w:left="0" w:hanging="0"/>
        <w:rPr/>
      </w:pPr>
      <w:ins w:id="9" w:author="Henry Durrwachter" w:date="2008-09-16T11:26:00Z">
        <w:r>
          <w:rPr/>
          <w:t>ERCOT may issue an appeal at any time during an EECP event through the public news media for voluntary load reduction if authorized by the ERCOT Chief Executive Officer or his ERCOT officer designee based on an evaluation of existing and anticipated system conditions.</w:t>
        </w:r>
      </w:ins>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del w:id="11" w:author="John Jonte" w:date="2008-07-01T11:03:00Z"/>
        </w:rPr>
      </w:pPr>
      <w:del w:id="10"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Normal"/>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PRR-04 Luminant Comments 09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BulletBullet">
    <w:name w:val="Table Bullet/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9:01:00Z</dcterms:created>
  <dc:creator>ERCOT/if</dc:creator>
  <dc:description/>
  <cp:keywords/>
  <dc:language>en-US</dc:language>
  <cp:lastModifiedBy>jlevine</cp:lastModifiedBy>
  <cp:lastPrinted>2008-09-16T12:54:00Z</cp:lastPrinted>
  <dcterms:modified xsi:type="dcterms:W3CDTF">2008-09-16T19:03:00Z</dcterms:modified>
  <cp:revision>5</cp:revision>
  <dc:subject/>
  <dc:title>Protocols Workshop</dc:title>
</cp:coreProperties>
</file>