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ins w:id="0" w:author="jdumas" w:date="2008-09-02T10:15:00Z">
        <w:r>
          <w:rPr>
            <w:sz w:val="48"/>
          </w:rPr>
          <w:t xml:space="preserve">2008 - </w:t>
        </w:r>
      </w:ins>
      <w:del w:id="1" w:author="John Dumas" w:date="2008-07-26T19:47:00Z">
        <w:r>
          <w:rPr>
            <w:sz w:val="48"/>
          </w:rPr>
          <w:delText xml:space="preserve">2007 - </w:delText>
        </w:r>
      </w:del>
      <w:r>
        <w:rPr>
          <w:sz w:val="48"/>
        </w:rPr>
        <w:t>200</w:t>
      </w:r>
      <w:ins w:id="2" w:author="John Dumas" w:date="2008-07-26T19:47:00Z">
        <w:r>
          <w:rPr>
            <w:sz w:val="48"/>
          </w:rPr>
          <w:t>9</w:t>
        </w:r>
      </w:ins>
      <w:del w:id="3" w:author="John Dumas" w:date="2008-07-26T19:47:00Z">
        <w:r>
          <w:rPr>
            <w:sz w:val="48"/>
          </w:rPr>
          <w:delText>8</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ins w:id="7" w:author="Chad Thompson" w:date="2008-07-28T09:59:00Z"/>
            </w:rPr>
          </w:pPr>
          <w:ins w:id="4" w:author="Chad Thompson" w:date="2008-07-28T09:59:00Z">
            <w:r>
              <w:fldChar w:fldCharType="begin"/>
            </w:r>
            <w:r>
              <w:rPr>
                <w:rStyle w:val="IndexLink"/>
                <w:i/>
                <w:b w:val="false"/>
                <w:iCs/>
                <w:bCs w:val="false"/>
                <w:lang w:val="en-US" w:eastAsia="en-US"/>
              </w:rPr>
              <w:instrText xml:space="preserve"> TOC \o "1-3" \h \z </w:instrText>
            </w:r>
          </w:ins>
          <w:r>
            <w:rPr>
              <w:rStyle w:val="IndexLink"/>
              <w:i/>
              <w:b w:val="false"/>
              <w:iCs/>
              <w:bCs w:val="false"/>
              <w:lang w:val="en-US" w:eastAsia="en-US"/>
            </w:rPr>
            <w:fldChar w:fldCharType="separate"/>
          </w:r>
          <w:hyperlink w:anchor="__RefHeading___Toc205002478">
            <w:ins w:id="5" w:author="Chad Thompson" w:date="2008-07-28T09:59:00Z">
              <w:r>
                <w:rPr>
                  <w:rStyle w:val="IndexLink"/>
                  <w:b w:val="false"/>
                  <w:bCs w:val="false"/>
                  <w:i/>
                  <w:iCs/>
                  <w:lang w:val="en-US" w:eastAsia="en-US"/>
                </w:rPr>
                <w:t>Executive Summary</w:t>
              </w:r>
            </w:ins>
            <w:ins w:id="6" w:author="Chad Thompson" w:date="2008-07-28T09:59:00Z">
              <w:r>
                <w:rPr>
                  <w:rStyle w:val="IndexLink"/>
                  <w:b w:val="false"/>
                  <w:bCs w:val="false"/>
                  <w:lang w:val="en-US" w:eastAsia="en-US"/>
                </w:rPr>
                <w:tab/>
              </w:r>
            </w:ins>
            <w:r>
              <w:rPr>
                <w:rStyle w:val="IndexLink"/>
                <w:b w:val="false"/>
                <w:bCs w:val="false"/>
                <w:lang w:val="en-US" w:eastAsia="en-US"/>
              </w:rPr>
              <w:t>2</w:t>
            </w:r>
          </w:hyperlink>
        </w:p>
        <w:p>
          <w:pPr>
            <w:pStyle w:val="Contents3"/>
            <w:tabs>
              <w:tab w:val="clear" w:pos="720"/>
              <w:tab w:val="right" w:pos="9350" w:leader="dot"/>
            </w:tabs>
            <w:rPr>
              <w:caps w:val="false"/>
              <w:smallCaps w:val="false"/>
              <w:szCs w:val="24"/>
              <w:lang w:val="en-US" w:eastAsia="en-US"/>
              <w:ins w:id="14" w:author="Chad Thompson" w:date="2008-07-28T09:59:00Z"/>
            </w:rPr>
          </w:pPr>
          <w:hyperlink w:anchor="__RefHeading___Toc205002479">
            <w:ins w:id="8" w:author="Chad Thompson" w:date="2008-07-28T09:59:00Z">
              <w:r>
                <w:rPr>
                  <w:rStyle w:val="IndexLink"/>
                  <w:b/>
                  <w:bCs/>
                  <w:i/>
                  <w:iCs/>
                  <w:lang w:val="en-US" w:eastAsia="en-US"/>
                </w:rPr>
                <w:t>Regulation Service (RGS) Requirement Details</w:t>
              </w:r>
            </w:ins>
            <w:ins w:id="9" w:author="Chad Thompson" w:date="2008-07-28T09:59:00Z">
              <w:r>
                <w:rPr>
                  <w:rStyle w:val="IndexLink"/>
                  <w:lang w:val="en-US" w:eastAsia="en-US"/>
                </w:rPr>
                <w:tab/>
              </w:r>
            </w:ins>
            <w:ins w:id="10" w:author="jdumas" w:date="2008-08-11T14:28:00Z">
              <w:r>
                <w:rPr>
                  <w:rStyle w:val="IndexLink"/>
                  <w:lang w:val="en-US" w:eastAsia="en-US"/>
                </w:rPr>
                <w:t>4</w:t>
              </w:r>
            </w:ins>
            <w:ins w:id="11" w:author="dmaggio" w:date="2008-08-07T10:25:00Z">
              <w:del w:id="12" w:author="jdumas" w:date="2008-08-11T14:28:00Z">
                <w:r>
                  <w:rPr>
                    <w:rStyle w:val="IndexLink"/>
                    <w:lang w:val="en-US" w:eastAsia="en-US"/>
                  </w:rPr>
                  <w:delText>3</w:delText>
                </w:r>
              </w:del>
            </w:ins>
            <w:del w:id="13" w:author="jdumas" w:date="2008-08-11T14:28: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ins w:id="23" w:author="Chad Thompson" w:date="2008-07-28T09:59:00Z"/>
            </w:rPr>
          </w:pPr>
          <w:hyperlink w:anchor="__RefHeading___Toc205002480">
            <w:ins w:id="15" w:author="Chad Thompson" w:date="2008-07-28T09:59:00Z">
              <w:r>
                <w:rPr>
                  <w:rStyle w:val="IndexLink"/>
                  <w:b/>
                  <w:bCs/>
                  <w:i/>
                  <w:iCs/>
                  <w:lang w:val="en-US" w:eastAsia="en-US"/>
                </w:rPr>
                <w:t>Non-Spinning Reserve Service (NSRS) Requirements</w:t>
              </w:r>
            </w:ins>
            <w:ins w:id="16" w:author="Chad Thompson" w:date="2008-07-28T09:59:00Z">
              <w:r>
                <w:rPr>
                  <w:rStyle w:val="IndexLink"/>
                  <w:lang w:val="en-US" w:eastAsia="en-US"/>
                </w:rPr>
                <w:tab/>
              </w:r>
            </w:ins>
            <w:ins w:id="17" w:author="jdumas" w:date="2008-08-11T14:28:00Z">
              <w:r>
                <w:rPr>
                  <w:rStyle w:val="IndexLink"/>
                  <w:lang w:val="en-US" w:eastAsia="en-US"/>
                </w:rPr>
                <w:t>7</w:t>
              </w:r>
            </w:ins>
            <w:ins w:id="18" w:author="dmaggio" w:date="2008-08-07T10:25:00Z">
              <w:del w:id="19" w:author="jdumas" w:date="2008-08-11T14:28:00Z">
                <w:r>
                  <w:rPr>
                    <w:rStyle w:val="IndexLink"/>
                    <w:lang w:val="en-US" w:eastAsia="en-US"/>
                  </w:rPr>
                  <w:delText>3</w:delText>
                </w:r>
              </w:del>
            </w:ins>
            <w:ins w:id="20" w:author="Chad Thompson" w:date="2008-07-28T10:40:00Z">
              <w:del w:id="21" w:author="jdumas" w:date="2008-08-11T14:28:00Z">
                <w:r>
                  <w:rPr>
                    <w:rStyle w:val="IndexLink"/>
                    <w:lang w:val="en-US" w:eastAsia="en-US"/>
                  </w:rPr>
                  <w:delText>8</w:delText>
                </w:r>
              </w:del>
            </w:ins>
            <w:del w:id="22" w:author="jdumas" w:date="2008-08-11T14:28:00Z">
              <w:r>
                <w:rPr>
                  <w:rStyle w:val="IndexLink"/>
                  <w:lang w:val="en-US" w:eastAsia="en-US"/>
                </w:rPr>
                <w:delText>6</w:delText>
              </w:r>
            </w:del>
          </w:hyperlink>
        </w:p>
        <w:p>
          <w:pPr>
            <w:pStyle w:val="Contents3"/>
            <w:tabs>
              <w:tab w:val="clear" w:pos="720"/>
              <w:tab w:val="right" w:pos="9350" w:leader="dot"/>
            </w:tabs>
            <w:rPr>
              <w:caps w:val="false"/>
              <w:smallCaps w:val="false"/>
              <w:szCs w:val="24"/>
              <w:lang w:val="en-US" w:eastAsia="en-US"/>
              <w:ins w:id="32" w:author="Chad Thompson" w:date="2008-07-28T09:59:00Z"/>
            </w:rPr>
          </w:pPr>
          <w:hyperlink w:anchor="__RefHeading___Toc205002481">
            <w:ins w:id="24" w:author="Chad Thompson" w:date="2008-07-28T09:59:00Z">
              <w:r>
                <w:rPr>
                  <w:rStyle w:val="IndexLink"/>
                  <w:b/>
                  <w:bCs/>
                  <w:i/>
                  <w:iCs/>
                  <w:lang w:val="en-US" w:eastAsia="en-US"/>
                </w:rPr>
                <w:t>Replacement Reserve Service (RPRS) Requirements</w:t>
              </w:r>
            </w:ins>
            <w:ins w:id="25" w:author="Chad Thompson" w:date="2008-07-28T09:59:00Z">
              <w:r>
                <w:rPr>
                  <w:rStyle w:val="IndexLink"/>
                  <w:lang w:val="en-US" w:eastAsia="en-US"/>
                </w:rPr>
                <w:tab/>
              </w:r>
            </w:ins>
            <w:ins w:id="26" w:author="jdumas" w:date="2008-08-11T14:28:00Z">
              <w:r>
                <w:rPr>
                  <w:rStyle w:val="IndexLink"/>
                  <w:lang w:val="en-US" w:eastAsia="en-US"/>
                </w:rPr>
                <w:t>8</w:t>
              </w:r>
            </w:ins>
            <w:ins w:id="27" w:author="dmaggio" w:date="2008-08-07T10:25:00Z">
              <w:del w:id="28" w:author="jdumas" w:date="2008-08-11T14:28:00Z">
                <w:r>
                  <w:rPr>
                    <w:rStyle w:val="IndexLink"/>
                    <w:lang w:val="en-US" w:eastAsia="en-US"/>
                  </w:rPr>
                  <w:delText>3</w:delText>
                </w:r>
              </w:del>
            </w:ins>
            <w:ins w:id="29" w:author="Chad Thompson" w:date="2008-07-28T10:40:00Z">
              <w:del w:id="30" w:author="jdumas" w:date="2008-08-11T14:28:00Z">
                <w:r>
                  <w:rPr>
                    <w:rStyle w:val="IndexLink"/>
                    <w:lang w:val="en-US" w:eastAsia="en-US"/>
                  </w:rPr>
                  <w:delText>9</w:delText>
                </w:r>
              </w:del>
            </w:ins>
            <w:del w:id="31" w:author="jdumas" w:date="2008-08-11T14:28: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ins w:id="41" w:author="Chad Thompson" w:date="2008-07-28T09:59:00Z"/>
            </w:rPr>
          </w:pPr>
          <w:hyperlink w:anchor="__RefHeading___Toc205002482">
            <w:ins w:id="33" w:author="Chad Thompson" w:date="2008-07-28T09:59:00Z">
              <w:r>
                <w:rPr>
                  <w:rStyle w:val="IndexLink"/>
                  <w:b/>
                  <w:bCs/>
                  <w:i/>
                  <w:iCs/>
                  <w:lang w:val="en-US" w:eastAsia="en-US"/>
                </w:rPr>
                <w:t>Balancing Energy Requirement</w:t>
              </w:r>
            </w:ins>
            <w:ins w:id="34" w:author="Chad Thompson" w:date="2008-07-28T09:59:00Z">
              <w:r>
                <w:rPr>
                  <w:rStyle w:val="IndexLink"/>
                  <w:lang w:val="en-US" w:eastAsia="en-US"/>
                </w:rPr>
                <w:tab/>
              </w:r>
            </w:ins>
            <w:ins w:id="35" w:author="jdumas" w:date="2008-08-11T14:28:00Z">
              <w:r>
                <w:rPr>
                  <w:rStyle w:val="IndexLink"/>
                  <w:lang w:val="en-US" w:eastAsia="en-US"/>
                </w:rPr>
                <w:t>9</w:t>
              </w:r>
            </w:ins>
            <w:ins w:id="36" w:author="dmaggio" w:date="2008-08-07T10:25:00Z">
              <w:del w:id="37" w:author="jdumas" w:date="2008-08-11T14:28:00Z">
                <w:r>
                  <w:rPr>
                    <w:rStyle w:val="IndexLink"/>
                    <w:lang w:val="en-US" w:eastAsia="en-US"/>
                  </w:rPr>
                  <w:delText>3</w:delText>
                </w:r>
              </w:del>
            </w:ins>
            <w:ins w:id="38" w:author="Chad Thompson" w:date="2008-07-28T10:40:00Z">
              <w:del w:id="39" w:author="jdumas" w:date="2008-08-11T14:28:00Z">
                <w:r>
                  <w:rPr>
                    <w:rStyle w:val="IndexLink"/>
                    <w:lang w:val="en-US" w:eastAsia="en-US"/>
                  </w:rPr>
                  <w:delText>10</w:delText>
                </w:r>
              </w:del>
            </w:ins>
            <w:del w:id="40" w:author="jdumas" w:date="2008-08-11T14:28: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ins w:id="50" w:author="Chad Thompson" w:date="2008-07-28T09:59:00Z"/>
            </w:rPr>
          </w:pPr>
          <w:hyperlink w:anchor="__RefHeading___Toc205002483">
            <w:ins w:id="42" w:author="Chad Thompson" w:date="2008-07-28T09:59:00Z">
              <w:r>
                <w:rPr>
                  <w:rStyle w:val="IndexLink"/>
                  <w:b/>
                  <w:bCs/>
                  <w:i/>
                  <w:iCs/>
                  <w:lang w:val="en-US" w:eastAsia="en-US"/>
                </w:rPr>
                <w:t>Minimum Balancing Energy Service (BES) Down Bid Percentage Requirement</w:t>
              </w:r>
            </w:ins>
            <w:ins w:id="43" w:author="Chad Thompson" w:date="2008-07-28T09:59:00Z">
              <w:r>
                <w:rPr>
                  <w:rStyle w:val="IndexLink"/>
                  <w:lang w:val="en-US" w:eastAsia="en-US"/>
                </w:rPr>
                <w:tab/>
              </w:r>
            </w:ins>
            <w:ins w:id="44" w:author="jdumas" w:date="2008-08-11T14:28:00Z">
              <w:r>
                <w:rPr>
                  <w:rStyle w:val="IndexLink"/>
                  <w:lang w:val="en-US" w:eastAsia="en-US"/>
                </w:rPr>
                <w:t>11</w:t>
              </w:r>
            </w:ins>
            <w:ins w:id="45" w:author="dmaggio" w:date="2008-08-07T10:25:00Z">
              <w:del w:id="46" w:author="jdumas" w:date="2008-08-11T14:28:00Z">
                <w:r>
                  <w:rPr>
                    <w:rStyle w:val="IndexLink"/>
                    <w:lang w:val="en-US" w:eastAsia="en-US"/>
                  </w:rPr>
                  <w:delText>3</w:delText>
                </w:r>
              </w:del>
            </w:ins>
            <w:ins w:id="47" w:author="Chad Thompson" w:date="2008-07-28T10:40:00Z">
              <w:del w:id="48" w:author="jdumas" w:date="2008-08-11T14:28:00Z">
                <w:r>
                  <w:rPr>
                    <w:rStyle w:val="IndexLink"/>
                    <w:lang w:val="en-US" w:eastAsia="en-US"/>
                  </w:rPr>
                  <w:delText>12</w:delText>
                </w:r>
              </w:del>
            </w:ins>
            <w:del w:id="49" w:author="jdumas" w:date="2008-08-11T14:28: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ins w:id="59" w:author="Chad Thompson" w:date="2008-07-28T09:59:00Z"/>
            </w:rPr>
          </w:pPr>
          <w:hyperlink w:anchor="__RefHeading___Toc205002484">
            <w:ins w:id="51" w:author="Chad Thompson" w:date="2008-07-28T09:59:00Z">
              <w:r>
                <w:rPr>
                  <w:rStyle w:val="IndexLink"/>
                  <w:b/>
                  <w:bCs/>
                  <w:i/>
                  <w:iCs/>
                  <w:lang w:val="en-US" w:eastAsia="en-US"/>
                </w:rPr>
                <w:t>Responsive Reserve Service (RRS) Requirement</w:t>
              </w:r>
            </w:ins>
            <w:ins w:id="52" w:author="Chad Thompson" w:date="2008-07-28T09:59:00Z">
              <w:r>
                <w:rPr>
                  <w:rStyle w:val="IndexLink"/>
                  <w:lang w:val="en-US" w:eastAsia="en-US"/>
                </w:rPr>
                <w:tab/>
              </w:r>
            </w:ins>
            <w:ins w:id="53" w:author="jdumas" w:date="2008-08-11T14:28:00Z">
              <w:r>
                <w:rPr>
                  <w:rStyle w:val="IndexLink"/>
                  <w:lang w:val="en-US" w:eastAsia="en-US"/>
                </w:rPr>
                <w:t>12</w:t>
              </w:r>
            </w:ins>
            <w:ins w:id="54" w:author="dmaggio" w:date="2008-08-07T10:25:00Z">
              <w:del w:id="55" w:author="jdumas" w:date="2008-08-11T14:28:00Z">
                <w:r>
                  <w:rPr>
                    <w:rStyle w:val="IndexLink"/>
                    <w:lang w:val="en-US" w:eastAsia="en-US"/>
                  </w:rPr>
                  <w:delText>3</w:delText>
                </w:r>
              </w:del>
            </w:ins>
            <w:ins w:id="56" w:author="Chad Thompson" w:date="2008-07-28T10:40:00Z">
              <w:del w:id="57" w:author="jdumas" w:date="2008-08-11T14:28:00Z">
                <w:r>
                  <w:rPr>
                    <w:rStyle w:val="IndexLink"/>
                    <w:lang w:val="en-US" w:eastAsia="en-US"/>
                  </w:rPr>
                  <w:delText>13</w:delText>
                </w:r>
              </w:del>
            </w:ins>
            <w:del w:id="58" w:author="jdumas" w:date="2008-08-11T14:28:00Z">
              <w:r>
                <w:rPr>
                  <w:rStyle w:val="IndexLink"/>
                  <w:lang w:val="en-US" w:eastAsia="en-US"/>
                </w:rPr>
                <w:delText>11</w:delText>
              </w:r>
            </w:del>
          </w:hyperlink>
        </w:p>
        <w:p>
          <w:pPr>
            <w:pStyle w:val="Contents3"/>
            <w:tabs>
              <w:tab w:val="clear" w:pos="720"/>
              <w:tab w:val="right" w:pos="9350" w:leader="dot"/>
            </w:tabs>
            <w:rPr>
              <w:caps w:val="false"/>
              <w:smallCaps w:val="false"/>
              <w:szCs w:val="24"/>
              <w:lang w:val="en-US" w:eastAsia="en-US"/>
              <w:ins w:id="68" w:author="Chad Thompson" w:date="2008-07-28T09:59:00Z"/>
            </w:rPr>
          </w:pPr>
          <w:hyperlink w:anchor="__RefHeading___Toc205002485">
            <w:ins w:id="60" w:author="Chad Thompson" w:date="2008-07-28T09:59:00Z">
              <w:r>
                <w:rPr>
                  <w:rStyle w:val="IndexLink"/>
                  <w:b/>
                  <w:bCs/>
                  <w:i/>
                  <w:iCs/>
                  <w:lang w:val="en-US" w:eastAsia="en-US"/>
                </w:rPr>
                <w:t>Responsive Reserve % LAAR</w:t>
              </w:r>
            </w:ins>
            <w:ins w:id="61" w:author="Chad Thompson" w:date="2008-07-28T09:59:00Z">
              <w:r>
                <w:rPr>
                  <w:rStyle w:val="IndexLink"/>
                  <w:lang w:val="en-US" w:eastAsia="en-US"/>
                </w:rPr>
                <w:tab/>
              </w:r>
            </w:ins>
            <w:ins w:id="62" w:author="jdumas" w:date="2008-08-11T14:28:00Z">
              <w:r>
                <w:rPr>
                  <w:rStyle w:val="IndexLink"/>
                  <w:lang w:val="en-US" w:eastAsia="en-US"/>
                </w:rPr>
                <w:t>13</w:t>
              </w:r>
            </w:ins>
            <w:ins w:id="63" w:author="dmaggio" w:date="2008-08-07T10:25:00Z">
              <w:del w:id="64" w:author="jdumas" w:date="2008-08-11T14:28:00Z">
                <w:r>
                  <w:rPr>
                    <w:rStyle w:val="IndexLink"/>
                    <w:lang w:val="en-US" w:eastAsia="en-US"/>
                  </w:rPr>
                  <w:delText>3</w:delText>
                </w:r>
              </w:del>
            </w:ins>
            <w:ins w:id="65" w:author="Chad Thompson" w:date="2008-07-28T10:40:00Z">
              <w:del w:id="66" w:author="jdumas" w:date="2008-08-11T14:28:00Z">
                <w:r>
                  <w:rPr>
                    <w:rStyle w:val="IndexLink"/>
                    <w:lang w:val="en-US" w:eastAsia="en-US"/>
                  </w:rPr>
                  <w:delText>13</w:delText>
                </w:r>
              </w:del>
            </w:ins>
            <w:del w:id="67" w:author="jdumas" w:date="2008-08-11T14:28:00Z">
              <w:r>
                <w:rPr>
                  <w:rStyle w:val="IndexLink"/>
                  <w:lang w:val="en-US" w:eastAsia="en-US"/>
                </w:rPr>
                <w:delText>11</w:delText>
              </w:r>
            </w:del>
          </w:hyperlink>
        </w:p>
        <w:p>
          <w:pPr>
            <w:pStyle w:val="Contents1"/>
            <w:tabs>
              <w:tab w:val="clear" w:pos="720"/>
              <w:tab w:val="right" w:pos="9350" w:leader="dot"/>
            </w:tabs>
            <w:rPr>
              <w:b w:val="false"/>
              <w:b w:val="false"/>
              <w:bCs w:val="false"/>
              <w:caps w:val="false"/>
              <w:smallCaps w:val="false"/>
              <w:szCs w:val="24"/>
              <w:u w:val="none"/>
              <w:lang w:val="en-US" w:eastAsia="en-US"/>
              <w:del w:id="71" w:author="Chad Thompson" w:date="2008-07-28T09:59:00Z"/>
            </w:rPr>
          </w:pPr>
          <w:del w:id="69" w:author="Chad Thompson" w:date="2008-07-28T09:59:00Z">
            <w:r>
              <w:rPr>
                <w:i/>
                <w:iCs/>
                <w:lang w:val="en-US" w:eastAsia="en-US"/>
              </w:rPr>
              <w:delText>Executive Summary</w:delText>
            </w:r>
          </w:del>
          <w:del w:id="70" w:author="Chad Thompson" w:date="2008-07-28T09:59:00Z">
            <w:r>
              <w:rPr>
                <w:lang w:val="en-US" w:eastAsia="en-US"/>
              </w:rPr>
              <w:tab/>
              <w:delText>2</w:delText>
            </w:r>
          </w:del>
        </w:p>
        <w:p>
          <w:pPr>
            <w:pStyle w:val="Contents3"/>
            <w:tabs>
              <w:tab w:val="clear" w:pos="720"/>
              <w:tab w:val="right" w:pos="9350" w:leader="dot"/>
            </w:tabs>
            <w:rPr>
              <w:caps w:val="false"/>
              <w:smallCaps w:val="false"/>
              <w:szCs w:val="24"/>
              <w:lang w:val="en-US" w:eastAsia="en-US"/>
              <w:del w:id="74" w:author="Chad Thompson" w:date="2008-07-28T09:59:00Z"/>
            </w:rPr>
          </w:pPr>
          <w:del w:id="72" w:author="Chad Thompson" w:date="2008-07-28T09:59:00Z">
            <w:r>
              <w:rPr>
                <w:b/>
                <w:bCs/>
                <w:i/>
                <w:iCs/>
                <w:lang w:val="en-US" w:eastAsia="en-US"/>
              </w:rPr>
              <w:delText>Regulation Service (RGS) Requirement Details</w:delText>
            </w:r>
          </w:del>
          <w:del w:id="73" w:author="Chad Thompson" w:date="2008-07-28T09:59:00Z">
            <w:r>
              <w:rPr>
                <w:lang w:val="en-US" w:eastAsia="en-US"/>
              </w:rPr>
              <w:tab/>
              <w:delText>5</w:delText>
            </w:r>
          </w:del>
        </w:p>
        <w:p>
          <w:pPr>
            <w:pStyle w:val="Contents3"/>
            <w:tabs>
              <w:tab w:val="clear" w:pos="720"/>
              <w:tab w:val="right" w:pos="9350" w:leader="dot"/>
            </w:tabs>
            <w:rPr>
              <w:caps w:val="false"/>
              <w:smallCaps w:val="false"/>
              <w:szCs w:val="24"/>
              <w:lang w:val="en-US" w:eastAsia="en-US"/>
              <w:del w:id="77" w:author="Chad Thompson" w:date="2008-07-28T09:59:00Z"/>
            </w:rPr>
          </w:pPr>
          <w:del w:id="75" w:author="Chad Thompson" w:date="2008-07-28T09:59:00Z">
            <w:r>
              <w:rPr>
                <w:b/>
                <w:bCs/>
                <w:i/>
                <w:iCs/>
                <w:lang w:val="en-US" w:eastAsia="en-US"/>
              </w:rPr>
              <w:delText>Non-Spinning Reserve Service (NSRS) Requirements</w:delText>
            </w:r>
          </w:del>
          <w:del w:id="76" w:author="Chad Thompson" w:date="2008-07-28T09:59:00Z">
            <w:r>
              <w:rPr>
                <w:lang w:val="en-US" w:eastAsia="en-US"/>
              </w:rPr>
              <w:tab/>
              <w:delText>6</w:delText>
            </w:r>
          </w:del>
        </w:p>
        <w:p>
          <w:pPr>
            <w:pStyle w:val="Contents3"/>
            <w:tabs>
              <w:tab w:val="clear" w:pos="720"/>
              <w:tab w:val="right" w:pos="9350" w:leader="dot"/>
            </w:tabs>
            <w:rPr>
              <w:caps w:val="false"/>
              <w:smallCaps w:val="false"/>
              <w:szCs w:val="24"/>
              <w:lang w:val="en-US" w:eastAsia="en-US"/>
              <w:del w:id="80" w:author="Chad Thompson" w:date="2008-07-28T09:59:00Z"/>
            </w:rPr>
          </w:pPr>
          <w:del w:id="78" w:author="Chad Thompson" w:date="2008-07-28T09:59:00Z">
            <w:r>
              <w:rPr>
                <w:b/>
                <w:bCs/>
                <w:i/>
                <w:iCs/>
                <w:lang w:val="en-US" w:eastAsia="en-US"/>
              </w:rPr>
              <w:delText>Replacement Reserve Service (RPRS) Requirements</w:delText>
            </w:r>
          </w:del>
          <w:del w:id="79" w:author="Chad Thompson" w:date="2008-07-28T09:59:00Z">
            <w:r>
              <w:rPr>
                <w:lang w:val="en-US" w:eastAsia="en-US"/>
              </w:rPr>
              <w:tab/>
              <w:delText>7</w:delText>
            </w:r>
          </w:del>
        </w:p>
        <w:p>
          <w:pPr>
            <w:pStyle w:val="Contents3"/>
            <w:tabs>
              <w:tab w:val="clear" w:pos="720"/>
              <w:tab w:val="right" w:pos="9350" w:leader="dot"/>
            </w:tabs>
            <w:rPr>
              <w:caps w:val="false"/>
              <w:smallCaps w:val="false"/>
              <w:szCs w:val="24"/>
              <w:lang w:val="en-US" w:eastAsia="en-US"/>
              <w:del w:id="83" w:author="Chad Thompson" w:date="2008-07-28T09:59:00Z"/>
            </w:rPr>
          </w:pPr>
          <w:del w:id="81" w:author="Chad Thompson" w:date="2008-07-28T09:59:00Z">
            <w:r>
              <w:rPr>
                <w:b/>
                <w:bCs/>
                <w:i/>
                <w:iCs/>
                <w:lang w:val="en-US" w:eastAsia="en-US"/>
              </w:rPr>
              <w:delText>Balancing Energy Requirement</w:delText>
            </w:r>
          </w:del>
          <w:del w:id="82" w:author="Chad Thompson" w:date="2008-07-28T09:59:00Z">
            <w:r>
              <w:rPr>
                <w:lang w:val="en-US" w:eastAsia="en-US"/>
              </w:rPr>
              <w:tab/>
              <w:delText>8</w:delText>
            </w:r>
          </w:del>
        </w:p>
        <w:p>
          <w:pPr>
            <w:pStyle w:val="Contents3"/>
            <w:tabs>
              <w:tab w:val="clear" w:pos="720"/>
              <w:tab w:val="right" w:pos="9350" w:leader="dot"/>
            </w:tabs>
            <w:rPr>
              <w:caps w:val="false"/>
              <w:smallCaps w:val="false"/>
              <w:szCs w:val="24"/>
              <w:lang w:val="en-US" w:eastAsia="en-US"/>
              <w:del w:id="86" w:author="Chad Thompson" w:date="2008-07-28T09:59:00Z"/>
            </w:rPr>
          </w:pPr>
          <w:del w:id="84" w:author="Chad Thompson" w:date="2008-07-28T09:59:00Z">
            <w:r>
              <w:rPr>
                <w:b/>
                <w:bCs/>
                <w:i/>
                <w:iCs/>
                <w:lang w:val="en-US" w:eastAsia="en-US"/>
              </w:rPr>
              <w:delText>Minimum Balancing Energy Service (BES) Down Bid Percentage Requirement</w:delText>
            </w:r>
          </w:del>
          <w:del w:id="85" w:author="Chad Thompson" w:date="2008-07-28T09:59:00Z">
            <w:r>
              <w:rPr>
                <w:lang w:val="en-US" w:eastAsia="en-US"/>
              </w:rPr>
              <w:tab/>
              <w:delText>10</w:delText>
            </w:r>
          </w:del>
        </w:p>
        <w:p>
          <w:pPr>
            <w:pStyle w:val="Contents3"/>
            <w:tabs>
              <w:tab w:val="clear" w:pos="720"/>
              <w:tab w:val="right" w:pos="9350" w:leader="dot"/>
            </w:tabs>
            <w:rPr>
              <w:caps w:val="false"/>
              <w:smallCaps w:val="false"/>
              <w:szCs w:val="24"/>
              <w:lang w:val="en-US" w:eastAsia="en-US"/>
              <w:del w:id="89" w:author="Chad Thompson" w:date="2008-07-28T09:59:00Z"/>
            </w:rPr>
          </w:pPr>
          <w:del w:id="87" w:author="Chad Thompson" w:date="2008-07-28T09:59:00Z">
            <w:r>
              <w:rPr>
                <w:b/>
                <w:bCs/>
                <w:i/>
                <w:iCs/>
                <w:lang w:val="en-US" w:eastAsia="en-US"/>
              </w:rPr>
              <w:delText>Responsive Reserve Service (RRS) Requirement</w:delText>
            </w:r>
          </w:del>
          <w:del w:id="88" w:author="Chad Thompson" w:date="2008-07-28T09:59:00Z">
            <w:r>
              <w:rPr>
                <w:lang w:val="en-US" w:eastAsia="en-US"/>
              </w:rPr>
              <w:tab/>
              <w:delText>11</w:delText>
            </w:r>
          </w:del>
        </w:p>
        <w:p>
          <w:pPr>
            <w:pStyle w:val="Contents1"/>
            <w:tabs>
              <w:tab w:val="clear" w:pos="720"/>
              <w:tab w:val="right" w:pos="9350" w:leader="dot"/>
            </w:tabs>
            <w:rPr>
              <w:szCs w:val="24"/>
              <w:lang w:val="en-US" w:eastAsia="en-US"/>
            </w:rPr>
          </w:pPr>
          <w:del w:id="90" w:author="Chad Thompson" w:date="2008-07-28T09:59:00Z">
            <w:r>
              <w:rPr>
                <w:b/>
                <w:bCs/>
                <w:i/>
                <w:iCs/>
                <w:caps w:val="false"/>
                <w:smallCaps w:val="false"/>
                <w:lang w:val="en-US" w:eastAsia="en-US"/>
              </w:rPr>
              <w:delText>Responsive Reserve % LAAR</w:delText>
            </w:r>
          </w:del>
          <w:del w:id="91" w:author="Chad Thompson" w:date="2008-07-28T09:59:00Z">
            <w:r>
              <w:rPr>
                <w:caps w:val="false"/>
                <w:smallCaps w:val="false"/>
                <w:lang w:val="en-US" w:eastAsia="en-US"/>
              </w:rPr>
              <w:tab/>
              <w:delText>12</w:delText>
            </w:r>
          </w:del>
          <w:r>
            <w:rPr>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20500247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del w:id="93" w:author="dmaggio" w:date="2008-07-29T16:30:00Z"/>
        </w:rPr>
      </w:pPr>
      <w:del w:id="92" w:author="dmaggio" w:date="2008-07-29T16:30:00Z">
        <w:r>
          <w:rPr/>
        </w:r>
      </w:del>
    </w:p>
    <w:p>
      <w:pPr>
        <w:pStyle w:val="Normal"/>
        <w:jc w:val="both"/>
        <w:rPr>
          <w:del w:id="95" w:author="dmaggio" w:date="2008-07-29T16:30:00Z"/>
        </w:rPr>
      </w:pPr>
      <w:del w:id="94" w:author="dmaggio" w:date="2008-07-29T16:30:00Z">
        <w:r>
          <w:rPr/>
          <w:delText>.</w:delText>
        </w:r>
      </w:del>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97" w:author="Chad Thompson" w:date="2008-07-28T09:19:00Z"/>
        </w:rPr>
      </w:pPr>
      <w:del w:id="96" w:author="Chad Thompson" w:date="2008-07-28T09:19:00Z">
        <w:r>
          <w:rPr/>
        </w:r>
      </w:del>
      <w:r>
        <w:br w:type="page"/>
      </w:r>
    </w:p>
    <w:p>
      <w:pPr>
        <w:pStyle w:val="Normal"/>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ins w:id="98" w:author="jdumas" w:date="2008-08-11T14:30:00Z"/>
        </w:rPr>
      </w:pPr>
      <w:r>
        <w:rPr/>
        <w:t>Calculate the 98.8 percentile for the up and down Regulation Service deployed in the previous month,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ins w:id="100" w:author="jdumas" w:date="2008-08-11T14:30:00Z"/>
        </w:rPr>
      </w:pPr>
      <w:ins w:id="99" w:author="jdumas" w:date="2008-08-11T14:30:00Z">
        <w:r>
          <w:rPr/>
        </w:r>
      </w:ins>
    </w:p>
    <w:p>
      <w:pPr>
        <w:pStyle w:val="Normal"/>
        <w:jc w:val="both"/>
        <w:rPr>
          <w:ins w:id="110" w:author="jdumas" w:date="2008-08-11T15:20:00Z"/>
        </w:rPr>
      </w:pPr>
      <w:ins w:id="101" w:author="jdumas" w:date="2008-08-11T14:30:00Z">
        <w:r>
          <w:rPr/>
          <w:t xml:space="preserve">ERCOT will </w:t>
        </w:r>
      </w:ins>
      <w:ins w:id="102" w:author="jdumas" w:date="2008-08-11T14:33:00Z">
        <w:r>
          <w:rPr/>
          <w:t xml:space="preserve">calculate the increased amount of wind penetration each month and </w:t>
        </w:r>
      </w:ins>
      <w:ins w:id="103" w:author="jdumas" w:date="2008-08-11T14:31:00Z">
        <w:r>
          <w:rPr/>
          <w:t xml:space="preserve">utilize tables provided by GE in their final report to </w:t>
        </w:r>
      </w:ins>
      <w:ins w:id="104" w:author="jdumas" w:date="2008-08-11T14:37:00Z">
        <w:r>
          <w:rPr/>
          <w:t>ERCOT</w:t>
        </w:r>
      </w:ins>
      <w:ins w:id="105" w:author="jdumas" w:date="2008-08-11T15:33:00Z">
        <w:r>
          <w:rPr/>
          <w:t xml:space="preserve"> in the computation of Regulation Service requirements</w:t>
        </w:r>
      </w:ins>
      <w:ins w:id="106" w:author="jdumas" w:date="2008-08-11T14:45:00Z">
        <w:r>
          <w:rPr/>
          <w:t>.  The tables indicate additional MWs</w:t>
        </w:r>
      </w:ins>
      <w:ins w:id="107" w:author="jdumas" w:date="2008-08-11T14:47:00Z">
        <w:r>
          <w:rPr/>
          <w:t xml:space="preserve"> </w:t>
        </w:r>
      </w:ins>
      <w:ins w:id="108" w:author="jdumas" w:date="2008-08-11T15:19:00Z">
        <w:r>
          <w:rPr/>
          <w:t xml:space="preserve">to add </w:t>
        </w:r>
      </w:ins>
      <w:ins w:id="109" w:author="jdumas" w:date="2008-08-11T14:46:00Z">
        <w:r>
          <w:rPr/>
          <w:t xml:space="preserve">to the regulation requirements per 1000 MWs of increase in wind generation. </w:t>
        </w:r>
      </w:ins>
    </w:p>
    <w:p>
      <w:pPr>
        <w:pStyle w:val="Normal"/>
        <w:jc w:val="both"/>
        <w:rPr>
          <w:ins w:id="112" w:author="jdumas" w:date="2008-08-11T15:20:00Z"/>
        </w:rPr>
      </w:pPr>
      <w:ins w:id="111" w:author="jdumas" w:date="2008-08-11T15:20:00Z">
        <w:r>
          <w:rPr/>
        </w:r>
      </w:ins>
    </w:p>
    <w:p>
      <w:pPr>
        <w:pStyle w:val="Normal"/>
        <w:jc w:val="both"/>
        <w:rPr>
          <w:ins w:id="115" w:author="jdumas" w:date="2008-08-11T15:22:00Z"/>
        </w:rPr>
      </w:pPr>
      <w:ins w:id="113" w:author="jdumas" w:date="2008-08-11T15:20:00Z">
        <w:r>
          <w:rPr/>
          <w:t xml:space="preserve">The ERCOT CPS1 score will be evaluated </w:t>
        </w:r>
      </w:ins>
      <w:ins w:id="114" w:author="jdumas" w:date="2008-08-11T15:22:00Z">
        <w:r>
          <w:rPr/>
          <w:t xml:space="preserve">each month and additional Regulation Up and Down will be procured for hours in which the CPS1 score was less than 100% in the previous month. </w:t>
        </w:r>
      </w:ins>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Each month ERCOT will p</w:t>
      </w:r>
      <w:r>
        <w:rPr>
          <w:rFonts w:cs="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del w:id="117" w:author="dmaggio" w:date="2008-07-29T16:30:00Z"/>
        </w:rPr>
      </w:pPr>
      <w:del w:id="116" w:author="dmaggio" w:date="2008-07-29T16:30:00Z">
        <w:r>
          <w:rPr/>
        </w:r>
      </w:del>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165" w:author="jdumas" w:date="2008-08-11T15:07:00Z"/>
        </w:rPr>
      </w:pPr>
      <w:ins w:id="118" w:author="jdumas" w:date="2008-08-11T14:48:00Z">
        <w:r>
          <w:rPr/>
          <w:t xml:space="preserve">The GE final report to ERCOT indicated that wind generation could be treated as negative load.  The report went on to </w:t>
        </w:r>
      </w:ins>
      <w:ins w:id="119" w:author="jdumas" w:date="2008-08-11T14:50:00Z">
        <w:r>
          <w:rPr/>
          <w:t xml:space="preserve">describe Load minus wind generation as Net Load.  The </w:t>
        </w:r>
      </w:ins>
      <w:ins w:id="120" w:author="jdumas" w:date="2008-08-11T14:52:00Z">
        <w:r>
          <w:rPr/>
          <w:t>impact of Net Load on the system was the basis for the analysis</w:t>
        </w:r>
      </w:ins>
      <w:ins w:id="121" w:author="jdumas" w:date="2008-08-11T15:35:00Z">
        <w:r>
          <w:rPr/>
          <w:t xml:space="preserve"> </w:t>
        </w:r>
      </w:ins>
      <w:ins w:id="122" w:author="jdumas" w:date="2008-08-11T14:52:00Z">
        <w:r>
          <w:rPr/>
          <w:t xml:space="preserve">performed by GE.  Net Load can not be forecasted but Load and wind generation can be forecasted independently </w:t>
        </w:r>
      </w:ins>
      <w:ins w:id="123" w:author="jdumas" w:date="2008-08-11T14:54:00Z">
        <w:r>
          <w:rPr/>
          <w:t>and then combined.  The</w:t>
        </w:r>
      </w:ins>
      <w:ins w:id="124" w:author="jdumas" w:date="2008-08-11T15:37:00Z">
        <w:r>
          <w:rPr/>
          <w:t xml:space="preserve"> </w:t>
        </w:r>
      </w:ins>
      <w:ins w:id="125" w:author="jdumas" w:date="2008-08-11T14:54:00Z">
        <w:r>
          <w:rPr/>
          <w:t>combination of Load forecast error and Wind forecast error</w:t>
        </w:r>
      </w:ins>
      <w:ins w:id="126" w:author="jdumas" w:date="2008-08-11T15:36:00Z">
        <w:r>
          <w:rPr/>
          <w:t xml:space="preserve"> </w:t>
        </w:r>
      </w:ins>
      <w:ins w:id="127" w:author="jdumas" w:date="2008-08-11T14:55:00Z">
        <w:r>
          <w:rPr/>
          <w:t>on the system, creates operational risks that ha</w:t>
        </w:r>
      </w:ins>
      <w:ins w:id="128" w:author="jdumas" w:date="2008-08-11T15:03:00Z">
        <w:r>
          <w:rPr/>
          <w:t>ve</w:t>
        </w:r>
      </w:ins>
      <w:ins w:id="129" w:author="jdumas" w:date="2008-08-11T14:55:00Z">
        <w:r>
          <w:rPr/>
          <w:t xml:space="preserve"> to be mitigated through ancillary services and</w:t>
        </w:r>
      </w:ins>
      <w:ins w:id="130" w:author="jdumas" w:date="2008-08-11T15:11:00Z">
        <w:r>
          <w:rPr/>
          <w:t>/or</w:t>
        </w:r>
      </w:ins>
      <w:ins w:id="131" w:author="jdumas" w:date="2008-08-11T14:56:00Z">
        <w:r>
          <w:rPr/>
          <w:t xml:space="preserve"> </w:t>
        </w:r>
      </w:ins>
      <w:ins w:id="132" w:author="jdumas" w:date="2008-08-11T15:38:00Z">
        <w:r>
          <w:rPr/>
          <w:t xml:space="preserve">manual instructions </w:t>
        </w:r>
      </w:ins>
      <w:ins w:id="133" w:author="jdumas" w:date="2008-08-11T14:56:00Z">
        <w:r>
          <w:rPr/>
          <w:t>taken by the ERCOT operators.</w:t>
        </w:r>
      </w:ins>
      <w:ins w:id="134" w:author="jdumas" w:date="2008-08-11T14:58:00Z">
        <w:r>
          <w:rPr/>
          <w:t xml:space="preserve">  ERCOT </w:t>
        </w:r>
      </w:ins>
      <w:ins w:id="135" w:author="jdumas" w:date="2008-08-11T15:06:00Z">
        <w:r>
          <w:rPr/>
          <w:t>will</w:t>
        </w:r>
      </w:ins>
      <w:ins w:id="136" w:author="jdumas" w:date="2008-08-11T14:58:00Z">
        <w:r>
          <w:rPr/>
          <w:t xml:space="preserve"> calculate the historical </w:t>
        </w:r>
      </w:ins>
      <w:ins w:id="137" w:author="jdumas" w:date="2008-08-11T15:01:00Z">
        <w:r>
          <w:rPr/>
          <w:t>N</w:t>
        </w:r>
      </w:ins>
      <w:ins w:id="138" w:author="jdumas" w:date="2008-08-11T14:59:00Z">
        <w:r>
          <w:rPr/>
          <w:t xml:space="preserve">et </w:t>
        </w:r>
      </w:ins>
      <w:ins w:id="139" w:author="jdumas" w:date="2008-08-11T15:01:00Z">
        <w:r>
          <w:rPr/>
          <w:t>L</w:t>
        </w:r>
      </w:ins>
      <w:ins w:id="140" w:author="jdumas" w:date="2008-08-11T14:59:00Z">
        <w:r>
          <w:rPr/>
          <w:t>oad by subtracting the actual wind generation from the actual Load.</w:t>
        </w:r>
      </w:ins>
      <w:ins w:id="141" w:author="jdumas" w:date="2008-08-11T15:01:00Z">
        <w:r>
          <w:rPr/>
          <w:t xml:space="preserve">  The historical Net Load </w:t>
        </w:r>
      </w:ins>
      <w:ins w:id="142" w:author="jdumas" w:date="2008-08-11T15:06:00Z">
        <w:r>
          <w:rPr/>
          <w:t>will</w:t>
        </w:r>
      </w:ins>
      <w:ins w:id="143" w:author="jdumas" w:date="2008-08-11T15:01:00Z">
        <w:r>
          <w:rPr/>
          <w:t xml:space="preserve"> then be compared to the Load and wind generation forecast</w:t>
        </w:r>
      </w:ins>
      <w:ins w:id="144" w:author="jdumas" w:date="2008-08-11T15:05:00Z">
        <w:r>
          <w:rPr/>
          <w:t>s</w:t>
        </w:r>
      </w:ins>
      <w:ins w:id="145" w:author="jdumas" w:date="2008-08-11T15:01:00Z">
        <w:r>
          <w:rPr/>
          <w:t xml:space="preserve"> to determine the historical accuracy</w:t>
        </w:r>
      </w:ins>
      <w:ins w:id="146" w:author="jdumas" w:date="2008-08-11T15:04:00Z">
        <w:r>
          <w:rPr/>
          <w:t xml:space="preserve"> observed </w:t>
        </w:r>
      </w:ins>
      <w:ins w:id="147" w:author="jdumas" w:date="2008-08-11T15:07:00Z">
        <w:r>
          <w:rPr/>
          <w:t xml:space="preserve">in </w:t>
        </w:r>
      </w:ins>
      <w:ins w:id="148" w:author="jdumas" w:date="2008-08-11T15:12:00Z">
        <w:r>
          <w:rPr/>
          <w:t>forecasting</w:t>
        </w:r>
      </w:ins>
      <w:ins w:id="149" w:author="jdumas" w:date="2008-08-11T15:07:00Z">
        <w:r>
          <w:rPr/>
          <w:t>.</w:t>
        </w:r>
      </w:ins>
      <w:ins w:id="150" w:author="jdumas" w:date="2008-08-11T15:05:00Z">
        <w:r>
          <w:rPr/>
          <w:t xml:space="preserve">  ERCOT</w:t>
        </w:r>
      </w:ins>
      <w:ins w:id="151" w:author="jdumas" w:date="2008-08-11T15:01:00Z">
        <w:r>
          <w:rPr/>
          <w:t xml:space="preserve"> </w:t>
        </w:r>
      </w:ins>
      <w:ins w:id="152" w:author="jdumas" w:date="2008-08-11T15:07:00Z">
        <w:r>
          <w:rPr/>
          <w:t xml:space="preserve">will then compute the amount of NSRS required to </w:t>
        </w:r>
      </w:ins>
      <w:ins w:id="153" w:author="jdumas" w:date="2008-09-02T10:22:00Z">
        <w:r>
          <w:rPr/>
          <w:t>e</w:t>
        </w:r>
      </w:ins>
      <w:ins w:id="154" w:author="jdumas" w:date="2008-08-11T15:08:00Z">
        <w:r>
          <w:rPr/>
          <w:t xml:space="preserve">nsure that </w:t>
        </w:r>
      </w:ins>
      <w:ins w:id="155" w:author="jdumas" w:date="2008-08-11T15:40:00Z">
        <w:r>
          <w:rPr/>
          <w:t>the combination of</w:t>
        </w:r>
      </w:ins>
      <w:ins w:id="156" w:author="jdumas" w:date="2008-08-11T15:08:00Z">
        <w:r>
          <w:rPr/>
          <w:t xml:space="preserve"> NSRS procured plus the average amount of Regulation Up procured</w:t>
        </w:r>
      </w:ins>
      <w:ins w:id="157" w:author="jdumas" w:date="2008-08-11T15:40:00Z">
        <w:r>
          <w:rPr/>
          <w:t>, will</w:t>
        </w:r>
      </w:ins>
      <w:ins w:id="158" w:author="jdumas" w:date="2008-08-11T15:08:00Z">
        <w:r>
          <w:rPr/>
          <w:t xml:space="preserve"> result in a </w:t>
        </w:r>
      </w:ins>
      <w:ins w:id="159" w:author="jdumas" w:date="2008-08-11T15:41:00Z">
        <w:r>
          <w:rPr/>
          <w:t>total capacity</w:t>
        </w:r>
      </w:ins>
      <w:ins w:id="160" w:author="jdumas" w:date="2008-08-11T15:09:00Z">
        <w:r>
          <w:rPr/>
          <w:t xml:space="preserve"> that is larger than 95 percent of the errors observed in the Net Load accuracy evaluation.</w:t>
        </w:r>
      </w:ins>
      <w:ins w:id="161" w:author="jdumas" w:date="2008-08-11T15:11:00Z">
        <w:r>
          <w:rPr/>
          <w:t xml:space="preserve"> </w:t>
        </w:r>
      </w:ins>
      <w:ins w:id="162" w:author="jdumas" w:date="2008-08-11T15:13:00Z">
        <w:r>
          <w:rPr/>
          <w:t xml:space="preserve"> </w:t>
        </w:r>
      </w:ins>
      <w:ins w:id="163" w:author="jdumas" w:date="2008-08-11T15:11:00Z">
        <w:r>
          <w:rPr/>
          <w:t xml:space="preserve"> </w:t>
        </w:r>
      </w:ins>
      <w:ins w:id="164" w:author="jdumas" w:date="2008-08-11T15:07:00Z">
        <w:r>
          <w:rPr/>
          <w:t xml:space="preserve"> </w:t>
        </w:r>
      </w:ins>
    </w:p>
    <w:p>
      <w:pPr>
        <w:pStyle w:val="Normal"/>
        <w:jc w:val="both"/>
        <w:rPr>
          <w:ins w:id="167" w:author="jdumas" w:date="2008-08-11T15:07:00Z"/>
        </w:rPr>
      </w:pPr>
      <w:ins w:id="166" w:author="jdumas" w:date="2008-08-11T15:07:00Z">
        <w:r>
          <w:rPr/>
        </w:r>
      </w:ins>
    </w:p>
    <w:p>
      <w:pPr>
        <w:pStyle w:val="Normal"/>
        <w:jc w:val="both"/>
        <w:rPr>
          <w:ins w:id="171" w:author="jdumas" w:date="2008-08-11T14:48:00Z"/>
        </w:rPr>
      </w:pPr>
      <w:ins w:id="168" w:author="jdumas" w:date="2008-08-11T15:01:00Z">
        <w:r>
          <w:rPr/>
          <w:t xml:space="preserve"> </w:t>
        </w:r>
      </w:ins>
      <w:ins w:id="169" w:author="jdumas" w:date="2008-08-11T14:54:00Z">
        <w:r>
          <w:rPr/>
          <w:t xml:space="preserve"> </w:t>
        </w:r>
      </w:ins>
      <w:ins w:id="170" w:author="jdumas" w:date="2008-08-11T14:50:00Z">
        <w:r>
          <w:rPr/>
          <w:t xml:space="preserve"> </w:t>
        </w:r>
      </w:ins>
    </w:p>
    <w:p>
      <w:pPr>
        <w:pStyle w:val="Normal"/>
        <w:jc w:val="both"/>
        <w:rPr>
          <w:del w:id="173" w:author="jdumas" w:date="2008-08-11T15:14:00Z"/>
        </w:rPr>
      </w:pPr>
      <w:del w:id="172" w:author="jdumas" w:date="2008-08-11T15:14:00Z">
        <w:r>
          <w:rPr/>
          <w:delText xml:space="preserve"> </w:delText>
        </w:r>
      </w:del>
    </w:p>
    <w:p>
      <w:pPr>
        <w:pStyle w:val="Normal"/>
        <w:jc w:val="both"/>
        <w:rPr>
          <w:del w:id="175" w:author="jdumas" w:date="2008-08-11T15:14:00Z"/>
        </w:rPr>
      </w:pPr>
      <w:del w:id="174" w:author="jdumas" w:date="2008-08-11T15:14:00Z">
        <w:r>
          <w:rPr/>
          <w:delText xml:space="preserve">has developed a heuristic procedure for determining of the requirement for Non Spinning Reserve Service. The plan is described in detail in the attached sections.  In simple terms, ERCOT will plan to purchase NSRS equal to or greater than the largest unit planned to be in operation for periods of projected higher risk. This is intended to cover the exposure to loss of the largest unit and also to provide for load forecast error. ERCOT will monitor the continued need for NSRS as the RPRS market matures.  </w:delText>
        </w:r>
      </w:del>
    </w:p>
    <w:p>
      <w:pPr>
        <w:pStyle w:val="Normal"/>
        <w:jc w:val="both"/>
        <w:rPr>
          <w:del w:id="177" w:author="jdumas" w:date="2008-08-11T15:14:00Z"/>
        </w:rPr>
      </w:pPr>
      <w:del w:id="176" w:author="jdumas" w:date="2008-08-11T15:14:00Z">
        <w:r>
          <w:rPr/>
        </w:r>
      </w:del>
    </w:p>
    <w:p>
      <w:pPr>
        <w:pStyle w:val="Normal"/>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0500247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del w:id="178" w:author="dmaggio" w:date="2008-07-28T07:55:00Z"/>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p>
    <w:p>
      <w:pPr>
        <w:pStyle w:val="Normal"/>
        <w:jc w:val="both"/>
        <w:rPr/>
      </w:pPr>
      <w:r>
        <w:rPr/>
        <w:t xml:space="preserve">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ERCOT provides the mathematical expectation that sufficient Regulation Service will be available 98.8% of all periods. This implies that 1.2% of every month, or 35 intervals/month; ERCOT expects to exhaust available Regulation Service and will p</w:t>
      </w:r>
      <w:r>
        <w:rPr>
          <w:rFonts w:cs="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ins w:id="209" w:author="John Dumas" w:date="2008-07-26T19:40:00Z"/>
        </w:rPr>
      </w:pPr>
      <w:r>
        <w:rPr/>
        <w:t xml:space="preserve">Using archived data, ERCOT will calculate the 98.8 percentile of actual Regulation Service deployed hourly for the previous month and the same month of the previous year. </w:t>
      </w:r>
      <w:ins w:id="179" w:author="John Dumas" w:date="2008-07-26T18:57:00Z">
        <w:r>
          <w:rPr/>
          <w:t xml:space="preserve"> In order to consider the increased </w:t>
        </w:r>
      </w:ins>
      <w:ins w:id="180" w:author="John Dumas" w:date="2008-07-26T18:59:00Z">
        <w:r>
          <w:rPr/>
          <w:t xml:space="preserve">amount of wind penetration, ERCOT will </w:t>
        </w:r>
      </w:ins>
      <w:ins w:id="181" w:author="John Dumas" w:date="2008-07-26T19:06:00Z">
        <w:r>
          <w:rPr>
            <w:rFonts w:cs="Times New Roman"/>
            <w:sz w:val="24"/>
            <w:szCs w:val="24"/>
          </w:rPr>
          <w:t xml:space="preserve">calculate the increase in installed </w:t>
        </w:r>
      </w:ins>
      <w:ins w:id="182" w:author="John Dumas" w:date="2008-07-26T19:11:00Z">
        <w:r>
          <w:rPr/>
          <w:t xml:space="preserve">wind generation </w:t>
        </w:r>
      </w:ins>
      <w:ins w:id="183" w:author="John Dumas" w:date="2008-07-26T19:06:00Z">
        <w:r>
          <w:rPr>
            <w:rFonts w:cs="Times New Roman"/>
            <w:sz w:val="24"/>
            <w:szCs w:val="24"/>
          </w:rPr>
          <w:t>capacity and then, depending on the month of the year and the hour of the day, w</w:t>
        </w:r>
      </w:ins>
      <w:ins w:id="184" w:author="John Dumas" w:date="2008-07-26T19:09:00Z">
        <w:r>
          <w:rPr/>
          <w:t>ill</w:t>
        </w:r>
      </w:ins>
      <w:ins w:id="185" w:author="John Dumas" w:date="2008-07-26T19:06:00Z">
        <w:r>
          <w:rPr>
            <w:rFonts w:cs="Times New Roman"/>
            <w:sz w:val="24"/>
            <w:szCs w:val="24"/>
          </w:rPr>
          <w:t xml:space="preserve"> add incremental MWs to the 98.8</w:t>
        </w:r>
      </w:ins>
      <w:ins w:id="186" w:author="John Dumas" w:date="2008-07-26T19:06:00Z">
        <w:r>
          <w:rPr>
            <w:rFonts w:cs="Times New Roman"/>
            <w:sz w:val="24"/>
            <w:szCs w:val="24"/>
            <w:vertAlign w:val="superscript"/>
          </w:rPr>
          <w:t>th</w:t>
        </w:r>
      </w:ins>
      <w:ins w:id="187" w:author="John Dumas" w:date="2008-07-26T19:06:00Z">
        <w:r>
          <w:rPr>
            <w:rFonts w:cs="Times New Roman"/>
            <w:sz w:val="24"/>
            <w:szCs w:val="24"/>
          </w:rPr>
          <w:t xml:space="preserve"> value</w:t>
        </w:r>
      </w:ins>
      <w:ins w:id="188" w:author="John Dumas" w:date="2008-07-26T19:09:00Z">
        <w:r>
          <w:rPr/>
          <w:t>.</w:t>
        </w:r>
      </w:ins>
      <w:ins w:id="189" w:author="John Dumas" w:date="2008-07-26T19:06:00Z">
        <w:r>
          <w:rPr>
            <w:rFonts w:cs="Times New Roman"/>
            <w:sz w:val="24"/>
            <w:szCs w:val="24"/>
          </w:rPr>
          <w:t xml:space="preserve">  The</w:t>
        </w:r>
      </w:ins>
      <w:ins w:id="190" w:author="dmaggio" w:date="2008-07-28T08:02:00Z">
        <w:r>
          <w:rPr/>
          <w:t xml:space="preserve"> tables of </w:t>
        </w:r>
      </w:ins>
      <w:ins w:id="191" w:author="John Dumas" w:date="2008-07-26T19:06:00Z">
        <w:del w:id="192" w:author="dmaggio" w:date="2008-07-28T08:02:00Z">
          <w:r>
            <w:rPr>
              <w:rFonts w:cs="Times New Roman"/>
              <w:sz w:val="24"/>
              <w:szCs w:val="24"/>
            </w:rPr>
            <w:delText xml:space="preserve"> </w:delText>
          </w:r>
        </w:del>
      </w:ins>
      <w:ins w:id="193" w:author="dmaggio" w:date="2008-07-28T08:02:00Z">
        <w:r>
          <w:rPr/>
          <w:t xml:space="preserve">Incremental MWs for </w:t>
        </w:r>
      </w:ins>
      <w:ins w:id="194" w:author="John Dumas" w:date="2008-07-26T19:10:00Z">
        <w:r>
          <w:rPr/>
          <w:t xml:space="preserve">Regulation Up and Down </w:t>
        </w:r>
      </w:ins>
      <w:ins w:id="195" w:author="John Dumas" w:date="2008-07-26T19:06:00Z">
        <w:del w:id="196" w:author="dmaggio" w:date="2008-07-28T08:02:00Z">
          <w:r>
            <w:rPr>
              <w:rFonts w:cs="Times New Roman"/>
              <w:sz w:val="24"/>
              <w:szCs w:val="24"/>
            </w:rPr>
            <w:delText xml:space="preserve">tables </w:delText>
          </w:r>
        </w:del>
      </w:ins>
      <w:ins w:id="197" w:author="John Dumas" w:date="2008-07-26T19:06:00Z">
        <w:r>
          <w:rPr>
            <w:rFonts w:cs="Times New Roman"/>
            <w:sz w:val="24"/>
            <w:szCs w:val="24"/>
          </w:rPr>
          <w:t>come from th</w:t>
        </w:r>
      </w:ins>
      <w:ins w:id="198" w:author="John Dumas" w:date="2008-07-26T19:06:00Z">
        <w:r>
          <w:rPr/>
          <w:t>e Appendix of GE’s final report</w:t>
        </w:r>
      </w:ins>
      <w:ins w:id="199" w:author="John Dumas" w:date="2008-07-26T19:10:00Z">
        <w:r>
          <w:rPr/>
          <w:t xml:space="preserve"> to ERCOT</w:t>
        </w:r>
      </w:ins>
      <w:ins w:id="200" w:author="John Dumas" w:date="2008-07-26T19:06:00Z">
        <w:del w:id="201" w:author="dmaggio" w:date="2008-07-28T08:03:00Z">
          <w:r>
            <w:rPr>
              <w:rFonts w:cs="Times New Roman"/>
              <w:sz w:val="24"/>
              <w:szCs w:val="24"/>
            </w:rPr>
            <w:delText>.  Th</w:delText>
          </w:r>
        </w:del>
      </w:ins>
      <w:ins w:id="202" w:author="John Dumas" w:date="2008-07-26T19:11:00Z">
        <w:del w:id="203" w:author="dmaggio" w:date="2008-07-28T08:03:00Z">
          <w:r>
            <w:rPr/>
            <w:delText>e tables</w:delText>
          </w:r>
        </w:del>
      </w:ins>
      <w:ins w:id="204" w:author="dmaggio" w:date="2008-07-28T08:03:00Z">
        <w:r>
          <w:rPr/>
          <w:t xml:space="preserve"> and</w:t>
        </w:r>
      </w:ins>
      <w:ins w:id="205" w:author="John Dumas" w:date="2008-07-26T19:11:00Z">
        <w:r>
          <w:rPr/>
          <w:t xml:space="preserve"> contain</w:t>
        </w:r>
      </w:ins>
      <w:ins w:id="206" w:author="John Dumas" w:date="2008-07-26T19:06:00Z">
        <w:r>
          <w:rPr>
            <w:rFonts w:cs="Times New Roman"/>
            <w:sz w:val="24"/>
            <w:szCs w:val="24"/>
          </w:rPr>
          <w:t xml:space="preserve"> additional MWs for every 1000 MW</w:t>
        </w:r>
      </w:ins>
      <w:ins w:id="207" w:author="dmaggio" w:date="2008-07-28T08:03:00Z">
        <w:r>
          <w:rPr/>
          <w:t xml:space="preserve"> increase</w:t>
        </w:r>
      </w:ins>
      <w:ins w:id="208" w:author="John Dumas" w:date="2008-07-26T19:06:00Z">
        <w:r>
          <w:rPr>
            <w:rFonts w:cs="Times New Roman"/>
            <w:sz w:val="24"/>
            <w:szCs w:val="24"/>
          </w:rPr>
          <w:t xml:space="preserve"> in wind capacity.  </w:t>
        </w:r>
      </w:ins>
    </w:p>
    <w:p>
      <w:pPr>
        <w:pStyle w:val="Normal"/>
        <w:rPr>
          <w:ins w:id="211" w:author="John Dumas" w:date="2008-07-26T19:40:00Z"/>
        </w:rPr>
      </w:pPr>
      <w:ins w:id="210" w:author="John Dumas" w:date="2008-07-26T19:40:00Z">
        <w:r>
          <w:rPr/>
        </w:r>
      </w:ins>
    </w:p>
    <w:p>
      <w:pPr>
        <w:pStyle w:val="Normal"/>
        <w:rPr>
          <w:ins w:id="213" w:author="John Dumas" w:date="2008-07-26T19:40:00Z"/>
        </w:rPr>
      </w:pPr>
      <w:ins w:id="212" w:author="John Dumas" w:date="2008-07-26T19:40:00Z">
        <w:r>
          <w:rPr/>
        </w:r>
      </w:ins>
    </w:p>
    <w:p>
      <w:pPr>
        <w:pStyle w:val="Normal"/>
        <w:rPr>
          <w:ins w:id="215" w:author="John Dumas" w:date="2008-07-26T19:40:00Z"/>
        </w:rPr>
      </w:pPr>
      <w:ins w:id="214" w:author="John Dumas" w:date="2008-07-26T19:40:00Z">
        <w:r>
          <w:rPr/>
        </w:r>
      </w:ins>
    </w:p>
    <w:p>
      <w:pPr>
        <w:pStyle w:val="Normal"/>
        <w:rPr>
          <w:ins w:id="217" w:author="John Dumas" w:date="2008-07-26T19:40:00Z"/>
        </w:rPr>
      </w:pPr>
      <w:ins w:id="216" w:author="John Dumas" w:date="2008-07-26T19:40:00Z">
        <w:r>
          <w:rPr/>
        </w:r>
      </w:ins>
    </w:p>
    <w:p>
      <w:pPr>
        <w:pStyle w:val="Normal"/>
        <w:rPr>
          <w:ins w:id="219" w:author="John Dumas" w:date="2008-07-26T19:40:00Z"/>
        </w:rPr>
      </w:pPr>
      <w:ins w:id="218" w:author="John Dumas" w:date="2008-07-26T19:40:00Z">
        <w:r>
          <w:rPr/>
        </w:r>
      </w:ins>
    </w:p>
    <w:p>
      <w:pPr>
        <w:pStyle w:val="Normal"/>
        <w:rPr>
          <w:ins w:id="221" w:author="John Dumas" w:date="2008-07-26T19:40:00Z"/>
        </w:rPr>
      </w:pPr>
      <w:ins w:id="220" w:author="John Dumas" w:date="2008-07-26T19:40:00Z">
        <w:r>
          <w:rPr/>
        </w:r>
      </w:ins>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ins w:id="224" w:author="John Dumas" w:date="2008-07-26T19:11:00Z"/>
        </w:rPr>
      </w:pPr>
      <w:ins w:id="222" w:author="John Dumas" w:date="2008-07-26T19:11:00Z">
        <w:r>
          <w:rPr/>
        </w:r>
      </w:ins>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25" w:author="John Dumas" w:date="2008-07-26T19:40:00Z">
              <w:r>
                <w:rPr>
                  <w:b/>
                  <w:bCs/>
                  <w:sz w:val="28"/>
                  <w:szCs w:val="28"/>
                </w:rPr>
                <w:t>Incremental MW Adjustment to Prior-Year Up-Regulation 98.8 Percentile Deployment Value, per 1000 MW of Incremental Wind Generation Capacity, to Account for Wind Capacity Growth</w:t>
              </w:r>
            </w:ins>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ins w:id="226" w:author="John Dumas" w:date="2008-07-26T19:40:00Z">
              <w:r>
                <w:rPr>
                  <w:b/>
                  <w:bCs/>
                  <w:sz w:val="28"/>
                  <w:szCs w:val="28"/>
                </w:rPr>
                <w:t>Month</w:t>
              </w:r>
            </w:ins>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27" w:author="John Dumas" w:date="2008-07-26T19:40:00Z">
              <w:r>
                <w:rPr>
                  <w:b/>
                  <w:bCs/>
                  <w:sz w:val="28"/>
                  <w:szCs w:val="28"/>
                </w:rPr>
                <w:t>Hour Ending</w:t>
              </w:r>
            </w:ins>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8" w:author="John Dumas" w:date="2008-07-26T19:40:00Z">
              <w:r>
                <w:rPr>
                  <w:b/>
                  <w:bCs/>
                  <w:sz w:val="28"/>
                  <w:szCs w:val="28"/>
                </w:rPr>
                <w:t>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9" w:author="John Dumas" w:date="2008-07-26T19:40:00Z">
              <w:r>
                <w:rPr>
                  <w:b/>
                  <w:bCs/>
                  <w:sz w:val="28"/>
                  <w:szCs w:val="28"/>
                </w:rPr>
                <w:t>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0" w:author="John Dumas" w:date="2008-07-26T19:40:00Z">
              <w:r>
                <w:rPr>
                  <w:b/>
                  <w:bCs/>
                  <w:sz w:val="28"/>
                  <w:szCs w:val="28"/>
                </w:rPr>
                <w:t>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1" w:author="John Dumas" w:date="2008-07-26T19:40:00Z">
              <w:r>
                <w:rPr>
                  <w:b/>
                  <w:bCs/>
                  <w:sz w:val="28"/>
                  <w:szCs w:val="28"/>
                </w:rPr>
                <w:t>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2" w:author="John Dumas" w:date="2008-07-26T19:40:00Z">
              <w:r>
                <w:rPr>
                  <w:b/>
                  <w:bCs/>
                  <w:sz w:val="28"/>
                  <w:szCs w:val="28"/>
                </w:rPr>
                <w:t>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3" w:author="John Dumas" w:date="2008-07-26T19:40:00Z">
              <w:r>
                <w:rPr>
                  <w:b/>
                  <w:bCs/>
                  <w:sz w:val="28"/>
                  <w:szCs w:val="28"/>
                </w:rPr>
                <w:t>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4" w:author="John Dumas" w:date="2008-07-26T19:40:00Z">
              <w:r>
                <w:rPr>
                  <w:b/>
                  <w:bCs/>
                  <w:sz w:val="28"/>
                  <w:szCs w:val="28"/>
                </w:rPr>
                <w:t>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5" w:author="John Dumas" w:date="2008-07-26T19:40:00Z">
              <w:r>
                <w:rPr>
                  <w:b/>
                  <w:bCs/>
                  <w:sz w:val="28"/>
                  <w:szCs w:val="28"/>
                </w:rPr>
                <w:t>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6" w:author="John Dumas" w:date="2008-07-26T19:40:00Z">
              <w:r>
                <w:rPr>
                  <w:b/>
                  <w:bCs/>
                  <w:sz w:val="28"/>
                  <w:szCs w:val="28"/>
                </w:rPr>
                <w:t>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7" w:author="John Dumas" w:date="2008-07-26T19:40:00Z">
              <w:r>
                <w:rPr>
                  <w:b/>
                  <w:bCs/>
                  <w:sz w:val="28"/>
                  <w:szCs w:val="28"/>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8" w:author="John Dumas" w:date="2008-07-26T19:40:00Z">
              <w:r>
                <w:rPr>
                  <w:b/>
                  <w:bCs/>
                  <w:sz w:val="28"/>
                  <w:szCs w:val="28"/>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9" w:author="John Dumas" w:date="2008-07-26T19:40:00Z">
              <w:r>
                <w:rPr>
                  <w:b/>
                  <w:bCs/>
                  <w:sz w:val="28"/>
                  <w:szCs w:val="28"/>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0" w:author="John Dumas" w:date="2008-07-26T19:40:00Z">
              <w:r>
                <w:rPr>
                  <w:b/>
                  <w:bCs/>
                  <w:sz w:val="28"/>
                  <w:szCs w:val="28"/>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1" w:author="John Dumas" w:date="2008-07-26T19:40:00Z">
              <w:r>
                <w:rPr>
                  <w:b/>
                  <w:bCs/>
                  <w:sz w:val="28"/>
                  <w:szCs w:val="28"/>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2" w:author="John Dumas" w:date="2008-07-26T19:40:00Z">
              <w:r>
                <w:rPr>
                  <w:b/>
                  <w:bCs/>
                  <w:sz w:val="28"/>
                  <w:szCs w:val="28"/>
                </w:rPr>
                <w:t>1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3" w:author="John Dumas" w:date="2008-07-26T19:40:00Z">
              <w:r>
                <w:rPr>
                  <w:b/>
                  <w:bCs/>
                  <w:sz w:val="28"/>
                  <w:szCs w:val="28"/>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4" w:author="John Dumas" w:date="2008-07-26T19:40:00Z">
              <w:r>
                <w:rPr>
                  <w:b/>
                  <w:bCs/>
                  <w:sz w:val="28"/>
                  <w:szCs w:val="28"/>
                </w:rPr>
                <w:t>1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5" w:author="John Dumas" w:date="2008-07-26T19:40:00Z">
              <w:r>
                <w:rPr>
                  <w:b/>
                  <w:bCs/>
                  <w:sz w:val="28"/>
                  <w:szCs w:val="28"/>
                </w:rPr>
                <w:t>1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6" w:author="John Dumas" w:date="2008-07-26T19:40:00Z">
              <w:r>
                <w:rPr>
                  <w:b/>
                  <w:bCs/>
                  <w:sz w:val="28"/>
                  <w:szCs w:val="28"/>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7" w:author="John Dumas" w:date="2008-07-26T19:40:00Z">
              <w:r>
                <w:rPr>
                  <w:b/>
                  <w:bCs/>
                  <w:sz w:val="28"/>
                  <w:szCs w:val="28"/>
                </w:rPr>
                <w:t>2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8" w:author="John Dumas" w:date="2008-07-26T19:40:00Z">
              <w:r>
                <w:rPr>
                  <w:b/>
                  <w:bCs/>
                  <w:sz w:val="28"/>
                  <w:szCs w:val="28"/>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9" w:author="John Dumas" w:date="2008-07-26T19:40:00Z">
              <w:r>
                <w:rPr>
                  <w:b/>
                  <w:bCs/>
                  <w:sz w:val="28"/>
                  <w:szCs w:val="28"/>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0" w:author="John Dumas" w:date="2008-07-26T19:40:00Z">
              <w:r>
                <w:rPr>
                  <w:b/>
                  <w:bCs/>
                  <w:sz w:val="28"/>
                  <w:szCs w:val="28"/>
                </w:rPr>
                <w:t>23</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1" w:author="John Dumas" w:date="2008-07-26T19:40:00Z">
              <w:r>
                <w:rPr>
                  <w:b/>
                  <w:bCs/>
                  <w:sz w:val="28"/>
                  <w:szCs w:val="28"/>
                </w:rPr>
                <w:t>2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2" w:author="John Dumas" w:date="2008-07-26T19:40:00Z">
              <w:r>
                <w:rPr>
                  <w:b/>
                  <w:bCs/>
                  <w:sz w:val="28"/>
                  <w:szCs w:val="28"/>
                </w:rPr>
                <w:t>Ja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3"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4" w:author="John Dumas" w:date="2008-07-26T19:40:00Z">
              <w:r>
                <w:rPr/>
                <w:t>4.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5"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6"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7" w:author="John Dumas" w:date="2008-07-26T19:40:00Z">
              <w:r>
                <w:rPr/>
                <w:t>2.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8"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9"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0" w:author="John Dumas" w:date="2008-07-26T19:40:00Z">
              <w:r>
                <w:rPr/>
                <w:t>2.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1"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2"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3" w:author="John Dumas" w:date="2008-07-26T19:40:00Z">
              <w:r>
                <w:rPr/>
                <w:t>7.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4"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5" w:author="John Dumas" w:date="2008-07-26T19:40:00Z">
              <w:r>
                <w:rPr/>
                <w:t>4.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6"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7" w:author="John Dumas" w:date="2008-07-26T19:40:00Z">
              <w:r>
                <w:rPr/>
                <w:t>2.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8"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9" w:author="John Dumas" w:date="2008-07-26T19:40:00Z">
              <w:r>
                <w:rPr/>
                <w:t>4.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0"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1"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2"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3"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4"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5"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6" w:author="John Dumas" w:date="2008-07-26T19:40:00Z">
              <w:r>
                <w:rPr/>
                <w:t>1.6</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77" w:author="John Dumas" w:date="2008-07-26T19:40:00Z">
              <w:r>
                <w:rPr>
                  <w:b/>
                  <w:bCs/>
                  <w:sz w:val="28"/>
                  <w:szCs w:val="28"/>
                </w:rPr>
                <w:t>Feb.</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8"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9"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0" w:author="John Dumas" w:date="2008-07-26T19:40:00Z">
              <w:r>
                <w:rPr/>
                <w:t>2.9</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1" w:author="John Dumas" w:date="2008-07-26T19:40:00Z">
              <w:r>
                <w:rPr/>
                <w:t>2.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2" w:author="John Dumas" w:date="2008-07-26T19:40:00Z">
              <w:r>
                <w:rPr/>
                <w:t>1.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3"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4" w:author="John Dumas" w:date="2008-07-26T19:40:00Z">
              <w:r>
                <w:rPr/>
                <w:t>5.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5" w:author="John Dumas" w:date="2008-07-26T19:40:00Z">
              <w:r>
                <w:rPr/>
                <w:t>3.5</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6" w:author="John Dumas" w:date="2008-07-26T19:40:00Z">
              <w:r>
                <w:rPr/>
                <w:t>4.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7"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8"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9" w:author="John Dumas" w:date="2008-07-26T19:40:00Z">
              <w:r>
                <w:rPr/>
                <w:t>5.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0"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1" w:author="John Dumas" w:date="2008-07-26T19:40:00Z">
              <w:r>
                <w:rPr/>
                <w:t>4.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2" w:author="John Dumas" w:date="2008-07-26T19:40:00Z">
              <w:r>
                <w:rPr/>
                <w:t>4.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3"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4" w:author="John Dumas" w:date="2008-07-26T19:40:00Z">
              <w:r>
                <w:rPr/>
                <w:t>3.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5"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6" w:author="John Dumas" w:date="2008-07-26T19:40:00Z">
              <w:r>
                <w:rPr/>
                <w:t>5.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7" w:author="John Dumas" w:date="2008-07-26T19:40:00Z">
              <w:r>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8"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9"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0" w:author="John Dumas" w:date="2008-07-26T19:40:00Z">
              <w:r>
                <w:rPr/>
                <w:t>1.9</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1" w:author="John Dumas" w:date="2008-07-26T19:40:00Z">
              <w:r>
                <w:rPr/>
                <w:t>2.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02" w:author="John Dumas" w:date="2008-07-26T19:40:00Z">
              <w:r>
                <w:rPr>
                  <w:b/>
                  <w:bCs/>
                  <w:sz w:val="28"/>
                  <w:szCs w:val="28"/>
                </w:rPr>
                <w:t>Ma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3" w:author="John Dumas" w:date="2008-07-26T19:40:00Z">
              <w:r>
                <w:rPr/>
                <w:t>5.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4" w:author="John Dumas" w:date="2008-07-26T19:40:00Z">
              <w:r>
                <w:rPr/>
                <w:t>5.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5" w:author="John Dumas" w:date="2008-07-26T19:40:00Z">
              <w:r>
                <w:rPr/>
                <w:t>4.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6"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7" w:author="John Dumas" w:date="2008-07-26T19:40:00Z">
              <w:r>
                <w:rPr/>
                <w:t>2.6</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8"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9" w:author="John Dumas" w:date="2008-07-26T19:40:00Z">
              <w:r>
                <w:rPr/>
                <w:t>7.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0" w:author="John Dumas" w:date="2008-07-26T19:40:00Z">
              <w:r>
                <w:rPr/>
                <w:t>7.9</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1"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2"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3"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4"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5" w:author="John Dumas" w:date="2008-07-26T19:40:00Z">
              <w:r>
                <w:rPr/>
                <w:t>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6" w:author="John Dumas" w:date="2008-07-26T19:40:00Z">
              <w:r>
                <w:rPr/>
                <w:t>2.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7" w:author="John Dumas" w:date="2008-07-26T19:40:00Z">
              <w:r>
                <w:rPr/>
                <w:t>2.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8"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9" w:author="John Dumas" w:date="2008-07-26T19:40:00Z">
              <w:r>
                <w:rPr/>
                <w:t>2.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0" w:author="John Dumas" w:date="2008-07-26T19:40:00Z">
              <w:r>
                <w:rPr/>
                <w:t>7.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1"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2"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3"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4"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5" w:author="John Dumas" w:date="2008-07-26T19:40:00Z">
              <w:r>
                <w:rPr/>
                <w:t>1.5</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6" w:author="John Dumas" w:date="2008-07-26T19:40:00Z">
              <w:r>
                <w:rPr/>
                <w:t>2.8</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27" w:author="John Dumas" w:date="2008-07-26T19:40:00Z">
              <w:r>
                <w:rPr>
                  <w:b/>
                  <w:bCs/>
                  <w:sz w:val="28"/>
                  <w:szCs w:val="28"/>
                </w:rPr>
                <w:t>Ap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8"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9"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0" w:author="John Dumas" w:date="2008-07-26T19:40:00Z">
              <w:r>
                <w:rPr/>
                <w:t>5.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1" w:author="John Dumas" w:date="2008-07-26T19:40:00Z">
              <w:r>
                <w:rPr/>
                <w:t>4.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2" w:author="John Dumas" w:date="2008-07-26T19:40:00Z">
              <w:r>
                <w:rPr/>
                <w:t>2.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3" w:author="John Dumas" w:date="2008-07-26T19:40:00Z">
              <w:r>
                <w:rPr/>
                <w:t>2.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4"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5" w:author="John Dumas" w:date="2008-07-26T19:40:00Z">
              <w:r>
                <w:rPr/>
                <w:t>11.6</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6" w:author="John Dumas" w:date="2008-07-26T19:40:00Z">
              <w:r>
                <w:rPr/>
                <w:t>1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7"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9"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0"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1"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2" w:author="John Dumas" w:date="2008-07-26T19:40:00Z">
              <w:r>
                <w:rPr/>
                <w:t>2.1</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3"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4" w:author="John Dumas" w:date="2008-07-26T19:40:00Z">
              <w:r>
                <w:rPr/>
                <w:t>3.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5"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6" w:author="John Dumas" w:date="2008-07-26T19:40:00Z">
              <w:r>
                <w:rPr/>
                <w:t>8.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7"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8"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9"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0" w:author="John Dumas" w:date="2008-07-26T19:40:00Z">
              <w:r>
                <w:rPr/>
                <w:t>0.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1"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52" w:author="John Dumas" w:date="2008-07-26T19:40:00Z">
              <w:r>
                <w:rPr>
                  <w:b/>
                  <w:bCs/>
                  <w:sz w:val="28"/>
                  <w:szCs w:val="28"/>
                </w:rPr>
                <w:t>May</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3"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4"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5" w:author="John Dumas" w:date="2008-07-26T19:40:00Z">
              <w:r>
                <w:rPr/>
                <w:t>4.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6" w:author="John Dumas" w:date="2008-07-26T19:40:00Z">
              <w:r>
                <w:rPr/>
                <w:t>4.3</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7"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8"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9" w:author="John Dumas" w:date="2008-07-26T19:40:00Z">
              <w:r>
                <w:rPr/>
                <w:t>8.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0" w:author="John Dumas" w:date="2008-07-26T19:40:00Z">
              <w:r>
                <w:rPr/>
                <w:t>8.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1" w:author="John Dumas" w:date="2008-07-26T19:40:00Z">
              <w:r>
                <w:rPr/>
                <w:t>8.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2"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3"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4" w:author="John Dumas" w:date="2008-07-26T19:40:00Z">
              <w:r>
                <w:rPr/>
                <w:t>4.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5" w:author="John Dumas" w:date="2008-07-26T19:40:00Z">
              <w:r>
                <w:rPr/>
                <w:t>3.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6" w:author="John Dumas" w:date="2008-07-26T19:40:00Z">
              <w:r>
                <w:rPr/>
                <w:t>3.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7" w:author="John Dumas" w:date="2008-07-26T19:40:00Z">
              <w:r>
                <w:rPr/>
                <w:t>3.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9" w:author="John Dumas" w:date="2008-07-26T19:40:00Z">
              <w:r>
                <w:rPr/>
                <w:t>4.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0" w:author="John Dumas" w:date="2008-07-26T19:40:00Z">
              <w:r>
                <w:rPr/>
                <w:t>1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1"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2" w:author="John Dumas" w:date="2008-07-26T19:40:00Z">
              <w:r>
                <w:rPr/>
                <w:t>0.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3"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4"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5"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6"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77" w:author="John Dumas" w:date="2008-07-26T19:40:00Z">
              <w:r>
                <w:rPr>
                  <w:b/>
                  <w:bCs/>
                  <w:sz w:val="28"/>
                  <w:szCs w:val="28"/>
                </w:rPr>
                <w:t>Ju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8" w:author="John Dumas" w:date="2008-07-26T19:40:00Z">
              <w:r>
                <w:rPr/>
                <w:t>2.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9" w:author="John Dumas" w:date="2008-07-26T19:40:00Z">
              <w:r>
                <w:rPr/>
                <w:t>2.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0"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1"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2" w:author="John Dumas" w:date="2008-07-26T19:40:00Z">
              <w:r>
                <w:rPr/>
                <w:t>3.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3" w:author="John Dumas" w:date="2008-07-26T19:40:00Z">
              <w:r>
                <w:rPr/>
                <w:t>2.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4"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5" w:author="John Dumas" w:date="2008-07-26T19:40:00Z">
              <w:r>
                <w:rPr/>
                <w:t>8.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6"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7" w:author="John Dumas" w:date="2008-07-26T19:40:00Z">
              <w:r>
                <w:rPr/>
                <w:t>4.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9"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0" w:author="John Dumas" w:date="2008-07-26T19:40:00Z">
              <w:r>
                <w:rPr/>
                <w:t>2.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1"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2" w:author="John Dumas" w:date="2008-07-26T19:40:00Z">
              <w:r>
                <w:rPr/>
                <w:t>0.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3"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4"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5" w:author="John Dumas" w:date="2008-07-26T19:40:00Z">
              <w:r>
                <w:rPr/>
                <w:t>7.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6"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7"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8"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9" w:author="John Dumas" w:date="2008-07-26T19:40:00Z">
              <w:r>
                <w:rPr/>
                <w:t>0.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0" w:author="John Dumas" w:date="2008-07-26T19:40:00Z">
              <w:r>
                <w:rPr/>
                <w:t>0.6</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1"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02" w:author="John Dumas" w:date="2008-07-26T19:40:00Z">
              <w:r>
                <w:rPr>
                  <w:b/>
                  <w:bCs/>
                  <w:sz w:val="28"/>
                  <w:szCs w:val="28"/>
                </w:rPr>
                <w:t>Jul.</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3" w:author="John Dumas" w:date="2008-07-26T19:40:00Z">
              <w:r>
                <w:rPr/>
                <w:t>1.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4"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5" w:author="John Dumas" w:date="2008-07-26T19:40:00Z">
              <w:r>
                <w:rPr/>
                <w:t>4.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6"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7"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8" w:author="John Dumas" w:date="2008-07-26T19:40:00Z">
              <w:r>
                <w:rPr/>
                <w:t>3.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9" w:author="John Dumas" w:date="2008-07-26T19:40:00Z">
              <w:r>
                <w:rPr/>
                <w:t>11.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0" w:author="John Dumas" w:date="2008-07-26T19:40:00Z">
              <w:r>
                <w:rPr/>
                <w:t>10.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1" w:author="John Dumas" w:date="2008-07-26T19:40:00Z">
              <w:r>
                <w:rPr/>
                <w:t>6.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2"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3"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4" w:author="John Dumas" w:date="2008-07-26T19:40:00Z">
              <w:r>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5"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6" w:author="John Dumas" w:date="2008-07-26T19:40:00Z">
              <w:r>
                <w:rPr/>
                <w:t>0.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7" w:author="John Dumas" w:date="2008-07-26T19:40:00Z">
              <w:r>
                <w:rPr/>
                <w:t>-0.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8"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9" w:author="John Dumas" w:date="2008-07-26T19:40:00Z">
              <w:r>
                <w:rPr/>
                <w:t>0.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0"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1"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2"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3"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4"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5" w:author="John Dumas" w:date="2008-07-26T19:40:00Z">
              <w:r>
                <w:rPr/>
                <w:t>1.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6" w:author="John Dumas" w:date="2008-07-26T19:40:00Z">
              <w:r>
                <w:rPr/>
                <w:t>1.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27" w:author="John Dumas" w:date="2008-07-26T19:40:00Z">
              <w:r>
                <w:rPr>
                  <w:b/>
                  <w:bCs/>
                  <w:sz w:val="28"/>
                  <w:szCs w:val="28"/>
                </w:rPr>
                <w:t>Aug.</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8"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9" w:author="John Dumas" w:date="2008-07-26T19:40:00Z">
              <w:r>
                <w:rPr/>
                <w:t>3.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0" w:author="John Dumas" w:date="2008-07-26T19:40:00Z">
              <w:r>
                <w:rPr/>
                <w:t>4.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1" w:author="John Dumas" w:date="2008-07-26T19:40:00Z">
              <w:r>
                <w:rPr/>
                <w:t>4.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2"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3" w:author="John Dumas" w:date="2008-07-26T19:40:00Z">
              <w:r>
                <w:rPr/>
                <w:t>0.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4" w:author="John Dumas" w:date="2008-07-26T19:40:00Z">
              <w:r>
                <w:rPr/>
                <w:t>6.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5" w:author="John Dumas" w:date="2008-07-26T19:40:00Z">
              <w:r>
                <w:rPr/>
                <w:t>6.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6"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7"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8"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9"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0"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1"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2" w:author="John Dumas" w:date="2008-07-26T19:40:00Z">
              <w:r>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3"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4"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5"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6"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7"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8"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9"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0" w:author="John Dumas" w:date="2008-07-26T19:40:00Z">
              <w:r>
                <w:rPr/>
                <w:t>1.1</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1"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52" w:author="John Dumas" w:date="2008-07-26T19:40:00Z">
              <w:r>
                <w:rPr>
                  <w:b/>
                  <w:bCs/>
                  <w:sz w:val="28"/>
                  <w:szCs w:val="28"/>
                </w:rPr>
                <w:t>Sep.</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3"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4"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5" w:author="John Dumas" w:date="2008-07-26T19:40:00Z">
              <w:r>
                <w:rPr/>
                <w:t>3.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6" w:author="John Dumas" w:date="2008-07-26T19:40:00Z">
              <w:r>
                <w:rPr/>
                <w:t>3.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7" w:author="John Dumas" w:date="2008-07-26T19:40:00Z">
              <w:r>
                <w:rPr/>
                <w:t>1.8</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8" w:author="John Dumas" w:date="2008-07-26T19:40:00Z">
              <w:r>
                <w:rPr/>
                <w:t>1.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9" w:author="John Dumas" w:date="2008-07-26T19:40:00Z">
              <w:r>
                <w:rPr/>
                <w:t>6.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0" w:author="John Dumas" w:date="2008-07-26T19:40:00Z">
              <w:r>
                <w:rPr/>
                <w:t>7.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1" w:author="John Dumas" w:date="2008-07-26T19:40:00Z">
              <w:r>
                <w:rPr/>
                <w:t>8.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2"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3"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4"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5"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6" w:author="John Dumas" w:date="2008-07-26T19:40:00Z">
              <w:r>
                <w:rPr/>
                <w:t>2.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7" w:author="John Dumas" w:date="2008-07-26T19:40:00Z">
              <w:r>
                <w:rPr/>
                <w:t>1.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8"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9" w:author="John Dumas" w:date="2008-07-26T19:40:00Z">
              <w:r>
                <w:rPr/>
                <w:t>3.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0"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1"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2"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3"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4" w:author="John Dumas" w:date="2008-07-26T19:40:00Z">
              <w:r>
                <w:rPr/>
                <w:t>0.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5" w:author="John Dumas" w:date="2008-07-26T19:40:00Z">
              <w:r>
                <w:rPr/>
                <w:t>0.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6" w:author="John Dumas" w:date="2008-07-26T19:40:00Z">
              <w:r>
                <w:rPr/>
                <w:t>1.9</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77" w:author="John Dumas" w:date="2008-07-26T19:40:00Z">
              <w:r>
                <w:rPr>
                  <w:b/>
                  <w:bCs/>
                  <w:sz w:val="28"/>
                  <w:szCs w:val="28"/>
                </w:rPr>
                <w:t>Oct.</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8" w:author="John Dumas" w:date="2008-07-26T19:40:00Z">
              <w:r>
                <w:rPr/>
                <w:t>3.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9"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0"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1"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2" w:author="John Dumas" w:date="2008-07-26T19:40:00Z">
              <w:r>
                <w:rPr/>
                <w:t>1.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3"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4"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5" w:author="John Dumas" w:date="2008-07-26T19:40:00Z">
              <w:r>
                <w:rPr/>
                <w:t>5.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6" w:author="John Dumas" w:date="2008-07-26T19:40:00Z">
              <w:r>
                <w:rPr/>
                <w:t>6.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7"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8" w:author="John Dumas" w:date="2008-07-26T19:40:00Z">
              <w:r>
                <w:rPr/>
                <w:t>4.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9" w:author="John Dumas" w:date="2008-07-26T19:40:00Z">
              <w:r>
                <w:rPr/>
                <w:t>5.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0"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1" w:author="John Dumas" w:date="2008-07-26T19:40:00Z">
              <w:r>
                <w:rPr/>
                <w:t>2.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2"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3"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4" w:author="John Dumas" w:date="2008-07-26T19:40:00Z">
              <w:r>
                <w:rPr/>
                <w:t>3.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5"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6"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7"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8"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9"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0" w:author="John Dumas" w:date="2008-07-26T19:40:00Z">
              <w:r>
                <w:rPr/>
                <w:t>1.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1"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02" w:author="John Dumas" w:date="2008-07-26T19:40:00Z">
              <w:r>
                <w:rPr>
                  <w:b/>
                  <w:bCs/>
                  <w:sz w:val="28"/>
                  <w:szCs w:val="28"/>
                </w:rPr>
                <w:t>Nov.</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3" w:author="John Dumas" w:date="2008-07-26T19:40:00Z">
              <w:r>
                <w:rPr/>
                <w:t>2.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4"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5"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6"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7"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8"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9" w:author="John Dumas" w:date="2008-07-26T19:40:00Z">
              <w:r>
                <w:rPr/>
                <w:t>4.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0" w:author="John Dumas" w:date="2008-07-26T19:40:00Z">
              <w:r>
                <w:rPr/>
                <w:t>5.3</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1"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2"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3"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4"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5"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6" w:author="John Dumas" w:date="2008-07-26T19:40:00Z">
              <w:r>
                <w:rPr/>
                <w:t>3.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7" w:author="John Dumas" w:date="2008-07-26T19:40:00Z">
              <w:r>
                <w:rPr/>
                <w:t>1.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8"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9" w:author="John Dumas" w:date="2008-07-26T19:40:00Z">
              <w:r>
                <w:rPr/>
                <w:t>5.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0" w:author="John Dumas" w:date="2008-07-26T19:40:00Z">
              <w:r>
                <w:rPr/>
                <w:t>1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1"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2"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3"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4"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5" w:author="John Dumas" w:date="2008-07-26T19:40:00Z">
              <w:r>
                <w:rPr/>
                <w:t>2.2</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6"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27" w:author="John Dumas" w:date="2008-07-26T19:40:00Z">
              <w:r>
                <w:rPr>
                  <w:b/>
                  <w:bCs/>
                  <w:sz w:val="28"/>
                  <w:szCs w:val="28"/>
                </w:rPr>
                <w:t>Dec.</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8"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9"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0"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1" w:author="John Dumas" w:date="2008-07-26T19:40:00Z">
              <w:r>
                <w:rPr/>
                <w:t>2.1</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2" w:author="John Dumas" w:date="2008-07-26T19:40:00Z">
              <w:r>
                <w:rPr/>
                <w:t>1.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3"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4" w:author="John Dumas" w:date="2008-07-26T19:40:00Z">
              <w:r>
                <w:rPr/>
                <w:t>2.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5" w:author="John Dumas" w:date="2008-07-26T19:40:00Z">
              <w:r>
                <w:rPr/>
                <w:t>2.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6"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7"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8"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9" w:author="John Dumas" w:date="2008-07-26T19:40:00Z">
              <w:r>
                <w:rPr/>
                <w:t>7.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0"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1" w:author="John Dumas" w:date="2008-07-26T19:40:00Z">
              <w:r>
                <w:rPr/>
                <w:t>4.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2"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3"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4"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5" w:author="John Dumas" w:date="2008-07-26T19:40:00Z">
              <w:r>
                <w:rPr/>
                <w:t>9.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6"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7"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8"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9"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0" w:author="John Dumas" w:date="2008-07-26T19:40:00Z">
              <w:r>
                <w:rPr/>
                <w:t>2.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1" w:author="John Dumas" w:date="2008-07-26T19:40:00Z">
              <w:r>
                <w:rPr/>
                <w:t>1.5</w:t>
              </w:r>
            </w:ins>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ins w:id="552" w:author="John Dumas" w:date="2008-07-26T19:45:00Z">
              <w:r>
                <w:rPr>
                  <w:b/>
                  <w:bCs/>
                  <w:sz w:val="28"/>
                  <w:szCs w:val="28"/>
                </w:rPr>
                <w:t>Incremental MW Adjustment to Prior-Year Down-Regulation 98.8 Percentile Deployment Value, per 1000 MW of Incremental Wind Generation Capacity, to Account for Wind Capacity Growth</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del w:id="553" w:author="Chad Thompson" w:date="2008-07-28T10:37:00Z">
              <w:r>
                <w:rPr>
                  <w:b/>
                  <w:bCs/>
                  <w:sz w:val="28"/>
                  <w:szCs w:val="28"/>
                </w:rPr>
                <w:delText>Month</w:delText>
              </w:r>
            </w:del>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ins w:id="554" w:author="Chad Thompson" w:date="2008-07-28T10:37:00Z">
              <w:r>
                <w:rPr>
                  <w:b/>
                  <w:bCs/>
                  <w:sz w:val="28"/>
                  <w:szCs w:val="28"/>
                </w:rPr>
                <w:t>Month</w:t>
              </w:r>
            </w:ins>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55" w:author="John Dumas" w:date="2008-07-26T19:45:00Z">
              <w:r>
                <w:rPr>
                  <w:b/>
                  <w:bCs/>
                  <w:sz w:val="28"/>
                  <w:szCs w:val="28"/>
                </w:rPr>
                <w:t>Jan.</w:t>
              </w:r>
            </w:ins>
          </w:p>
        </w:tc>
        <w:tc>
          <w:tcPr>
            <w:tcW w:w="478" w:type="dxa"/>
            <w:tcBorders>
              <w:top w:val="single" w:sz="8" w:space="0" w:color="000000"/>
              <w:bottom w:val="single" w:sz="8" w:space="0" w:color="000000"/>
            </w:tcBorders>
            <w:vAlign w:val="bottom"/>
          </w:tcPr>
          <w:p>
            <w:pPr>
              <w:pStyle w:val="Normal"/>
              <w:widowControl/>
              <w:autoSpaceDE w:val="true"/>
              <w:jc w:val="center"/>
              <w:rPr/>
            </w:pPr>
            <w:ins w:id="556" w:author="John Dumas" w:date="2008-07-26T19:45:00Z">
              <w:r>
                <w:rPr/>
                <w:t>1.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57"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58"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59" w:author="John Dumas" w:date="2008-07-26T19:45:00Z">
              <w:r>
                <w:rPr/>
                <w:t>2.9</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0"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1"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2"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3"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4"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5" w:author="John Dumas" w:date="2008-07-26T19:45:00Z">
              <w:r>
                <w:rPr/>
                <w:t>-0.5</w:t>
              </w:r>
            </w:ins>
          </w:p>
        </w:tc>
        <w:tc>
          <w:tcPr>
            <w:tcW w:w="520" w:type="dxa"/>
            <w:tcBorders>
              <w:top w:val="single" w:sz="8" w:space="0" w:color="000000"/>
              <w:bottom w:val="single" w:sz="8" w:space="0" w:color="000000"/>
            </w:tcBorders>
            <w:vAlign w:val="bottom"/>
          </w:tcPr>
          <w:p>
            <w:pPr>
              <w:pStyle w:val="Normal"/>
              <w:widowControl/>
              <w:autoSpaceDE w:val="true"/>
              <w:jc w:val="center"/>
              <w:rPr/>
            </w:pPr>
            <w:ins w:id="566" w:author="John Dumas" w:date="2008-07-26T19:45:00Z">
              <w:r>
                <w:rPr/>
                <w:t>-0.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7"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8"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9"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0"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1"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2"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3" w:author="John Dumas" w:date="2008-07-26T19:45:00Z">
              <w:r>
                <w:rPr/>
                <w:t>5.1</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4" w:author="John Dumas" w:date="2008-07-26T19:45:00Z">
              <w:r>
                <w:rPr/>
                <w:t>7.8</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5"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6" w:author="John Dumas" w:date="2008-07-26T19:45:00Z">
              <w:r>
                <w:rPr/>
                <w:t>8.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7" w:author="John Dumas" w:date="2008-07-26T19:45:00Z">
              <w:r>
                <w:rPr/>
                <w:t>5.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8"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579"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80" w:author="John Dumas" w:date="2008-07-26T19:45:00Z">
              <w:r>
                <w:rPr>
                  <w:b/>
                  <w:bCs/>
                  <w:sz w:val="28"/>
                  <w:szCs w:val="28"/>
                </w:rPr>
                <w:t>Feb.</w:t>
              </w:r>
            </w:ins>
          </w:p>
        </w:tc>
        <w:tc>
          <w:tcPr>
            <w:tcW w:w="478" w:type="dxa"/>
            <w:tcBorders>
              <w:top w:val="single" w:sz="8" w:space="0" w:color="000000"/>
              <w:bottom w:val="single" w:sz="8" w:space="0" w:color="000000"/>
            </w:tcBorders>
            <w:vAlign w:val="bottom"/>
          </w:tcPr>
          <w:p>
            <w:pPr>
              <w:pStyle w:val="Normal"/>
              <w:widowControl/>
              <w:autoSpaceDE w:val="true"/>
              <w:jc w:val="center"/>
              <w:rPr/>
            </w:pPr>
            <w:ins w:id="581"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2"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3" w:author="John Dumas" w:date="2008-07-26T19:45:00Z">
              <w:r>
                <w:rPr/>
                <w:t>3.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4" w:author="John Dumas" w:date="2008-07-26T19:45:00Z">
              <w:r>
                <w:rPr/>
                <w:t>4.4</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5" w:author="John Dumas" w:date="2008-07-26T19:45:00Z">
              <w:r>
                <w:rPr/>
                <w:t>3.3</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6"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7"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8"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9"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90" w:author="John Dumas" w:date="2008-07-26T19:45:00Z">
              <w:r>
                <w:rPr/>
                <w:t>2.3</w:t>
              </w:r>
            </w:ins>
          </w:p>
        </w:tc>
        <w:tc>
          <w:tcPr>
            <w:tcW w:w="520" w:type="dxa"/>
            <w:tcBorders>
              <w:top w:val="single" w:sz="8" w:space="0" w:color="000000"/>
              <w:bottom w:val="single" w:sz="8" w:space="0" w:color="000000"/>
            </w:tcBorders>
            <w:vAlign w:val="bottom"/>
          </w:tcPr>
          <w:p>
            <w:pPr>
              <w:pStyle w:val="Normal"/>
              <w:widowControl/>
              <w:autoSpaceDE w:val="true"/>
              <w:jc w:val="center"/>
              <w:rPr/>
            </w:pPr>
            <w:ins w:id="591"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2"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3"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4"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5"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6"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7" w:author="John Dumas" w:date="2008-07-26T19:45:00Z">
              <w:r>
                <w:rPr/>
                <w:t>2.3</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8" w:author="John Dumas" w:date="2008-07-26T19:45:00Z">
              <w:r>
                <w:rPr/>
                <w:t>6.9</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9"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00" w:author="John Dumas" w:date="2008-07-26T19:45:00Z">
              <w:r>
                <w:rPr/>
                <w:t>10.0</w:t>
              </w:r>
            </w:ins>
          </w:p>
        </w:tc>
        <w:tc>
          <w:tcPr>
            <w:tcW w:w="578" w:type="dxa"/>
            <w:tcBorders>
              <w:top w:val="single" w:sz="8" w:space="0" w:color="000000"/>
              <w:bottom w:val="single" w:sz="8" w:space="0" w:color="000000"/>
            </w:tcBorders>
            <w:vAlign w:val="bottom"/>
          </w:tcPr>
          <w:p>
            <w:pPr>
              <w:pStyle w:val="Normal"/>
              <w:widowControl/>
              <w:autoSpaceDE w:val="true"/>
              <w:jc w:val="center"/>
              <w:rPr/>
            </w:pPr>
            <w:ins w:id="601" w:author="John Dumas" w:date="2008-07-26T19:45:00Z">
              <w:r>
                <w:rPr/>
                <w:t>1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2" w:author="John Dumas" w:date="2008-07-26T19:45:00Z">
              <w:r>
                <w:rPr/>
                <w:t>7.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3" w:author="John Dumas" w:date="2008-07-26T19:45:00Z">
              <w:r>
                <w:rPr/>
                <w:t>7.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04" w:author="John Dumas" w:date="2008-07-26T19:45:00Z">
              <w:r>
                <w:rPr/>
                <w:t>4.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05" w:author="John Dumas" w:date="2008-07-26T19:45:00Z">
              <w:r>
                <w:rPr>
                  <w:b/>
                  <w:bCs/>
                  <w:sz w:val="28"/>
                  <w:szCs w:val="28"/>
                </w:rPr>
                <w:t>Ma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06"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7" w:author="John Dumas" w:date="2008-07-26T19:45:00Z">
              <w:r>
                <w:rPr/>
                <w:t>3.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8" w:author="John Dumas" w:date="2008-07-26T19:45:00Z">
              <w:r>
                <w:rPr/>
                <w:t>3.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9"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0"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1"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2"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3"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4"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5" w:author="John Dumas" w:date="2008-07-26T19:45:00Z">
              <w:r>
                <w:rPr/>
                <w:t>3.7</w:t>
              </w:r>
            </w:ins>
          </w:p>
        </w:tc>
        <w:tc>
          <w:tcPr>
            <w:tcW w:w="520" w:type="dxa"/>
            <w:tcBorders>
              <w:top w:val="single" w:sz="8" w:space="0" w:color="000000"/>
              <w:bottom w:val="single" w:sz="8" w:space="0" w:color="000000"/>
            </w:tcBorders>
            <w:vAlign w:val="bottom"/>
          </w:tcPr>
          <w:p>
            <w:pPr>
              <w:pStyle w:val="Normal"/>
              <w:widowControl/>
              <w:autoSpaceDE w:val="true"/>
              <w:jc w:val="center"/>
              <w:rPr/>
            </w:pPr>
            <w:ins w:id="616"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7"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8"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9"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0" w:author="John Dumas" w:date="2008-07-26T19:45:00Z">
              <w:r>
                <w:rPr/>
                <w:t>3.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1" w:author="John Dumas" w:date="2008-07-26T19:45:00Z">
              <w:r>
                <w:rPr/>
                <w:t>3.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2" w:author="John Dumas" w:date="2008-07-26T19:45:00Z">
              <w:r>
                <w:rPr/>
                <w:t>3.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3"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4"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5" w:author="John Dumas" w:date="2008-07-26T19:45:00Z">
              <w:r>
                <w:rPr/>
                <w:t>8.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6"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7"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8"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29"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30" w:author="John Dumas" w:date="2008-07-26T19:45:00Z">
              <w:r>
                <w:rPr>
                  <w:b/>
                  <w:bCs/>
                  <w:sz w:val="28"/>
                  <w:szCs w:val="28"/>
                </w:rPr>
                <w:t>Ap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31" w:author="John Dumas" w:date="2008-07-26T19:45:00Z">
              <w:r>
                <w:rPr/>
                <w:t>4.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2"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3" w:author="John Dumas" w:date="2008-07-26T19:45:00Z">
              <w:r>
                <w:rPr/>
                <w:t>3.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4" w:author="John Dumas" w:date="2008-07-26T19:45:00Z">
              <w:r>
                <w:rPr/>
                <w:t>3.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5" w:author="John Dumas" w:date="2008-07-26T19:45:00Z">
              <w:r>
                <w:rPr/>
                <w:t>4.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6" w:author="John Dumas" w:date="2008-07-26T19:45:00Z">
              <w:r>
                <w:rPr/>
                <w:t>2.8</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7" w:author="John Dumas" w:date="2008-07-26T19:45:00Z">
              <w:r>
                <w:rPr/>
                <w:t>2.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8" w:author="John Dumas" w:date="2008-07-26T19:45:00Z">
              <w:r>
                <w:rPr/>
                <w:t>1.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9"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640" w:author="John Dumas" w:date="2008-07-26T19:45:00Z">
              <w:r>
                <w:rPr/>
                <w:t>2.9</w:t>
              </w:r>
            </w:ins>
          </w:p>
        </w:tc>
        <w:tc>
          <w:tcPr>
            <w:tcW w:w="520" w:type="dxa"/>
            <w:tcBorders>
              <w:top w:val="single" w:sz="8" w:space="0" w:color="000000"/>
              <w:bottom w:val="single" w:sz="8" w:space="0" w:color="000000"/>
            </w:tcBorders>
            <w:vAlign w:val="bottom"/>
          </w:tcPr>
          <w:p>
            <w:pPr>
              <w:pStyle w:val="Normal"/>
              <w:widowControl/>
              <w:autoSpaceDE w:val="true"/>
              <w:jc w:val="center"/>
              <w:rPr/>
            </w:pPr>
            <w:ins w:id="641"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2" w:author="John Dumas" w:date="2008-07-26T19:45:00Z">
              <w:r>
                <w:rPr/>
                <w:t>3.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3"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4"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5"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6"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7" w:author="John Dumas" w:date="2008-07-26T19:45:00Z">
              <w:r>
                <w:rPr/>
                <w:t>4.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8"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9"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50" w:author="John Dumas" w:date="2008-07-26T19:45:00Z">
              <w:r>
                <w:rPr/>
                <w:t>10.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51"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2" w:author="John Dumas" w:date="2008-07-26T19:45:00Z">
              <w:r>
                <w:rPr/>
                <w:t>7.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3"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54" w:author="John Dumas" w:date="2008-07-26T19:45:00Z">
              <w:r>
                <w:rPr/>
                <w:t>3.0</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55" w:author="John Dumas" w:date="2008-07-26T19:45:00Z">
              <w:r>
                <w:rPr>
                  <w:b/>
                  <w:bCs/>
                  <w:sz w:val="28"/>
                  <w:szCs w:val="28"/>
                </w:rPr>
                <w:t>May</w:t>
              </w:r>
            </w:ins>
          </w:p>
        </w:tc>
        <w:tc>
          <w:tcPr>
            <w:tcW w:w="478" w:type="dxa"/>
            <w:tcBorders>
              <w:top w:val="single" w:sz="8" w:space="0" w:color="000000"/>
              <w:bottom w:val="single" w:sz="8" w:space="0" w:color="000000"/>
            </w:tcBorders>
            <w:vAlign w:val="bottom"/>
          </w:tcPr>
          <w:p>
            <w:pPr>
              <w:pStyle w:val="Normal"/>
              <w:widowControl/>
              <w:autoSpaceDE w:val="true"/>
              <w:jc w:val="center"/>
              <w:rPr/>
            </w:pPr>
            <w:ins w:id="656"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7"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8"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9"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0"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1"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2"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3"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4" w:author="John Dumas" w:date="2008-07-26T19:45:00Z">
              <w:r>
                <w:rPr/>
                <w:t>1.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5" w:author="John Dumas" w:date="2008-07-26T19:45:00Z">
              <w:r>
                <w:rPr/>
                <w:t>2.4</w:t>
              </w:r>
            </w:ins>
          </w:p>
        </w:tc>
        <w:tc>
          <w:tcPr>
            <w:tcW w:w="520" w:type="dxa"/>
            <w:tcBorders>
              <w:top w:val="single" w:sz="8" w:space="0" w:color="000000"/>
              <w:bottom w:val="single" w:sz="8" w:space="0" w:color="000000"/>
            </w:tcBorders>
            <w:vAlign w:val="bottom"/>
          </w:tcPr>
          <w:p>
            <w:pPr>
              <w:pStyle w:val="Normal"/>
              <w:widowControl/>
              <w:autoSpaceDE w:val="true"/>
              <w:jc w:val="center"/>
              <w:rPr/>
            </w:pPr>
            <w:ins w:id="666"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7"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8"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9"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0"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1"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2" w:author="John Dumas" w:date="2008-07-26T19:45:00Z">
              <w:r>
                <w:rPr/>
                <w:t>3.8</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3"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4" w:author="John Dumas" w:date="2008-07-26T19:45:00Z">
              <w:r>
                <w:rPr/>
                <w:t>7.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5" w:author="John Dumas" w:date="2008-07-26T19:45:00Z">
              <w:r>
                <w:rPr/>
                <w:t>11.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6" w:author="John Dumas" w:date="2008-07-26T19:45:00Z">
              <w:r>
                <w:rPr/>
                <w:t>9.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7" w:author="John Dumas" w:date="2008-07-26T19:45:00Z">
              <w:r>
                <w:rPr/>
                <w:t>8.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8" w:author="John Dumas" w:date="2008-07-26T19:45:00Z">
              <w:r>
                <w:rPr/>
                <w:t>5.8</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79" w:author="John Dumas" w:date="2008-07-26T19:45:00Z">
              <w:r>
                <w:rPr/>
                <w:t>3.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80" w:author="John Dumas" w:date="2008-07-26T19:45:00Z">
              <w:r>
                <w:rPr>
                  <w:b/>
                  <w:bCs/>
                  <w:sz w:val="28"/>
                  <w:szCs w:val="28"/>
                </w:rPr>
                <w:t>Jun.</w:t>
              </w:r>
            </w:ins>
          </w:p>
        </w:tc>
        <w:tc>
          <w:tcPr>
            <w:tcW w:w="478" w:type="dxa"/>
            <w:tcBorders>
              <w:top w:val="single" w:sz="8" w:space="0" w:color="000000"/>
              <w:bottom w:val="single" w:sz="8" w:space="0" w:color="000000"/>
            </w:tcBorders>
            <w:vAlign w:val="bottom"/>
          </w:tcPr>
          <w:p>
            <w:pPr>
              <w:pStyle w:val="Normal"/>
              <w:widowControl/>
              <w:autoSpaceDE w:val="true"/>
              <w:jc w:val="center"/>
              <w:rPr/>
            </w:pPr>
            <w:ins w:id="681"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2" w:author="John Dumas" w:date="2008-07-26T19:45:00Z">
              <w:r>
                <w:rPr/>
                <w:t>0.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3"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4"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5"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6"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7"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8"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9"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90" w:author="John Dumas" w:date="2008-07-26T19:45:00Z">
              <w:r>
                <w:rPr/>
                <w:t>0.0</w:t>
              </w:r>
            </w:ins>
          </w:p>
        </w:tc>
        <w:tc>
          <w:tcPr>
            <w:tcW w:w="520" w:type="dxa"/>
            <w:tcBorders>
              <w:top w:val="single" w:sz="8" w:space="0" w:color="000000"/>
              <w:bottom w:val="single" w:sz="8" w:space="0" w:color="000000"/>
            </w:tcBorders>
            <w:vAlign w:val="bottom"/>
          </w:tcPr>
          <w:p>
            <w:pPr>
              <w:pStyle w:val="Normal"/>
              <w:widowControl/>
              <w:autoSpaceDE w:val="true"/>
              <w:jc w:val="center"/>
              <w:rPr/>
            </w:pPr>
            <w:ins w:id="691"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2"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3"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4"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5"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6"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7"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8" w:author="John Dumas" w:date="2008-07-26T19:45:00Z">
              <w:r>
                <w:rPr/>
                <w:t>11.0</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9" w:author="John Dumas" w:date="2008-07-26T19:45:00Z">
              <w:r>
                <w:rPr/>
                <w:t>8.4</w:t>
              </w:r>
            </w:ins>
          </w:p>
        </w:tc>
        <w:tc>
          <w:tcPr>
            <w:tcW w:w="578" w:type="dxa"/>
            <w:tcBorders>
              <w:top w:val="single" w:sz="8" w:space="0" w:color="000000"/>
              <w:bottom w:val="single" w:sz="8" w:space="0" w:color="000000"/>
            </w:tcBorders>
            <w:vAlign w:val="bottom"/>
          </w:tcPr>
          <w:p>
            <w:pPr>
              <w:pStyle w:val="Normal"/>
              <w:widowControl/>
              <w:autoSpaceDE w:val="true"/>
              <w:jc w:val="center"/>
              <w:rPr/>
            </w:pPr>
            <w:ins w:id="700" w:author="John Dumas" w:date="2008-07-26T19:45:00Z">
              <w:r>
                <w:rPr/>
                <w:t>7.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01"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2" w:author="John Dumas" w:date="2008-07-26T19:45:00Z">
              <w:r>
                <w:rPr/>
                <w:t>5.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3"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04"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05" w:author="John Dumas" w:date="2008-07-26T19:45:00Z">
              <w:r>
                <w:rPr>
                  <w:b/>
                  <w:bCs/>
                  <w:sz w:val="28"/>
                  <w:szCs w:val="28"/>
                </w:rPr>
                <w:t>Jul.</w:t>
              </w:r>
            </w:ins>
          </w:p>
        </w:tc>
        <w:tc>
          <w:tcPr>
            <w:tcW w:w="478" w:type="dxa"/>
            <w:tcBorders>
              <w:top w:val="single" w:sz="8" w:space="0" w:color="000000"/>
              <w:bottom w:val="single" w:sz="8" w:space="0" w:color="000000"/>
            </w:tcBorders>
            <w:vAlign w:val="bottom"/>
          </w:tcPr>
          <w:p>
            <w:pPr>
              <w:pStyle w:val="Normal"/>
              <w:widowControl/>
              <w:autoSpaceDE w:val="true"/>
              <w:jc w:val="center"/>
              <w:rPr/>
            </w:pPr>
            <w:ins w:id="706"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7"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8"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9"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0"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1"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2"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3"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4"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5" w:author="John Dumas" w:date="2008-07-26T19:45:00Z">
              <w:r>
                <w:rPr/>
                <w:t>-0.7</w:t>
              </w:r>
            </w:ins>
          </w:p>
        </w:tc>
        <w:tc>
          <w:tcPr>
            <w:tcW w:w="520" w:type="dxa"/>
            <w:tcBorders>
              <w:top w:val="single" w:sz="8" w:space="0" w:color="000000"/>
              <w:bottom w:val="single" w:sz="8" w:space="0" w:color="000000"/>
            </w:tcBorders>
            <w:vAlign w:val="bottom"/>
          </w:tcPr>
          <w:p>
            <w:pPr>
              <w:pStyle w:val="Normal"/>
              <w:widowControl/>
              <w:autoSpaceDE w:val="true"/>
              <w:jc w:val="center"/>
              <w:rPr/>
            </w:pPr>
            <w:ins w:id="716" w:author="John Dumas" w:date="2008-07-26T19:45:00Z">
              <w:r>
                <w:rPr/>
                <w:t>0.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7"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8"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9"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0"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1"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2"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3" w:author="John Dumas" w:date="2008-07-26T19:45:00Z">
              <w:r>
                <w:rPr/>
                <w:t>8.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4" w:author="John Dumas" w:date="2008-07-26T19:45:00Z">
              <w:r>
                <w:rPr/>
                <w:t>9.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5"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6" w:author="John Dumas" w:date="2008-07-26T19:45:00Z">
              <w:r>
                <w:rPr/>
                <w:t>6.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7" w:author="John Dumas" w:date="2008-07-26T19:45:00Z">
              <w:r>
                <w:rPr/>
                <w:t>5.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8" w:author="John Dumas" w:date="2008-07-26T19:45:00Z">
              <w:r>
                <w:rPr/>
                <w:t>4.7</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29" w:author="John Dumas" w:date="2008-07-26T19:45:00Z">
              <w:r>
                <w:rPr/>
                <w:t>2.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30" w:author="John Dumas" w:date="2008-07-26T19:45:00Z">
              <w:r>
                <w:rPr>
                  <w:b/>
                  <w:bCs/>
                  <w:sz w:val="28"/>
                  <w:szCs w:val="28"/>
                </w:rPr>
                <w:t>Aug.</w:t>
              </w:r>
            </w:ins>
          </w:p>
        </w:tc>
        <w:tc>
          <w:tcPr>
            <w:tcW w:w="478" w:type="dxa"/>
            <w:tcBorders>
              <w:top w:val="single" w:sz="8" w:space="0" w:color="000000"/>
              <w:bottom w:val="single" w:sz="8" w:space="0" w:color="000000"/>
            </w:tcBorders>
            <w:vAlign w:val="bottom"/>
          </w:tcPr>
          <w:p>
            <w:pPr>
              <w:pStyle w:val="Normal"/>
              <w:widowControl/>
              <w:autoSpaceDE w:val="true"/>
              <w:jc w:val="center"/>
              <w:rPr/>
            </w:pPr>
            <w:ins w:id="731"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2"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3"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5"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6"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7"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8"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9"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40" w:author="John Dumas" w:date="2008-07-26T19:45:00Z">
              <w:r>
                <w:rPr/>
                <w:t>-0.1</w:t>
              </w:r>
            </w:ins>
          </w:p>
        </w:tc>
        <w:tc>
          <w:tcPr>
            <w:tcW w:w="520" w:type="dxa"/>
            <w:tcBorders>
              <w:top w:val="single" w:sz="8" w:space="0" w:color="000000"/>
              <w:bottom w:val="single" w:sz="8" w:space="0" w:color="000000"/>
            </w:tcBorders>
            <w:vAlign w:val="bottom"/>
          </w:tcPr>
          <w:p>
            <w:pPr>
              <w:pStyle w:val="Normal"/>
              <w:widowControl/>
              <w:autoSpaceDE w:val="true"/>
              <w:jc w:val="center"/>
              <w:rPr/>
            </w:pPr>
            <w:ins w:id="741"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2"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3"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4"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5"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6"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7"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8"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9" w:author="John Dumas" w:date="2008-07-26T19:45:00Z">
              <w:r>
                <w:rPr/>
                <w:t>5.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50"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51" w:author="John Dumas" w:date="2008-07-26T19:45:00Z">
              <w:r>
                <w:rPr/>
                <w:t>5.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2" w:author="John Dumas" w:date="2008-07-26T19:45:00Z">
              <w:r>
                <w:rPr/>
                <w:t>5.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3"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54"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55" w:author="John Dumas" w:date="2008-07-26T19:45:00Z">
              <w:r>
                <w:rPr>
                  <w:b/>
                  <w:bCs/>
                  <w:sz w:val="28"/>
                  <w:szCs w:val="28"/>
                </w:rPr>
                <w:t>Sep.</w:t>
              </w:r>
            </w:ins>
          </w:p>
        </w:tc>
        <w:tc>
          <w:tcPr>
            <w:tcW w:w="478" w:type="dxa"/>
            <w:tcBorders>
              <w:top w:val="single" w:sz="8" w:space="0" w:color="000000"/>
              <w:bottom w:val="single" w:sz="8" w:space="0" w:color="000000"/>
            </w:tcBorders>
            <w:vAlign w:val="bottom"/>
          </w:tcPr>
          <w:p>
            <w:pPr>
              <w:pStyle w:val="Normal"/>
              <w:widowControl/>
              <w:autoSpaceDE w:val="true"/>
              <w:jc w:val="center"/>
              <w:rPr/>
            </w:pPr>
            <w:ins w:id="756"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7"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8"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9"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0"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1" w:author="John Dumas" w:date="2008-07-26T19:45:00Z">
              <w:r>
                <w:rPr/>
                <w:t>-1.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2"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3"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5" w:author="John Dumas" w:date="2008-07-26T19:45:00Z">
              <w:r>
                <w:rPr/>
                <w:t>0.4</w:t>
              </w:r>
            </w:ins>
          </w:p>
        </w:tc>
        <w:tc>
          <w:tcPr>
            <w:tcW w:w="520" w:type="dxa"/>
            <w:tcBorders>
              <w:top w:val="single" w:sz="8" w:space="0" w:color="000000"/>
              <w:bottom w:val="single" w:sz="8" w:space="0" w:color="000000"/>
            </w:tcBorders>
            <w:vAlign w:val="bottom"/>
          </w:tcPr>
          <w:p>
            <w:pPr>
              <w:pStyle w:val="Normal"/>
              <w:widowControl/>
              <w:autoSpaceDE w:val="true"/>
              <w:jc w:val="center"/>
              <w:rPr/>
            </w:pPr>
            <w:ins w:id="766"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7"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8"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9"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0"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1"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2" w:author="John Dumas" w:date="2008-07-26T19:45:00Z">
              <w:r>
                <w:rPr/>
                <w:t>3.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3"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4" w:author="John Dumas" w:date="2008-07-26T19:45:00Z">
              <w:r>
                <w:rPr/>
                <w:t>5.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5"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6" w:author="John Dumas" w:date="2008-07-26T19:45:00Z">
              <w:r>
                <w:rPr/>
                <w:t>6.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7"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8" w:author="John Dumas" w:date="2008-07-26T19:45:00Z">
              <w:r>
                <w:rPr/>
                <w:t>6.3</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79" w:author="John Dumas" w:date="2008-07-26T19:45:00Z">
              <w:r>
                <w:rPr/>
                <w:t>4.1</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80" w:author="John Dumas" w:date="2008-07-26T19:45:00Z">
              <w:r>
                <w:rPr>
                  <w:b/>
                  <w:bCs/>
                  <w:sz w:val="28"/>
                  <w:szCs w:val="28"/>
                </w:rPr>
                <w:t>Oct.</w:t>
              </w:r>
            </w:ins>
          </w:p>
        </w:tc>
        <w:tc>
          <w:tcPr>
            <w:tcW w:w="478" w:type="dxa"/>
            <w:tcBorders>
              <w:top w:val="single" w:sz="8" w:space="0" w:color="000000"/>
              <w:bottom w:val="single" w:sz="8" w:space="0" w:color="000000"/>
            </w:tcBorders>
            <w:vAlign w:val="bottom"/>
          </w:tcPr>
          <w:p>
            <w:pPr>
              <w:pStyle w:val="Normal"/>
              <w:widowControl/>
              <w:autoSpaceDE w:val="true"/>
              <w:jc w:val="center"/>
              <w:rPr/>
            </w:pPr>
            <w:ins w:id="781"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2"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3"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5" w:author="John Dumas" w:date="2008-07-26T19:45:00Z">
              <w:r>
                <w:rPr/>
                <w:t>0.1</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6"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7"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8"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9"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90"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791"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2"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3"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4"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5"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6"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7" w:author="John Dumas" w:date="2008-07-26T19:45:00Z">
              <w:r>
                <w:rPr/>
                <w:t>4.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8" w:author="John Dumas" w:date="2008-07-26T19:45:00Z">
              <w:r>
                <w:rPr/>
                <w:t>9.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9"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00" w:author="John Dumas" w:date="2008-07-26T19:45:00Z">
              <w:r>
                <w:rPr/>
                <w:t>8.6</w:t>
              </w:r>
            </w:ins>
          </w:p>
        </w:tc>
        <w:tc>
          <w:tcPr>
            <w:tcW w:w="578" w:type="dxa"/>
            <w:tcBorders>
              <w:top w:val="single" w:sz="8" w:space="0" w:color="000000"/>
              <w:bottom w:val="single" w:sz="8" w:space="0" w:color="000000"/>
            </w:tcBorders>
            <w:vAlign w:val="bottom"/>
          </w:tcPr>
          <w:p>
            <w:pPr>
              <w:pStyle w:val="Normal"/>
              <w:widowControl/>
              <w:autoSpaceDE w:val="true"/>
              <w:jc w:val="center"/>
              <w:rPr/>
            </w:pPr>
            <w:ins w:id="801" w:author="John Dumas" w:date="2008-07-26T19:45:00Z">
              <w:r>
                <w:rPr/>
                <w:t>6.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2" w:author="John Dumas" w:date="2008-07-26T19:45:00Z">
              <w:r>
                <w:rPr/>
                <w:t>4.6</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3"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04" w:author="John Dumas" w:date="2008-07-26T19:45:00Z">
              <w:r>
                <w:rPr/>
                <w:t>2.3</w:t>
              </w:r>
            </w:ins>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805" w:author="John Dumas" w:date="2008-07-26T19:45:00Z">
              <w:r>
                <w:rPr>
                  <w:b/>
                  <w:bCs/>
                  <w:sz w:val="28"/>
                  <w:szCs w:val="28"/>
                </w:rPr>
                <w:t>Nov.</w:t>
              </w:r>
            </w:ins>
          </w:p>
        </w:tc>
        <w:tc>
          <w:tcPr>
            <w:tcW w:w="478" w:type="dxa"/>
            <w:tcBorders>
              <w:top w:val="single" w:sz="8" w:space="0" w:color="000000"/>
              <w:bottom w:val="single" w:sz="8" w:space="0" w:color="000000"/>
            </w:tcBorders>
            <w:vAlign w:val="bottom"/>
          </w:tcPr>
          <w:p>
            <w:pPr>
              <w:pStyle w:val="Normal"/>
              <w:widowControl/>
              <w:autoSpaceDE w:val="true"/>
              <w:jc w:val="center"/>
              <w:rPr/>
            </w:pPr>
            <w:ins w:id="806"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7"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8" w:author="John Dumas" w:date="2008-07-26T19:45:00Z">
              <w:r>
                <w:rPr/>
                <w:t>2.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9"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0"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1"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2" w:author="John Dumas" w:date="2008-07-26T19:45:00Z">
              <w:r>
                <w:rPr/>
                <w:t>1.5</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3"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5"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816"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7"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8"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9"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0"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1"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2"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3"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4"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5" w:author="John Dumas" w:date="2008-07-26T19:45:00Z">
              <w:r>
                <w:rPr/>
                <w:t>14.1</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6"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7" w:author="John Dumas" w:date="2008-07-26T19:45:00Z">
              <w:r>
                <w:rPr/>
                <w:t>5.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8" w:author="John Dumas" w:date="2008-07-26T19:45:00Z">
              <w:r>
                <w:rPr/>
                <w:t>4.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29" w:author="John Dumas" w:date="2008-07-26T19:45:00Z">
              <w:r>
                <w:rPr/>
                <w:t>1.7</w:t>
              </w:r>
            </w:ins>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ins w:id="830" w:author="John Dumas" w:date="2008-07-26T19:45:00Z">
              <w:r>
                <w:rPr>
                  <w:b/>
                  <w:bCs/>
                  <w:sz w:val="28"/>
                  <w:szCs w:val="28"/>
                </w:rPr>
                <w:t>Dec.</w:t>
              </w:r>
            </w:ins>
          </w:p>
        </w:tc>
        <w:tc>
          <w:tcPr>
            <w:tcW w:w="478" w:type="dxa"/>
            <w:tcBorders>
              <w:top w:val="single" w:sz="8" w:space="0" w:color="000000"/>
              <w:bottom w:val="single" w:sz="18" w:space="0" w:color="000000"/>
            </w:tcBorders>
            <w:vAlign w:val="bottom"/>
          </w:tcPr>
          <w:p>
            <w:pPr>
              <w:pStyle w:val="Normal"/>
              <w:widowControl/>
              <w:autoSpaceDE w:val="true"/>
              <w:jc w:val="center"/>
              <w:rPr/>
            </w:pPr>
            <w:ins w:id="831" w:author="John Dumas" w:date="2008-07-26T19:45:00Z">
              <w:r>
                <w:rPr/>
                <w:t>2.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32" w:author="John Dumas" w:date="2008-07-26T19:45:00Z">
              <w:r>
                <w:rPr/>
                <w:t>3.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33" w:author="John Dumas" w:date="2008-07-26T19:45:00Z">
              <w:r>
                <w:rPr/>
                <w:t>2.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4"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5" w:author="John Dumas" w:date="2008-07-26T19:45:00Z">
              <w:r>
                <w:rPr/>
                <w:t>2.2</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6" w:author="John Dumas" w:date="2008-07-26T19:45:00Z">
              <w:r>
                <w:rPr/>
                <w:t>1.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7"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8" w:author="John Dumas" w:date="2008-07-26T19:45:00Z">
              <w:r>
                <w:rPr/>
                <w:t>2.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9" w:author="John Dumas" w:date="2008-07-26T19:45:00Z">
              <w:r>
                <w:rPr/>
                <w:t>-0.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40" w:author="John Dumas" w:date="2008-07-26T19:45:00Z">
              <w:r>
                <w:rPr/>
                <w:t>-0.6</w:t>
              </w:r>
            </w:ins>
          </w:p>
        </w:tc>
        <w:tc>
          <w:tcPr>
            <w:tcW w:w="520" w:type="dxa"/>
            <w:tcBorders>
              <w:top w:val="single" w:sz="8" w:space="0" w:color="000000"/>
              <w:bottom w:val="single" w:sz="18" w:space="0" w:color="000000"/>
            </w:tcBorders>
            <w:vAlign w:val="bottom"/>
          </w:tcPr>
          <w:p>
            <w:pPr>
              <w:pStyle w:val="Normal"/>
              <w:widowControl/>
              <w:autoSpaceDE w:val="true"/>
              <w:jc w:val="center"/>
              <w:rPr/>
            </w:pPr>
            <w:ins w:id="841" w:author="John Dumas" w:date="2008-07-26T19:45:00Z">
              <w:r>
                <w:rPr/>
                <w:t>-0.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2" w:author="John Dumas" w:date="2008-07-26T19:45:00Z">
              <w:r>
                <w:rPr/>
                <w:t>1.3</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3" w:author="John Dumas" w:date="2008-07-26T19:45:00Z">
              <w:r>
                <w:rPr/>
                <w:t>1.8</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4" w:author="John Dumas" w:date="2008-07-26T19:45:00Z">
              <w:r>
                <w:rPr/>
                <w:t>1.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5" w:author="John Dumas" w:date="2008-07-26T19:45:00Z">
              <w:r>
                <w:rPr/>
                <w:t>2.6</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6" w:author="John Dumas" w:date="2008-07-26T19:45:00Z">
              <w:r>
                <w:rPr/>
                <w:t>3.5</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7" w:author="John Dumas" w:date="2008-07-26T19:45:00Z">
              <w:r>
                <w:rPr/>
                <w:t>3.2</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8" w:author="John Dumas" w:date="2008-07-26T19:45:00Z">
              <w:r>
                <w:rPr/>
                <w:t>3.1</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9" w:author="John Dumas" w:date="2008-07-26T19:45:00Z">
              <w:r>
                <w:rPr/>
                <w:t>7.9</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50" w:author="John Dumas" w:date="2008-07-26T19:45:00Z">
              <w:r>
                <w:rPr/>
                <w:t>11.8</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51" w:author="John Dumas" w:date="2008-07-26T19:45:00Z">
              <w:r>
                <w:rPr/>
                <w:t>7.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2" w:author="John Dumas" w:date="2008-07-26T19:45:00Z">
              <w:r>
                <w:rPr/>
                <w:t>4.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3" w:author="John Dumas" w:date="2008-07-26T19:45:00Z">
              <w:r>
                <w:rPr/>
                <w:t>3.9</w:t>
              </w:r>
            </w:ins>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ins w:id="854" w:author="John Dumas" w:date="2008-07-26T19:45:00Z">
              <w:r>
                <w:rPr/>
                <w:t>3.4</w:t>
              </w:r>
            </w:ins>
          </w:p>
        </w:tc>
      </w:tr>
    </w:tbl>
    <w:p>
      <w:pPr>
        <w:sectPr>
          <w:footerReference w:type="default" r:id="rId4"/>
          <w:footerReference w:type="first" r:id="rId5"/>
          <w:footnotePr>
            <w:numFmt w:val="decimal"/>
          </w:footnotePr>
          <w:type w:val="nextPage"/>
          <w:pgSz w:orient="landscape" w:w="12240" w:h="15840"/>
          <w:pgMar w:left="1440" w:right="1440" w:gutter="0" w:header="0" w:top="1296" w:footer="720" w:bottom="1440"/>
          <w:pgNumType w:fmt="decimal"/>
          <w:formProt w:val="false"/>
          <w:titlePg/>
          <w:textDirection w:val="lrTb"/>
          <w:docGrid w:type="default" w:linePitch="360" w:charSpace="0"/>
        </w:sectPr>
        <w:pStyle w:val="Normal"/>
        <w:widowControl/>
        <w:autoSpaceDE w:val="true"/>
        <w:rPr>
          <w:rFonts w:ascii="Times New Roman" w:hAnsi="Times New Roman" w:cs="Times New Roman"/>
          <w:sz w:val="24"/>
          <w:szCs w:val="24"/>
          <w:ins w:id="856" w:author="John Dumas" w:date="2008-07-26T19:06:00Z"/>
        </w:rPr>
      </w:pPr>
      <w:ins w:id="855" w:author="John Dumas" w:date="2008-07-26T19:06:00Z">
        <w:r>
          <w:rPr>
            <w:rFonts w:cs="Times New Roman"/>
            <w:sz w:val="24"/>
            <w:szCs w:val="24"/>
          </w:rPr>
          <w:t> </w:t>
        </w:r>
      </w:ins>
    </w:p>
    <w:p>
      <w:pPr>
        <w:pStyle w:val="Normal"/>
        <w:jc w:val="both"/>
        <w:rPr/>
      </w:pPr>
      <w:r>
        <w:rPr/>
      </w:r>
    </w:p>
    <w:p>
      <w:pPr>
        <w:pStyle w:val="Normal"/>
        <w:jc w:val="both"/>
        <w:rPr>
          <w:ins w:id="857" w:author="dmaggio" w:date="2008-08-07T10:25:00Z"/>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ins w:id="859" w:author="dmaggio" w:date="2008-08-07T10:25:00Z"/>
        </w:rPr>
      </w:pPr>
      <w:ins w:id="858" w:author="dmaggio" w:date="2008-08-07T10:25:00Z">
        <w:r>
          <w:rPr/>
        </w:r>
      </w:ins>
    </w:p>
    <w:p>
      <w:pPr>
        <w:pStyle w:val="Normal"/>
        <w:jc w:val="both"/>
        <w:rPr/>
      </w:pPr>
      <w:ins w:id="860" w:author="dmaggio" w:date="2008-08-07T10:25:00Z">
        <w:r>
          <w:rPr/>
          <w:t>Additionally, if it is determined that during the course of the previous month</w:t>
        </w:r>
      </w:ins>
      <w:ins w:id="861" w:author="dmaggio" w:date="2008-08-07T10:28:00Z">
        <w:r>
          <w:rPr/>
          <w:t xml:space="preserve"> </w:t>
        </w:r>
      </w:ins>
      <w:ins w:id="862" w:author="jdumas" w:date="2008-08-08T13:37:00Z">
        <w:r>
          <w:rPr/>
          <w:t xml:space="preserve">that </w:t>
        </w:r>
      </w:ins>
      <w:ins w:id="863" w:author="dmaggio" w:date="2008-08-07T10:28:00Z">
        <w:r>
          <w:rPr/>
          <w:t xml:space="preserve">the ERCOT </w:t>
        </w:r>
      </w:ins>
      <w:ins w:id="864" w:author="dmaggio" w:date="2008-08-07T10:41:00Z">
        <w:r>
          <w:rPr/>
          <w:t xml:space="preserve">average </w:t>
        </w:r>
      </w:ins>
      <w:ins w:id="865" w:author="dmaggio" w:date="2008-08-07T10:28:00Z">
        <w:r>
          <w:rPr/>
          <w:t xml:space="preserve">CPS1 score was less than 100%, ERCOT will procure an </w:t>
        </w:r>
      </w:ins>
      <w:ins w:id="866" w:author="dmaggio" w:date="2008-08-07T10:33:00Z">
        <w:r>
          <w:rPr/>
          <w:t>extra</w:t>
        </w:r>
      </w:ins>
      <w:ins w:id="867" w:author="dmaggio" w:date="2008-08-07T10:29:00Z">
        <w:r>
          <w:rPr/>
          <w:t xml:space="preserve"> 10% of both Regulation Up and Down </w:t>
        </w:r>
      </w:ins>
      <w:ins w:id="868" w:author="dmaggio" w:date="2008-08-07T10:34:00Z">
        <w:r>
          <w:rPr/>
          <w:t xml:space="preserve">for </w:t>
        </w:r>
      </w:ins>
      <w:ins w:id="869" w:author="dmaggio" w:date="2008-08-07T10:34:00Z">
        <w:del w:id="870" w:author="jdumas" w:date="2008-09-15T14:27:00Z">
          <w:r>
            <w:rPr/>
            <w:delText xml:space="preserve">all </w:delText>
          </w:r>
        </w:del>
      </w:ins>
      <w:ins w:id="871" w:author="dmaggio" w:date="2008-08-07T10:34:00Z">
        <w:r>
          <w:rPr/>
          <w:t xml:space="preserve">hours of the day </w:t>
        </w:r>
      </w:ins>
      <w:ins w:id="872" w:author="dmaggio" w:date="2008-08-07T10:30:00Z">
        <w:r>
          <w:rPr/>
          <w:t>during the upcoming month</w:t>
        </w:r>
      </w:ins>
      <w:ins w:id="873" w:author="jdumas" w:date="2008-09-15T14:27:00Z">
        <w:r>
          <w:rPr/>
          <w:t xml:space="preserve"> in which the CPS1 score was less than 100</w:t>
        </w:r>
      </w:ins>
      <w:ins w:id="874" w:author="dmaggio" w:date="2008-08-07T10:30:00Z">
        <w:r>
          <w:rPr/>
          <w:t>.  This value will increase to 20% if the CPS1 score</w:t>
        </w:r>
      </w:ins>
      <w:ins w:id="875" w:author="dmaggio" w:date="2008-08-07T10:36:00Z">
        <w:r>
          <w:rPr/>
          <w:t xml:space="preserve"> for the previous month</w:t>
        </w:r>
      </w:ins>
      <w:ins w:id="876" w:author="dmaggio" w:date="2008-08-07T10:31:00Z">
        <w:r>
          <w:rPr/>
          <w:t xml:space="preserve"> fall</w:t>
        </w:r>
      </w:ins>
      <w:ins w:id="877" w:author="dmaggio" w:date="2008-08-07T10:36:00Z">
        <w:r>
          <w:rPr/>
          <w:t>s</w:t>
        </w:r>
      </w:ins>
      <w:ins w:id="878" w:author="dmaggio" w:date="2008-08-07T10:31:00Z">
        <w:r>
          <w:rPr/>
          <w:t xml:space="preserve"> below 90%.  These additional</w:t>
        </w:r>
      </w:ins>
      <w:ins w:id="879" w:author="dmaggio" w:date="2008-08-07T10:33:00Z">
        <w:r>
          <w:rPr/>
          <w:t xml:space="preserve"> reserves </w:t>
        </w:r>
      </w:ins>
      <w:ins w:id="880" w:author="dmaggio" w:date="2008-08-07T10:36:00Z">
        <w:r>
          <w:rPr/>
          <w:t>will</w:t>
        </w:r>
      </w:ins>
      <w:ins w:id="881" w:author="dmaggio" w:date="2008-08-07T10:33:00Z">
        <w:r>
          <w:rPr/>
          <w:t xml:space="preserve"> assist ERCOT in ensuring that NERC requirement</w:t>
        </w:r>
      </w:ins>
      <w:ins w:id="882" w:author="dmaggio" w:date="2008-08-07T10:36:00Z">
        <w:r>
          <w:rPr/>
          <w:t>s are met.</w:t>
        </w:r>
      </w:ins>
      <w:del w:id="883" w:author="dmaggio" w:date="2008-08-07T10:34:00Z">
        <w:r>
          <w:rPr/>
          <w:delText xml:space="preserve"> </w:delText>
        </w:r>
      </w:del>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05002480"/>
      <w:bookmarkEnd w:id="2"/>
      <w:r>
        <w:rPr>
          <w:b/>
          <w:bCs/>
          <w:i/>
          <w:iCs/>
          <w:u w:val="single"/>
        </w:rPr>
        <w:t>Non-Spinning Reserve Service (NSRS) Requirement</w:t>
      </w:r>
      <w:ins w:id="884" w:author="dmaggio" w:date="2008-07-29T16:31:00Z">
        <w:r>
          <w:rPr>
            <w:b/>
            <w:bCs/>
            <w:i/>
            <w:iCs/>
            <w:u w:val="single"/>
          </w:rPr>
          <w:t xml:space="preserve"> Details</w:t>
        </w:r>
      </w:ins>
      <w:del w:id="885" w:author="dmaggio" w:date="2008-07-29T16:31:00Z">
        <w:r>
          <w:rPr>
            <w:b/>
            <w:bCs/>
            <w:i/>
            <w:iCs/>
            <w:u w:val="single"/>
          </w:rPr>
          <w:delText>s</w:delText>
        </w:r>
      </w:del>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w:t>
      </w:r>
      <w:ins w:id="886" w:author="John Dumas" w:date="2008-07-26T17:06:00Z">
        <w:r>
          <w:rPr/>
          <w:t xml:space="preserve">and/or wind forecast </w:t>
        </w:r>
      </w:ins>
      <w:r>
        <w:rPr/>
        <w:t>errors on days in which large amounts of reserve are not available online or when 95% or more of Balancing Energy bid into the market is projected to be used.</w:t>
      </w:r>
    </w:p>
    <w:p>
      <w:pPr>
        <w:pStyle w:val="Normal"/>
        <w:jc w:val="both"/>
        <w:rPr/>
      </w:pPr>
      <w:r>
        <w:rPr/>
      </w:r>
    </w:p>
    <w:p>
      <w:pPr>
        <w:pStyle w:val="Heading5"/>
        <w:jc w:val="both"/>
        <w:rPr>
          <w:ins w:id="887" w:author="jdumas" w:date="2008-08-11T15:15:00Z"/>
        </w:rPr>
      </w:pPr>
      <w:r>
        <w:rPr/>
        <w:t>Summary</w:t>
      </w:r>
    </w:p>
    <w:p>
      <w:pPr>
        <w:pStyle w:val="Normal"/>
        <w:jc w:val="both"/>
        <w:rPr>
          <w:ins w:id="889" w:author="jdumas" w:date="2008-08-11T15:15:00Z"/>
        </w:rPr>
      </w:pPr>
      <w:ins w:id="888" w:author="jdumas" w:date="2008-08-11T15:15:00Z">
        <w:r>
          <w:rPr/>
        </w:r>
      </w:ins>
    </w:p>
    <w:p>
      <w:pPr>
        <w:pStyle w:val="Normal"/>
        <w:jc w:val="both"/>
        <w:rPr>
          <w:ins w:id="895" w:author="jdumas" w:date="2008-08-11T15:15:00Z"/>
        </w:rPr>
      </w:pPr>
      <w:ins w:id="890" w:author="jdumas" w:date="2008-08-11T15:15:00Z">
        <w:r>
          <w:rPr/>
          <w:t>ERCOT will determine the 95</w:t>
        </w:r>
      </w:ins>
      <w:ins w:id="891" w:author="jdumas" w:date="2008-08-11T15:15:00Z">
        <w:r>
          <w:rPr>
            <w:vertAlign w:val="superscript"/>
          </w:rPr>
          <w:t>th</w:t>
        </w:r>
      </w:ins>
      <w:ins w:id="892" w:author="jdumas" w:date="2008-08-11T15:15:00Z">
        <w:r>
          <w:rPr/>
          <w:t xml:space="preserve"> percentile of the observed hourly Net Load Error from the previous 90 days from when the study is performed.  Net Load is defined as the difference between the ERCOT load minus the total output from WGRs plus the down balancing instructions for wind-only QSEs.  The forecast of Net Load is computed by subtracting the Total ERCOT Wind Power Forecast (TEWPF) from the Mid-term Load Forecast (MTLF).  The Net Load Error is then defined as the difference between the Net Load and the forecasts net load.  ERCOT will subtract the Regulation Up requirement from the calculated 95</w:t>
        </w:r>
      </w:ins>
      <w:ins w:id="893" w:author="jdumas" w:date="2008-08-11T15:15:00Z">
        <w:r>
          <w:rPr>
            <w:vertAlign w:val="superscript"/>
          </w:rPr>
          <w:t>th</w:t>
        </w:r>
      </w:ins>
      <w:ins w:id="894" w:author="jdumas" w:date="2008-08-11T15:15:00Z">
        <w:r>
          <w:rPr/>
          <w:t xml:space="preserve"> percentile value to determine the amount NSRS to purchase during each hour of the day for the upcoming month.</w:t>
        </w:r>
      </w:ins>
    </w:p>
    <w:p>
      <w:pPr>
        <w:pStyle w:val="Normal"/>
        <w:jc w:val="both"/>
        <w:rPr>
          <w:ins w:id="897" w:author="jdumas" w:date="2008-08-11T15:15:00Z"/>
        </w:rPr>
      </w:pPr>
      <w:ins w:id="896" w:author="jdumas" w:date="2008-08-11T15:15:00Z">
        <w:r>
          <w:rPr/>
        </w:r>
      </w:ins>
    </w:p>
    <w:p>
      <w:pPr>
        <w:pStyle w:val="Normal"/>
        <w:jc w:val="both"/>
        <w:rPr/>
      </w:pPr>
      <w:r>
        <w:rPr/>
      </w:r>
    </w:p>
    <w:p>
      <w:pPr>
        <w:pStyle w:val="Normal"/>
        <w:spacing w:before="120" w:after="120"/>
        <w:jc w:val="both"/>
        <w:rPr/>
      </w:pPr>
      <w:r>
        <w:rPr/>
        <w:t xml:space="preserve">ERCOT will purchase NSRS </w:t>
      </w:r>
      <w:ins w:id="898" w:author="John Dumas" w:date="2008-07-26T17:07:00Z">
        <w:r>
          <w:rPr/>
          <w:t xml:space="preserve">such that the combination of NSRS and Regulation Up Services cover 95% of the calculate error from the Net Load error analysis of the prior </w:t>
        </w:r>
      </w:ins>
      <w:ins w:id="899" w:author="John Dumas" w:date="2008-07-26T17:07:00Z">
        <w:del w:id="900" w:author="dmaggio" w:date="2008-07-30T08:35:00Z">
          <w:r>
            <w:rPr/>
            <w:delText>month</w:delText>
          </w:r>
        </w:del>
      </w:ins>
      <w:ins w:id="901" w:author="dmaggio" w:date="2008-07-30T08:35:00Z">
        <w:r>
          <w:rPr/>
          <w:t>90 days.</w:t>
        </w:r>
      </w:ins>
      <w:ins w:id="902" w:author="John Dumas" w:date="2008-07-26T17:08:00Z">
        <w:r>
          <w:rPr/>
          <w:t>.</w:t>
        </w:r>
      </w:ins>
      <w:del w:id="903" w:author="John Dumas" w:date="2008-07-26T17:08:00Z">
        <w:r>
          <w:rPr/>
          <w:delText>when projected risk of insufficiency is higher than normal</w:delText>
        </w:r>
      </w:del>
      <w:r>
        <w:rPr/>
        <w:t>.</w:t>
      </w:r>
    </w:p>
    <w:p>
      <w:pPr>
        <w:pStyle w:val="Normal"/>
        <w:jc w:val="both"/>
        <w:rPr>
          <w:ins w:id="905" w:author="dmaggio" w:date="2008-07-29T16:33:00Z"/>
        </w:rPr>
      </w:pPr>
      <w:ins w:id="904" w:author="dmaggio" w:date="2008-07-29T16:33:00Z">
        <w:r>
          <w:rPr/>
        </w:r>
      </w:ins>
    </w:p>
    <w:p>
      <w:pPr>
        <w:pStyle w:val="Normal"/>
        <w:jc w:val="both"/>
        <w:rPr>
          <w:b/>
          <w:b/>
          <w:ins w:id="907" w:author="dmaggio" w:date="2008-07-29T16:33:00Z"/>
        </w:rPr>
      </w:pPr>
      <w:ins w:id="906" w:author="dmaggio" w:date="2008-07-29T16:33:00Z">
        <w:r>
          <w:rPr>
            <w:b/>
          </w:rPr>
          <w:t>Procedure</w:t>
        </w:r>
      </w:ins>
    </w:p>
    <w:p>
      <w:pPr>
        <w:pStyle w:val="Normal"/>
        <w:jc w:val="both"/>
        <w:rPr>
          <w:b/>
          <w:b/>
          <w:ins w:id="909" w:author="dmaggio" w:date="2008-07-29T16:33:00Z"/>
        </w:rPr>
      </w:pPr>
      <w:ins w:id="908" w:author="dmaggio" w:date="2008-07-29T16:33:00Z">
        <w:r>
          <w:rPr>
            <w:b/>
          </w:rPr>
        </w:r>
      </w:ins>
    </w:p>
    <w:p>
      <w:pPr>
        <w:pStyle w:val="Normal"/>
        <w:jc w:val="both"/>
        <w:rPr>
          <w:ins w:id="915" w:author="dmaggio" w:date="2008-07-29T16:33:00Z"/>
        </w:rPr>
      </w:pPr>
      <w:ins w:id="910" w:author="dmaggio" w:date="2008-07-29T16:33:00Z">
        <w:r>
          <w:rPr/>
          <w:t>For the purpose of determining the amount of NSRS to purchase for each hour of the day during the upcoming month, each hour will be placed in one of two categories: off-peak hours (hours ending 1 through 6 and 23 through 24) and on-peak hours (hours ending 7 through 22).  The 95</w:t>
        </w:r>
      </w:ins>
      <w:ins w:id="911" w:author="dmaggio" w:date="2008-07-29T16:33:00Z">
        <w:r>
          <w:rPr>
            <w:vertAlign w:val="superscript"/>
          </w:rPr>
          <w:t>th</w:t>
        </w:r>
      </w:ins>
      <w:ins w:id="912" w:author="dmaggio" w:date="2008-07-29T16:33:00Z">
        <w:r>
          <w:rPr/>
          <w:t xml:space="preserve"> percentile of the Net Load Error for the last 90 days for all hours which are considered off-peak will be calculated.  The same calculation will be done for all hours considered on-peak.  ERCOT will then calculate the average Regulation Up requirement for off- and on-peak, separately, for the upcoming month.  The NSRS requirement for the upcoming month for all off-peak hours is calculated as the 95</w:t>
        </w:r>
      </w:ins>
      <w:ins w:id="913" w:author="dmaggio" w:date="2008-07-29T16:33:00Z">
        <w:r>
          <w:rPr>
            <w:vertAlign w:val="superscript"/>
          </w:rPr>
          <w:t>th</w:t>
        </w:r>
      </w:ins>
      <w:ins w:id="914" w:author="dmaggio" w:date="2008-07-29T16:33:00Z">
        <w:r>
          <w:rPr/>
          <w:t xml:space="preserve"> percentile calculation for off-peak hours minus the average Regulation Up requirement during off-peak hours.  The same is done for on-peak hours.  </w:t>
        </w:r>
      </w:ins>
    </w:p>
    <w:p>
      <w:pPr>
        <w:pStyle w:val="Normal"/>
        <w:jc w:val="both"/>
        <w:rPr>
          <w:b/>
          <w:b/>
          <w:ins w:id="917" w:author="dmaggio" w:date="2008-07-29T16:33:00Z"/>
        </w:rPr>
      </w:pPr>
      <w:ins w:id="916" w:author="dmaggio" w:date="2008-07-29T16:33:00Z">
        <w:r>
          <w:rPr>
            <w:b/>
          </w:rPr>
        </w:r>
      </w:ins>
    </w:p>
    <w:p>
      <w:pPr>
        <w:pStyle w:val="Normal"/>
        <w:jc w:val="both"/>
        <w:rPr>
          <w:del w:id="919" w:author="John Dumas" w:date="2008-07-26T17:08:00Z"/>
        </w:rPr>
      </w:pPr>
      <w:del w:id="918" w:author="John Dumas" w:date="2008-07-26T17:08:00Z">
        <w:r>
          <w:rPr/>
          <w:delText xml:space="preserve">Using this methodology ERCOT procures NSRS when hot weather, cold weather, or uncertain weather is expected. </w:delText>
        </w:r>
      </w:del>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w:t>
      </w:r>
      <w:ins w:id="920" w:author="John Dumas" w:date="2008-07-26T17:09:00Z">
        <w:r>
          <w:rPr/>
          <w:t xml:space="preserve">  The increasing level of wind penetration has resulted in an increased level of operational risk.  Wind output tends to be h</w:t>
        </w:r>
      </w:ins>
      <w:ins w:id="921" w:author="John Dumas" w:date="2008-07-26T17:11:00Z">
        <w:r>
          <w:rPr/>
          <w:t xml:space="preserve">igher during off-peak hours when the system load is less and introduces a risk of decreasing output while the load demand is increasing. </w:t>
        </w:r>
      </w:ins>
      <w:ins w:id="922" w:author="John Dumas" w:date="2008-07-26T17:15:00Z">
        <w:r>
          <w:rPr/>
          <w:t>The periods when load is increasing and wind generation is decreasing</w:t>
        </w:r>
      </w:ins>
      <w:ins w:id="923" w:author="John Dumas" w:date="2008-07-26T18:19:00Z">
        <w:r>
          <w:rPr/>
          <w:t xml:space="preserve"> requires</w:t>
        </w:r>
      </w:ins>
      <w:ins w:id="924" w:author="John Dumas" w:date="2008-07-26T17:15:00Z">
        <w:r>
          <w:rPr/>
          <w:t xml:space="preserve"> other generation resources to increase output or come online quickly to compensate for th</w:t>
        </w:r>
      </w:ins>
      <w:ins w:id="925" w:author="John Dumas" w:date="2008-07-26T17:18:00Z">
        <w:r>
          <w:rPr/>
          <w:t>e sudden</w:t>
        </w:r>
      </w:ins>
      <w:ins w:id="926" w:author="John Dumas" w:date="2008-07-26T17:16:00Z">
        <w:r>
          <w:rPr/>
          <w:t xml:space="preserve"> Net Load </w:t>
        </w:r>
      </w:ins>
      <w:ins w:id="927" w:author="John Dumas" w:date="2008-07-26T17:18:00Z">
        <w:r>
          <w:rPr/>
          <w:t>increase</w:t>
        </w:r>
      </w:ins>
      <w:ins w:id="928" w:author="John Dumas" w:date="2008-07-26T17:16:00Z">
        <w:r>
          <w:rPr/>
          <w:t xml:space="preserve">.  </w:t>
        </w:r>
      </w:ins>
      <w:ins w:id="929" w:author="John Dumas" w:date="2008-07-26T17:11:00Z">
        <w:r>
          <w:rPr/>
          <w:t>Th</w:t>
        </w:r>
      </w:ins>
      <w:ins w:id="930" w:author="John Dumas" w:date="2008-07-26T17:19:00Z">
        <w:r>
          <w:rPr/>
          <w:t xml:space="preserve">e risk </w:t>
        </w:r>
      </w:ins>
      <w:ins w:id="931" w:author="John Dumas" w:date="2008-07-26T18:20:00Z">
        <w:r>
          <w:rPr/>
          <w:t>of Net</w:t>
        </w:r>
      </w:ins>
      <w:ins w:id="932" w:author="John Dumas" w:date="2008-07-26T17:20:00Z">
        <w:r>
          <w:rPr/>
          <w:t xml:space="preserve"> Load increases </w:t>
        </w:r>
      </w:ins>
      <w:ins w:id="933" w:author="John Dumas" w:date="2008-07-26T18:20:00Z">
        <w:r>
          <w:rPr/>
          <w:t xml:space="preserve">that are not forecasted </w:t>
        </w:r>
      </w:ins>
      <w:ins w:id="934" w:author="John Dumas" w:date="2008-07-26T17:20:00Z">
        <w:r>
          <w:rPr/>
          <w:t>exists</w:t>
        </w:r>
      </w:ins>
      <w:ins w:id="935" w:author="John Dumas" w:date="2008-07-26T17:11:00Z">
        <w:r>
          <w:rPr/>
          <w:t xml:space="preserve"> for all hours of the day.  </w:t>
        </w:r>
      </w:ins>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ins w:id="936" w:author="John Dumas" w:date="2008-07-26T18:21:00Z"/>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ins w:id="938" w:author="John Dumas" w:date="2008-07-26T18:21:00Z"/>
        </w:rPr>
      </w:pPr>
      <w:ins w:id="937" w:author="John Dumas" w:date="2008-07-26T18:21:00Z">
        <w:r>
          <w:rPr/>
          <w:t>During periods when the wind generation is decreasing and load demand is increasing.</w:t>
        </w:r>
      </w:ins>
    </w:p>
    <w:p>
      <w:pPr>
        <w:pStyle w:val="Normal"/>
        <w:tabs>
          <w:tab w:val="clear" w:pos="720"/>
          <w:tab w:val="left" w:pos="1440" w:leader="none"/>
        </w:tabs>
        <w:ind w:left="1440" w:hanging="720"/>
        <w:jc w:val="both"/>
        <w:rPr>
          <w:del w:id="940" w:author="dmaggio" w:date="2008-07-29T16:33:00Z"/>
        </w:rPr>
      </w:pPr>
      <w:del w:id="939" w:author="dmaggio" w:date="2008-07-29T16:33:00Z">
        <w:r>
          <w:rPr/>
        </w:r>
      </w:del>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del w:id="942" w:author="Unknown" w:date="0-00-00T00:00:00Z"/>
        </w:rPr>
      </w:pPr>
      <w:del w:id="941" w:author="Unknown" w:date="0-00-00T00:00:00Z">
        <w:r>
          <w:rPr/>
        </w:r>
      </w:del>
    </w:p>
    <w:p>
      <w:pPr>
        <w:pStyle w:val="Normal"/>
        <w:jc w:val="both"/>
        <w:rPr>
          <w:b/>
          <w:b/>
          <w:del w:id="944" w:author="dmaggio" w:date="2008-07-29T16:33:00Z"/>
        </w:rPr>
      </w:pPr>
      <w:del w:id="943" w:author="dmaggio" w:date="2008-07-29T16:33:00Z">
        <w:r>
          <w:rPr>
            <w:b/>
          </w:rPr>
        </w:r>
      </w:del>
    </w:p>
    <w:p>
      <w:pPr>
        <w:pStyle w:val="Normal"/>
        <w:jc w:val="both"/>
        <w:rPr>
          <w:del w:id="946" w:author="John Dumas" w:date="2008-07-26T17:21:00Z"/>
        </w:rPr>
      </w:pPr>
      <w:del w:id="945" w:author="John Dumas" w:date="2008-07-26T17:21:00Z">
        <w:r>
          <w:rPr/>
          <w:delText xml:space="preserve">The April-May and October transition months are not considered “normal” due to the larger than normal probability of significant load forecast error. </w:delText>
        </w:r>
      </w:del>
    </w:p>
    <w:p>
      <w:pPr>
        <w:pStyle w:val="Normal"/>
        <w:jc w:val="both"/>
        <w:rPr>
          <w:del w:id="948" w:author="John Dumas" w:date="2008-07-26T17:21:00Z"/>
        </w:rPr>
      </w:pPr>
      <w:del w:id="947" w:author="John Dumas" w:date="2008-07-26T17:21:00Z">
        <w:r>
          <w:rPr/>
          <w:delTex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no less than the largest unit online for on-peak hours, and may purchase amounts of NSRS greater than this amount in extreme circumstances.</w:delText>
        </w:r>
      </w:del>
    </w:p>
    <w:p>
      <w:pPr>
        <w:pStyle w:val="Normal"/>
        <w:jc w:val="both"/>
        <w:rPr>
          <w:del w:id="950" w:author="John Dumas" w:date="2008-07-26T17:21:00Z"/>
        </w:rPr>
      </w:pPr>
      <w:del w:id="949" w:author="John Dumas" w:date="2008-07-26T17:21:00Z">
        <w:r>
          <w:rPr/>
        </w:r>
      </w:del>
    </w:p>
    <w:p>
      <w:pPr>
        <w:pStyle w:val="Normal"/>
        <w:jc w:val="both"/>
        <w:rPr>
          <w:del w:id="952" w:author="dmaggio" w:date="2008-07-28T08:07:00Z"/>
        </w:rPr>
      </w:pPr>
      <w:del w:id="951" w:author="dmaggio" w:date="2008-07-28T08:07:00Z">
        <w:r>
          <w:rPr/>
          <w:delText>ERCOT will use the following in determining the amount of NSRS needed:</w:delText>
        </w:r>
      </w:del>
    </w:p>
    <w:p>
      <w:pPr>
        <w:pStyle w:val="Normal"/>
        <w:jc w:val="both"/>
        <w:rPr/>
      </w:pPr>
      <w:r>
        <w:rPr/>
      </w:r>
    </w:p>
    <w:p>
      <w:pPr>
        <w:pStyle w:val="Normal"/>
        <w:tabs>
          <w:tab w:val="clear" w:pos="720"/>
          <w:tab w:val="left" w:pos="1080" w:leader="none"/>
        </w:tabs>
        <w:ind w:left="1080" w:hanging="360"/>
        <w:jc w:val="both"/>
        <w:rPr>
          <w:del w:id="954" w:author="John Dumas" w:date="2008-07-26T17:21:00Z"/>
        </w:rPr>
      </w:pPr>
      <w:del w:id="953" w:author="John Dumas" w:date="2008-07-26T17:21:00Z">
        <w:r>
          <w:rPr/>
          <w:delText>1.</w:delText>
          <w:tab/>
          <w:delText>Review the weather forecast for the next day and see if it differs significantly from the current day.</w:delText>
        </w:r>
      </w:del>
    </w:p>
    <w:p>
      <w:pPr>
        <w:pStyle w:val="Normal"/>
        <w:tabs>
          <w:tab w:val="clear" w:pos="720"/>
          <w:tab w:val="left" w:pos="1080" w:leader="none"/>
        </w:tabs>
        <w:ind w:left="1080" w:hanging="360"/>
        <w:jc w:val="both"/>
        <w:rPr>
          <w:del w:id="956" w:author="John Dumas" w:date="2008-07-26T17:21:00Z"/>
        </w:rPr>
      </w:pPr>
      <w:del w:id="955" w:author="John Dumas" w:date="2008-07-26T17:21:00Z">
        <w:r>
          <w:rPr/>
          <w:delText>2.</w:delText>
          <w:tab/>
          <w:delText>If the next day forecast is “similar” to the current day forecast, and the current day forecast high temperature is &lt;95 degrees in Dallas/Ft. Worth or Houston, and the current day low temperature is greater than 30 degrees and the current month is not April, May, or October, THEN no NSRS is considered to be required all day for the next day.</w:delText>
        </w:r>
      </w:del>
    </w:p>
    <w:p>
      <w:pPr>
        <w:pStyle w:val="Normal"/>
        <w:tabs>
          <w:tab w:val="clear" w:pos="720"/>
          <w:tab w:val="left" w:pos="1080" w:leader="none"/>
        </w:tabs>
        <w:ind w:left="1080" w:hanging="360"/>
        <w:jc w:val="both"/>
        <w:rPr>
          <w:del w:id="958" w:author="John Dumas" w:date="2008-07-26T17:21:00Z"/>
        </w:rPr>
      </w:pPr>
      <w:del w:id="957" w:author="John Dumas" w:date="2008-07-26T17:21:00Z">
        <w:r>
          <w:rPr/>
          <w:delText>3.</w:delText>
          <w:tab/>
          <w:delText>Else: Purchase NSRS using the following:</w:delText>
        </w:r>
      </w:del>
    </w:p>
    <w:p>
      <w:pPr>
        <w:pStyle w:val="Normal"/>
        <w:tabs>
          <w:tab w:val="clear" w:pos="720"/>
          <w:tab w:val="left" w:pos="1080" w:leader="none"/>
        </w:tabs>
        <w:ind w:left="1080" w:hanging="360"/>
        <w:jc w:val="both"/>
        <w:rPr>
          <w:del w:id="960" w:author="John Dumas" w:date="2008-07-26T17:21:00Z"/>
        </w:rPr>
      </w:pPr>
      <w:del w:id="959" w:author="John Dumas" w:date="2008-07-26T17:21:00Z">
        <w:r>
          <w:rPr/>
        </w:r>
      </w:del>
    </w:p>
    <w:p>
      <w:pPr>
        <w:pStyle w:val="Normal"/>
        <w:tabs>
          <w:tab w:val="clear" w:pos="720"/>
          <w:tab w:val="left" w:pos="1440" w:leader="none"/>
        </w:tabs>
        <w:ind w:left="1440" w:hanging="720"/>
        <w:jc w:val="both"/>
        <w:rPr>
          <w:del w:id="964" w:author="John Dumas" w:date="2008-07-26T17:21:00Z"/>
        </w:rPr>
      </w:pPr>
      <w:del w:id="961" w:author="John Dumas" w:date="2008-07-26T17:21:00Z">
        <w:r>
          <w:rPr>
            <w:rFonts w:cs="Symbol" w:ascii="Symbol" w:hAnsi="Symbol"/>
          </w:rPr>
          <w:delText></w:delText>
        </w:r>
      </w:del>
      <w:del w:id="962" w:author="John Dumas" w:date="2008-07-26T17:21:00Z">
        <w:r>
          <w:rPr>
            <w:rFonts w:cs="Symbol" w:ascii="Symbol" w:hAnsi="Symbol"/>
          </w:rPr>
          <w:tab/>
        </w:r>
      </w:del>
      <w:del w:id="963" w:author="John Dumas" w:date="2008-07-26T17:21:00Z">
        <w:r>
          <w:rPr/>
          <w:delText>If the current month is April, May or October, then purchase NSRS in amounts no less than the largest unit online for the hours projected within 85% of peak hour.</w:delText>
        </w:r>
      </w:del>
    </w:p>
    <w:p>
      <w:pPr>
        <w:pStyle w:val="Normal"/>
        <w:tabs>
          <w:tab w:val="clear" w:pos="720"/>
          <w:tab w:val="left" w:pos="1440" w:leader="none"/>
        </w:tabs>
        <w:ind w:left="1440" w:hanging="720"/>
        <w:jc w:val="both"/>
        <w:rPr>
          <w:del w:id="968" w:author="John Dumas" w:date="2008-07-26T17:21:00Z"/>
        </w:rPr>
      </w:pPr>
      <w:del w:id="965" w:author="John Dumas" w:date="2008-07-26T17:21:00Z">
        <w:r>
          <w:rPr>
            <w:rFonts w:cs="Symbol" w:ascii="Symbol" w:hAnsi="Symbol"/>
          </w:rPr>
          <w:delText></w:delText>
        </w:r>
      </w:del>
      <w:del w:id="966" w:author="John Dumas" w:date="2008-07-26T17:21:00Z">
        <w:r>
          <w:rPr>
            <w:rFonts w:cs="Symbol" w:ascii="Symbol" w:hAnsi="Symbol"/>
          </w:rPr>
          <w:tab/>
        </w:r>
      </w:del>
      <w:del w:id="967" w:author="John Dumas" w:date="2008-07-26T17:21:00Z">
        <w:r>
          <w:rPr/>
          <w:delText>If today’s and tomorrow’s ERCOT high temperature is projected above 95 degrees in Dallas/Ft. Worth or Houston, then purchase NSRS in amounts no less than the largest unit online for the hours projected warmer than 95 degrees.</w:delText>
        </w:r>
      </w:del>
    </w:p>
    <w:p>
      <w:pPr>
        <w:pStyle w:val="Normal"/>
        <w:tabs>
          <w:tab w:val="clear" w:pos="720"/>
          <w:tab w:val="left" w:pos="1440" w:leader="none"/>
        </w:tabs>
        <w:ind w:left="1440" w:hanging="720"/>
        <w:jc w:val="both"/>
        <w:rPr>
          <w:del w:id="972" w:author="John Dumas" w:date="2008-07-26T17:21:00Z"/>
        </w:rPr>
      </w:pPr>
      <w:del w:id="969" w:author="John Dumas" w:date="2008-07-26T17:21:00Z">
        <w:r>
          <w:rPr>
            <w:rFonts w:cs="Symbol" w:ascii="Symbol" w:hAnsi="Symbol"/>
          </w:rPr>
          <w:delText></w:delText>
        </w:r>
      </w:del>
      <w:del w:id="970" w:author="John Dumas" w:date="2008-07-26T17:21:00Z">
        <w:r>
          <w:rPr>
            <w:rFonts w:cs="Symbol" w:ascii="Symbol" w:hAnsi="Symbol"/>
          </w:rPr>
          <w:tab/>
        </w:r>
      </w:del>
      <w:del w:id="971" w:author="John Dumas" w:date="2008-07-26T17:21:00Z">
        <w:r>
          <w:rPr/>
          <w:delText>If tomorrow’s low temperature forecast is projected below 30 degrees in Dallas/Ft. Worth or Houston, then purchase NSRS in amounts no less than the largest unit online for the projected morning load pickup hours and hours projected within 85% of peak hour.</w:delText>
        </w:r>
      </w:del>
    </w:p>
    <w:p>
      <w:pPr>
        <w:pStyle w:val="Normal"/>
        <w:tabs>
          <w:tab w:val="clear" w:pos="720"/>
          <w:tab w:val="left" w:pos="1440" w:leader="none"/>
        </w:tabs>
        <w:ind w:left="1440" w:hanging="720"/>
        <w:jc w:val="both"/>
        <w:rPr>
          <w:del w:id="976" w:author="John Dumas" w:date="2008-07-26T17:21:00Z"/>
        </w:rPr>
      </w:pPr>
      <w:del w:id="973" w:author="John Dumas" w:date="2008-07-26T17:21:00Z">
        <w:r>
          <w:rPr>
            <w:rFonts w:cs="Symbol" w:ascii="Symbol" w:hAnsi="Symbol"/>
          </w:rPr>
          <w:delText></w:delText>
        </w:r>
      </w:del>
      <w:del w:id="974" w:author="John Dumas" w:date="2008-07-26T17:21:00Z">
        <w:r>
          <w:rPr>
            <w:rFonts w:cs="Symbol" w:ascii="Symbol" w:hAnsi="Symbol"/>
          </w:rPr>
          <w:tab/>
        </w:r>
      </w:del>
      <w:del w:id="975" w:author="John Dumas" w:date="2008-07-26T17:21:00Z">
        <w:r>
          <w:rPr/>
          <w:delText>Review the next day Resource Plans after the 1800 RPRS run and open a supplemental NSRS market for hours in which the Market Analyst Interface indicates less than 3300 MW of spinning reserve.</w:delText>
        </w:r>
      </w:del>
    </w:p>
    <w:p>
      <w:pPr>
        <w:pStyle w:val="Normal"/>
        <w:keepNext w:val="true"/>
        <w:spacing w:before="240" w:after="120"/>
        <w:jc w:val="both"/>
        <w:rPr/>
      </w:pPr>
      <w:bookmarkStart w:id="3" w:name="__RefHeading___Toc205002481"/>
      <w:r>
        <w:rPr>
          <w:b/>
          <w:bCs/>
          <w:i/>
          <w:iCs/>
          <w:u w:val="single"/>
        </w:rPr>
        <w:t>Replacement Reserve Service (RPRS) Requirement</w:t>
      </w:r>
      <w:ins w:id="977" w:author="dmaggio" w:date="2008-07-29T16:31:00Z">
        <w:r>
          <w:rPr>
            <w:b/>
            <w:bCs/>
            <w:i/>
            <w:iCs/>
            <w:u w:val="single"/>
          </w:rPr>
          <w:t xml:space="preserve"> Details</w:t>
        </w:r>
      </w:ins>
      <w:del w:id="978" w:author="dmaggio" w:date="2008-07-29T16:31:00Z">
        <w:r>
          <w:rPr>
            <w:b/>
            <w:bCs/>
            <w:i/>
            <w:iCs/>
            <w:u w:val="single"/>
          </w:rPr>
          <w:delText>s</w:delText>
        </w:r>
      </w:del>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ins w:id="979" w:author="dmaggio" w:date="2008-07-29T16:32:00Z"/>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r>
        <w:br w:type="page"/>
      </w:r>
    </w:p>
    <w:p>
      <w:pPr>
        <w:pStyle w:val="Normal"/>
        <w:jc w:val="center"/>
        <w:rPr>
          <w:lang w:eastAsia="zh-CN"/>
          <w:del w:id="981" w:author="Chad Thompson" w:date="2008-07-28T09:57:00Z"/>
        </w:rPr>
      </w:pPr>
      <w:del w:id="980" w:author="Chad Thompson" w:date="2008-07-28T09:57:00Z">
        <w:r>
          <w:rPr>
            <w:lang w:eastAsia="zh-CN"/>
          </w:rPr>
        </w:r>
      </w:del>
    </w:p>
    <w:p>
      <w:pPr>
        <w:pStyle w:val="Normal"/>
        <w:jc w:val="center"/>
        <w:rPr>
          <w:rFonts w:ascii="Times" w:hAnsi="Times" w:cs="Arial"/>
          <w:lang w:eastAsia="zh-CN"/>
          <w:del w:id="983" w:author="Chad Thompson" w:date="2008-07-28T09:57:00Z"/>
        </w:rPr>
      </w:pPr>
      <w:del w:id="982" w:author="Chad Thompson" w:date="2008-07-28T09:57:00Z">
        <w:r>
          <w:rPr>
            <w:rFonts w:cs="Arial" w:ascii="Times" w:hAnsi="Times"/>
            <w:lang w:eastAsia="zh-CN"/>
          </w:rPr>
        </w:r>
      </w:del>
    </w:p>
    <w:p>
      <w:pPr>
        <w:pStyle w:val="Normal"/>
        <w:jc w:val="center"/>
        <w:rPr>
          <w:rFonts w:ascii="Times" w:hAnsi="Times" w:cs="Arial"/>
          <w:del w:id="985" w:author="Chad Thompson" w:date="2008-07-28T09:57:00Z"/>
        </w:rPr>
      </w:pPr>
      <w:del w:id="984" w:author="Chad Thompson" w:date="2008-07-28T09:57:00Z">
        <w:r>
          <w:rPr>
            <w:rFonts w:cs="Arial" w:ascii="Times" w:hAnsi="Times"/>
          </w:rPr>
        </w:r>
      </w:del>
    </w:p>
    <w:p>
      <w:pPr>
        <w:pStyle w:val="Normal"/>
        <w:jc w:val="center"/>
        <w:rPr>
          <w:b/>
          <w:b/>
          <w:sz w:val="24"/>
          <w:ins w:id="986" w:author="Chad Thompson" w:date="2008-07-28T09:57:00Z"/>
        </w:rPr>
      </w:pPr>
      <w:r>
        <w:rPr>
          <w:b/>
          <w:sz w:val="24"/>
        </w:rPr>
        <w:t>Figure - Flow diagram for the RPRS market clearing engine</w:t>
      </w:r>
    </w:p>
    <w:p>
      <w:pPr>
        <w:pStyle w:val="Normal"/>
        <w:jc w:val="center"/>
        <w:rPr>
          <w:rFonts w:ascii="Times" w:hAnsi="Times" w:cs="Arial"/>
          <w:b/>
          <w:b/>
          <w:sz w:val="24"/>
          <w:lang w:val="en-US" w:eastAsia="en-US"/>
          <w:ins w:id="988" w:author="Chad Thompson" w:date="2008-07-28T09:57:00Z"/>
        </w:rPr>
      </w:pPr>
      <w:ins w:id="987" w:author="Chad Thompson" w:date="2008-07-28T09:57:00Z">
        <w:r>
          <w:rPr>
            <w:rFonts w:cs="Arial" w:ascii="Times" w:hAnsi="Times"/>
            <w:b/>
            <w:sz w:val="24"/>
            <w:lang w:val="en-US" w:eastAsia="en-US"/>
          </w:rPr>
          <w:object w:dxaOrig="9973" w:dyaOrig="6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103844054" r:id="rId6"/>
          </w:object>
        </w:r>
      </w:ins>
    </w:p>
    <w:p>
      <w:pPr>
        <w:pStyle w:val="Normal"/>
        <w:jc w:val="center"/>
        <w:rPr>
          <w:ins w:id="990" w:author="Chad Thompson" w:date="2008-07-28T09:57:00Z"/>
        </w:rPr>
      </w:pPr>
      <w:ins w:id="989" w:author="Chad Thompson" w:date="2008-07-28T09:57:00Z">
        <w:r>
          <w:rPr/>
        </w:r>
      </w:ins>
    </w:p>
    <w:p>
      <w:pPr>
        <w:pStyle w:val="Normal"/>
        <w:jc w:val="center"/>
        <w:rPr>
          <w:ins w:id="992" w:author="Chad Thompson" w:date="2008-07-28T09:57:00Z"/>
        </w:rPr>
      </w:pPr>
      <w:ins w:id="991" w:author="Chad Thompson" w:date="2008-07-28T09:57:00Z">
        <w:r>
          <w:rPr/>
        </w:r>
      </w:ins>
    </w:p>
    <w:p>
      <w:pPr>
        <w:pStyle w:val="Normal"/>
        <w:jc w:val="center"/>
        <w:rPr>
          <w:ins w:id="994" w:author="Chad Thompson" w:date="2008-07-28T09:57:00Z"/>
        </w:rPr>
      </w:pPr>
      <w:ins w:id="993" w:author="Chad Thompson" w:date="2008-07-28T09:57:00Z">
        <w:r>
          <w:rPr/>
        </w:r>
      </w:ins>
    </w:p>
    <w:p>
      <w:pPr>
        <w:pStyle w:val="Normal"/>
        <w:jc w:val="center"/>
        <w:rPr>
          <w:ins w:id="996" w:author="Chad Thompson" w:date="2008-07-28T09:57:00Z"/>
        </w:rPr>
      </w:pPr>
      <w:ins w:id="995" w:author="Chad Thompson" w:date="2008-07-28T09:57:00Z">
        <w:r>
          <w:rPr/>
        </w:r>
      </w:ins>
    </w:p>
    <w:p>
      <w:pPr>
        <w:pStyle w:val="Normal"/>
        <w:jc w:val="center"/>
        <w:rPr>
          <w:ins w:id="998" w:author="Chad Thompson" w:date="2008-07-28T09:57:00Z"/>
        </w:rPr>
      </w:pPr>
      <w:ins w:id="997" w:author="Chad Thompson" w:date="2008-07-28T09:57:00Z">
        <w:r>
          <w:rPr/>
        </w:r>
      </w:ins>
    </w:p>
    <w:p>
      <w:pPr>
        <w:pStyle w:val="Normal"/>
        <w:jc w:val="center"/>
        <w:rPr>
          <w:ins w:id="1000" w:author="Chad Thompson" w:date="2008-07-28T09:57:00Z"/>
        </w:rPr>
      </w:pPr>
      <w:ins w:id="999" w:author="Chad Thompson" w:date="2008-07-28T09:57:00Z">
        <w:r>
          <w:rPr/>
        </w:r>
      </w:ins>
    </w:p>
    <w:p>
      <w:pPr>
        <w:pStyle w:val="Normal"/>
        <w:jc w:val="center"/>
        <w:rPr>
          <w:ins w:id="1002" w:author="Chad Thompson" w:date="2008-07-28T09:57:00Z"/>
        </w:rPr>
      </w:pPr>
      <w:ins w:id="1001" w:author="Chad Thompson" w:date="2008-07-28T09:57:00Z">
        <w:r>
          <w:rPr/>
        </w:r>
      </w:ins>
    </w:p>
    <w:p>
      <w:pPr>
        <w:pStyle w:val="Normal"/>
        <w:jc w:val="center"/>
        <w:rPr>
          <w:ins w:id="1004" w:author="Chad Thompson" w:date="2008-07-28T09:57:00Z"/>
        </w:rPr>
      </w:pPr>
      <w:ins w:id="1003" w:author="Chad Thompson" w:date="2008-07-28T09:57:00Z">
        <w:r>
          <w:rPr/>
        </w:r>
      </w:ins>
    </w:p>
    <w:p>
      <w:pPr>
        <w:pStyle w:val="Normal"/>
        <w:jc w:val="center"/>
        <w:rPr>
          <w:ins w:id="1006" w:author="Chad Thompson" w:date="2008-07-28T09:57:00Z"/>
        </w:rPr>
      </w:pPr>
      <w:ins w:id="1005" w:author="Chad Thompson" w:date="2008-07-28T09:57:00Z">
        <w:r>
          <w:rPr/>
        </w:r>
      </w:ins>
    </w:p>
    <w:p>
      <w:pPr>
        <w:pStyle w:val="Normal"/>
        <w:jc w:val="center"/>
        <w:rPr>
          <w:ins w:id="1008" w:author="Chad Thompson" w:date="2008-07-28T09:57:00Z"/>
        </w:rPr>
      </w:pPr>
      <w:ins w:id="1007" w:author="Chad Thompson" w:date="2008-07-28T09:57:00Z">
        <w:r>
          <w:rPr/>
        </w:r>
      </w:ins>
    </w:p>
    <w:p>
      <w:pPr>
        <w:pStyle w:val="Normal"/>
        <w:jc w:val="center"/>
        <w:rPr>
          <w:ins w:id="1010" w:author="Chad Thompson" w:date="2008-07-28T09:57:00Z"/>
        </w:rPr>
      </w:pPr>
      <w:ins w:id="1009" w:author="Chad Thompson" w:date="2008-07-28T09:57:00Z">
        <w:r>
          <w:rPr/>
        </w:r>
      </w:ins>
    </w:p>
    <w:p>
      <w:pPr>
        <w:pStyle w:val="Normal"/>
        <w:jc w:val="center"/>
        <w:rPr>
          <w:ins w:id="1012" w:author="Chad Thompson" w:date="2008-07-28T09:57:00Z"/>
        </w:rPr>
      </w:pPr>
      <w:ins w:id="1011" w:author="Chad Thompson" w:date="2008-07-28T09:57:00Z">
        <w:r>
          <w:rPr/>
        </w:r>
      </w:ins>
    </w:p>
    <w:p>
      <w:pPr>
        <w:pStyle w:val="Normal"/>
        <w:jc w:val="center"/>
        <w:rPr>
          <w:ins w:id="1014" w:author="Chad Thompson" w:date="2008-07-28T09:57:00Z"/>
        </w:rPr>
      </w:pPr>
      <w:ins w:id="1013" w:author="Chad Thompson" w:date="2008-07-28T09:57:00Z">
        <w:r>
          <w:rPr/>
        </w:r>
      </w:ins>
    </w:p>
    <w:p>
      <w:pPr>
        <w:pStyle w:val="Normal"/>
        <w:jc w:val="center"/>
        <w:rPr>
          <w:ins w:id="1016" w:author="Chad Thompson" w:date="2008-07-28T09:57:00Z"/>
        </w:rPr>
      </w:pPr>
      <w:ins w:id="1015" w:author="Chad Thompson" w:date="2008-07-28T09:57:00Z">
        <w:r>
          <w:rPr/>
        </w:r>
      </w:ins>
    </w:p>
    <w:p>
      <w:pPr>
        <w:pStyle w:val="Normal"/>
        <w:jc w:val="center"/>
        <w:rPr>
          <w:ins w:id="1018" w:author="Chad Thompson" w:date="2008-07-28T09:57:00Z"/>
        </w:rPr>
      </w:pPr>
      <w:ins w:id="1017" w:author="Chad Thompson" w:date="2008-07-28T09:57:00Z">
        <w:r>
          <w:rPr/>
        </w:r>
      </w:ins>
    </w:p>
    <w:p>
      <w:pPr>
        <w:pStyle w:val="Normal"/>
        <w:jc w:val="center"/>
        <w:rPr>
          <w:b w:val="false"/>
          <w:b w:val="false"/>
          <w:sz w:val="24"/>
          <w:szCs w:val="24"/>
          <w:lang w:eastAsia="en-US"/>
          <w:ins w:id="1020" w:author="Chad Thompson" w:date="2008-07-28T09:57:00Z"/>
        </w:rPr>
      </w:pPr>
      <w:ins w:id="1019" w:author="Chad Thompson" w:date="2008-07-28T09:57:00Z">
        <w:r>
          <w:rPr>
            <w:b w:val="false"/>
            <w:sz w:val="24"/>
            <w:szCs w:val="24"/>
            <w:lang w:eastAsia="en-US"/>
          </w:rPr>
        </w:r>
      </w:ins>
    </w:p>
    <w:p>
      <w:pPr>
        <w:pStyle w:val="Heading3"/>
        <w:keepNext w:val="true"/>
        <w:spacing w:before="240" w:after="120"/>
        <w:jc w:val="both"/>
        <w:rPr>
          <w:b/>
          <w:b/>
          <w:bCs/>
          <w:i/>
          <w:i/>
          <w:iCs/>
          <w:sz w:val="24"/>
          <w:szCs w:val="24"/>
          <w:u w:val="single"/>
          <w:lang w:eastAsia="en-US"/>
          <w:ins w:id="1022" w:author="Chad Thompson" w:date="2008-07-28T09:57:00Z"/>
        </w:rPr>
      </w:pPr>
      <w:ins w:id="1021" w:author="Chad Thompson" w:date="2008-07-28T09:57:00Z">
        <w:r>
          <w:rPr>
            <w:b/>
            <w:bCs/>
            <w:i/>
            <w:iCs/>
            <w:sz w:val="24"/>
            <w:szCs w:val="24"/>
            <w:u w:val="single"/>
            <w:lang w:eastAsia="en-US"/>
          </w:rPr>
        </w:r>
      </w:ins>
    </w:p>
    <w:p>
      <w:pPr>
        <w:pStyle w:val="Heading3"/>
        <w:keepNext w:val="true"/>
        <w:spacing w:before="240" w:after="120"/>
        <w:jc w:val="both"/>
        <w:rPr>
          <w:b/>
          <w:b/>
          <w:bCs/>
          <w:i/>
          <w:i/>
          <w:iCs/>
          <w:u w:val="single"/>
        </w:rPr>
      </w:pPr>
      <w:bookmarkStart w:id="4" w:name="__RefHeading___Toc205002482"/>
      <w:r>
        <w:rPr>
          <w:b/>
          <w:bCs/>
          <w:i/>
          <w:iCs/>
          <w:u w:val="single"/>
        </w:rPr>
        <w:t>Balancing Energy Requirement</w:t>
      </w:r>
      <w:ins w:id="1023" w:author="dmaggio" w:date="2008-07-29T16:31:00Z">
        <w:bookmarkEnd w:id="4"/>
        <w:r>
          <w:rPr>
            <w:b/>
            <w:bCs/>
            <w:i/>
            <w:iCs/>
            <w:u w:val="single"/>
          </w:rPr>
          <w:t xml:space="preserve"> Details</w:t>
        </w:r>
      </w:ins>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del w:id="1024" w:author="Chad Thompson" w:date="2008-07-28T09:58:00Z"/>
        </w:rPr>
      </w:pPr>
      <w:r>
        <w:rPr/>
        <w:t>The output of the application will be zonal MCPE, shadow prices of Zonal Congestion and</w:t>
      </w:r>
    </w:p>
    <w:p>
      <w:pPr>
        <w:pStyle w:val="Normal"/>
        <w:widowControl w:val="false"/>
        <w:tabs>
          <w:tab w:val="left" w:pos="720" w:leader="none"/>
        </w:tabs>
        <w:autoSpaceDE w:val="false"/>
        <w:bidi w:val="0"/>
        <w:ind w:left="720" w:hanging="360"/>
        <w:jc w:val="both"/>
        <w:rPr/>
      </w:pPr>
      <w:ins w:id="1025" w:author="Chad Thompson" w:date="2008-07-28T09:58:00Z">
        <w:r>
          <w:rPr/>
          <w:t xml:space="preserve"> </w:t>
        </w:r>
      </w:ins>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05002483"/>
      <w:r>
        <w:rPr>
          <w:b/>
          <w:bCs/>
          <w:i/>
          <w:iCs/>
          <w:color w:val="000000"/>
          <w:u w:val="single"/>
        </w:rPr>
        <w:t>Minimum Balancing Energy Service (</w:t>
      </w:r>
      <w:r>
        <w:rPr>
          <w:b/>
          <w:bCs/>
          <w:i/>
          <w:iCs/>
          <w:u w:val="single"/>
        </w:rPr>
        <w:t>BES) Down Bid Percentage Requirement</w:t>
      </w:r>
      <w:ins w:id="1026" w:author="dmaggio" w:date="2008-07-29T16:31:00Z">
        <w:bookmarkEnd w:id="5"/>
        <w:r>
          <w:rPr>
            <w:b/>
            <w:bCs/>
            <w:i/>
            <w:iCs/>
            <w:u w:val="single"/>
          </w:rPr>
          <w:t xml:space="preserve"> Details</w:t>
        </w:r>
      </w:ins>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05002484"/>
      <w:r>
        <w:rPr>
          <w:b/>
          <w:bCs/>
          <w:i/>
          <w:iCs/>
          <w:u w:val="single"/>
        </w:rPr>
        <w:t>Responsive Reserve Service (RRS) Requirement</w:t>
      </w:r>
      <w:ins w:id="1027" w:author="dmaggio" w:date="2008-07-29T16:32:00Z">
        <w:bookmarkEnd w:id="6"/>
        <w:r>
          <w:rPr>
            <w:b/>
            <w:bCs/>
            <w:i/>
            <w:iCs/>
            <w:u w:val="single"/>
          </w:rPr>
          <w:t xml:space="preserve"> Details</w:t>
        </w:r>
      </w:ins>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The total amount of LaaR procured in any hour will be limited to 1150 MW until additional studies are performed and a determination is made that the ERCOT System will remain reliable using increased amounts of LaaR.</w:t>
      </w:r>
    </w:p>
    <w:p>
      <w:pPr>
        <w:pStyle w:val="Normal"/>
        <w:tabs>
          <w:tab w:val="clear" w:pos="720"/>
          <w:tab w:val="left" w:pos="1440" w:leader="none"/>
        </w:tabs>
        <w:spacing w:before="120" w:after="120"/>
        <w:jc w:val="both"/>
        <w:rPr/>
      </w:pPr>
      <w:r>
        <w:rPr/>
        <w:t>Self arranged RRS used to fulfill a QSE’s RRS requirement will be limited to 50% from LAARs for hours in which the total RRS obligation is 2300 MW.  For hours in which the RRS requirement exceeds 2300 MW, the LaaR portion of RRS shall be limited to a proportionate weighting of the total RRS obligation such that the total amount of LaaR procured in any hour does not exceed 1150 MW.  ERCOT procured RRS to provide the difference between the RRS system requirement and the amount of RRS self-arranged by all QSEs must also be limited to no more than 1150 MW from LaaR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20500248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minimum ERCOT Responsive Requirement of 2300 MW.</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223" w:author="John Dumas" w:date="2008-07-26T19:48:00Z">
      <w:r>
        <w:rPr>
          <w:sz w:val="20"/>
        </w:rPr>
        <w:delText>11/14/06 - 2007</w:delText>
      </w:r>
    </w:del>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29:00Z</dcterms:created>
  <dc:creator>ERCOT</dc:creator>
  <dc:description/>
  <cp:keywords/>
  <dc:language>en-US</dc:language>
  <cp:lastModifiedBy>jdumas</cp:lastModifiedBy>
  <cp:lastPrinted>2008-08-11T14:28:00Z</cp:lastPrinted>
  <dcterms:modified xsi:type="dcterms:W3CDTF">2008-09-15T19:29: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