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CCP Media Appeal Chan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September 15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project required.  The P</w:t>
            </w:r>
            <w:r>
              <w:rPr/>
              <w:t>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69PRR-03 Impact Analysis 0915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18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08-09-15T19:47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