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color w:val="000000"/>
        </w:rPr>
      </w:pPr>
      <w:r>
        <w:rPr>
          <w:rFonts w:cs="Arial" w:ascii="Arial" w:hAnsi="Arial"/>
          <w:b/>
          <w:color w:val="000000"/>
        </w:rPr>
        <w:t>August 14, 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Retail Electric Provid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anda List – Strategic Energy</w:t>
            </w:r>
          </w:p>
          <w:p>
            <w:pPr>
              <w:pStyle w:val="Normal"/>
              <w:rPr>
                <w:rFonts w:ascii="Arial" w:hAnsi="Arial" w:cs="Arial"/>
                <w:sz w:val="18"/>
                <w:szCs w:val="18"/>
              </w:rPr>
            </w:pPr>
            <w:r>
              <w:rPr>
                <w:rFonts w:cs="Arial" w:ascii="Arial" w:hAnsi="Arial"/>
                <w:sz w:val="18"/>
                <w:szCs w:val="18"/>
              </w:rPr>
              <w:t>Pam Carr – Stream Gas &amp; Electric Ltd</w:t>
            </w:r>
          </w:p>
          <w:p>
            <w:pPr>
              <w:pStyle w:val="Normal"/>
              <w:rPr/>
            </w:pPr>
            <w:r>
              <w:rPr>
                <w:rFonts w:cs="Arial" w:ascii="Arial" w:hAnsi="Arial"/>
                <w:sz w:val="18"/>
                <w:szCs w:val="18"/>
              </w:rPr>
              <w:t>Patrick Meyers – Tara Energy</w:t>
            </w:r>
          </w:p>
          <w:p>
            <w:pPr>
              <w:pStyle w:val="Normal"/>
              <w:rPr>
                <w:rFonts w:ascii="Arial" w:hAnsi="Arial" w:cs="Arial"/>
                <w:sz w:val="18"/>
                <w:szCs w:val="18"/>
              </w:rPr>
            </w:pPr>
            <w:r>
              <w:rPr>
                <w:rFonts w:cs="Arial" w:ascii="Arial" w:hAnsi="Arial"/>
                <w:sz w:val="18"/>
                <w:szCs w:val="18"/>
              </w:rPr>
              <w:t>Donald Meek – Green Mountain Energy Company</w:t>
            </w:r>
          </w:p>
          <w:p>
            <w:pPr>
              <w:pStyle w:val="Normal"/>
              <w:rPr>
                <w:rFonts w:ascii="Arial" w:hAnsi="Arial" w:cs="Arial"/>
                <w:sz w:val="18"/>
                <w:szCs w:val="18"/>
              </w:rPr>
            </w:pPr>
            <w:r>
              <w:rPr>
                <w:rFonts w:eastAsia="Arial" w:cs="Arial" w:ascii="Arial" w:hAnsi="Arial"/>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Power Market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zanne Connerley – EPIC Merchant Energy</w:t>
            </w:r>
          </w:p>
          <w:p>
            <w:pPr>
              <w:pStyle w:val="Normal"/>
              <w:rPr>
                <w:rFonts w:ascii="Arial" w:hAnsi="Arial" w:cs="Arial"/>
                <w:sz w:val="18"/>
                <w:szCs w:val="18"/>
              </w:rPr>
            </w:pPr>
            <w:r>
              <w:rPr>
                <w:rFonts w:cs="Arial" w:ascii="Arial" w:hAnsi="Arial"/>
                <w:sz w:val="18"/>
                <w:szCs w:val="18"/>
              </w:rPr>
              <w:t>Patty Harrell – DC Energy</w:t>
            </w:r>
          </w:p>
          <w:p>
            <w:pPr>
              <w:pStyle w:val="Normal"/>
              <w:rPr>
                <w:rFonts w:ascii="Arial" w:hAnsi="Arial" w:cs="Arial"/>
                <w:sz w:val="18"/>
                <w:szCs w:val="18"/>
              </w:rPr>
            </w:pPr>
            <w:r>
              <w:rPr>
                <w:rFonts w:cs="Arial" w:ascii="Arial" w:hAnsi="Arial"/>
                <w:sz w:val="18"/>
                <w:szCs w:val="18"/>
              </w:rPr>
              <w:t>Mary Fantozzi - Citigroup</w:t>
            </w:r>
          </w:p>
          <w:p>
            <w:pPr>
              <w:pStyle w:val="Normal"/>
              <w:rPr/>
            </w:pPr>
            <w:r>
              <w:rPr>
                <w:rFonts w:cs="Arial" w:ascii="Arial" w:hAnsi="Arial"/>
                <w:sz w:val="18"/>
                <w:szCs w:val="18"/>
              </w:rPr>
              <w:t xml:space="preserve">Phil Priolo – Exelon Generation Company </w:t>
            </w:r>
          </w:p>
          <w:p>
            <w:pPr>
              <w:pStyle w:val="Normal"/>
              <w:rPr/>
            </w:pPr>
            <w:r>
              <w:rPr>
                <w:rFonts w:cs="Arial" w:ascii="Arial" w:hAnsi="Arial"/>
                <w:sz w:val="18"/>
                <w:szCs w:val="18"/>
              </w:rPr>
              <w:t>Clayton Greer – J. Aron &amp; Company</w:t>
            </w:r>
          </w:p>
          <w:p>
            <w:pPr>
              <w:pStyle w:val="Normal"/>
              <w:rPr>
                <w:rFonts w:ascii="Arial" w:hAnsi="Arial" w:cs="Arial"/>
                <w:sz w:val="18"/>
                <w:szCs w:val="18"/>
              </w:rPr>
            </w:pPr>
            <w:r>
              <w:rPr>
                <w:rFonts w:cs="Arial" w:ascii="Arial" w:hAnsi="Arial"/>
                <w:sz w:val="18"/>
                <w:szCs w:val="18"/>
              </w:rPr>
              <w:t xml:space="preserve">Keith Volf – Keystone Energy </w:t>
            </w:r>
          </w:p>
          <w:p>
            <w:pPr>
              <w:pStyle w:val="Normal"/>
              <w:rPr>
                <w:rFonts w:ascii="Arial" w:hAnsi="Arial" w:cs="Arial"/>
                <w:sz w:val="18"/>
                <w:szCs w:val="18"/>
              </w:rPr>
            </w:pPr>
            <w:r>
              <w:rPr>
                <w:rFonts w:cs="Arial" w:ascii="Arial" w:hAnsi="Arial"/>
                <w:sz w:val="18"/>
                <w:szCs w:val="18"/>
              </w:rPr>
              <w:t xml:space="preserve">Tanya Rohauer – Reliant Energy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dependent Generato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gan Davies – Calpine</w:t>
            </w:r>
          </w:p>
          <w:p>
            <w:pPr>
              <w:pStyle w:val="Normal"/>
              <w:rPr>
                <w:rFonts w:ascii="Arial" w:hAnsi="Arial" w:cs="Arial"/>
                <w:sz w:val="18"/>
                <w:szCs w:val="18"/>
              </w:rPr>
            </w:pPr>
            <w:r>
              <w:rPr>
                <w:rFonts w:cs="Arial" w:ascii="Arial" w:hAnsi="Arial"/>
                <w:sz w:val="18"/>
                <w:szCs w:val="18"/>
              </w:rPr>
              <w:t xml:space="preserve">Nithya Venkatesan – NRG </w:t>
            </w:r>
          </w:p>
          <w:p>
            <w:pPr>
              <w:pStyle w:val="Normal"/>
              <w:rPr/>
            </w:pPr>
            <w:r>
              <w:rPr>
                <w:rFonts w:cs="Arial" w:ascii="Arial" w:hAnsi="Arial"/>
                <w:sz w:val="18"/>
                <w:szCs w:val="18"/>
              </w:rPr>
              <w:t>Brooklyn Martin – NRG</w:t>
            </w:r>
          </w:p>
          <w:p>
            <w:pPr>
              <w:pStyle w:val="Normal"/>
              <w:rPr>
                <w:rFonts w:ascii="Arial" w:hAnsi="Arial" w:cs="Arial"/>
                <w:sz w:val="18"/>
                <w:szCs w:val="18"/>
              </w:rPr>
            </w:pPr>
            <w:r>
              <w:rPr>
                <w:rFonts w:cs="Arial" w:ascii="Arial" w:hAnsi="Arial"/>
                <w:sz w:val="18"/>
                <w:szCs w:val="18"/>
              </w:rPr>
              <w:t>Jane Wilhite – SUEZ Energy North America Inc</w:t>
            </w:r>
          </w:p>
          <w:p>
            <w:pPr>
              <w:pStyle w:val="Normal"/>
              <w:rPr>
                <w:rFonts w:ascii="Arial" w:hAnsi="Arial" w:cs="Arial"/>
                <w:sz w:val="18"/>
                <w:szCs w:val="18"/>
              </w:rPr>
            </w:pPr>
            <w:r>
              <w:rPr>
                <w:rFonts w:cs="Arial" w:ascii="Arial" w:hAnsi="Arial"/>
                <w:sz w:val="18"/>
                <w:szCs w:val="18"/>
              </w:rPr>
              <w:t>Cesar Seymour – SUEZ Energy North America Inc</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vestor Owned Ut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a Groff – AEP Corporation</w:t>
            </w:r>
          </w:p>
          <w:p>
            <w:pPr>
              <w:pStyle w:val="Normal"/>
              <w:rPr/>
            </w:pPr>
            <w:r>
              <w:rPr>
                <w:rFonts w:cs="Arial" w:ascii="Arial" w:hAnsi="Arial"/>
                <w:sz w:val="18"/>
                <w:szCs w:val="18"/>
              </w:rPr>
              <w:t>Laura Seeberg – AEP Corporation</w:t>
            </w:r>
          </w:p>
          <w:p>
            <w:pPr>
              <w:pStyle w:val="Normal"/>
              <w:rPr>
                <w:rFonts w:ascii="Arial" w:hAnsi="Arial" w:cs="Arial"/>
                <w:sz w:val="18"/>
                <w:szCs w:val="18"/>
              </w:rPr>
            </w:pPr>
            <w:r>
              <w:rPr>
                <w:rFonts w:cs="Arial" w:ascii="Arial" w:hAnsi="Arial"/>
                <w:sz w:val="18"/>
                <w:szCs w:val="18"/>
              </w:rPr>
              <w:t xml:space="preserve">Timothy Coffing  – Luminant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nicipa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ila Nikazm – Austin Energy</w:t>
            </w:r>
          </w:p>
          <w:p>
            <w:pPr>
              <w:pStyle w:val="Normal"/>
              <w:rPr>
                <w:rFonts w:ascii="Arial" w:hAnsi="Arial" w:cs="Arial"/>
                <w:sz w:val="18"/>
                <w:szCs w:val="18"/>
              </w:rPr>
            </w:pPr>
            <w:r>
              <w:rPr>
                <w:rFonts w:cs="Arial" w:ascii="Arial" w:hAnsi="Arial"/>
                <w:sz w:val="18"/>
                <w:szCs w:val="18"/>
              </w:rPr>
              <w:t>Josephine Wan – Austin Energy</w:t>
            </w:r>
          </w:p>
          <w:p>
            <w:pPr>
              <w:pStyle w:val="Normal"/>
              <w:rPr>
                <w:rFonts w:ascii="Arial" w:hAnsi="Arial" w:cs="Arial"/>
                <w:sz w:val="18"/>
                <w:szCs w:val="18"/>
              </w:rPr>
            </w:pPr>
            <w:r>
              <w:rPr>
                <w:rFonts w:cs="Arial" w:ascii="Arial" w:hAnsi="Arial"/>
                <w:sz w:val="18"/>
                <w:szCs w:val="18"/>
              </w:rPr>
              <w:t>Lee Starr – Bryan Texas Utilities (BTU)</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operative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th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RCOT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ryl Yager</w:t>
            </w:r>
          </w:p>
          <w:p>
            <w:pPr>
              <w:pStyle w:val="Normal"/>
              <w:rPr>
                <w:rFonts w:ascii="Arial" w:hAnsi="Arial" w:cs="Arial"/>
                <w:sz w:val="18"/>
                <w:szCs w:val="18"/>
              </w:rPr>
            </w:pPr>
            <w:r>
              <w:rPr>
                <w:rFonts w:cs="Arial" w:ascii="Arial" w:hAnsi="Arial"/>
                <w:sz w:val="18"/>
                <w:szCs w:val="18"/>
              </w:rPr>
              <w:t>Vanessa Spells</w:t>
            </w:r>
          </w:p>
          <w:p>
            <w:pPr>
              <w:pStyle w:val="Normal"/>
              <w:rPr>
                <w:rFonts w:ascii="Arial" w:hAnsi="Arial" w:cs="Arial"/>
                <w:sz w:val="18"/>
                <w:szCs w:val="18"/>
              </w:rPr>
            </w:pPr>
            <w:r>
              <w:rPr>
                <w:rFonts w:cs="Arial" w:ascii="Arial" w:hAnsi="Arial"/>
                <w:sz w:val="18"/>
                <w:szCs w:val="18"/>
              </w:rPr>
              <w:t>Rizaldy Zapanta</w:t>
            </w:r>
          </w:p>
          <w:p>
            <w:pPr>
              <w:pStyle w:val="Normal"/>
              <w:rPr>
                <w:rFonts w:ascii="Arial" w:hAnsi="Arial" w:cs="Arial"/>
                <w:sz w:val="18"/>
                <w:szCs w:val="18"/>
              </w:rPr>
            </w:pPr>
            <w:r>
              <w:rPr>
                <w:rFonts w:cs="Arial" w:ascii="Arial" w:hAnsi="Arial"/>
                <w:sz w:val="18"/>
                <w:szCs w:val="18"/>
              </w:rPr>
              <w:t>Suresh Pabbissetty</w:t>
            </w:r>
          </w:p>
          <w:p>
            <w:pPr>
              <w:pStyle w:val="Normal"/>
              <w:rPr>
                <w:rFonts w:ascii="Arial" w:hAnsi="Arial" w:cs="Arial"/>
                <w:sz w:val="18"/>
                <w:szCs w:val="18"/>
              </w:rPr>
            </w:pPr>
            <w:r>
              <w:rPr>
                <w:rFonts w:cs="Arial" w:ascii="Arial" w:hAnsi="Arial"/>
                <w:sz w:val="18"/>
                <w:szCs w:val="18"/>
              </w:rPr>
              <w:t>Kyle Prall</w:t>
            </w:r>
          </w:p>
          <w:p>
            <w:pPr>
              <w:pStyle w:val="Normal"/>
              <w:rPr>
                <w:rFonts w:ascii="Arial" w:hAnsi="Arial" w:cs="Arial"/>
                <w:sz w:val="18"/>
                <w:szCs w:val="18"/>
              </w:rPr>
            </w:pPr>
            <w:r>
              <w:rPr>
                <w:rFonts w:cs="Arial" w:ascii="Arial" w:hAnsi="Arial"/>
                <w:sz w:val="18"/>
                <w:szCs w:val="18"/>
              </w:rPr>
              <w:t>Chad Seely</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Amanda List called the meeting to order at 9:1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PRRs/NPR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oup reviewed the following NPRRs for credit impl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R 765</w:t>
        <w:tab/>
        <w:t>Time of Use Provisions</w:t>
      </w:r>
    </w:p>
    <w:p>
      <w:pPr>
        <w:pStyle w:val="Normal"/>
        <w:jc w:val="both"/>
        <w:rPr>
          <w:rFonts w:ascii="Arial" w:hAnsi="Arial" w:cs="Arial"/>
        </w:rPr>
      </w:pPr>
      <w:r>
        <w:rPr>
          <w:rFonts w:cs="Arial" w:ascii="Arial" w:hAnsi="Arial"/>
        </w:rPr>
        <w:t>PRR 766</w:t>
        <w:tab/>
        <w:t xml:space="preserve">Interim Solution for 15-Minute </w:t>
      </w:r>
    </w:p>
    <w:p>
      <w:pPr>
        <w:pStyle w:val="Normal"/>
        <w:jc w:val="both"/>
        <w:rPr>
          <w:rFonts w:ascii="Arial" w:hAnsi="Arial" w:cs="Arial"/>
        </w:rPr>
      </w:pPr>
      <w:r>
        <w:rPr>
          <w:rFonts w:cs="Arial" w:ascii="Arial" w:hAnsi="Arial"/>
        </w:rPr>
        <w:t>NPRR 124</w:t>
        <w:tab/>
        <w:t>Resource Node Updated Definitions</w:t>
      </w:r>
    </w:p>
    <w:p>
      <w:pPr>
        <w:pStyle w:val="Normal"/>
        <w:jc w:val="both"/>
        <w:rPr>
          <w:rFonts w:ascii="Arial" w:hAnsi="Arial" w:cs="Arial"/>
        </w:rPr>
      </w:pPr>
      <w:r>
        <w:rPr>
          <w:rFonts w:cs="Arial" w:ascii="Arial" w:hAnsi="Arial"/>
        </w:rPr>
        <w:t>NPRR 126</w:t>
        <w:tab/>
        <w:t>Section 16, Synchronization of Zonal Protocol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Ms. List submitted a motion that there are no credit implications on the above PRRs and NPRRs.  Nithya Venkatesan seconded the motion.  Motion pass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WMS Update on CRR 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Yager informed the group that NPRR 140 – Revision to CRR Obligation Margin Adder was still being reviewed and that no specific numbers have yet been approved for the “X” and “Y” components of the </w:t>
      </w:r>
      <w:r>
        <w:rPr>
          <w:rFonts w:cs="Arial" w:ascii="Arial" w:hAnsi="Arial"/>
          <w:i/>
          <w:u w:val="single"/>
        </w:rPr>
        <w:t>ongoing requirement</w:t>
      </w:r>
      <w:r>
        <w:rPr>
          <w:rFonts w:cs="Arial" w:ascii="Arial" w:hAnsi="Arial"/>
        </w:rPr>
        <w:t xml:space="preserve"> at WMS and TPTF.  She noted that LCRA had posted a comment regarding the NPRR to more specifically addressing the additional collateral required for the anticipated forward value of CRRs </w:t>
      </w:r>
      <w:r>
        <w:rPr>
          <w:rFonts w:cs="Arial" w:ascii="Arial" w:hAnsi="Arial"/>
          <w:i/>
          <w:u w:val="single"/>
        </w:rPr>
        <w:t>at the time of the auction</w:t>
      </w:r>
      <w:r>
        <w:rPr>
          <w:rFonts w:cs="Arial" w:ascii="Arial" w:hAnsi="Arial"/>
        </w:rPr>
        <w:t xml:space="preserve">, as defined in Protocol Section 7.  LCRA structured the requirement for collateral consistent with the ongoing requirements in Section 16.  However, Ms. Yager noted that the mechanism currently designed in the CRR auction engine does not work the same way as the CMM collateral mechanism.  She indicated that ERCOT would probably file comments to conform LCRA’s proposal to be consistent with what exists in the CRR auction eng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reminded the group that while the adder is a configurable parameter in CMM, it cannot be customized by path but must be set globally for all CRR Obligations.  Pursuing a proposal that customizes by path would require a programming change which at this point can only be addressed after Nodal Go-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rgan Davies asked whether weight factors are configurable or are hard-coded.  Ms. Yager replied that weight factors are configurable for all CRRs by month, but not by individual path. </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Market Participant Guarantee Agre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d Seely informed members that the CWG Sub-Group had reviewed several drafts of the domestic Market Participant (MP) Guarantee Agreement over the last couple of months and that the version sent out to the CWG represented the CWG Sub-Group’s best efforts to reach a consensus even though there were still disagreements on some issues in the MP Guarantee Agreement.  Jane Wilhite asked about Section 2 clarifications on the coverage of liability relating to “expenses” and “interest” indicating that “interest” was not well defined in the MP Guarantee Agreement.  Ms. Wilhite specifically asked if the cap on the interest rate refers to the maximum interest rate allowed by law.  Mr. Seely confirmed that “interest” in Section 2 refers to the rate permitted by applicable state law.  For clarity, CWG members agreed that such notation be referenced or redlined in the revised MP Guarante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Wilhite also asked whether the option to incorporate an evergreen provision was included in the MP Guarantee Agreement.  John Sutton (ERCOT outside counsel) indicated that the original draft of the MP Guarantee Agreement included an evergreen provision but that later versions excluded the provision as it would have a ripple effect on other provisions in the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Ms. Rohauer then asked whether ERCOT would consider allowing the inclusion of an evergreen provision as a one-off condition of the MP Guarantee Agreement.  Cheryl Yager clarified that ERCOT did not disagree in concept with including an evergreen provision but incorporating it would almost necessitate having a separate MP Guarantee Agreement to accommodate the revisions needed in the document.  Ms. Yager proposed that if the CWG wanted an evergreen option, a separate MP Guarantee Agreement would need to be developed and  approved by the Finance &amp; Audit Committee (F&amp;A).  CWG members asked that ERCOT pursue this altern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ilhite proposed circulating the revised domestic and Foreign MP Guarantee Agreements for an email vote in order to provide CWG members enough time to go through the changes in the documents and consult appropriate personnel in their respective organizations.  CWG members agreed to conduct an email vote on the domestic and Foreign MP Guarantee Agreements.</w:t>
      </w:r>
    </w:p>
    <w:p>
      <w:pPr>
        <w:pStyle w:val="Normal"/>
        <w:jc w:val="both"/>
        <w:rPr>
          <w:rFonts w:ascii="Arial" w:hAnsi="Arial" w:cs="Arial"/>
        </w:rPr>
      </w:pPr>
      <w:r>
        <w:rPr>
          <w:rFonts w:cs="Arial" w:ascii="Arial" w:hAnsi="Arial"/>
        </w:rPr>
      </w:r>
    </w:p>
    <w:p>
      <w:pPr>
        <w:pStyle w:val="Normal"/>
        <w:jc w:val="both"/>
        <w:rPr/>
      </w:pPr>
      <w:r>
        <w:rPr>
          <w:rFonts w:cs="Arial" w:ascii="Arial" w:hAnsi="Arial"/>
        </w:rPr>
        <w:t>Ms. Yager also informed CWG members that proposed provisions that would have made the MP Guarantee Agreement a stronger document but that were not supported by the CWG Sub-Group will be noted and reviewed with the F&amp;A Committee.</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Market Credit Risk Standard Draft</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 xml:space="preserve">Ms. Yager informed the group that ERCOT Credit can run the PFE model based on its current configuration.  However, due to limited experience with the PFE model, ERCOT Credit staff is not comfortable modifying the model to incorporate the changes proposed by the group at prior meetings at this time.   To avoid any confusion, she suggested either inserting a separate appendix noting the  desired changes or addressing them in a separate document.  The CWG asked that the changes be captured in an appendix.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Ms. Yager responded to several questions received from market participants and clarified that </w:t>
      </w:r>
    </w:p>
    <w:p>
      <w:pPr>
        <w:pStyle w:val="Normal"/>
        <w:numPr>
          <w:ilvl w:val="0"/>
          <w:numId w:val="1"/>
        </w:numPr>
        <w:snapToGrid w:val="false"/>
        <w:jc w:val="both"/>
        <w:rPr>
          <w:rFonts w:ascii="Arial" w:hAnsi="Arial" w:cs="Arial"/>
        </w:rPr>
      </w:pPr>
      <w:r>
        <w:rPr>
          <w:rFonts w:cs="Arial" w:ascii="Arial" w:hAnsi="Arial"/>
        </w:rPr>
        <w:t xml:space="preserve">the Market Credit Risk Standard only addresses exposure of counterparties in the ERCOT market.  Bilateral transactions between counterparties which are not settled on an ERCOT invoice are not covered by the Standard.  </w:t>
      </w:r>
    </w:p>
    <w:p>
      <w:pPr>
        <w:pStyle w:val="Normal"/>
        <w:numPr>
          <w:ilvl w:val="0"/>
          <w:numId w:val="1"/>
        </w:numPr>
        <w:snapToGrid w:val="false"/>
        <w:jc w:val="both"/>
        <w:rPr>
          <w:rFonts w:ascii="Arial" w:hAnsi="Arial" w:cs="Arial"/>
        </w:rPr>
      </w:pPr>
      <w:r>
        <w:rPr>
          <w:rFonts w:cs="Arial" w:ascii="Arial" w:hAnsi="Arial"/>
        </w:rPr>
        <w:t xml:space="preserve">Transmission transactions, likewise, are not included in the credit risk standard since these are not settled on an ERCOT invoice.  </w:t>
      </w:r>
    </w:p>
    <w:p>
      <w:pPr>
        <w:pStyle w:val="Normal"/>
        <w:numPr>
          <w:ilvl w:val="0"/>
          <w:numId w:val="1"/>
        </w:numPr>
        <w:snapToGrid w:val="false"/>
        <w:jc w:val="both"/>
        <w:rPr>
          <w:rFonts w:ascii="Arial" w:hAnsi="Arial" w:cs="Arial"/>
        </w:rPr>
      </w:pPr>
      <w:r>
        <w:rPr>
          <w:rFonts w:cs="Arial" w:ascii="Arial" w:hAnsi="Arial"/>
        </w:rPr>
        <w:t>The Standard is not subject to Sarbanes Oxley since ERCOT as an entity is not.  Mr. Seely confirmed this statemen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s. Yager said she will try to have a revised draft circulated by next week and asked members to provide comments no later than August 29 to allow time to turn around the document for review by RMS and WM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Nithya Venkatesan asked why provisions in Section 3.0 were deleted.   Ms. Yager replied that the section was deleted because of market concerns that ERCOT Credit staff and the market did not yet have enough experience with the PFE model to implement hard limits.  Deleting Section 3.0 from the prior draft removed the hard limits from the Standard.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Laura Seeberg asked whether the assumptions presented in Appendix B include the Credit Scoring changes previously proposed by CWG members.  Ms. Yager clarified that Appendix B reflects the original assumptions built into the model but does not include the proposed CWG changes; the CWG proposed changes will be captured in an Appendix C.  Ms. Yager noted that, if the group desired, ERCOT could go ahead and make the changes to the qualitative factors, since they were easily configurable.  The group asked that the qualitative changes be made. Ms. Yager agreed to make the qualitative changes and indicated that the proposed quantitative factor changes will be noted in an Appendix C and will be made when possibl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s. Venkatesan inquired how ERCOT Credit will evaluate the qualitative factor of risk management.  Ms. Yager replied that risk management will have a neutral impact on an entity’s credit score until ERCOT Credit staff has an understanding of  the risk management strength of an entity.</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DAM Credit Concerns and Propos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 Coffing presented to the group several possible solutions to address concerns regarding how DAM exposure will be calculated in the DAM auction engine for application to the Available Credit Limit.  Mr. Coffing noted that the proposals had been discussed in the WMS/CWG joint task force and will ultimately be submitted to the WMS for endorsement.  He added that the proposals were for both the near-term and the long-term, although other long-term solutions may still need to be developed.  Ms. Yager noted that the Nodal requirements for the DAM have been finalized and that additional changes to the system were problematic before Go Live. Ms. Yager clarified that the concern addressed does not affect how credit is calculated in Section 16 of the Nodal Protocols but involves how DAM exposure is estimated in the DAM auction.  She also emphasized that any solution that is approved must be evaluated for computer system impact and that there is no guarantee that any solution can be implemented prior to the Nodal go-live date.</w:t>
      </w:r>
    </w:p>
    <w:p>
      <w:pPr>
        <w:pStyle w:val="Normal"/>
        <w:jc w:val="both"/>
        <w:rPr>
          <w:rFonts w:ascii="Arial" w:hAnsi="Arial" w:cs="Arial"/>
        </w:rPr>
      </w:pPr>
      <w:r>
        <w:rPr>
          <w:rFonts w:cs="Arial" w:ascii="Arial" w:hAnsi="Arial"/>
        </w:rPr>
      </w:r>
    </w:p>
    <w:p>
      <w:pPr>
        <w:pStyle w:val="Normal"/>
        <w:jc w:val="both"/>
        <w:rPr/>
      </w:pPr>
      <w:r>
        <w:rPr>
          <w:rFonts w:cs="Arial" w:ascii="Arial" w:hAnsi="Arial"/>
        </w:rPr>
        <w:t>Mr. Davies proposed that settling DAM more timely be included as part of the long-term solution as this could potentially remove additional credit risk from of the marke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DAM/CRR Default Uplifts</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Tanya Rohauer presented Reliant Energy’s alternative proposal for uplifting DAM/CRR default losses, which is similar to what PJM does.  Ms. Rohauer explained that the CRR default cost could be allocated to DAM market participants based on the pro-rata share of a Counter-Party’s aggregate dollar participation during the month in which the default occurred.  In this way, the losses are spread out on a broader basis or across the market instead of only among load serving entities, as currently proposed by the WMS task forc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 xml:space="preserve">Mr. Greer noted that in the WMS task force proposal, losses are taken from CRR revenues first; receiving a reduced amount of CRR revenues shouldn’t have a significant impact on load serving entities.  Ms. Rohauer, however, said that some load serving entities rely on such cash flows.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Lee Starr pointed out that under current Nodal protocols, any surpluses on the CRR balancing account will be distributed to load.  This, however, is not consistent with Reliant’s proposal.  He noted that whatever proposal makes its way forward should consider all significant cash flow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s. Yager pointed out that the collateral requirements for all market activity, including day ahead and real-time have been consolidated to maximize each Counter-Party’s ability to net and to therefore, minimize overall collateral requirements. When there is a default, Protocol language dictates that collateral be applied to invoices as they come due on a first-come first-served basis.  She noted that this will ultimately have an impact on which invoices are short paid and may impact who bears a loss.</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Ms. Wilhite inquired on the process for moving a proposal forward.  She noted that she did not hear a lot of support for the current WMS task force proposal among CWG members.  Mr. Greer indicated that the proposal had already been approved by WMS and its members have largely been supportive and that the proposal would go to PRS as required by Protocols.  Ms. Yager suggested that, given where the proposal was in the process, it might be most productive for individual companies or a group to post or file comments so that these can be discussed in PRS.  Ms. Wilhite asked if the CWG can get a consensus to move for the submission of comments.  No specific comments were voted on.</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PUCT REP Requirements</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Ms. Yager informed the group that there is a workshop tomorrow at the PUCT to discuss REP certification and suggested that it would be beneficial for members to attend and participate in the workshop.</w:t>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New Business</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Ms. Yager informed members that ERCOT has posted a new position for a Director for Credit.</w:t>
      </w:r>
    </w:p>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List said a face-to-face meeting would be needed the first or second week of September.  Members agreed to tentatively set the date to September 10, pending EROT room 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5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55:00Z</dcterms:created>
  <dc:creator>cyager</dc:creator>
  <dc:description/>
  <cp:keywords/>
  <dc:language>en-US</dc:language>
  <cp:lastModifiedBy>DSWG</cp:lastModifiedBy>
  <cp:lastPrinted>2008-05-09T15:24:00Z</cp:lastPrinted>
  <dcterms:modified xsi:type="dcterms:W3CDTF">2008-09-12T19:56:00Z</dcterms:modified>
  <cp:revision>3</cp:revision>
  <dc:subject/>
  <dc:title>CWG Minutes 11/02/06</dc:title>
</cp:coreProperties>
</file>