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Generation Resource Fixed Quantity Block</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Ancillary Service (AS) Offer criteria to provide for offers of Non-Spin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urrent offer criteria do not allow fixed block offers of Ancillary Service (AS) to be offered by Generation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bookmarkStart w:id="0" w:name="OLE_LINK2"/>
            <w:bookmarkStart w:id="1" w:name="OLE_LINK1"/>
            <w:r>
              <w:rPr>
                <w:rFonts w:cs="Arial"/>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677982998"/>
            <w:bookmarkStart w:id="3" w:name="__Fieldmark__0_167798299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677982998"/>
            <w:bookmarkStart w:id="5" w:name="__Fieldmark__1_167798299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677982998"/>
            <w:bookmarkStart w:id="7" w:name="__Fieldmark__2_167798299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677982998"/>
            <w:bookmarkStart w:id="9" w:name="__Fieldmark__3_167798299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677982998"/>
            <w:bookmarkStart w:id="11" w:name="__Fieldmark__4_1677982998"/>
            <w:bookmarkEnd w:id="11"/>
            <w:r>
              <w:rPr>
                <w:rFonts w:cs="Arial"/>
                <w:color w:val="000000"/>
              </w:rPr>
            </w:r>
            <w:r>
              <w:rPr>
                <w:rFonts w:cs="Arial"/>
                <w:color w:val="000000"/>
              </w:rPr>
              <w:fldChar w:fldCharType="end"/>
            </w:r>
            <w:r>
              <w:rPr>
                <w:rFonts w:cs="Arial"/>
                <w:color w:val="000000"/>
              </w:rPr>
              <w:t>(5) Other (describe): Corrects functional oversight in Protocol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On September 9, 2008, TPTF endorsed the draft NPRR language and recommended that it be submitted directly to PRS after being processed by Market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a single MW from block offers from off-line resources participating in NSRS markets; this will result in high offers from these resources (in order to recover fixed costs over the discrete quantity that could be a low as 1 MW); and may preclude these resources from participating in the NSRS product market. This NPRR is expected to result in a more robust NSRS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923.63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On September 9, 2008, TPTF discussed a draft of this NPRR, Generation Resource Fixed Quantity Block, as prepared by the Quick Response Working Group (WRWG) and endorsed it to be submitted to the Protocol Revision Subcommittee (PRS) on behalf of TPTF.  TPTF recommended that this draft NPRR be submitted directly to PRS after being processed by ERCOT Market Rules Staff.  TPTF recognized the essentiality of the changes proposed by this NPRR to be "Nodal Approved Post Go-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PTF endorsement for this NPRR carried by roll-call vote with 100% in favor and two abstentions from the Independent Power Marketer Market Segment.  The Consumer Market Segment was not represented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p>
    <w:p>
      <w:pPr>
        <w:pStyle w:val="List2"/>
        <w:numPr>
          <w:ilvl w:val="0"/>
          <w:numId w:val="0"/>
        </w:numPr>
        <w:spacing w:before="120" w:after="120"/>
        <w:ind w:left="2160" w:hanging="720"/>
        <w:rPr>
          <w:szCs w:val="24"/>
          <w:ins w:id="1" w:author="ERCOT Staff on behalf of TPTF" w:date="2008-09-10T13:41:00Z"/>
        </w:rPr>
      </w:pPr>
      <w:r>
        <w:rPr>
          <w:szCs w:val="24"/>
        </w:rPr>
        <w:t>(ii)</w:t>
        <w:tab/>
        <w:t>If a variable quantity block, which may be offered by a Generation Resource or a Load Resource, the single price (in $/MW) and single “up to” quantity (in MW) contingent on the purchase of all hours offered in that block;</w:t>
      </w:r>
      <w:del w:id="0"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2" w:author="ERCOT Staff on behalf of TPTF" w:date="2008-09-10T13:41: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del w:id="3" w:author="ERCOT Staff on behalf of TPTF" w:date="2008-09-10T13:40:00Z">
        <w:r>
          <w:rPr>
            <w:szCs w:val="24"/>
          </w:rPr>
          <w:delText xml:space="preserve"> </w:delText>
        </w:r>
      </w:del>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the System-Wide Offer Cap (in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NPRR-01 Generation Resource Fixed Quantity Block 09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29:00Z</dcterms:created>
  <dc:creator>Jim Street</dc:creator>
  <dc:description/>
  <cp:keywords/>
  <dc:language>en-US</dc:language>
  <cp:lastModifiedBy>ERCOT Market Rules (JML)</cp:lastModifiedBy>
  <cp:lastPrinted>2001-06-20T11:28:00Z</cp:lastPrinted>
  <dcterms:modified xsi:type="dcterms:W3CDTF">2008-09-12T19:29:00Z</dcterms:modified>
  <cp:revision>2</cp:revision>
  <dc:subject/>
  <dc:title>Protocols Workshop</dc:title>
</cp:coreProperties>
</file>