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nect and Reconnect for Non-Payment Updates and Corre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6, Disconnect and Reconnect for Non-Payment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Retail Market Guide Revision Request (RMGRR) updates the language in Section 7.6 to reflect the Transmission Distribution Service Provider’s (TDSP) current procedures for disconnect and reconnect for non-payment requests.  </w:t>
            </w:r>
            <w:r>
              <w:rPr/>
              <w:t>Corrections were also made to remove “Electric Delivery” from Oncor’s name throughout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clarity of the DNP and RNP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Market Participant (MP) efficienc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P clarification of current Disconnect for Non-Pay (DNP) and Reconnect for Non-Pay (RNP) process allows MPs to better address Customer questions and concerns regarding reconnection reque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08/12/08, RMGRR065 was posted.</w:t>
            </w:r>
          </w:p>
          <w:p>
            <w:pPr>
              <w:pStyle w:val="NormalArial"/>
              <w:numPr>
                <w:ilvl w:val="0"/>
                <w:numId w:val="11"/>
              </w:numPr>
              <w:tabs>
                <w:tab w:val="clear" w:pos="720"/>
                <w:tab w:val="left" w:pos="432" w:leader="none"/>
              </w:tabs>
              <w:ind w:left="432" w:hanging="360"/>
              <w:rPr/>
            </w:pPr>
            <w:r>
              <w:rPr/>
              <w:t>On 09/10/08, RMS considered RMGRR0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RMS unanimously voted to recommend approval of RMGRR065.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10/08, there was discussion to confirm that all reconnect requests were actually completed within </w:t>
            </w:r>
            <w:bookmarkStart w:id="0" w:name="OLE_LINK2"/>
            <w:bookmarkStart w:id="1" w:name="OLE_LINK1"/>
            <w:r>
              <w:rPr/>
              <w:t>forty-eight (48)</w:t>
            </w:r>
            <w:bookmarkEnd w:id="0"/>
            <w:bookmarkEnd w:id="1"/>
            <w:r>
              <w:rPr/>
              <w:t xml:space="preserve"> hours. TDSPs confirmed that all RNP requests were completed within forty-eight (48) hours of the time the request are received; regardless of weekends or holidays.  An explanation was provided for the deletion of Section 7.6.1.1, Retail Electric Provider Certification.  With the implementation of TX SET Version 3.0, all Retail Electric Providers (REPs) are required to certify that they can submit the 650_01 transaction therefore, there was no longer a distinction between Affiliated REP (AREP) and RE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se changes will have no cost impacts to ERCOT since this process and associated TX SET transactions are communicated point to point between Competitive Retailer (CR) and Transmission Distribution Service Provider (TDSP) on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identified in this RMGRR should be immediate since they are being performed today by TDSPs, however the Guide did not accurately reflect those processes and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clarification of current DNP and RNP process allows MPs to better address Customer questions and concerns regarding reconnection reque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Cs/>
                <w:i/>
                <w:i/>
                <w:sz w:val="20"/>
              </w:rPr>
            </w:pPr>
            <w:r>
              <w:rPr>
                <w:rFonts w:cs="Arial"/>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acts to the Market were identifi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updating the Retail Market Guide documented process will allow MPs to better manage their internal DNP and RNP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May result in better management of Customer expectations when Customer(s) are requesting reconnec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CenterPoint Energy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6</w:t>
        <w:tab/>
        <w:t xml:space="preserve">Disconnect and Reconnect for Non-Payment Process </w:t>
      </w:r>
    </w:p>
    <w:p>
      <w:pPr>
        <w:pStyle w:val="TextBody"/>
        <w:rPr/>
      </w:pPr>
      <w:r>
        <w:rPr/>
        <w:t xml:space="preserve">The Disconnect (DNP) and Reconnect for Non-Payment (RNP) process was developed to provide Market Participants (MP) with market approved guidelines to support disconnect and reconnect transactions and business processes as allowed or prescribed by </w:t>
      </w:r>
      <w:ins w:id="0" w:author="TX SET" w:date="2008-08-08T10:41:00Z">
        <w:r>
          <w:rPr>
            <w:smallCaps/>
          </w:rPr>
          <w:t>P.U.C</w:t>
        </w:r>
      </w:ins>
      <w:ins w:id="1" w:author="TX SET" w:date="2008-08-08T10:41:00Z">
        <w:r>
          <w:rPr/>
          <w:t xml:space="preserve">. </w:t>
        </w:r>
      </w:ins>
      <w:ins w:id="2" w:author="TX SET" w:date="2008-08-08T10:41:00Z">
        <w:r>
          <w:rPr>
            <w:smallCaps/>
          </w:rPr>
          <w:t>Subst.</w:t>
        </w:r>
      </w:ins>
      <w:ins w:id="3" w:author="TX SET" w:date="2008-08-08T10:41:00Z">
        <w:r>
          <w:rPr/>
          <w:t xml:space="preserve"> R. 25.483</w:t>
        </w:r>
      </w:ins>
      <w:del w:id="4" w:author="TX SET" w:date="2008-08-08T10:41:00Z">
        <w:r>
          <w:rPr>
            <w:smallCaps/>
          </w:rPr>
          <w:delText>PUC Subst. R. 25.483</w:delText>
        </w:r>
      </w:del>
      <w:r>
        <w:rPr/>
        <w:t>, Disconnection of Service.</w:t>
      </w:r>
    </w:p>
    <w:p>
      <w:pPr>
        <w:pStyle w:val="TextBody"/>
        <w:rPr/>
      </w:pPr>
      <w:r>
        <w:rPr/>
        <w:t xml:space="preserve">The purpose of this DNP and RNP process is to provide MPs with a document that defines market processing for disconnection and reconnection requests and for managing emergency and contingency procedures in support of disconnection for nonpayment and reconnection activities. </w:t>
      </w:r>
    </w:p>
    <w:p>
      <w:pPr>
        <w:pStyle w:val="TextBody"/>
        <w:rPr>
          <w:b/>
          <w:b/>
          <w:bCs/>
          <w:iCs/>
        </w:rPr>
      </w:pPr>
      <w:r>
        <w:rPr>
          <w:b/>
          <w:bCs/>
          <w:iCs/>
        </w:rPr>
        <w:t>The terms and acronyms below shall have the corresponding meaning when used in this Section.</w:t>
      </w:r>
    </w:p>
    <w:p>
      <w:pPr>
        <w:pStyle w:val="TermTitle"/>
        <w:rPr>
          <w:del w:id="6" w:author="TX SET" w:date="2008-08-05T17:07:00Z"/>
        </w:rPr>
      </w:pPr>
      <w:del w:id="5" w:author="TX SET" w:date="2008-08-05T17:07:00Z">
        <w:r>
          <w:rPr/>
          <w:delText>Retail Business Day</w:delText>
        </w:r>
      </w:del>
    </w:p>
    <w:p>
      <w:pPr>
        <w:pStyle w:val="TextBody"/>
        <w:rPr>
          <w:del w:id="9" w:author="TX SET" w:date="2008-08-05T17:07:00Z"/>
        </w:rPr>
      </w:pPr>
      <w:del w:id="7" w:author="TX SET" w:date="2008-08-05T17:07:00Z">
        <w:r>
          <w:rPr/>
          <w:delText>0800 to 1700 CPT Monday through Friday excluding observed company holidays, as outlined on the TDSP websites</w:delText>
        </w:r>
      </w:del>
      <w:del w:id="8" w:author="TX SET" w:date="2008-08-05T17:07:00Z">
        <w:r>
          <w:rPr>
            <w:color w:val="0000FF"/>
          </w:rPr>
          <w:delText xml:space="preserve">.  </w:delText>
        </w:r>
      </w:del>
    </w:p>
    <w:p>
      <w:pPr>
        <w:pStyle w:val="TermTitle"/>
        <w:rPr/>
      </w:pPr>
      <w:r>
        <w:rPr/>
        <w:t>Collection Day</w:t>
      </w:r>
    </w:p>
    <w:p>
      <w:pPr>
        <w:pStyle w:val="TextBody"/>
        <w:rPr/>
      </w:pPr>
      <w:r>
        <w:rPr/>
        <w:t xml:space="preserve">The hours of operation for collection and payment services at the </w:t>
      </w:r>
      <w:ins w:id="10" w:author="TX SET" w:date="2008-08-05T16:45:00Z">
        <w:r>
          <w:rPr/>
          <w:t>Competitve Retailer (</w:t>
        </w:r>
      </w:ins>
      <w:r>
        <w:rPr/>
        <w:t>CR</w:t>
      </w:r>
      <w:ins w:id="11" w:author="TX SET" w:date="2008-08-05T16:45:00Z">
        <w:r>
          <w:rPr/>
          <w:t>)</w:t>
        </w:r>
      </w:ins>
      <w:r>
        <w:rPr/>
        <w:t>.</w:t>
      </w:r>
    </w:p>
    <w:p>
      <w:pPr>
        <w:pStyle w:val="TermTitle"/>
        <w:rPr/>
      </w:pPr>
      <w:r>
        <w:rPr/>
        <w:t>Complete</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Complete Unexecutable</w:t>
      </w:r>
    </w:p>
    <w:p>
      <w:pPr>
        <w:pStyle w:val="TextBody"/>
        <w:rPr/>
      </w:pPr>
      <w:r>
        <w:rPr/>
        <w:t xml:space="preserve">Action code on the 650_02 indicating that the FSR was unable to successfully complete the service request for either disconnection or reconnection due to conditions at the </w:t>
      </w:r>
      <w:del w:id="12" w:author="TX SET" w:date="2008-08-05T18:32:00Z">
        <w:r>
          <w:rPr/>
          <w:delText xml:space="preserve">customer’s </w:delText>
        </w:r>
      </w:del>
      <w:ins w:id="13" w:author="TX SET" w:date="2008-08-05T18:32:00Z">
        <w:r>
          <w:rPr/>
          <w:t xml:space="preserve">Customer’s </w:t>
        </w:r>
      </w:ins>
      <w:r>
        <w:rPr/>
        <w:t xml:space="preserve">premise outside of the Transmission and/or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Field Operational Day</w:t>
      </w:r>
    </w:p>
    <w:p>
      <w:pPr>
        <w:pStyle w:val="TextBody"/>
        <w:rPr/>
      </w:pPr>
      <w:r>
        <w:rPr/>
        <w:t xml:space="preserve">The normal hours of operation for field services at the TDSP. </w:t>
      </w:r>
    </w:p>
    <w:p>
      <w:pPr>
        <w:pStyle w:val="TermTitle"/>
        <w:rPr/>
      </w:pPr>
      <w:r>
        <w:rPr/>
        <w:t>Overflow</w:t>
      </w:r>
    </w:p>
    <w:p>
      <w:pPr>
        <w:pStyle w:val="Acronym"/>
        <w:rPr>
          <w:ins w:id="18" w:author="TX SET" w:date="2008-08-05T16:49:00Z"/>
        </w:rPr>
      </w:pPr>
      <w:r>
        <w:rPr/>
        <w:t xml:space="preserve">Service order requests not worked on the date wanted due to events such as outages, extreme weather, or an increased volume of higher priority service request types (Reconnects, </w:t>
      </w:r>
      <w:ins w:id="14" w:author="TX SET" w:date="2008-08-05T16:48:00Z">
        <w:r>
          <w:rPr/>
          <w:t>Move-Ins (</w:t>
        </w:r>
      </w:ins>
      <w:r>
        <w:rPr/>
        <w:t>MVIs</w:t>
      </w:r>
      <w:ins w:id="15" w:author="TX SET" w:date="2008-08-05T16:48:00Z">
        <w:r>
          <w:rPr/>
          <w:t>)</w:t>
        </w:r>
      </w:ins>
      <w:r>
        <w:rPr/>
        <w:t xml:space="preserve">, </w:t>
      </w:r>
      <w:ins w:id="16" w:author="TX SET" w:date="2008-08-05T16:48:00Z">
        <w:r>
          <w:rPr/>
          <w:t>Move-outs (</w:t>
        </w:r>
      </w:ins>
      <w:r>
        <w:rPr/>
        <w:t>MVOs</w:t>
      </w:r>
      <w:ins w:id="17" w:author="TX SET" w:date="2008-08-05T16:48:00Z">
        <w:r>
          <w:rPr/>
          <w:t xml:space="preserve">) </w:t>
        </w:r>
      </w:ins>
      <w:r>
        <w:rPr/>
        <w:t>).  These overflow service requests will be scheduled for the next available field operational day until the order is successfully completed or completed unexecutable.</w:t>
      </w:r>
    </w:p>
    <w:p>
      <w:pPr>
        <w:pStyle w:val="Acronym"/>
        <w:rPr/>
      </w:pPr>
      <w:r>
        <w:rPr/>
      </w:r>
    </w:p>
    <w:p>
      <w:pPr>
        <w:pStyle w:val="TermTitle"/>
        <w:rPr>
          <w:i/>
          <w:i/>
        </w:rPr>
      </w:pPr>
      <w:r>
        <w:rPr/>
        <w:t>Pending</w:t>
      </w:r>
    </w:p>
    <w:p>
      <w:pPr>
        <w:pStyle w:val="TextBody"/>
        <w:rPr/>
      </w:pPr>
      <w:r>
        <w:rPr/>
        <w:t>Any order that is received prior to the requested completion date.</w:t>
      </w:r>
    </w:p>
    <w:p>
      <w:pPr>
        <w:pStyle w:val="TermTitle"/>
        <w:rPr>
          <w:ins w:id="20" w:author="TX SET" w:date="2008-08-05T17:07:00Z"/>
        </w:rPr>
      </w:pPr>
      <w:ins w:id="19" w:author="TX SET" w:date="2008-08-05T17:07:00Z">
        <w:r>
          <w:rPr/>
          <w:t>Retail Business Day</w:t>
        </w:r>
      </w:ins>
    </w:p>
    <w:p>
      <w:pPr>
        <w:pStyle w:val="TextBody"/>
        <w:rPr>
          <w:ins w:id="23" w:author="TX SET" w:date="2008-08-05T17:07:00Z"/>
        </w:rPr>
      </w:pPr>
      <w:ins w:id="21" w:author="TX SET" w:date="2008-08-05T17:07:00Z">
        <w:r>
          <w:rPr/>
          <w:t>0800 to 1700 CPT Monday through Friday excluding observed company holidays, as outlined on the TDSP websites</w:t>
        </w:r>
      </w:ins>
      <w:ins w:id="22" w:author="TX SET" w:date="2008-08-05T17:07:00Z">
        <w:r>
          <w:rPr>
            <w:color w:val="0000FF"/>
          </w:rPr>
          <w:t xml:space="preserve">.  </w:t>
        </w:r>
      </w:ins>
    </w:p>
    <w:p>
      <w:pPr>
        <w:pStyle w:val="TextBody"/>
        <w:rPr>
          <w:b/>
          <w:b/>
          <w:ins w:id="25" w:author="TX SET" w:date="2008-08-04T15:15:00Z"/>
        </w:rPr>
      </w:pPr>
      <w:ins w:id="24" w:author="TX SET" w:date="2008-08-04T15:15:00Z">
        <w:r>
          <w:rPr>
            <w:b/>
          </w:rPr>
          <w:t>Same Day</w:t>
        </w:r>
      </w:ins>
    </w:p>
    <w:p>
      <w:pPr>
        <w:pStyle w:val="TermTitle"/>
        <w:rPr>
          <w:b w:val="false"/>
          <w:b w:val="false"/>
          <w:bCs/>
          <w:ins w:id="27" w:author="TX SET" w:date="2008-08-04T15:15:00Z"/>
        </w:rPr>
      </w:pPr>
      <w:ins w:id="26" w:author="TX SET" w:date="2008-08-04T15:15:00Z">
        <w:r>
          <w:rPr>
            <w:b w:val="false"/>
            <w:bCs/>
          </w:rPr>
          <w:t xml:space="preserve">As defined in the standard TDSP Tariff for Retail Delivery Service </w:t>
        </w:r>
      </w:ins>
    </w:p>
    <w:p>
      <w:pPr>
        <w:pStyle w:val="TermTitle"/>
        <w:rPr>
          <w:b w:val="false"/>
          <w:b w:val="false"/>
          <w:bCs/>
          <w:ins w:id="29" w:author="TX SET" w:date="2008-08-04T15:15:00Z"/>
        </w:rPr>
      </w:pPr>
      <w:ins w:id="28" w:author="TX SET" w:date="2008-08-04T15:15:00Z">
        <w:r>
          <w:rPr>
            <w:b w:val="false"/>
            <w:bCs/>
          </w:rPr>
        </w:r>
      </w:ins>
    </w:p>
    <w:p>
      <w:pPr>
        <w:pStyle w:val="TermTitle"/>
        <w:rPr/>
      </w:pPr>
      <w:r>
        <w:rPr/>
        <w:t>Service Order Request</w:t>
      </w:r>
    </w:p>
    <w:p>
      <w:pPr>
        <w:pStyle w:val="TextBody"/>
        <w:rPr/>
      </w:pPr>
      <w:r>
        <w:rPr/>
        <w:t xml:space="preserve">The </w:t>
      </w:r>
      <w:ins w:id="30" w:author="TX SET" w:date="2008-08-05T16:50:00Z">
        <w:r>
          <w:rPr/>
          <w:t>Texas Standard Electronic Transactions (</w:t>
        </w:r>
      </w:ins>
      <w:del w:id="31" w:author="TX SET" w:date="2008-08-05T17:05:00Z">
        <w:r>
          <w:rPr/>
          <w:delText xml:space="preserve">TX </w:delText>
        </w:r>
      </w:del>
      <w:ins w:id="32" w:author="TX SET" w:date="2008-08-05T17:05:00Z">
        <w:r>
          <w:rPr/>
          <w:t xml:space="preserve">Texas </w:t>
        </w:r>
      </w:ins>
      <w:r>
        <w:rPr/>
        <w:t>SET</w:t>
      </w:r>
      <w:ins w:id="33" w:author="TX SET" w:date="2008-08-05T16:50:00Z">
        <w:r>
          <w:rPr/>
          <w:t>)</w:t>
        </w:r>
      </w:ins>
      <w:r>
        <w:rPr/>
        <w:t xml:space="preserve"> 650_01 issued from the CR to TDSPs requesting field work</w:t>
      </w:r>
      <w:r>
        <w:rPr>
          <w:color w:val="0000FF"/>
        </w:rPr>
        <w:t xml:space="preserve">.  </w:t>
      </w:r>
    </w:p>
    <w:p>
      <w:pPr>
        <w:pStyle w:val="TermTitle"/>
        <w:rPr/>
      </w:pPr>
      <w:r>
        <w:rPr/>
        <w:t>Service Request</w:t>
      </w:r>
    </w:p>
    <w:p>
      <w:pPr>
        <w:pStyle w:val="TextBody"/>
        <w:rPr>
          <w:b/>
          <w:b/>
        </w:rPr>
      </w:pPr>
      <w:r>
        <w:rPr/>
        <w:t>Same as above.</w:t>
      </w:r>
    </w:p>
    <w:p>
      <w:pPr>
        <w:pStyle w:val="TextBody"/>
        <w:rPr>
          <w:b/>
          <w:b/>
          <w:ins w:id="35" w:author="TX SET" w:date="2008-08-04T15:16:00Z"/>
        </w:rPr>
      </w:pPr>
      <w:ins w:id="34" w:author="TX SET" w:date="2008-08-04T15:16:00Z">
        <w:r>
          <w:rPr>
            <w:b/>
          </w:rPr>
          <w:t>Standard</w:t>
        </w:r>
      </w:ins>
    </w:p>
    <w:p>
      <w:pPr>
        <w:pStyle w:val="TextBody"/>
        <w:rPr>
          <w:ins w:id="37" w:author="TX SET" w:date="2008-08-04T15:16:00Z"/>
        </w:rPr>
      </w:pPr>
      <w:ins w:id="36" w:author="TX SET" w:date="2008-08-04T15:16:00Z">
        <w:r>
          <w:rPr/>
          <w:t>As defined in the standard TDSP Tariff for Retail Delivery Service</w:t>
        </w:r>
      </w:ins>
    </w:p>
    <w:p>
      <w:pPr>
        <w:pStyle w:val="TermTitle"/>
        <w:rPr/>
      </w:pPr>
      <w:r>
        <w:rPr/>
        <w:t>Acronyms</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TXUFooterPage"/>
        <w:rPr/>
      </w:pPr>
      <w:r>
        <w:rPr/>
        <w:t>TDSP</w:t>
        <w:tab/>
        <w:tab/>
        <w:t>Transmission Distribution Service Provider</w:t>
      </w:r>
    </w:p>
    <w:p>
      <w:pPr>
        <w:pStyle w:val="TextBody"/>
        <w:rPr>
          <w:rStyle w:val="BodyTextChar"/>
          <w:del w:id="39" w:author="TX SET" w:date="2008-08-05T16:51:00Z"/>
        </w:rPr>
      </w:pPr>
      <w:del w:id="38" w:author="TX SET" w:date="2008-08-05T16:51:00Z">
        <w:r>
          <w:rPr/>
        </w:r>
      </w:del>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ins w:id="40" w:author="TX SET" w:date="2008-08-04T15:18:00Z">
        <w:r>
          <w:rPr/>
          <w:t>Energy</w:t>
        </w:r>
      </w:ins>
    </w:p>
    <w:p>
      <w:pPr>
        <w:pStyle w:val="Acronym"/>
        <w:rPr/>
      </w:pPr>
      <w:del w:id="41" w:author="TX SET" w:date="2008-08-04T15:19:00Z">
        <w:r>
          <w:rPr/>
          <w:delText>No acronym</w:delText>
        </w:r>
      </w:del>
      <w:ins w:id="42" w:author="TX SET" w:date="2008-08-04T15:19:00Z">
        <w:r>
          <w:rPr/>
          <w:t>Oncor</w:t>
        </w:r>
      </w:ins>
      <w:r>
        <w:rPr/>
        <w:tab/>
        <w:tab/>
        <w:t xml:space="preserve">Oncor </w:t>
      </w:r>
      <w:del w:id="43" w:author="TX SET" w:date="2008-08-04T15:19:00Z">
        <w:r>
          <w:rPr/>
          <w:delText>Electric Delivery</w:delText>
        </w:r>
      </w:del>
    </w:p>
    <w:p>
      <w:pPr>
        <w:pStyle w:val="Acronym"/>
        <w:rPr/>
      </w:pPr>
      <w:r>
        <w:rPr/>
        <w:t>SULP</w:t>
        <w:tab/>
        <w:tab/>
        <w:t>Sharyland Utilities, L.P</w:t>
      </w:r>
    </w:p>
    <w:p>
      <w:pPr>
        <w:pStyle w:val="Acronym"/>
        <w:spacing w:before="0" w:after="240"/>
        <w:rPr/>
      </w:pPr>
      <w:r>
        <w:rPr/>
        <w:t>TNMP</w:t>
        <w:tab/>
        <w:tab/>
        <w:t>Texas New Mexico Power</w:t>
      </w:r>
    </w:p>
    <w:p>
      <w:pPr>
        <w:pStyle w:val="H3"/>
        <w:ind w:left="0" w:hanging="0"/>
        <w:rPr/>
      </w:pPr>
      <w:r>
        <w:rPr/>
        <w:t>7.6.1</w:t>
        <w:tab/>
        <w:tab/>
        <w:t>Assumptions and Market Processes</w:t>
      </w:r>
    </w:p>
    <w:p>
      <w:pPr>
        <w:pStyle w:val="H4"/>
        <w:ind w:left="0" w:hanging="0"/>
        <w:rPr>
          <w:del w:id="45" w:author="TX SET" w:date="2008-08-04T15:19:00Z"/>
        </w:rPr>
      </w:pPr>
      <w:del w:id="44" w:author="TX SET" w:date="2008-08-04T15:19:00Z">
        <w:r>
          <w:rPr/>
          <w:delText>7.6.1.1</w:delText>
          <w:tab/>
          <w:delText xml:space="preserve">Retail Electric Provider Certification </w:delText>
        </w:r>
      </w:del>
    </w:p>
    <w:p>
      <w:pPr>
        <w:pStyle w:val="TextBody"/>
        <w:rPr>
          <w:del w:id="47" w:author="TX SET" w:date="2008-08-04T15:19:00Z"/>
        </w:rPr>
      </w:pPr>
      <w:del w:id="46" w:author="TX SET" w:date="2008-08-04T15:19:00Z">
        <w:r>
          <w:rPr/>
          <w:delText>Prior to issuing 650_01 for disconnect/reconnect, certified CRs shall have successfully completed market certification testing and have received disconnection authority from the PUCT.</w:delText>
        </w:r>
      </w:del>
    </w:p>
    <w:p>
      <w:pPr>
        <w:pStyle w:val="H4"/>
        <w:ind w:left="0" w:hanging="0"/>
        <w:rPr/>
      </w:pPr>
      <w:r>
        <w:rPr/>
        <w:t>7.6.1.</w:t>
      </w:r>
      <w:del w:id="48" w:author="TX SET" w:date="2008-08-04T15:19:00Z">
        <w:r>
          <w:rPr/>
          <w:delText>2</w:delText>
        </w:r>
      </w:del>
      <w:r>
        <w:rPr/>
        <w:tab/>
        <w:t>Forecasts</w:t>
      </w:r>
    </w:p>
    <w:p>
      <w:pPr>
        <w:pStyle w:val="List"/>
        <w:ind w:left="0" w:hanging="0"/>
        <w:rPr/>
      </w:pPr>
      <w:r>
        <w:rPr/>
        <w:t>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Weekly REP Disconnect for Non-Payment Forecast</w:t>
      </w:r>
      <w:ins w:id="49" w:author="TX SET" w:date="2008-08-05T16:53:00Z">
        <w:r>
          <w:rPr/>
          <w:t>,</w:t>
        </w:r>
      </w:ins>
      <w:r>
        <w:rPr/>
        <w:t xml:space="preserve"> for the REP forecast template.  These forecast spreadsheets will be e-mailed to the designated TDSP contact listed in Section 7.6.7.2, Disconnect Forecast Contact</w:t>
      </w:r>
      <w:ins w:id="50" w:author="TX SET" w:date="2008-08-05T16:54:00Z">
        <w:r>
          <w:rPr/>
          <w:t>,</w:t>
        </w:r>
      </w:ins>
      <w:r>
        <w:rPr/>
        <w:t xml:space="preserve">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w:t>
      </w:r>
      <w:del w:id="51" w:author="TX SET" w:date="2008-08-05T16:58:00Z">
        <w:r>
          <w:rPr/>
          <w:delText xml:space="preserve">Complete </w:delText>
        </w:r>
      </w:del>
      <w:ins w:id="52" w:author="TX SET" w:date="2008-08-05T16:58:00Z">
        <w:r>
          <w:rPr/>
          <w:t xml:space="preserve">complete </w:t>
        </w:r>
      </w:ins>
      <w:r>
        <w:rPr/>
        <w:t xml:space="preserve">disconnect and subsequent reconnect service orders. </w:t>
      </w:r>
    </w:p>
    <w:p>
      <w:pPr>
        <w:pStyle w:val="H4"/>
        <w:ind w:left="0" w:hanging="0"/>
        <w:rPr/>
      </w:pPr>
      <w:r>
        <w:rPr/>
        <w:t>7.6.1.</w:t>
      </w:r>
      <w:del w:id="53" w:author="TX SET" w:date="2008-08-04T15:19:00Z">
        <w:r>
          <w:rPr/>
          <w:delText>3</w:delText>
        </w:r>
      </w:del>
      <w:ins w:id="54" w:author="TX SET" w:date="2008-08-04T15:19:00Z">
        <w:r>
          <w:rPr/>
          <w:t>2</w:t>
        </w:r>
      </w:ins>
      <w:r>
        <w:rPr/>
        <w:tab/>
        <w:t xml:space="preserve">Safety Nets  </w:t>
      </w:r>
    </w:p>
    <w:p>
      <w:pPr>
        <w:pStyle w:val="TextBody"/>
        <w:rPr/>
      </w:pPr>
      <w:r>
        <w:rPr/>
        <w:t xml:space="preserve">Disconnects received prior to safety-nets will be completed as will the subsequent safety-net requests.  If a safety-net move-in has been received and </w:t>
      </w:r>
      <w:del w:id="55" w:author="TX SET" w:date="2008-08-05T16:57:00Z">
        <w:r>
          <w:rPr/>
          <w:delText xml:space="preserve">Completed </w:delText>
        </w:r>
      </w:del>
      <w:ins w:id="56" w:author="TX SET" w:date="2008-08-05T16:57:00Z">
        <w:r>
          <w:rPr/>
          <w:t xml:space="preserve">completed </w:t>
        </w:r>
      </w:ins>
      <w:r>
        <w:rPr/>
        <w:t xml:space="preserve">by Oncor </w:t>
      </w:r>
      <w:del w:id="57" w:author="TX SET" w:date="2008-08-04T15:19:00Z">
        <w:r>
          <w:rPr/>
          <w:delText xml:space="preserve">Electric Delivery </w:delText>
        </w:r>
      </w:del>
      <w:r>
        <w:rPr/>
        <w:t>for a new CR of Record, a forced move-out will be created for the previous CR of Record.  Any subsequent disconnect or Move-Out Request issued from the previous CR will be rejected upon receipt as not CR of Record by Oncor</w:t>
      </w:r>
      <w:del w:id="58" w:author="TX SET" w:date="2008-08-04T15:20:00Z">
        <w:r>
          <w:rPr/>
          <w:delText xml:space="preserve"> Electric Delivery</w:delText>
        </w:r>
      </w:del>
      <w:r>
        <w:rPr/>
        <w:t>.</w:t>
      </w:r>
    </w:p>
    <w:p>
      <w:pPr>
        <w:pStyle w:val="TextBody"/>
        <w:rPr/>
      </w:pPr>
      <w:r>
        <w:rPr/>
        <w:t xml:space="preserve">For all </w:t>
      </w:r>
      <w:r>
        <w:rPr>
          <w:i/>
        </w:rPr>
        <w:t>other</w:t>
      </w:r>
      <w:r>
        <w:rPr/>
        <w:t xml:space="preserve"> TDSPs, if a safety-net move-in has been received and completed for a new CR of Record, </w:t>
      </w:r>
      <w:r>
        <w:rPr>
          <w:i/>
        </w:rPr>
        <w:t>but</w:t>
      </w:r>
      <w:r>
        <w:rPr/>
        <w:t xml:space="preserve"> the supporting </w:t>
      </w:r>
      <w:ins w:id="59" w:author="TX SET" w:date="2008-08-05T17:01:00Z">
        <w:r>
          <w:rPr/>
          <w:t>Electronic Data Interchange (</w:t>
        </w:r>
      </w:ins>
      <w:r>
        <w:rPr/>
        <w:t>EDI</w:t>
      </w:r>
      <w:ins w:id="60" w:author="TX SET" w:date="2008-08-05T17:01:00Z">
        <w:r>
          <w:rPr/>
          <w:t>)</w:t>
        </w:r>
      </w:ins>
      <w:r>
        <w:rPr/>
        <w:t xml:space="preserve"> transaction has not been received, any subsequent disconnect or Move-Out Requests received by the TDSP will be </w:t>
      </w:r>
      <w:del w:id="61" w:author="TX SET" w:date="2008-08-05T17:02:00Z">
        <w:r>
          <w:rPr/>
          <w:delText>Completed</w:delText>
        </w:r>
      </w:del>
      <w:ins w:id="62" w:author="TX SET" w:date="2008-08-05T17:02:00Z">
        <w:r>
          <w:rPr/>
          <w:t>completed</w:t>
        </w:r>
      </w:ins>
      <w:r>
        <w:rPr/>
        <w:t>.</w:t>
      </w:r>
    </w:p>
    <w:p>
      <w:pPr>
        <w:pStyle w:val="TextBody"/>
        <w:rPr/>
      </w:pPr>
      <w:r>
        <w:rPr/>
        <w:t xml:space="preserve">Upon Notification from the CR of an inadvertent disconnect or move-out that has been </w:t>
      </w:r>
      <w:del w:id="63" w:author="TX SET" w:date="2008-08-05T17:02:00Z">
        <w:r>
          <w:rPr/>
          <w:delText xml:space="preserve">Completed </w:delText>
        </w:r>
      </w:del>
      <w:ins w:id="64" w:author="TX SET" w:date="2008-08-05T17:02:00Z">
        <w:r>
          <w:rPr/>
          <w:t xml:space="preserve">completed </w:t>
        </w:r>
      </w:ins>
      <w:r>
        <w:rPr/>
        <w:t>by the TDSP, the TDSP will restore service following the procedures outlined in Section 7.6.5.1, Emergency Reconnect</w:t>
      </w:r>
      <w:ins w:id="65" w:author="TX SET" w:date="2008-08-05T17:03:00Z">
        <w:r>
          <w:rPr/>
          <w:t>s,</w:t>
        </w:r>
      </w:ins>
      <w:r>
        <w:rPr/>
        <w:t xml:space="preserve"> of this guide.</w:t>
      </w:r>
    </w:p>
    <w:p>
      <w:pPr>
        <w:pStyle w:val="TextBody"/>
        <w:rPr/>
      </w:pPr>
      <w:r>
        <w:rPr/>
        <w:t>Any TDSP charges associated with re-energizing the Customer’s Premise will be billed to the CR initiating the safety-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ind w:left="0" w:hanging="0"/>
        <w:rPr/>
      </w:pPr>
      <w:r>
        <w:rPr/>
        <w:t>7.6.2</w:t>
        <w:tab/>
        <w:t>Process Overview</w:t>
      </w:r>
    </w:p>
    <w:p>
      <w:pPr>
        <w:pStyle w:val="H4"/>
        <w:ind w:left="0" w:hanging="0"/>
        <w:rPr/>
      </w:pPr>
      <w:r>
        <w:rPr>
          <w:rStyle w:val="Heading4Char"/>
          <w:b/>
        </w:rPr>
        <w:t>7.6.2.1</w:t>
      </w:r>
      <w:r>
        <w:rPr/>
        <w:tab/>
        <w:t>DNP Process Overview</w:t>
      </w:r>
    </w:p>
    <w:p>
      <w:pPr>
        <w:pStyle w:val="TextBody"/>
        <w:rPr/>
      </w:pPr>
      <w:r>
        <w:rPr/>
        <w:t xml:space="preserve">CR credit cycle reveals </w:t>
      </w:r>
      <w:ins w:id="66" w:author="TX SET" w:date="2008-08-05T17:04:00Z">
        <w:r>
          <w:rPr/>
          <w:t>Electric Service Identifier (</w:t>
        </w:r>
      </w:ins>
      <w:r>
        <w:rPr/>
        <w:t>ESI ID</w:t>
      </w:r>
      <w:ins w:id="67" w:author="TX SET" w:date="2008-08-05T17:04:00Z">
        <w:r>
          <w:rPr/>
          <w:t>)</w:t>
        </w:r>
      </w:ins>
      <w:r>
        <w:rPr/>
        <w:t xml:space="preserve"> population subject to DNP. </w:t>
      </w:r>
    </w:p>
    <w:p>
      <w:pPr>
        <w:pStyle w:val="TextBody"/>
        <w:rPr/>
      </w:pPr>
      <w:r>
        <w:rPr/>
        <w:t xml:space="preserve">CR performs internal validations prior to issuing disconnection requests. </w:t>
      </w:r>
    </w:p>
    <w:p>
      <w:pPr>
        <w:pStyle w:val="TextBody"/>
        <w:rPr/>
      </w:pPr>
      <w:r>
        <w:rPr/>
        <w:t>CR submits 650_01</w:t>
      </w:r>
      <w:ins w:id="68" w:author="TX SET" w:date="2008-08-05T17:06:00Z">
        <w:r>
          <w:rPr/>
          <w:t>, Service Order Request</w:t>
        </w:r>
      </w:ins>
      <w:r>
        <w:rPr/>
        <w:t xml:space="preserve"> for disconnection according to Texas SET guidelines no later than two (2) Retail Business Days prior to requested completion date. Orders not received with at least two (2) Retail Business Days advance notice will be scheduled for two (2) Retail Business Days from date of receipt.</w:t>
      </w:r>
    </w:p>
    <w:p>
      <w:pPr>
        <w:pStyle w:val="TextBody"/>
        <w:rPr>
          <w:ins w:id="70" w:author="TX SET" w:date="2008-08-04T15:20:00Z"/>
        </w:rPr>
      </w:pPr>
      <w:ins w:id="69" w:author="TX SET" w:date="2008-08-04T15:20:00Z">
        <w:r>
          <w:rPr/>
          <w:t xml:space="preserve">For all TDSP’s except AEP and Oncor, 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Friday orders with the NO flag for the next Retail Business Day.  AEP and Oncor will utilize the Friday Authorization segment of the 650_01 transaction regardless of the overdue status and will reschedule Friday orders with the NO flag for the next Retail Business Day.  </w:t>
        </w:r>
      </w:ins>
    </w:p>
    <w:p>
      <w:pPr>
        <w:pStyle w:val="TextBody"/>
        <w:rPr/>
      </w:pPr>
      <w:r>
        <w:rPr/>
        <w:t>TDSP receives 650_01 transaction and performs validations.</w:t>
      </w:r>
    </w:p>
    <w:p>
      <w:pPr>
        <w:pStyle w:val="TextBodyIndent"/>
        <w:rPr/>
      </w:pPr>
      <w:r>
        <w:rPr>
          <w:i/>
        </w:rPr>
        <w:t xml:space="preserve">For orders that do not pass validations, </w:t>
      </w:r>
      <w:ins w:id="71" w:author="TX SET" w:date="2008-08-04T15:21:00Z">
        <w:r>
          <w:rPr>
            <w:i/>
          </w:rPr>
          <w:t xml:space="preserve">a </w:t>
        </w:r>
      </w:ins>
      <w:r>
        <w:rPr>
          <w:i/>
        </w:rPr>
        <w:t>650_02</w:t>
      </w:r>
      <w:ins w:id="72" w:author="TX SET" w:date="2008-08-05T17:11:00Z">
        <w:r>
          <w:rPr>
            <w:i/>
          </w:rPr>
          <w:t>, Service Order Complete, Complete Unexecutable, Reject Response, or Notification of Permit Required</w:t>
        </w:r>
      </w:ins>
      <w:r>
        <w:rPr>
          <w:i/>
        </w:rPr>
        <w:t xml:space="preserve"> </w:t>
      </w:r>
      <w:del w:id="73" w:author="TX SET" w:date="2008-08-04T15:21:00Z">
        <w:r>
          <w:rPr>
            <w:i/>
          </w:rPr>
          <w:delText xml:space="preserve">Reject </w:delText>
        </w:r>
      </w:del>
      <w:ins w:id="74" w:author="TX SET" w:date="2008-08-04T15:21:00Z">
        <w:r>
          <w:rPr>
            <w:i/>
          </w:rPr>
          <w:t xml:space="preserve">reject transaction will be created </w:t>
        </w:r>
      </w:ins>
      <w:r>
        <w:rPr>
          <w:i/>
        </w:rPr>
        <w:t xml:space="preserve">with the appropriate code and reason </w:t>
      </w:r>
      <w:del w:id="75" w:author="TX SET" w:date="2008-08-05T17:13:00Z">
        <w:r>
          <w:rPr>
            <w:i/>
          </w:rPr>
          <w:delText xml:space="preserve">is </w:delText>
        </w:r>
      </w:del>
      <w:ins w:id="76" w:author="TX SET" w:date="2008-08-05T17:13:00Z">
        <w:r>
          <w:rPr>
            <w:i/>
          </w:rPr>
          <w:t xml:space="preserve">and </w:t>
        </w:r>
      </w:ins>
      <w:r>
        <w:rPr>
          <w:i/>
        </w:rPr>
        <w:t xml:space="preserve">sent to </w:t>
      </w:r>
      <w:ins w:id="77" w:author="TX SET" w:date="2008-08-04T15:21:00Z">
        <w:r>
          <w:rPr>
            <w:i/>
          </w:rPr>
          <w:t xml:space="preserve">the </w:t>
        </w:r>
      </w:ins>
      <w:r>
        <w:rPr>
          <w:i/>
        </w:rPr>
        <w:t xml:space="preserve">CR.  </w:t>
      </w:r>
    </w:p>
    <w:p>
      <w:pPr>
        <w:pStyle w:val="TextBodyIndent"/>
        <w:rPr/>
      </w:pPr>
      <w:r>
        <w:rPr>
          <w:i/>
        </w:rPr>
        <w:t xml:space="preserve">If the transaction does not pass </w:t>
      </w:r>
      <w:ins w:id="78" w:author="TX SET" w:date="2008-08-05T17:14:00Z">
        <w:r>
          <w:rPr>
            <w:i/>
          </w:rPr>
          <w:t>American National Standards Institute (</w:t>
        </w:r>
      </w:ins>
      <w:r>
        <w:rPr>
          <w:i/>
        </w:rPr>
        <w:t>ANSI</w:t>
      </w:r>
      <w:ins w:id="79" w:author="TX SET" w:date="2008-08-05T17:14:00Z">
        <w:r>
          <w:rPr>
            <w:i/>
          </w:rPr>
          <w:t>)</w:t>
        </w:r>
      </w:ins>
      <w:r>
        <w:rPr>
          <w:i/>
        </w:rPr>
        <w:t xml:space="preserve"> validation, a negative 997</w:t>
      </w:r>
      <w:ins w:id="80" w:author="TX SET" w:date="2008-08-05T17:15:00Z">
        <w:r>
          <w:rPr>
            <w:i/>
          </w:rPr>
          <w:t>, Functiona Acknowledgement</w:t>
        </w:r>
      </w:ins>
      <w:r>
        <w:rPr>
          <w:i/>
        </w:rPr>
        <w:t xml:space="preserve"> reject is sent</w:t>
      </w:r>
      <w:r>
        <w:rPr/>
        <w:t xml:space="preserve">.  </w:t>
      </w:r>
    </w:p>
    <w:p>
      <w:pPr>
        <w:pStyle w:val="TextBody"/>
        <w:rPr/>
      </w:pPr>
      <w:r>
        <w:rPr/>
        <w:t xml:space="preserve">Upon successfully validating the 650_01, </w:t>
      </w:r>
      <w:ins w:id="81" w:author="TX SET" w:date="2008-08-05T17:15:00Z">
        <w:r>
          <w:rPr/>
          <w:t xml:space="preserve">the </w:t>
        </w:r>
      </w:ins>
      <w:r>
        <w:rPr/>
        <w:t xml:space="preserve">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 xml:space="preserve">TDSP </w:t>
      </w:r>
      <w:del w:id="82" w:author="TX SET" w:date="2008-08-05T17:16:00Z">
        <w:r>
          <w:rPr/>
          <w:delText xml:space="preserve">Completes </w:delText>
        </w:r>
      </w:del>
      <w:ins w:id="83" w:author="TX SET" w:date="2008-08-05T17:16:00Z">
        <w:r>
          <w:rPr/>
          <w:t xml:space="preserve">completes </w:t>
        </w:r>
      </w:ins>
      <w:r>
        <w:rPr/>
        <w:t>order and responds to CR with a 650_02 transaction within one (1) Retail Business Day of completion.</w:t>
      </w:r>
    </w:p>
    <w:p>
      <w:pPr>
        <w:pStyle w:val="H4"/>
        <w:ind w:left="0" w:hanging="0"/>
        <w:rPr/>
      </w:pPr>
      <w:r>
        <w:rPr/>
        <w:t>7.6.2.2</w:t>
        <w:tab/>
        <w:t>RNP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w:t>
      </w:r>
      <w:ins w:id="84" w:author="TX SET" w:date="2008-08-08T10:43:00Z">
        <w:r>
          <w:rPr>
            <w:smallCaps/>
          </w:rPr>
          <w:t>P.U.C</w:t>
        </w:r>
      </w:ins>
      <w:ins w:id="85" w:author="TX SET" w:date="2008-08-08T10:43:00Z">
        <w:r>
          <w:rPr/>
          <w:t xml:space="preserve">. </w:t>
        </w:r>
      </w:ins>
      <w:ins w:id="86" w:author="TX SET" w:date="2008-08-08T10:43:00Z">
        <w:r>
          <w:rPr>
            <w:smallCaps/>
          </w:rPr>
          <w:t>Subst.</w:t>
        </w:r>
      </w:ins>
      <w:ins w:id="87" w:author="TX SET" w:date="2008-08-08T10:43:00Z">
        <w:r>
          <w:rPr/>
          <w:t xml:space="preserve"> R. 25.483</w:t>
        </w:r>
      </w:ins>
      <w:del w:id="88" w:author="TX SET" w:date="2008-08-08T10:43:00Z">
        <w:r>
          <w:rPr/>
          <w:delText xml:space="preserve">Substantive Rule 25.483 </w:delText>
        </w:r>
      </w:del>
      <w:r>
        <w:rPr/>
        <w:t>(</w:t>
      </w:r>
      <w:del w:id="89" w:author="TX SET" w:date="2008-08-08T13:21:00Z">
        <w:r>
          <w:rPr/>
          <w:delText>n</w:delText>
        </w:r>
      </w:del>
      <w:ins w:id="90" w:author="TX SET" w:date="2008-08-08T13:21:00Z">
        <w:r>
          <w:rPr/>
          <w:t>m</w:t>
        </w:r>
      </w:ins>
      <w:r>
        <w:rPr/>
        <w:t xml:space="preserve">) 1-7. </w:t>
      </w:r>
    </w:p>
    <w:p>
      <w:pPr>
        <w:pStyle w:val="TextBody"/>
        <w:rPr/>
      </w:pPr>
      <w:r>
        <w:rPr/>
        <w:t>TDSP receives 650_01 transaction and performs validations.</w:t>
      </w:r>
    </w:p>
    <w:p>
      <w:pPr>
        <w:pStyle w:val="TextBodyIndent"/>
        <w:rPr/>
      </w:pPr>
      <w:r>
        <w:rPr>
          <w:i/>
        </w:rPr>
        <w:t xml:space="preserve">For orders that do not pass validations, 650_02 </w:t>
      </w:r>
      <w:del w:id="91" w:author="TX SET" w:date="2008-08-04T15:22:00Z">
        <w:r>
          <w:rPr>
            <w:i/>
          </w:rPr>
          <w:delText xml:space="preserve">Reject </w:delText>
        </w:r>
      </w:del>
      <w:ins w:id="92" w:author="TX SET" w:date="2008-08-04T15:22:00Z">
        <w:r>
          <w:rPr>
            <w:i/>
          </w:rPr>
          <w:t xml:space="preserve">reject </w:t>
        </w:r>
      </w:ins>
      <w:r>
        <w:rPr>
          <w:i/>
        </w:rPr>
        <w:t xml:space="preserve">with the appropriate code and reason is sent to CR.  </w:t>
        <w:tab/>
      </w:r>
    </w:p>
    <w:p>
      <w:pPr>
        <w:pStyle w:val="TextBodyIndent"/>
        <w:rPr>
          <w:i/>
          <w:i/>
        </w:rPr>
      </w:pPr>
      <w:r>
        <w:rPr>
          <w:i/>
        </w:rPr>
        <w:t xml:space="preserve">If the transaction does not pass ANSI validation, a negative 997 reject is sent.  </w:t>
      </w:r>
    </w:p>
    <w:p>
      <w:pPr>
        <w:pStyle w:val="TextBody"/>
        <w:spacing w:before="0" w:after="100"/>
        <w:rPr/>
      </w:pPr>
      <w:r>
        <w:rPr/>
        <w:t xml:space="preserve">Upon successfully validating the 650_01, TDSP creates an internal service order which is then geographically routed and scheduled to the appropriate </w:t>
      </w:r>
      <w:del w:id="93" w:author="TX SET" w:date="2008-08-08T14:18:00Z">
        <w:r>
          <w:rPr/>
          <w:delText>Field Service Representative (</w:delText>
        </w:r>
      </w:del>
      <w:r>
        <w:rPr/>
        <w:t>FSR</w:t>
      </w:r>
      <w:del w:id="94" w:author="TX SET" w:date="2008-08-08T14:18:00Z">
        <w:r>
          <w:rPr/>
          <w:delText>)</w:delText>
        </w:r>
      </w:del>
      <w:r>
        <w:rPr/>
        <w:t xml:space="preserve"> to be </w:t>
      </w:r>
      <w:del w:id="95" w:author="TX SET" w:date="2008-08-05T18:40:00Z">
        <w:r>
          <w:rPr/>
          <w:delText xml:space="preserve">Completed </w:delText>
        </w:r>
      </w:del>
      <w:ins w:id="96" w:author="TX SET" w:date="2008-08-05T18:40:00Z">
        <w:r>
          <w:rPr/>
          <w:t xml:space="preserve">completed </w:t>
        </w:r>
      </w:ins>
      <w:r>
        <w:rPr/>
        <w:t xml:space="preserve">according within the timelines outlined in </w:t>
      </w:r>
      <w:ins w:id="97" w:author="TX SET" w:date="2008-08-08T10:43:00Z">
        <w:r>
          <w:rPr>
            <w:smallCaps/>
          </w:rPr>
          <w:t>P.U.C</w:t>
        </w:r>
      </w:ins>
      <w:ins w:id="98" w:author="TX SET" w:date="2008-08-08T10:43:00Z">
        <w:r>
          <w:rPr/>
          <w:t xml:space="preserve">. </w:t>
        </w:r>
      </w:ins>
      <w:ins w:id="99" w:author="TX SET" w:date="2008-08-08T10:43:00Z">
        <w:r>
          <w:rPr>
            <w:smallCaps/>
          </w:rPr>
          <w:t>Subst.</w:t>
        </w:r>
      </w:ins>
      <w:ins w:id="100" w:author="TX SET" w:date="2008-08-08T10:43:00Z">
        <w:r>
          <w:rPr/>
          <w:t xml:space="preserve"> R. 25.483</w:t>
        </w:r>
      </w:ins>
      <w:del w:id="101" w:author="TX SET" w:date="2008-08-08T10:43:00Z">
        <w:r>
          <w:rPr/>
          <w:delText xml:space="preserve">Substantive Rule 25.483 </w:delText>
        </w:r>
      </w:del>
      <w:r>
        <w:rPr/>
        <w:t>(</w:t>
      </w:r>
      <w:del w:id="102" w:author="TX SET" w:date="2008-08-08T13:22:00Z">
        <w:r>
          <w:rPr/>
          <w:delText>n</w:delText>
        </w:r>
      </w:del>
      <w:ins w:id="103" w:author="TX SET" w:date="2008-08-08T13:22:00Z">
        <w:r>
          <w:rPr/>
          <w:t>m</w:t>
        </w:r>
      </w:ins>
      <w:r>
        <w:rPr/>
        <w:t>) 1-7 and within the requirements defined by the TDSP tariff.</w:t>
      </w:r>
    </w:p>
    <w:p>
      <w:pPr>
        <w:pStyle w:val="TextBodyIndent"/>
        <w:rPr>
          <w:i/>
          <w:i/>
        </w:rPr>
      </w:pPr>
      <w:r>
        <w:rPr>
          <w:i/>
        </w:rPr>
        <w:t xml:space="preserve">For orders that can not be completed, 650_02 Completed Unexecutable is sent to CR with appropriate code and reason. </w:t>
      </w:r>
    </w:p>
    <w:p>
      <w:pPr>
        <w:pStyle w:val="TextBody"/>
        <w:rPr/>
      </w:pPr>
      <w:r>
        <w:rPr/>
        <w:t>TDSP completes order and responds to CR with a 650_02 transaction within one (1) Retail Business Day of completion.</w:t>
      </w:r>
    </w:p>
    <w:p>
      <w:pPr>
        <w:pStyle w:val="H3"/>
        <w:ind w:left="0" w:hanging="0"/>
        <w:rPr/>
      </w:pPr>
      <w:r>
        <w:rPr/>
        <w:t>7.6.3</w:t>
        <w:tab/>
        <w:tab/>
        <w:t>Transaction Processing</w:t>
      </w:r>
    </w:p>
    <w:p>
      <w:pPr>
        <w:pStyle w:val="H4"/>
        <w:ind w:left="0" w:hanging="0"/>
        <w:rPr/>
      </w:pPr>
      <w:r>
        <w:rPr/>
        <w:t>7.6.3.1</w:t>
        <w:tab/>
        <w:t>Timelines for Transaction Delivery</w:t>
      </w:r>
    </w:p>
    <w:p>
      <w:pPr>
        <w:pStyle w:val="ListIntroduction"/>
        <w:rPr/>
      </w:pPr>
      <w:del w:id="104" w:author="TX SET" w:date="2008-08-04T15:23:00Z">
        <w:r>
          <w:rPr/>
          <w:delText>Suggested timeframes</w:delText>
        </w:r>
      </w:del>
      <w:ins w:id="105" w:author="TX SET" w:date="2008-08-04T15:23:00Z">
        <w:r>
          <w:rPr/>
          <w:t>Timelines</w:t>
        </w:r>
      </w:ins>
      <w:r>
        <w:rPr/>
        <w:t xml:space="preserve"> for receipt of disconnection and reconnection </w:t>
      </w:r>
      <w:ins w:id="106" w:author="TX SET" w:date="2008-08-05T17:28:00Z">
        <w:r>
          <w:rPr/>
          <w:t xml:space="preserve">of </w:t>
        </w:r>
      </w:ins>
      <w:r>
        <w:rPr/>
        <w:t xml:space="preserve">Service Order Requests: </w:t>
      </w:r>
    </w:p>
    <w:p>
      <w:pPr>
        <w:pStyle w:val="List"/>
        <w:rPr>
          <w:i/>
          <w:i/>
        </w:rPr>
      </w:pPr>
      <w:r>
        <w:rPr/>
        <w:t>(1)</w:t>
        <w:tab/>
      </w:r>
      <w:r>
        <w:rPr>
          <w:b/>
        </w:rPr>
        <w:t xml:space="preserve">Disconnect </w:t>
      </w:r>
      <w:r>
        <w:rPr/>
        <w:t xml:space="preserve">- For </w:t>
      </w:r>
      <w:del w:id="107" w:author="TX SET" w:date="2008-08-04T15:23:00Z">
        <w:r>
          <w:rPr/>
          <w:delText xml:space="preserve">routine </w:delText>
        </w:r>
      </w:del>
      <w:del w:id="108" w:author="TX SET" w:date="2008-08-05T17:29:00Z">
        <w:r>
          <w:rPr/>
          <w:delText xml:space="preserve">disconnect </w:delText>
        </w:r>
      </w:del>
      <w:ins w:id="109" w:author="TX SET" w:date="2008-08-05T17:29:00Z">
        <w:r>
          <w:rPr/>
          <w:t>DNP</w:t>
        </w:r>
      </w:ins>
      <w:ins w:id="110" w:author="TX SET" w:date="2008-08-04T15:23:00Z">
        <w:r>
          <w:rPr/>
          <w:t xml:space="preserve"> </w:t>
        </w:r>
      </w:ins>
      <w:r>
        <w:rPr/>
        <w:t xml:space="preserve">requests to be scheduled, transactions must be received by all TDSPs by 1700 CPT two (2) Retail Business Days prior to requested work date.  Requests received after 1700 CPT or on a day that is not a Retail Business Day, shall be considered received on the next Retail Business Day.  Disconnect orders received  less than two </w:t>
      </w:r>
      <w:del w:id="111" w:author="TX SET" w:date="2008-08-05T17:29:00Z">
        <w:r>
          <w:rPr/>
          <w:delText>(</w:delText>
        </w:r>
      </w:del>
      <w:r>
        <w:rPr/>
        <w:t>2) Retail Business Days prior to the requested date, the DNP will be scheduled for the Retail Business Day that is two (2) Retail Business Days after the request is received.  Backdated orders will be rejected.</w:t>
      </w:r>
    </w:p>
    <w:p>
      <w:pPr>
        <w:pStyle w:val="List"/>
        <w:rPr/>
      </w:pPr>
      <w:r>
        <w:rPr/>
        <w:t xml:space="preserve"> </w:t>
      </w:r>
      <w:r>
        <w:rPr/>
        <w:t>(2)</w:t>
        <w:tab/>
      </w:r>
      <w:r>
        <w:rPr>
          <w:b/>
        </w:rPr>
        <w:t xml:space="preserve">Reconnect </w:t>
      </w:r>
      <w:r>
        <w:rPr/>
        <w:t xml:space="preserve">- For </w:t>
      </w:r>
      <w:del w:id="112" w:author="TX SET" w:date="2008-08-04T15:24:00Z">
        <w:r>
          <w:rPr/>
          <w:delText xml:space="preserve">standard </w:delText>
        </w:r>
      </w:del>
      <w:ins w:id="113" w:author="TX SET" w:date="2008-08-04T15:24:00Z">
        <w:r>
          <w:rPr/>
          <w:t xml:space="preserve">Standard </w:t>
        </w:r>
      </w:ins>
      <w:del w:id="114" w:author="TX SET" w:date="2008-08-05T17:30:00Z">
        <w:r>
          <w:rPr/>
          <w:delText xml:space="preserve">reconnect </w:delText>
        </w:r>
      </w:del>
      <w:ins w:id="115" w:author="TX SET" w:date="2008-08-05T17:30:00Z">
        <w:r>
          <w:rPr/>
          <w:t>RNP</w:t>
        </w:r>
      </w:ins>
      <w:ins w:id="116" w:author="TX SET" w:date="2008-08-04T15:24:00Z">
        <w:r>
          <w:rPr/>
          <w:t xml:space="preserve"> </w:t>
        </w:r>
      </w:ins>
      <w:r>
        <w:rPr/>
        <w:t xml:space="preserve">requests to be scheduled no later than the next Field Operational Day, transactions must be sent to the TDSPs according to the timeframes outlined in </w:t>
      </w:r>
      <w:r>
        <w:rPr>
          <w:smallCaps/>
        </w:rPr>
        <w:t>P.U.C</w:t>
      </w:r>
      <w:r>
        <w:rPr/>
        <w:t xml:space="preserve">. </w:t>
      </w:r>
      <w:r>
        <w:rPr>
          <w:smallCaps/>
        </w:rPr>
        <w:t>Subst.</w:t>
      </w:r>
      <w:r>
        <w:rPr/>
        <w:t xml:space="preserve"> R</w:t>
      </w:r>
      <w:ins w:id="117" w:author="TX SET" w:date="2008-08-08T10:43:00Z">
        <w:r>
          <w:rPr/>
          <w:t>. 25.483Substantive rul</w:t>
        </w:r>
      </w:ins>
      <w:del w:id="118" w:author="TX SET" w:date="2008-08-08T10:43:00Z">
        <w:r>
          <w:rPr/>
          <w:delText>e 25.483 (nm) (1-7).</w:delText>
        </w:r>
      </w:del>
    </w:p>
    <w:p>
      <w:pPr>
        <w:pStyle w:val="List"/>
        <w:ind w:left="720" w:hanging="0"/>
        <w:rPr/>
      </w:pPr>
      <w:r>
        <w:rPr/>
        <w:t xml:space="preserve">Per TDSP tariff, </w:t>
      </w:r>
      <w:del w:id="119" w:author="TX SET" w:date="2008-08-04T15:24:00Z">
        <w:r>
          <w:rPr/>
          <w:delText xml:space="preserve">standard </w:delText>
        </w:r>
      </w:del>
      <w:ins w:id="120" w:author="TX SET" w:date="2008-08-04T15:24:00Z">
        <w:r>
          <w:rPr/>
          <w:t xml:space="preserve">Standard </w:t>
        </w:r>
      </w:ins>
      <w:del w:id="121" w:author="TX SET" w:date="2008-08-05T17:31:00Z">
        <w:r>
          <w:rPr/>
          <w:delText xml:space="preserve">reconnect </w:delText>
        </w:r>
      </w:del>
      <w:ins w:id="122" w:author="TX SET" w:date="2008-08-05T17:31:00Z">
        <w:r>
          <w:rPr/>
          <w:t>RNP</w:t>
        </w:r>
      </w:ins>
      <w:ins w:id="123" w:author="TX SET" w:date="2008-08-04T15:24:00Z">
        <w:r>
          <w:rPr/>
          <w:t xml:space="preserve"> </w:t>
        </w:r>
      </w:ins>
      <w:r>
        <w:rPr/>
        <w:t xml:space="preserve">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124" w:author="TX SET" w:date="2008-08-04T15:24:00Z">
        <w:r>
          <w:rPr/>
          <w:t xml:space="preserve">or </w:t>
        </w:r>
      </w:ins>
      <w:r>
        <w:rPr/>
        <w:t>on a day that is not a Retail Business Day shall be considered received on the next Retail Business Day.</w:t>
      </w:r>
    </w:p>
    <w:p>
      <w:pPr>
        <w:pStyle w:val="List2"/>
        <w:ind w:left="720" w:hanging="0"/>
        <w:rPr/>
      </w:pPr>
      <w:del w:id="125" w:author="TX SET" w:date="2008-08-04T15:25:00Z">
        <w:r>
          <w:rPr/>
          <w:delText xml:space="preserve">Priority same </w:delText>
        </w:r>
      </w:del>
      <w:ins w:id="126" w:author="TX SET" w:date="2008-08-04T15:25:00Z">
        <w:r>
          <w:rPr/>
          <w:t xml:space="preserve">Same </w:t>
        </w:r>
      </w:ins>
      <w:del w:id="127" w:author="TX SET" w:date="2008-08-04T15:25:00Z">
        <w:r>
          <w:rPr/>
          <w:delText xml:space="preserve">day </w:delText>
        </w:r>
      </w:del>
      <w:ins w:id="128" w:author="TX SET" w:date="2008-08-04T15:25:00Z">
        <w:r>
          <w:rPr/>
          <w:t xml:space="preserve">Day </w:t>
        </w:r>
      </w:ins>
      <w:del w:id="129" w:author="TX SET" w:date="2008-08-05T17:31:00Z">
        <w:r>
          <w:rPr/>
          <w:delText xml:space="preserve">reconnect </w:delText>
        </w:r>
      </w:del>
      <w:ins w:id="130" w:author="TX SET" w:date="2008-08-05T17:31:00Z">
        <w:r>
          <w:rPr/>
          <w:t>RNP</w:t>
        </w:r>
      </w:ins>
      <w:ins w:id="131" w:author="TX SET" w:date="2008-08-04T15:25:00Z">
        <w:r>
          <w:rPr/>
          <w:t xml:space="preserve"> </w:t>
        </w:r>
      </w:ins>
      <w:r>
        <w:rPr/>
        <w:t>requests received by TDSP prior to 1700 CPT on a Retail Business Day shall be reconnected no later than the close of TDSP Field Operational Day.</w:t>
      </w:r>
    </w:p>
    <w:p>
      <w:pPr>
        <w:pStyle w:val="H4"/>
        <w:ind w:left="0" w:hanging="0"/>
        <w:rPr/>
      </w:pPr>
      <w:r>
        <w:rPr/>
        <w:t>7.6.3.2</w:t>
        <w:tab/>
        <w:t>Transaction Validations</w:t>
      </w:r>
    </w:p>
    <w:p>
      <w:pPr>
        <w:pStyle w:val="List"/>
        <w:rPr/>
      </w:pPr>
      <w:r>
        <w:rPr/>
        <w:t>(1)</w:t>
        <w:tab/>
      </w:r>
      <w:r>
        <w:rPr>
          <w:b/>
        </w:rPr>
        <w:t>CR validations prior to initiating 650_01</w:t>
      </w:r>
      <w:r>
        <w:rPr/>
        <w:t xml:space="preserve"> - Prior to issuing 650_01 for disconnect</w:t>
      </w:r>
      <w:del w:id="132" w:author="TX SET" w:date="2008-08-04T15:25:00Z">
        <w:r>
          <w:rPr/>
          <w:delText>ion</w:delText>
        </w:r>
      </w:del>
      <w:ins w:id="133" w:author="TX SET" w:date="2008-08-04T15:25:00Z">
        <w:r>
          <w:rPr/>
          <w:t xml:space="preserve"> for non-payment</w:t>
        </w:r>
      </w:ins>
      <w:r>
        <w:rPr/>
        <w:t xml:space="preserve">, CRs shall verify that they are still the CR of Record.  Further, verifying that a Pending Disconnect or move-out does not exist will prevent a Service Request from being rejected.  CRs will also verify critical care status of residential </w:t>
      </w:r>
      <w:del w:id="134" w:author="TX SET" w:date="2008-08-05T18:33:00Z">
        <w:r>
          <w:rPr/>
          <w:delText xml:space="preserve">customers </w:delText>
        </w:r>
      </w:del>
      <w:ins w:id="135" w:author="TX SET" w:date="2008-08-05T18:33:00Z">
        <w:r>
          <w:rPr/>
          <w:t xml:space="preserve">Customers </w:t>
        </w:r>
      </w:ins>
      <w:r>
        <w:rPr/>
        <w:t xml:space="preserve">prior to issuing initial disconnection request. </w:t>
      </w:r>
    </w:p>
    <w:p>
      <w:pPr>
        <w:pStyle w:val="List"/>
        <w:rPr/>
      </w:pPr>
      <w:r>
        <w:rPr/>
        <w:t>(2)</w:t>
        <w:tab/>
      </w:r>
      <w:r>
        <w:rPr>
          <w:b/>
        </w:rPr>
        <w:t xml:space="preserve">TDSP validations upon receipt of 650_01 </w:t>
      </w:r>
      <w:r>
        <w:rPr/>
        <w:t xml:space="preserve">- Upon receipt of a </w:t>
      </w:r>
      <w:del w:id="136" w:author="TX SET" w:date="2008-08-05T17:33:00Z">
        <w:r>
          <w:rPr/>
          <w:delText xml:space="preserve">disconnect or reconnect </w:delText>
        </w:r>
      </w:del>
      <w:ins w:id="137" w:author="TX SET" w:date="2008-08-05T17:33:00Z">
        <w:r>
          <w:rPr/>
          <w:t>DNP or RNP</w:t>
        </w:r>
      </w:ins>
      <w:ins w:id="138" w:author="TX SET" w:date="2008-08-04T15:26:00Z">
        <w:r>
          <w:rPr/>
          <w:t xml:space="preserve"> </w:t>
        </w:r>
      </w:ins>
      <w:r>
        <w:rPr/>
        <w:t xml:space="preserve">Service Request, TDSPs may perform the following validations on 650_01 transactions: </w:t>
      </w:r>
    </w:p>
    <w:p>
      <w:pPr>
        <w:pStyle w:val="List2"/>
        <w:rPr>
          <w:del w:id="140" w:author="TX SET" w:date="2008-08-04T15:26:00Z"/>
        </w:rPr>
      </w:pPr>
      <w:del w:id="139" w:author="TX SET" w:date="2008-08-04T15:26:00Z">
        <w:r>
          <w:rPr/>
          <w:delText>(a)</w:delText>
          <w:tab/>
          <w:delText>Verify that the CR is certified for disconnection for non-pay transaction processing.</w:delText>
        </w:r>
      </w:del>
    </w:p>
    <w:p>
      <w:pPr>
        <w:pStyle w:val="List2"/>
        <w:rPr/>
      </w:pPr>
      <w:r>
        <w:rPr/>
        <w:t>(</w:t>
      </w:r>
      <w:del w:id="141" w:author="TX SET" w:date="2008-08-04T15:27:00Z">
        <w:r>
          <w:rPr/>
          <w:delText>b</w:delText>
        </w:r>
      </w:del>
      <w:ins w:id="142" w:author="TX SET" w:date="2008-08-04T15:27:00Z">
        <w:r>
          <w:rPr/>
          <w:t>a</w:t>
        </w:r>
      </w:ins>
      <w:r>
        <w:rPr/>
        <w:t>)</w:t>
        <w:tab/>
        <w:t>Verify that the CR submitting a disconnect request is the CR of Record.</w:t>
      </w:r>
    </w:p>
    <w:p>
      <w:pPr>
        <w:pStyle w:val="List2"/>
        <w:rPr/>
      </w:pPr>
      <w:r>
        <w:rPr/>
        <w:t>(</w:t>
      </w:r>
      <w:del w:id="143" w:author="TX SET" w:date="2008-08-04T15:27:00Z">
        <w:r>
          <w:rPr/>
          <w:delText>c</w:delText>
        </w:r>
      </w:del>
      <w:ins w:id="144" w:author="TX SET" w:date="2008-08-04T15:27:00Z">
        <w:r>
          <w:rPr/>
          <w:t>b</w:t>
        </w:r>
      </w:ins>
      <w:r>
        <w:rPr/>
        <w:t>)</w:t>
        <w:tab/>
        <w:t>Perform ANSI validations on 650_01.</w:t>
      </w:r>
    </w:p>
    <w:p>
      <w:pPr>
        <w:pStyle w:val="List2"/>
        <w:rPr/>
      </w:pPr>
      <w:r>
        <w:rPr/>
        <w:t>(</w:t>
      </w:r>
      <w:del w:id="145" w:author="TX SET" w:date="2008-08-04T15:27:00Z">
        <w:r>
          <w:rPr/>
          <w:delText>d</w:delText>
        </w:r>
      </w:del>
      <w:ins w:id="146" w:author="TX SET" w:date="2008-08-04T15:27:00Z">
        <w:r>
          <w:rPr/>
          <w:t>c</w:t>
        </w:r>
      </w:ins>
      <w:r>
        <w:rPr/>
        <w:t>)</w:t>
        <w:tab/>
        <w:t xml:space="preserve">Perform </w:t>
      </w:r>
      <w:del w:id="147" w:author="TX SET" w:date="2008-08-05T17:35:00Z">
        <w:r>
          <w:rPr/>
          <w:delText xml:space="preserve">TX </w:delText>
        </w:r>
      </w:del>
      <w:ins w:id="148" w:author="TX SET" w:date="2008-08-05T17:35:00Z">
        <w:r>
          <w:rPr/>
          <w:t xml:space="preserve">Texas </w:t>
        </w:r>
      </w:ins>
      <w:r>
        <w:rPr/>
        <w:t>SET validations on 650_01.</w:t>
      </w:r>
    </w:p>
    <w:p>
      <w:pPr>
        <w:pStyle w:val="List2"/>
        <w:rPr/>
      </w:pPr>
      <w:r>
        <w:rPr/>
        <w:t>(</w:t>
      </w:r>
      <w:del w:id="149" w:author="TX SET" w:date="2008-08-04T15:27:00Z">
        <w:r>
          <w:rPr/>
          <w:delText>e</w:delText>
        </w:r>
      </w:del>
      <w:ins w:id="150" w:author="TX SET" w:date="2008-08-04T15:27:00Z">
        <w:r>
          <w:rPr/>
          <w:t>d</w:t>
        </w:r>
      </w:ins>
      <w:r>
        <w:rPr/>
        <w:t>)</w:t>
        <w:tab/>
        <w:t xml:space="preserve">Review meter indicators for ESI ID for critical </w:t>
      </w:r>
      <w:del w:id="151" w:author="TX SET" w:date="2008-08-04T15:27:00Z">
        <w:r>
          <w:rPr/>
          <w:delText>Load</w:delText>
        </w:r>
      </w:del>
      <w:ins w:id="152" w:author="TX SET" w:date="2008-08-05T17:34:00Z">
        <w:r>
          <w:rPr/>
          <w:t>L</w:t>
        </w:r>
      </w:ins>
      <w:ins w:id="153" w:author="TX SET" w:date="2008-08-04T15:27:00Z">
        <w:r>
          <w:rPr/>
          <w:t>oad</w:t>
        </w:r>
      </w:ins>
      <w:r>
        <w:rPr/>
        <w:t xml:space="preserve">, critical care, and master metered Premise. </w:t>
      </w:r>
    </w:p>
    <w:p>
      <w:pPr>
        <w:pStyle w:val="List2"/>
        <w:rPr/>
      </w:pPr>
      <w:r>
        <w:rPr/>
        <w:t>(</w:t>
      </w:r>
      <w:del w:id="154" w:author="TX SET" w:date="2008-08-04T15:27:00Z">
        <w:r>
          <w:rPr/>
          <w:delText>f</w:delText>
        </w:r>
      </w:del>
      <w:ins w:id="155" w:author="TX SET" w:date="2008-08-04T15:27:00Z">
        <w:r>
          <w:rPr/>
          <w:t>d</w:t>
        </w:r>
      </w:ins>
      <w:r>
        <w:rPr/>
        <w:t>)</w:t>
        <w:tab/>
        <w:t xml:space="preserve">Verify if a </w:t>
      </w:r>
      <w:del w:id="156" w:author="TX SET" w:date="2008-08-05T17:34:00Z">
        <w:r>
          <w:rPr/>
          <w:delText xml:space="preserve">disconnect </w:delText>
        </w:r>
      </w:del>
      <w:ins w:id="157" w:author="TX SET" w:date="2008-08-05T17:34:00Z">
        <w:r>
          <w:rPr/>
          <w:t>DNP</w:t>
        </w:r>
      </w:ins>
      <w:ins w:id="158" w:author="TX SET" w:date="2008-08-04T15:28:00Z">
        <w:r>
          <w:rPr/>
          <w:t xml:space="preserve"> </w:t>
        </w:r>
      </w:ins>
      <w:r>
        <w:rPr/>
        <w:t xml:space="preserve">request is a duplicate. </w:t>
      </w:r>
    </w:p>
    <w:p>
      <w:pPr>
        <w:pStyle w:val="List2"/>
        <w:rPr/>
      </w:pPr>
      <w:r>
        <w:rPr/>
        <w:t>(</w:t>
      </w:r>
      <w:del w:id="159" w:author="TX SET" w:date="2008-08-04T15:27:00Z">
        <w:r>
          <w:rPr/>
          <w:delText>g</w:delText>
        </w:r>
      </w:del>
      <w:ins w:id="160" w:author="TX SET" w:date="2008-08-04T15:27:00Z">
        <w:r>
          <w:rPr/>
          <w:t>f</w:t>
        </w:r>
      </w:ins>
      <w:r>
        <w:rPr/>
        <w:t>)</w:t>
        <w:tab/>
        <w:t xml:space="preserve">Verify if a </w:t>
      </w:r>
      <w:del w:id="161" w:author="TX SET" w:date="2008-08-05T17:34:00Z">
        <w:r>
          <w:rPr/>
          <w:delText xml:space="preserve">reconnect </w:delText>
        </w:r>
      </w:del>
      <w:ins w:id="162" w:author="TX SET" w:date="2008-08-05T17:34:00Z">
        <w:r>
          <w:rPr/>
          <w:t>RNP</w:t>
        </w:r>
      </w:ins>
      <w:ins w:id="163" w:author="TX SET" w:date="2008-08-04T15:28:00Z">
        <w:r>
          <w:rPr/>
          <w:t xml:space="preserve"> </w:t>
        </w:r>
      </w:ins>
      <w:r>
        <w:rPr/>
        <w:t xml:space="preserve">request is a duplicate. </w:t>
      </w:r>
    </w:p>
    <w:p>
      <w:pPr>
        <w:pStyle w:val="List2"/>
        <w:rPr/>
      </w:pPr>
      <w:r>
        <w:rPr/>
        <w:t>(</w:t>
      </w:r>
      <w:del w:id="164" w:author="TX SET" w:date="2008-08-04T15:27:00Z">
        <w:r>
          <w:rPr/>
          <w:delText>h</w:delText>
        </w:r>
      </w:del>
      <w:ins w:id="165" w:author="TX SET" w:date="2008-08-04T15:27:00Z">
        <w:r>
          <w:rPr/>
          <w:t>g</w:t>
        </w:r>
      </w:ins>
      <w:r>
        <w:rPr/>
        <w:t>)</w:t>
        <w:tab/>
        <w:t>Verify if a move-in or switch has been scheduled on the requested date.</w:t>
      </w:r>
    </w:p>
    <w:p>
      <w:pPr>
        <w:pStyle w:val="List2"/>
        <w:rPr/>
      </w:pPr>
      <w:r>
        <w:rPr/>
        <w:t>(</w:t>
      </w:r>
      <w:del w:id="166" w:author="TX SET" w:date="2008-08-04T15:27:00Z">
        <w:r>
          <w:rPr/>
          <w:delText>i</w:delText>
        </w:r>
      </w:del>
      <w:ins w:id="167" w:author="TX SET" w:date="2008-08-04T15:27:00Z">
        <w:r>
          <w:rPr/>
          <w:t>h</w:t>
        </w:r>
      </w:ins>
      <w:r>
        <w:rPr/>
        <w:t>)</w:t>
        <w:tab/>
        <w:t xml:space="preserve">Verify if a move-out has been received from requesting CR. </w:t>
      </w:r>
    </w:p>
    <w:p>
      <w:pPr>
        <w:pStyle w:val="List2"/>
        <w:rPr>
          <w:del w:id="169" w:author="TX SET" w:date="2008-08-05T17:34:00Z"/>
        </w:rPr>
      </w:pPr>
      <w:del w:id="168" w:author="TX SET" w:date="2008-08-05T17:34:00Z">
        <w:r>
          <w:rPr/>
        </w:r>
      </w:del>
    </w:p>
    <w:p>
      <w:pPr>
        <w:pStyle w:val="List2"/>
        <w:rPr/>
      </w:pPr>
      <w:r>
        <w:rPr/>
        <w:t>(</w:t>
      </w:r>
      <w:del w:id="170" w:author="TX SET" w:date="2008-08-04T15:27:00Z">
        <w:r>
          <w:rPr/>
          <w:delText>j</w:delText>
        </w:r>
      </w:del>
      <w:ins w:id="171" w:author="TX SET" w:date="2008-08-04T15:27:00Z">
        <w:r>
          <w:rPr/>
          <w:t>i</w:t>
        </w:r>
      </w:ins>
      <w:r>
        <w:rPr/>
        <w:t xml:space="preserve">)       </w:t>
      </w:r>
      <w:ins w:id="172" w:author="TX SET" w:date="2008-08-04T15:28:00Z">
        <w:r>
          <w:rPr/>
          <w:t>For all TDSPs except AEP and Oncor, d</w:t>
        </w:r>
      </w:ins>
      <w:del w:id="173" w:author="TX SET" w:date="2008-08-04T15:29:00Z">
        <w:r>
          <w:rPr/>
          <w:delText xml:space="preserve"> D</w:delText>
        </w:r>
      </w:del>
      <w:r>
        <w:rPr/>
        <w:t>etermine if the requesting CR has indicated that DNPs not completed within three (3) Retail Business Days should not be completed on a Friday.</w:t>
      </w:r>
      <w:ins w:id="174" w:author="TX SET" w:date="2008-08-04T15:29:00Z">
        <w:r>
          <w:rPr/>
          <w:t xml:space="preserve">  AEP and Oncor will utilize the Friday Authorization segment of the 650_01 transaction regardless of the overdue status and will reschedule Friday orders with the NO flag for the next Retail Business Day.  </w:t>
        </w:r>
      </w:ins>
    </w:p>
    <w:p>
      <w:pPr>
        <w:pStyle w:val="List2"/>
        <w:rPr/>
      </w:pPr>
      <w:r>
        <w:rPr/>
        <w:t>(</w:t>
      </w:r>
      <w:del w:id="175" w:author="TX SET" w:date="2008-08-04T15:27:00Z">
        <w:r>
          <w:rPr/>
          <w:delText>k</w:delText>
        </w:r>
      </w:del>
      <w:ins w:id="176" w:author="TX SET" w:date="2008-08-04T15:27:00Z">
        <w:r>
          <w:rPr/>
          <w:t>j</w:t>
        </w:r>
      </w:ins>
      <w:r>
        <w:rPr/>
        <w:t>)</w:t>
        <w:tab/>
        <w:t xml:space="preserve">Identify if reconnect request is a </w:t>
      </w:r>
      <w:del w:id="177" w:author="TX SET" w:date="2008-08-04T15:29:00Z">
        <w:r>
          <w:rPr/>
          <w:delText xml:space="preserve">priority </w:delText>
        </w:r>
      </w:del>
      <w:ins w:id="178" w:author="TX SET" w:date="2008-08-04T15:29:00Z">
        <w:r>
          <w:rPr/>
          <w:t xml:space="preserve">Same Day </w:t>
        </w:r>
      </w:ins>
      <w:r>
        <w:rPr/>
        <w:t>reconnect.</w:t>
      </w:r>
    </w:p>
    <w:p>
      <w:pPr>
        <w:pStyle w:val="List2"/>
        <w:rPr/>
      </w:pPr>
      <w:r>
        <w:rPr/>
        <w:t>(</w:t>
      </w:r>
      <w:del w:id="179" w:author="TX SET" w:date="2008-08-04T15:27:00Z">
        <w:r>
          <w:rPr/>
          <w:delText>l</w:delText>
        </w:r>
      </w:del>
      <w:ins w:id="180" w:author="TX SET" w:date="2008-08-04T15:27:00Z">
        <w:r>
          <w:rPr/>
          <w:t>k</w:t>
        </w:r>
      </w:ins>
      <w:r>
        <w:rPr/>
        <w:t>)</w:t>
        <w:tab/>
        <w:t>Verify if a reconnect request has been previously received for disconnect request within the past twenty-four (24) hour</w:t>
      </w:r>
      <w:del w:id="181" w:author="TX SET" w:date="2008-08-04T15:30:00Z">
        <w:r>
          <w:rPr/>
          <w:delText>s.</w:delText>
        </w:r>
      </w:del>
      <w:r>
        <w:rPr/>
        <w:t xml:space="preserve"> </w:t>
      </w:r>
      <w:del w:id="182" w:author="TX SET" w:date="2008-08-05T12:51:00Z">
        <w:r>
          <w:rPr/>
          <w:delText>(</w:delText>
        </w:r>
      </w:del>
      <w:ins w:id="183" w:author="TX SET" w:date="2008-08-04T15:31:00Z">
        <w:r>
          <w:rPr/>
          <w:t xml:space="preserve">for </w:t>
        </w:r>
      </w:ins>
      <w:r>
        <w:rPr/>
        <w:t xml:space="preserve">CNP </w:t>
      </w:r>
      <w:del w:id="184" w:author="TX SET" w:date="2008-08-05T12:51:00Z">
        <w:r>
          <w:rPr/>
          <w:delText>only)</w:delText>
        </w:r>
      </w:del>
      <w:ins w:id="185" w:author="TX SET" w:date="2008-08-04T15:32:00Z">
        <w:r>
          <w:rPr/>
          <w:t>and within the past one</w:t>
        </w:r>
      </w:ins>
      <w:ins w:id="186" w:author="TX SET" w:date="2008-08-05T12:52:00Z">
        <w:r>
          <w:rPr/>
          <w:t xml:space="preserve"> (1)</w:t>
        </w:r>
      </w:ins>
      <w:ins w:id="187" w:author="TX SET" w:date="2008-08-04T15:32:00Z">
        <w:r>
          <w:rPr/>
          <w:t xml:space="preserve"> hour for Oncor.</w:t>
        </w:r>
      </w:ins>
    </w:p>
    <w:p>
      <w:pPr>
        <w:pStyle w:val="List2"/>
        <w:rPr/>
      </w:pPr>
      <w:r>
        <w:rPr/>
        <w:t>(</w:t>
      </w:r>
      <w:del w:id="188" w:author="TX SET" w:date="2008-08-04T15:32:00Z">
        <w:r>
          <w:rPr/>
          <w:delText>m</w:delText>
        </w:r>
      </w:del>
      <w:ins w:id="189" w:author="TX SET" w:date="2008-08-04T15:32:00Z">
        <w:r>
          <w:rPr/>
          <w:t>l</w:t>
        </w:r>
      </w:ins>
      <w:r>
        <w:rPr/>
        <w:t>)</w:t>
        <w:tab/>
        <w:t xml:space="preserve">Upon receipt of a reconnect, verify </w:t>
      </w:r>
      <w:del w:id="190" w:author="TX SET" w:date="2008-08-04T15:32:00Z">
        <w:r>
          <w:rPr/>
          <w:delText xml:space="preserve">if </w:delText>
        </w:r>
      </w:del>
      <w:ins w:id="191" w:author="TX SET" w:date="2008-08-04T15:32:00Z">
        <w:r>
          <w:rPr/>
          <w:t xml:space="preserve">that the </w:t>
        </w:r>
      </w:ins>
      <w:r>
        <w:rPr/>
        <w:t>original disconnect request was not rejected (CNP</w:t>
      </w:r>
      <w:ins w:id="192" w:author="TX SET" w:date="2008-08-04T15:33:00Z">
        <w:r>
          <w:rPr/>
          <w:t xml:space="preserve"> and Oncor</w:t>
        </w:r>
      </w:ins>
      <w:r>
        <w:rPr/>
        <w:t xml:space="preserve"> </w:t>
      </w:r>
      <w:del w:id="193" w:author="TX SET" w:date="2008-08-04T15:33:00Z">
        <w:r>
          <w:rPr/>
          <w:delText>Only</w:delText>
        </w:r>
      </w:del>
      <w:ins w:id="194" w:author="TX SET" w:date="2008-08-04T15:33:00Z">
        <w:r>
          <w:rPr/>
          <w:t>only</w:t>
        </w:r>
      </w:ins>
      <w:r>
        <w:rPr/>
        <w:t>)</w:t>
      </w:r>
    </w:p>
    <w:p>
      <w:pPr>
        <w:pStyle w:val="List2"/>
        <w:rPr/>
      </w:pPr>
      <w:r>
        <w:rPr/>
        <w:t>(</w:t>
      </w:r>
      <w:del w:id="195" w:author="TX SET" w:date="2008-08-04T15:32:00Z">
        <w:r>
          <w:rPr/>
          <w:delText>n</w:delText>
        </w:r>
      </w:del>
      <w:ins w:id="196" w:author="TX SET" w:date="2008-08-04T15:32:00Z">
        <w:r>
          <w:rPr/>
          <w:t>m</w:t>
        </w:r>
      </w:ins>
      <w:r>
        <w:rPr/>
        <w:t>)</w:t>
        <w:tab/>
        <w:t xml:space="preserve">Verify if a weather moratorium is in effect. </w:t>
      </w:r>
    </w:p>
    <w:p>
      <w:pPr>
        <w:pStyle w:val="H4"/>
        <w:ind w:left="0" w:hanging="0"/>
        <w:rPr/>
      </w:pPr>
      <w:bookmarkStart w:id="2" w:name="_iii._On-cycle_Switch"/>
      <w:bookmarkStart w:id="3" w:name="_ii._Off-cycle_Switch"/>
      <w:bookmarkStart w:id="4" w:name="_i._Move_In"/>
      <w:bookmarkEnd w:id="2"/>
      <w:bookmarkEnd w:id="3"/>
      <w:bookmarkEnd w:id="4"/>
      <w:r>
        <w:rPr/>
        <w:t>7.6.3.3</w:t>
        <w:tab/>
        <w:t>Competing Orders</w:t>
      </w:r>
    </w:p>
    <w:p>
      <w:pPr>
        <w:pStyle w:val="TextBody"/>
        <w:rPr/>
      </w:pPr>
      <w:r>
        <w:rPr/>
        <w:t>All TDSP</w:t>
      </w:r>
      <w:del w:id="197" w:author="TX SET" w:date="2008-08-04T15:33:00Z">
        <w:r>
          <w:rPr/>
          <w:delText>’</w:delText>
        </w:r>
      </w:del>
      <w:r>
        <w:rPr/>
        <w:t xml:space="preserve">s will Complete Unexecutable a disconnect for non-payment </w:t>
      </w:r>
      <w:del w:id="198" w:author="TX SET" w:date="2008-08-04T15:34:00Z">
        <w:r>
          <w:rPr/>
          <w:delText xml:space="preserve">only </w:delText>
        </w:r>
      </w:del>
      <w:r>
        <w:rPr/>
        <w:t>when the requested date is greater than (after) or equal to the scheduled date of a pending switch or move-in</w:t>
      </w:r>
      <w:del w:id="199" w:author="TX SET" w:date="2008-08-04T15:35:00Z">
        <w:r>
          <w:rPr/>
          <w:delText xml:space="preserve"> and these transactions have been successfully completed changing either the CR of Record and/or Customer for this Premise.</w:delText>
        </w:r>
      </w:del>
      <w:r>
        <w:rPr/>
        <w:t xml:space="preserve">  When a disconnect request is received with a requested date that is less than (before) the scheduled date of a switch or move-in the disconnect requests will be </w:t>
      </w:r>
      <w:del w:id="200" w:author="TX SET" w:date="2008-08-04T15:35:00Z">
        <w:r>
          <w:rPr/>
          <w:delText>worked</w:delText>
        </w:r>
      </w:del>
      <w:ins w:id="201" w:author="TX SET" w:date="2008-08-04T15:35:00Z">
        <w:r>
          <w:rPr/>
          <w:t>scheduled</w:t>
        </w:r>
      </w:ins>
      <w:r>
        <w:rPr/>
        <w:t>.  Disconnect orders carried over to next Retail Business Day may not be worked due to competing order</w:t>
      </w:r>
      <w:ins w:id="202" w:author="TX SET" w:date="2008-08-04T15:35:00Z">
        <w:r>
          <w:rPr/>
          <w:t>s</w:t>
        </w:r>
      </w:ins>
      <w:r>
        <w:rPr/>
        <w:t xml:space="preserve"> and will be </w:t>
      </w:r>
      <w:del w:id="203" w:author="TX SET" w:date="2008-08-05T18:44:00Z">
        <w:r>
          <w:rPr/>
          <w:delText>complete</w:delText>
        </w:r>
      </w:del>
      <w:r>
        <w:rPr/>
        <w:t xml:space="preserve"> </w:t>
      </w:r>
      <w:ins w:id="204" w:author="TX SET" w:date="2008-08-05T18:44:00Z">
        <w:r>
          <w:rPr/>
          <w:t xml:space="preserve">ompleted </w:t>
        </w:r>
      </w:ins>
      <w:r>
        <w:rPr/>
        <w:t>un</w:t>
      </w:r>
      <w:del w:id="205" w:author="TX SET" w:date="2008-08-05T18:44:00Z">
        <w:r>
          <w:rPr/>
          <w:delText>executable</w:delText>
        </w:r>
      </w:del>
      <w:ins w:id="206" w:author="TX SET" w:date="2008-08-05T18:44:00Z">
        <w:r>
          <w:rPr/>
          <w:t>executable</w:t>
        </w:r>
      </w:ins>
      <w:r>
        <w:rPr/>
        <w:t>.</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r>
        <w:rPr>
          <w:b/>
        </w:rPr>
        <w:t>Off-Cycle Switch</w:t>
      </w:r>
      <w:r>
        <w:rPr/>
        <w:t xml:space="preserve"> - If the new CR of Record has submitted an Off-Cycle switch</w:t>
      </w:r>
      <w:ins w:id="207" w:author="TX SET" w:date="2008-08-05T17:37:00Z">
        <w:r>
          <w:rPr/>
          <w:t>,</w:t>
        </w:r>
      </w:ins>
      <w:r>
        <w:rPr/>
        <w:t xml:space="preserve"> the TDSP will re-energize the Premise and bill applicable charges to the new CR of Record.  </w:t>
      </w:r>
    </w:p>
    <w:p>
      <w:pPr>
        <w:pStyle w:val="TableHead"/>
        <w:spacing w:before="0" w:after="0"/>
        <w:rPr/>
      </w:pPr>
      <w:r>
        <w:rPr/>
        <w:t>Table 7. Competing Orders-Off-Cycl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08" w:author="TX SET" w:date="2008-08-04T15:36:00Z">
              <w:r>
                <w:rPr>
                  <w:b/>
                </w:rPr>
                <w:delText>Electric Delivery</w:delText>
              </w:r>
            </w:del>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r>
        <w:rPr/>
        <w:t>(3)</w:t>
        <w:tab/>
      </w:r>
      <w:r>
        <w:rPr>
          <w:b/>
        </w:rPr>
        <w:t>On-cycle Switch</w:t>
      </w:r>
      <w:r>
        <w:rPr/>
        <w:t xml:space="preserve"> - If the new CR of Record has submitted an on-cycle switch at a Premise that has been previously de-energized, the TDSP will perform one of the following actions:  </w:t>
      </w:r>
    </w:p>
    <w:p>
      <w:pPr>
        <w:pStyle w:val="List"/>
        <w:ind w:left="720" w:hanging="0"/>
        <w:rPr/>
      </w:pPr>
      <w:r>
        <w:rPr/>
        <w:t xml:space="preserve">In order to re-energize the Premise CNP and TNMP would require the CR with the ability to submit a 650_01 Reconnect transaction to send the transaction with a purpose code of RC003 to the TDSP in order to restore the service.  In the event that a CR is not certified to transmit this transaction, CNP and TNMP would expect the CR to follow the emergency procedures outlined in Section 7.6.5.1, Emergency Reconnects. </w:t>
      </w:r>
    </w:p>
    <w:p>
      <w:pPr>
        <w:pStyle w:val="TableHead"/>
        <w:spacing w:before="0" w:after="0"/>
        <w:rPr/>
      </w:pPr>
      <w:r>
        <w:rPr/>
        <w:t xml:space="preserve">Table 8. Competing Orders- On-cycl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del w:id="209" w:author="TX SET" w:date="2008-08-04T15:36:00Z">
              <w:r>
                <w:rPr>
                  <w:b/>
                </w:rPr>
                <w:delText>Electric Delivery</w:delText>
              </w:r>
            </w:del>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ind w:left="0" w:hanging="0"/>
        <w:rPr/>
      </w:pPr>
      <w:bookmarkStart w:id="5" w:name="_D._Reconnect%2FDisconnect_Processing_"/>
      <w:bookmarkEnd w:id="5"/>
      <w:r>
        <w:rPr/>
        <w:t>7.6.3.4</w:t>
        <w:tab/>
        <w:t>Reconnect/Disconnect Processing Order</w:t>
      </w:r>
    </w:p>
    <w:p>
      <w:pPr>
        <w:pStyle w:val="TextBody"/>
        <w:rPr/>
      </w:pPr>
      <w:r>
        <w:rPr/>
        <w:t xml:space="preserve">If a reconnect request is received before a disconnect request, </w:t>
      </w:r>
      <w:ins w:id="210" w:author="TX SET" w:date="2008-08-04T15:36:00Z">
        <w:r>
          <w:rPr/>
          <w:t xml:space="preserve">AEP and TNMP </w:t>
        </w:r>
      </w:ins>
      <w:del w:id="211" w:author="TX SET" w:date="2008-08-04T15:37:00Z">
        <w:r>
          <w:rPr/>
          <w:delText xml:space="preserve">all TDSPs except for CNP </w:delText>
        </w:r>
      </w:del>
      <w:r>
        <w:rPr/>
        <w:t>will reject the reconnect request immediately using Texas SET code “RWD”.  Any disconnect requests received after an associated reconnect order has been rejected will be worked by the TDSP.  If inadvertent disconnection occurs, then emergency reconnection provisions will be followed.</w:t>
      </w:r>
    </w:p>
    <w:p>
      <w:pPr>
        <w:pStyle w:val="TextBody"/>
        <w:rPr>
          <w:color w:val="FFFF00"/>
          <w:ins w:id="224" w:author="TX SET" w:date="2008-08-04T15:39:00Z"/>
        </w:rPr>
      </w:pPr>
      <w:del w:id="212" w:author="TX SET" w:date="2008-08-04T15:37:00Z">
        <w:r>
          <w:rPr/>
          <w:delText xml:space="preserve">CNP has developed a process that if </w:delText>
        </w:r>
      </w:del>
      <w:ins w:id="213" w:author="TX SET" w:date="2008-08-04T15:37:00Z">
        <w:r>
          <w:rPr/>
          <w:t xml:space="preserve">If </w:t>
        </w:r>
      </w:ins>
      <w:r>
        <w:rPr/>
        <w:t xml:space="preserve">a reconnect is received without a corresponding disconnect request, the reconnect request is currently held for twenty-four (24) </w:t>
      </w:r>
      <w:ins w:id="214" w:author="TX SET" w:date="2008-08-04T15:38:00Z">
        <w:r>
          <w:rPr/>
          <w:t xml:space="preserve">hours at CNP and one (1) hour for Oncor, </w:t>
        </w:r>
      </w:ins>
      <w:del w:id="215" w:author="TX SET" w:date="2008-08-04T15:38:00Z">
        <w:r>
          <w:rPr/>
          <w:delText>hours</w:delText>
        </w:r>
      </w:del>
      <w:del w:id="216" w:author="TX SET" w:date="2008-08-08T14:24:00Z">
        <w:r>
          <w:rPr/>
          <w:delText xml:space="preserve"> </w:delText>
        </w:r>
      </w:del>
      <w:r>
        <w:rPr/>
        <w:t>to wait for the corresponding disconnect for non-payment transaction (650_01).</w:t>
      </w:r>
      <w:ins w:id="217" w:author="TX SET" w:date="2008-08-04T15:39:00Z">
        <w:r>
          <w:rPr/>
          <w:t xml:space="preserve">  If no corresponding disconnect for non-payment transaction is received within the timeframes described above, the reconnect request transaction will be rejected using </w:t>
        </w:r>
      </w:ins>
      <w:ins w:id="218" w:author="TX SET" w:date="2008-08-04T15:39:00Z">
        <w:r>
          <w:rPr>
            <w:iCs/>
            <w:color w:val="000000"/>
          </w:rPr>
          <w:t xml:space="preserve">the </w:t>
        </w:r>
      </w:ins>
      <w:ins w:id="219" w:author="TX SET" w:date="2008-08-04T15:39:00Z">
        <w:r>
          <w:rPr/>
          <w:t xml:space="preserve">Texas SET </w:t>
        </w:r>
      </w:ins>
      <w:ins w:id="220" w:author="TX SET" w:date="2008-08-04T15:39:00Z">
        <w:r>
          <w:rPr>
            <w:iCs/>
            <w:color w:val="000000"/>
          </w:rPr>
          <w:t xml:space="preserve">reject </w:t>
        </w:r>
      </w:ins>
      <w:ins w:id="221" w:author="TX SET" w:date="2008-08-04T15:39:00Z">
        <w:r>
          <w:rPr/>
          <w:t>code</w:t>
        </w:r>
      </w:ins>
      <w:ins w:id="222" w:author="TX SET" w:date="2008-08-04T15:39:00Z">
        <w:r>
          <w:rPr>
            <w:iCs/>
            <w:color w:val="000000"/>
          </w:rPr>
          <w:t xml:space="preserve"> of </w:t>
        </w:r>
      </w:ins>
      <w:ins w:id="223" w:author="TX SET" w:date="2008-08-04T15:39:00Z">
        <w:r>
          <w:rPr/>
          <w:t xml:space="preserve"> “RWD”</w:t>
        </w:r>
      </w:ins>
    </w:p>
    <w:p>
      <w:pPr>
        <w:pStyle w:val="List"/>
        <w:rPr>
          <w:del w:id="226" w:author="TX SET" w:date="2008-08-04T15:40:00Z"/>
        </w:rPr>
      </w:pPr>
      <w:del w:id="225" w:author="TX SET" w:date="2008-08-04T15:40:00Z">
        <w:r>
          <w:rPr/>
          <w:delText>(1)</w:delText>
          <w:tab/>
          <w:delTex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delText>
        </w:r>
      </w:del>
    </w:p>
    <w:p>
      <w:pPr>
        <w:pStyle w:val="List"/>
        <w:rPr/>
      </w:pPr>
      <w:r>
        <w:rPr/>
        <w:t>(</w:t>
      </w:r>
      <w:del w:id="227" w:author="TX SET" w:date="2008-08-04T15:40:00Z">
        <w:r>
          <w:rPr/>
          <w:delText>2</w:delText>
        </w:r>
      </w:del>
      <w:ins w:id="228" w:author="TX SET" w:date="2008-08-04T15:40:00Z">
        <w:r>
          <w:rPr/>
          <w:t>1</w:t>
        </w:r>
      </w:ins>
      <w:r>
        <w:rPr/>
        <w:t>)</w:t>
      </w:r>
      <w:ins w:id="229" w:author="TX SET" w:date="2008-08-05T18:01:00Z">
        <w:r>
          <w:rPr/>
          <w:tab/>
        </w:r>
      </w:ins>
      <w:del w:id="230" w:author="TX SET" w:date="2008-08-05T18:01:00Z">
        <w:r>
          <w:rPr/>
          <w:delText xml:space="preserve">      </w:delText>
        </w:r>
      </w:del>
      <w:del w:id="231" w:author="TX SET" w:date="2008-08-04T15:41:00Z">
        <w:r>
          <w:rPr/>
          <w:delText xml:space="preserve">  </w:delText>
        </w:r>
      </w:del>
      <w:r>
        <w:rPr/>
        <w:t xml:space="preserve">If the corresponding disconnect for non-payment arrives during that period, the </w:t>
      </w:r>
      <w:del w:id="232" w:author="TX SET" w:date="2008-08-05T18:01:00Z">
        <w:r>
          <w:rPr/>
          <w:delText>t</w:delText>
        </w:r>
      </w:del>
      <w:ins w:id="233" w:author="TX SET" w:date="2008-08-05T18:01:00Z">
        <w:r>
          <w:rPr/>
          <w:t>t</w:t>
        </w:r>
      </w:ins>
      <w:r>
        <w:rPr/>
        <w:t xml:space="preserve">ransactions/requests cancel each other out and produce </w:t>
      </w:r>
      <w:ins w:id="234" w:author="TX SET" w:date="2008-08-04T15:41:00Z">
        <w:r>
          <w:rPr/>
          <w:t xml:space="preserve">a </w:t>
        </w:r>
      </w:ins>
      <w:r>
        <w:rPr/>
        <w:t>650_02 Complete Unexecutable response</w:t>
      </w:r>
      <w:del w:id="235" w:author="TX SET" w:date="2008-08-04T15:41:00Z">
        <w:r>
          <w:rPr/>
          <w:delText>s</w:delText>
        </w:r>
      </w:del>
      <w:r>
        <w:rPr/>
        <w:t xml:space="preserve"> with SET code‘V005’ reason codes and 'RC RECEIVED BEFORE DNPWORKED' reason description.</w:t>
      </w:r>
    </w:p>
    <w:p>
      <w:pPr>
        <w:pStyle w:val="List"/>
        <w:rPr/>
      </w:pPr>
      <w:r>
        <w:rPr/>
        <w:t>(</w:t>
      </w:r>
      <w:del w:id="236" w:author="TX SET" w:date="2008-08-04T15:41:00Z">
        <w:r>
          <w:rPr/>
          <w:delText>3</w:delText>
        </w:r>
      </w:del>
      <w:ins w:id="237" w:author="TX SET" w:date="2008-08-04T15:41:00Z">
        <w:r>
          <w:rPr/>
          <w:t>2</w:t>
        </w:r>
      </w:ins>
      <w:r>
        <w:rPr/>
        <w:t>)</w:t>
        <w:tab/>
        <w:t>If inadvertent disconnection occurs, then emergency reconnection provisions will be followed.</w:t>
      </w:r>
    </w:p>
    <w:p>
      <w:pPr>
        <w:pStyle w:val="List"/>
        <w:rPr>
          <w:del w:id="239" w:author="TX SET" w:date="2008-08-05T18:01:00Z"/>
        </w:rPr>
      </w:pPr>
      <w:del w:id="238" w:author="TX SET" w:date="2008-08-05T18:01:00Z">
        <w:r>
          <w:rPr/>
        </w:r>
      </w:del>
    </w:p>
    <w:p>
      <w:pPr>
        <w:pStyle w:val="List"/>
        <w:spacing w:before="0" w:after="0"/>
        <w:rPr/>
      </w:pPr>
      <w:r>
        <w:rPr/>
        <w:t>Table 9. Transaction Processing Order</w:t>
      </w:r>
    </w:p>
    <w:tbl>
      <w:tblPr>
        <w:tblW w:w="8081" w:type="dxa"/>
        <w:jc w:val="left"/>
        <w:tblInd w:w="-113" w:type="dxa"/>
        <w:tblLayout w:type="fixed"/>
        <w:tblCellMar>
          <w:top w:w="0" w:type="dxa"/>
          <w:left w:w="108" w:type="dxa"/>
          <w:bottom w:w="0" w:type="dxa"/>
          <w:right w:w="108" w:type="dxa"/>
        </w:tblCellMar>
      </w:tblPr>
      <w:tblGrid>
        <w:gridCol w:w="1125"/>
        <w:gridCol w:w="1399"/>
        <w:gridCol w:w="1360"/>
        <w:gridCol w:w="1399"/>
        <w:gridCol w:w="1399"/>
        <w:gridCol w:w="1399"/>
      </w:tblGrid>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0" w:author="TX SET" w:date="2008-08-04T15:41:00Z">
              <w:r>
                <w:rPr>
                  <w:b/>
                </w:rPr>
                <w:delText>AEP</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1" w:author="TX SET" w:date="2008-08-04T15:41:00Z">
              <w:r>
                <w:rPr>
                  <w:b/>
                </w:rPr>
                <w:delText>CN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2" w:author="TX SET" w:date="2008-08-04T15:41:00Z">
              <w:r>
                <w:rPr>
                  <w:b/>
                </w:rPr>
                <w:delText>Oncor Electric Delivery</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3" w:author="TX SET" w:date="2008-08-04T15:41:00Z">
              <w:r>
                <w:rPr>
                  <w:b/>
                </w:rPr>
                <w:delText>SULP</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del w:id="244" w:author="TX SET" w:date="2008-08-04T15:41:00Z">
              <w:r>
                <w:rPr>
                  <w:b/>
                </w:rPr>
                <w:delText>TNMP</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45" w:author="TX SET" w:date="2008-08-04T15:41:00Z">
              <w:r>
                <w:rPr>
                  <w:b/>
                </w:rPr>
                <w:delText>TDSP Action</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6" w:author="TX SET" w:date="2008-08-04T15:41:00Z">
              <w:r>
                <w:rPr/>
                <w:delText>Reject 650_01 reconnect</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7"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8"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49" w:author="TX SET" w:date="2008-08-04T15:41:00Z">
              <w:r>
                <w:rPr/>
                <w:delText>Reject 650_01 reconnect</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0" w:author="TX SET" w:date="2008-08-04T15:41:00Z">
              <w:r>
                <w:rPr/>
                <w:delText>Reject 650_01 reconnect</w:delText>
              </w:r>
            </w:del>
          </w:p>
        </w:tc>
      </w:tr>
      <w:tr>
        <w:trPr/>
        <w:tc>
          <w:tcPr>
            <w:tcW w:w="112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del w:id="251" w:author="TX SET" w:date="2008-08-04T15:41:00Z">
              <w:r>
                <w:rPr>
                  <w:b/>
                </w:rPr>
                <w:delText>Cod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2" w:author="TX SET" w:date="2008-08-04T15:41:00Z">
              <w:r>
                <w:rPr/>
                <w:delText>RWD</w:delText>
              </w:r>
            </w:del>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3" w:author="TX SET" w:date="2008-08-04T15:41:00Z">
              <w:r>
                <w:rPr/>
                <w:delText>See text Above</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4"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5" w:author="TX SET" w:date="2008-08-04T15:41:00Z">
              <w:r>
                <w:rPr/>
                <w:delText>RWD</w:delText>
              </w:r>
            </w:del>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56" w:author="TX SET" w:date="2008-08-04T15:41:00Z">
              <w:r>
                <w:rPr/>
                <w:delText>RWD</w:delText>
              </w:r>
            </w:del>
          </w:p>
        </w:tc>
      </w:tr>
    </w:tbl>
    <w:p>
      <w:pPr>
        <w:pStyle w:val="H4"/>
        <w:ind w:left="0" w:hanging="0"/>
        <w:rPr/>
      </w:pPr>
      <w:r>
        <w:rPr/>
        <w:t>7.6.3.5</w:t>
        <w:tab/>
        <w:t>Disconnection at Premium Disconnect Location</w:t>
      </w:r>
    </w:p>
    <w:p>
      <w:pPr>
        <w:pStyle w:val="TextBody"/>
        <w:rPr/>
      </w:pPr>
      <w:r>
        <w:rPr/>
        <w:t xml:space="preserve">When necessary, service orders without a premium disconnect location indicator (i.e. pole, substation) that can not be completed by the FSR at the meter may be referred within one (1) Retail Business Day to a specialized field group that will disconnect service at the pole or transformer if the CR indicated that it would pay for this charge by sending a 650_01 transaction with the code ‘ROL – Roll to Other Location’. </w:t>
      </w:r>
    </w:p>
    <w:p>
      <w:pPr>
        <w:pStyle w:val="TextBody"/>
        <w:rPr/>
      </w:pPr>
      <w:r>
        <w:rPr/>
        <w:t xml:space="preserve">Orders that are re-routed for disconnect at premium disconnect location will be completed within three (3) Retail Business Days </w:t>
      </w:r>
      <w:ins w:id="257" w:author="TX SET" w:date="2008-08-04T15:42:00Z">
        <w:r>
          <w:rPr/>
          <w:t>after</w:t>
        </w:r>
      </w:ins>
      <w:del w:id="258" w:author="TX SET" w:date="2008-08-04T15:42:00Z">
        <w:r>
          <w:rPr/>
          <w:delText>of</w:delText>
        </w:r>
      </w:del>
      <w:r>
        <w:rPr/>
        <w:t xml:space="preserve"> being re-routed. </w:t>
      </w:r>
      <w:ins w:id="259" w:author="TX SET" w:date="2008-08-04T15:42:00Z">
        <w:r>
          <w:rPr/>
          <w:t xml:space="preserve">Since these orders would all be considered </w:t>
        </w:r>
      </w:ins>
      <w:ins w:id="260" w:author="TX SET" w:date="2008-08-04T15:44:00Z">
        <w:r>
          <w:rPr/>
          <w:t>overdue at this point, the TDSP shall reference the YES or NO authorization found in the 650_01 transaction and will reschedule all orders that would have been scheduled for Friday with the NO flag for the next Retail Business Day.</w:t>
        </w:r>
      </w:ins>
      <w:del w:id="261" w:author="TX SET" w:date="2008-08-04T15:47:00Z">
        <w:r>
          <w:rPr/>
          <w:delText>In the event that the TDSP does not complete the DNP service request within three (3) Retail Business Days of the original requested date (and was provided two (2) Retail Business Days notice), the TDSP shall reference the YES or NO authorization found in the Friday Authorization for Overdue Disconnect for Non-Payment segment of the 650_01 transaction and will reschedule all Friday orders with the NO flag for the next Retail Business Day.</w:delText>
        </w:r>
      </w:del>
    </w:p>
    <w:p>
      <w:pPr>
        <w:pStyle w:val="TextBody"/>
        <w:rPr/>
      </w:pPr>
      <w:r>
        <w:rPr/>
        <w:t>Service orders sent with premium disconnect location indicator, ‘PDL – Premium Disconnect Location’, will be immediately referred to specialized field personnel.</w:t>
      </w:r>
      <w:ins w:id="262" w:author="TX SET" w:date="2008-08-05T18:02:00Z">
        <w:r>
          <w:rPr/>
          <w:t xml:space="preserve"> </w:t>
        </w:r>
      </w:ins>
      <w:r>
        <w:rPr/>
        <w:t xml:space="preserve"> A CR that does not want to pay for a premium disconnect will send its Service Order Requests with the code ‘MTR – Meter Disconnect Only’.   </w:t>
      </w:r>
    </w:p>
    <w:p>
      <w:pPr>
        <w:pStyle w:val="TextBody"/>
        <w:rPr>
          <w:i/>
          <w:i/>
        </w:rPr>
      </w:pPr>
      <w:r>
        <w:rPr/>
        <w:t xml:space="preserve">When service is disconnected at a premium location, TDSP will notify the CR on the 650_02 with a code of ‘O’ for other than at the meter.  For any disconnect performed the appropriate TDSP tariff charges will be applied.  When service cannot be disconnected at a premium location, the TDSP will respond with a 650_02 Complete Unexecutable and the CR will need to contact the TDSP for special consideration.  </w:t>
      </w:r>
    </w:p>
    <w:p>
      <w:pPr>
        <w:pStyle w:val="H4"/>
        <w:ind w:left="0" w:hanging="0"/>
        <w:rPr/>
      </w:pPr>
      <w:r>
        <w:rPr/>
        <w:t>7.6.3.6</w:t>
        <w:tab/>
        <w:t xml:space="preserve">Completed Unexecutable and Rejected Orders </w:t>
      </w:r>
    </w:p>
    <w:p>
      <w:pPr>
        <w:pStyle w:val="TextBody"/>
        <w:rPr/>
      </w:pPr>
      <w:r>
        <w:rPr/>
        <w:t xml:space="preserve">The TDSP will issue 650_02s within one (1) Retail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 Unexecutable will be subject to the following TDSP charges:</w:t>
      </w:r>
    </w:p>
    <w:p>
      <w:pPr>
        <w:pStyle w:val="List"/>
        <w:rPr/>
      </w:pPr>
      <w:r>
        <w:rPr/>
        <w:t>(1)</w:t>
        <w:tab/>
      </w:r>
      <w:r>
        <w:rPr>
          <w:b/>
        </w:rPr>
        <w:t>AEP</w:t>
        <w:tab/>
        <w:t xml:space="preserve"> </w:t>
      </w:r>
      <w:r>
        <w:rPr/>
        <w:t>Dispatched order fee</w:t>
      </w:r>
    </w:p>
    <w:p>
      <w:pPr>
        <w:pStyle w:val="List"/>
        <w:tabs>
          <w:tab w:val="left" w:pos="720" w:leader="none"/>
        </w:tabs>
        <w:ind w:left="1440" w:hanging="1440"/>
        <w:rPr>
          <w:del w:id="271" w:author="TX SET" w:date="2008-08-05T18:03:00Z"/>
        </w:rPr>
      </w:pPr>
      <w:r>
        <w:rPr/>
        <w:t>(2)</w:t>
        <w:tab/>
      </w:r>
      <w:ins w:id="263" w:author="TX SET" w:date="2008-08-04T15:48:00Z">
        <w:r>
          <w:rPr>
            <w:b/>
            <w:bCs/>
            <w:iCs w:val="false"/>
          </w:rPr>
          <w:t>For</w:t>
        </w:r>
      </w:ins>
      <w:ins w:id="264" w:author="TX SET" w:date="2008-08-04T15:48:00Z">
        <w:r>
          <w:rPr/>
          <w:t xml:space="preserve"> </w:t>
        </w:r>
      </w:ins>
      <w:r>
        <w:rPr>
          <w:b/>
        </w:rPr>
        <w:t>CNP</w:t>
      </w:r>
      <w:ins w:id="265" w:author="TX SET" w:date="2008-08-04T15:48:00Z">
        <w:r>
          <w:rPr>
            <w:b/>
          </w:rPr>
          <w:t xml:space="preserve">, Oncor, SULP and TNMP </w:t>
        </w:r>
      </w:ins>
      <w:ins w:id="266" w:author="TX SET" w:date="2008-08-04T15:48:00Z">
        <w:r>
          <w:rPr>
            <w:bCs/>
          </w:rPr>
          <w:t xml:space="preserve">will apply </w:t>
        </w:r>
      </w:ins>
      <w:del w:id="267" w:author="TX SET" w:date="2008-08-04T15:49:00Z">
        <w:r>
          <w:rPr>
            <w:b/>
          </w:rPr>
          <w:tab/>
        </w:r>
      </w:del>
      <w:del w:id="268" w:author="TX SET" w:date="2008-08-04T15:49:00Z">
        <w:r>
          <w:rPr/>
          <w:delText xml:space="preserve">Disconnect </w:delText>
        </w:r>
      </w:del>
      <w:ins w:id="269" w:author="TX SET" w:date="2008-08-04T15:49:00Z">
        <w:r>
          <w:rPr/>
          <w:t xml:space="preserve">disconnect </w:t>
        </w:r>
      </w:ins>
      <w:r>
        <w:rPr/>
        <w:t xml:space="preserve">or reconnect charge based on initiating Service Order </w:t>
      </w:r>
      <w:del w:id="270" w:author="TX SET" w:date="2008-08-04T15:50:00Z">
        <w:r>
          <w:rPr/>
          <w:delText xml:space="preserve">Request with the exception of cancels prior to field completion </w:delText>
        </w:r>
      </w:del>
    </w:p>
    <w:p>
      <w:pPr>
        <w:pStyle w:val="List"/>
        <w:tabs>
          <w:tab w:val="left" w:pos="720" w:leader="none"/>
        </w:tabs>
        <w:ind w:left="1440" w:hanging="1440"/>
        <w:rPr/>
      </w:pPr>
      <w:del w:id="272" w:author="TX SET" w:date="2008-08-04T15:48:00Z">
        <w:r>
          <w:rPr/>
          <w:delText>(3)</w:delText>
          <w:tab/>
        </w:r>
      </w:del>
      <w:del w:id="273" w:author="TX SET" w:date="2008-08-04T15:48:00Z">
        <w:r>
          <w:rPr>
            <w:b/>
          </w:rPr>
          <w:delText>Oncor Electric Delivery</w:delText>
          <w:tab/>
        </w:r>
      </w:del>
      <w:del w:id="274" w:author="TX SET" w:date="2008-08-04T15:48:00Z">
        <w:r>
          <w:rPr/>
          <w:delText>Disconnect or reconnect charge based on initiating Service Order Request with the exception of cancels prior to field completion.</w:delText>
        </w:r>
      </w:del>
    </w:p>
    <w:p>
      <w:pPr>
        <w:pStyle w:val="List"/>
        <w:tabs>
          <w:tab w:val="left" w:pos="720" w:leader="none"/>
        </w:tabs>
        <w:ind w:left="1440" w:hanging="1440"/>
        <w:rPr>
          <w:del w:id="278" w:author="TX SET" w:date="2008-08-04T15:48:00Z"/>
        </w:rPr>
      </w:pPr>
      <w:del w:id="275" w:author="TX SET" w:date="2008-08-04T15:48:00Z">
        <w:r>
          <w:rPr/>
          <w:delText>(4)</w:delText>
          <w:tab/>
        </w:r>
      </w:del>
      <w:del w:id="276" w:author="TX SET" w:date="2008-08-04T15:48:00Z">
        <w:r>
          <w:rPr>
            <w:b/>
          </w:rPr>
          <w:delText xml:space="preserve">SULP </w:delText>
          <w:tab/>
        </w:r>
      </w:del>
      <w:del w:id="277" w:author="TX SET" w:date="2008-08-04T15:48:00Z">
        <w:r>
          <w:rPr/>
          <w:delText>Disconnect or reconnect charge based on initiating Service Order Request with the exception of cancels prior to field completion</w:delText>
        </w:r>
      </w:del>
    </w:p>
    <w:p>
      <w:pPr>
        <w:pStyle w:val="List"/>
        <w:widowControl/>
        <w:tabs>
          <w:tab w:val="left" w:pos="720" w:leader="none"/>
        </w:tabs>
        <w:bidi w:val="0"/>
        <w:spacing w:before="0" w:after="240"/>
        <w:ind w:left="1440" w:hanging="1440"/>
        <w:rPr>
          <w:del w:id="282" w:author="TX SET" w:date="2008-08-04T15:48:00Z"/>
        </w:rPr>
      </w:pPr>
      <w:del w:id="279" w:author="TX SET" w:date="2008-08-04T15:48:00Z">
        <w:r>
          <w:rPr/>
          <w:delText>(5)</w:delText>
          <w:tab/>
        </w:r>
      </w:del>
      <w:del w:id="280" w:author="TX SET" w:date="2008-08-04T15:48:00Z">
        <w:r>
          <w:rPr>
            <w:b/>
          </w:rPr>
          <w:delText xml:space="preserve">TNMP </w:delText>
          <w:tab/>
        </w:r>
      </w:del>
      <w:del w:id="281" w:author="TX SET" w:date="2008-08-04T15:48:00Z">
        <w:r>
          <w:rPr/>
          <w:delText xml:space="preserve">Disconnect or reconnect charge based on initiating Service Order Request with the exception of cancels prior to field completion.  </w:delText>
        </w:r>
      </w:del>
    </w:p>
    <w:p>
      <w:pPr>
        <w:pStyle w:val="List"/>
        <w:widowControl/>
        <w:tabs>
          <w:tab w:val="left" w:pos="720" w:leader="none"/>
        </w:tabs>
        <w:bidi w:val="0"/>
        <w:spacing w:before="0" w:after="240"/>
        <w:ind w:left="1440" w:hanging="1440"/>
        <w:rPr>
          <w:del w:id="284" w:author="TX SET" w:date="2008-08-04T15:50:00Z"/>
        </w:rPr>
      </w:pPr>
      <w:del w:id="283" w:author="TX SET" w:date="2008-08-04T15:50:00Z">
        <w:r>
          <w:rPr/>
          <w:delText xml:space="preserve">The most common causes for service orders that are Completed un-executable are: </w:delText>
        </w:r>
      </w:del>
    </w:p>
    <w:p>
      <w:pPr>
        <w:pStyle w:val="List"/>
        <w:rPr>
          <w:del w:id="286" w:author="TX SET" w:date="2008-08-04T15:50:00Z"/>
        </w:rPr>
      </w:pPr>
      <w:del w:id="285" w:author="TX SET" w:date="2008-08-04T15:50:00Z">
        <w:r>
          <w:rPr/>
          <w:delText>(1)</w:delText>
          <w:tab/>
          <w:delText>Access issues;</w:delText>
        </w:r>
      </w:del>
    </w:p>
    <w:p>
      <w:pPr>
        <w:pStyle w:val="List"/>
        <w:rPr>
          <w:del w:id="288" w:author="TX SET" w:date="2008-08-04T15:50:00Z"/>
        </w:rPr>
      </w:pPr>
      <w:del w:id="287" w:author="TX SET" w:date="2008-08-04T15:50:00Z">
        <w:r>
          <w:rPr/>
          <w:delText>(2)</w:delText>
          <w:tab/>
          <w:delText>Unsafe conditions at the meter; or</w:delText>
        </w:r>
      </w:del>
    </w:p>
    <w:p>
      <w:pPr>
        <w:pStyle w:val="List"/>
        <w:rPr>
          <w:del w:id="290" w:author="TX SET" w:date="2008-08-04T15:50:00Z"/>
        </w:rPr>
      </w:pPr>
      <w:del w:id="289" w:author="TX SET" w:date="2008-08-04T15:50:00Z">
        <w:r>
          <w:rPr/>
          <w:delText>(3)</w:delText>
          <w:tab/>
          <w:delText>Reconnect request received before disconnect performed.</w:delText>
        </w:r>
      </w:del>
    </w:p>
    <w:p>
      <w:pPr>
        <w:pStyle w:val="ListIntroduction"/>
        <w:rPr>
          <w:del w:id="292" w:author="TX SET" w:date="2008-08-04T15:50:00Z"/>
        </w:rPr>
      </w:pPr>
      <w:del w:id="291" w:author="TX SET" w:date="2008-08-04T15:50:00Z">
        <w:r>
          <w:rPr/>
          <w:delText xml:space="preserve">Some common causes for rejected Service Requests are: </w:delText>
        </w:r>
      </w:del>
    </w:p>
    <w:p>
      <w:pPr>
        <w:pStyle w:val="List"/>
        <w:rPr>
          <w:del w:id="294" w:author="TX SET" w:date="2008-08-04T15:50:00Z"/>
        </w:rPr>
      </w:pPr>
      <w:del w:id="293" w:author="TX SET" w:date="2008-08-04T15:50:00Z">
        <w:r>
          <w:rPr/>
          <w:delText>(1)</w:delText>
          <w:tab/>
          <w:delText>Account already in active-disconnected status;</w:delText>
        </w:r>
      </w:del>
    </w:p>
    <w:p>
      <w:pPr>
        <w:pStyle w:val="List"/>
        <w:rPr>
          <w:del w:id="296" w:author="TX SET" w:date="2008-08-04T15:50:00Z"/>
        </w:rPr>
      </w:pPr>
      <w:del w:id="295" w:author="TX SET" w:date="2008-08-04T15:50:00Z">
        <w:r>
          <w:rPr/>
          <w:delText>(2)</w:delText>
          <w:tab/>
          <w:delText>Requesting party not current CR of Record;</w:delText>
        </w:r>
      </w:del>
    </w:p>
    <w:p>
      <w:pPr>
        <w:pStyle w:val="List"/>
        <w:rPr>
          <w:del w:id="298" w:author="TX SET" w:date="2008-08-04T15:50:00Z"/>
        </w:rPr>
      </w:pPr>
      <w:del w:id="297" w:author="TX SET" w:date="2008-08-04T15:50:00Z">
        <w:r>
          <w:rPr/>
          <w:delText>(3)</w:delText>
          <w:tab/>
          <w:delText>Pending move-in, switch or move-out (same CR of Record); or</w:delText>
        </w:r>
      </w:del>
    </w:p>
    <w:p>
      <w:pPr>
        <w:pStyle w:val="List"/>
        <w:rPr>
          <w:del w:id="300" w:author="TX SET" w:date="2008-08-04T15:50:00Z"/>
        </w:rPr>
      </w:pPr>
      <w:del w:id="299" w:author="TX SET" w:date="2008-08-04T15:50:00Z">
        <w:r>
          <w:rPr/>
          <w:delText>(4)</w:delText>
          <w:tab/>
          <w:delText>Account not active.</w:delText>
        </w:r>
      </w:del>
    </w:p>
    <w:p>
      <w:pPr>
        <w:pStyle w:val="List"/>
        <w:ind w:left="0" w:hanging="0"/>
        <w:rPr/>
      </w:pPr>
      <w:r>
        <w:rPr/>
        <w:t>7.6.3.7</w:t>
        <w:tab/>
      </w:r>
      <w:ins w:id="301" w:author="TX SET" w:date="2008-08-04T15:50:00Z">
        <w:r>
          <w:rPr/>
          <w:t>Same Day Reconnect for Non-Payment (</w:t>
        </w:r>
      </w:ins>
      <w:r>
        <w:rPr/>
        <w:t>Priority Orders</w:t>
      </w:r>
      <w:ins w:id="302" w:author="TX SET" w:date="2008-08-04T15:51:00Z">
        <w:r>
          <w:rPr/>
          <w:t>)</w:t>
        </w:r>
      </w:ins>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spacing w:before="0" w:after="0"/>
        <w:rPr/>
      </w:pPr>
      <w:r>
        <w:rPr/>
        <w:t xml:space="preserve">Table </w:t>
      </w:r>
      <w:del w:id="303" w:author="TX SET" w:date="2008-08-04T15:51:00Z">
        <w:r>
          <w:rPr/>
          <w:delText>10</w:delText>
        </w:r>
      </w:del>
      <w:ins w:id="304" w:author="TX SET" w:date="2008-08-04T15:51:00Z">
        <w:r>
          <w:rPr/>
          <w:t>9</w:t>
        </w:r>
      </w:ins>
      <w:r>
        <w:rPr/>
        <w:t>. TDSP Priority Codes</w:t>
      </w:r>
      <w:r>
        <w:rPr>
          <w:b w:val="false"/>
        </w:rPr>
        <w:tab/>
      </w:r>
      <w:r>
        <w:rPr/>
        <w:tab/>
        <w:tab/>
      </w:r>
    </w:p>
    <w:tbl>
      <w:tblPr>
        <w:tblW w:w="8030" w:type="dxa"/>
        <w:jc w:val="left"/>
        <w:tblInd w:w="-113" w:type="dxa"/>
        <w:tblLayout w:type="fixed"/>
        <w:tblCellMar>
          <w:top w:w="0" w:type="dxa"/>
          <w:left w:w="108" w:type="dxa"/>
          <w:bottom w:w="0" w:type="dxa"/>
          <w:right w:w="108" w:type="dxa"/>
        </w:tblCellMar>
      </w:tblPr>
      <w:tblGrid>
        <w:gridCol w:w="1081"/>
        <w:gridCol w:w="1375"/>
        <w:gridCol w:w="1376"/>
        <w:gridCol w:w="1413"/>
        <w:gridCol w:w="1388"/>
        <w:gridCol w:w="1397"/>
      </w:tblGrid>
      <w:tr>
        <w:trPr>
          <w:tblHeader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 xml:space="preserve">Oncor </w:t>
            </w:r>
            <w:del w:id="305" w:author="TX SET" w:date="2008-08-04T15:51:00Z">
              <w:r>
                <w:rPr>
                  <w:b/>
                  <w:sz w:val="20"/>
                </w:rPr>
                <w:delText>Electric Delivery</w:delText>
              </w:r>
            </w:del>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r>
        <w:trPr>
          <w:trHeight w:val="64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r>
    </w:tbl>
    <w:p>
      <w:pPr>
        <w:pStyle w:val="Spaceafterbox"/>
        <w:rPr/>
      </w:pPr>
      <w:r>
        <w:rPr/>
      </w:r>
    </w:p>
    <w:p>
      <w:pPr>
        <w:pStyle w:val="TextBody"/>
        <w:rPr/>
      </w:pPr>
      <w:del w:id="306" w:author="TX SET" w:date="2008-08-04T15:51:00Z">
        <w:r>
          <w:rPr/>
          <w:delText xml:space="preserve">All routine service orders should be submitted with an “01” priority code.  </w:delText>
        </w:r>
      </w:del>
      <w:r>
        <w:rPr/>
        <w:t xml:space="preserve">Any service order received by a TDSP with a priority code other than those listed above will be processed as a </w:t>
      </w:r>
      <w:ins w:id="307" w:author="TX SET" w:date="2008-08-05T18:06:00Z">
        <w:r>
          <w:rPr/>
          <w:t>S</w:t>
        </w:r>
      </w:ins>
      <w:ins w:id="308" w:author="TX SET" w:date="2008-08-04T15:52:00Z">
        <w:r>
          <w:rPr/>
          <w:t>tandard</w:t>
        </w:r>
      </w:ins>
      <w:del w:id="309" w:author="TX SET" w:date="2008-08-04T15:52:00Z">
        <w:r>
          <w:rPr/>
          <w:delText>routine</w:delText>
        </w:r>
      </w:del>
      <w:r>
        <w:rPr/>
        <w:t xml:space="preserve"> service order</w:t>
      </w:r>
      <w:ins w:id="310" w:author="TX SET" w:date="2008-08-04T15:52:00Z">
        <w:r>
          <w:rPr/>
          <w:t xml:space="preserve"> except Oncor who will reject the </w:t>
        </w:r>
      </w:ins>
      <w:ins w:id="311" w:author="TX SET" w:date="2008-08-05T18:04:00Z">
        <w:r>
          <w:rPr/>
          <w:t>r</w:t>
        </w:r>
      </w:ins>
      <w:ins w:id="312" w:author="TX SET" w:date="2008-08-04T15:52:00Z">
        <w:r>
          <w:rPr/>
          <w:t>econnect request if the Priority code</w:t>
        </w:r>
      </w:ins>
      <w:ins w:id="313" w:author="TX SET" w:date="2008-08-05T13:19:00Z">
        <w:r>
          <w:rPr/>
          <w:t xml:space="preserve"> </w:t>
        </w:r>
      </w:ins>
      <w:ins w:id="314" w:author="TX SET" w:date="2008-08-04T15:52:00Z">
        <w:r>
          <w:rPr/>
          <w:t>is invalid.</w:t>
        </w:r>
      </w:ins>
      <w:r>
        <w:rPr/>
        <w:t xml:space="preserve">.  </w:t>
      </w:r>
    </w:p>
    <w:p>
      <w:pPr>
        <w:pStyle w:val="List"/>
        <w:ind w:left="0" w:hanging="0"/>
        <w:rPr/>
      </w:pPr>
      <w:r>
        <w:rPr/>
        <w:t xml:space="preserve">If a CR issues a </w:t>
      </w:r>
      <w:del w:id="315" w:author="TX SET" w:date="2008-08-04T15:53:00Z">
        <w:r>
          <w:rPr/>
          <w:delText xml:space="preserve">priority </w:delText>
        </w:r>
      </w:del>
      <w:ins w:id="316" w:author="TX SET" w:date="2008-08-04T15:53:00Z">
        <w:r>
          <w:rPr/>
          <w:t>Sam</w:t>
        </w:r>
      </w:ins>
      <w:ins w:id="317" w:author="TX SET" w:date="2008-08-05T18:04:00Z">
        <w:r>
          <w:rPr/>
          <w:t>e</w:t>
        </w:r>
      </w:ins>
      <w:ins w:id="318" w:author="TX SET" w:date="2008-08-04T15:53:00Z">
        <w:r>
          <w:rPr/>
          <w:t xml:space="preserve"> Day </w:t>
        </w:r>
      </w:ins>
      <w:r>
        <w:rPr/>
        <w:t xml:space="preserve">reconnect order after issuing a </w:t>
      </w:r>
      <w:del w:id="319" w:author="TX SET" w:date="2008-08-04T15:53:00Z">
        <w:r>
          <w:rPr/>
          <w:delText xml:space="preserve">routine </w:delText>
        </w:r>
      </w:del>
      <w:ins w:id="320" w:author="TX SET" w:date="2008-08-04T15:53:00Z">
        <w:r>
          <w:rPr/>
          <w:t>s</w:t>
        </w:r>
      </w:ins>
      <w:del w:id="321" w:author="TX SET" w:date="2008-08-05T18:06:00Z">
        <w:r>
          <w:rPr>
            <w:iCs w:val="false"/>
          </w:rPr>
          <w:delText>S</w:delText>
        </w:r>
      </w:del>
      <w:ins w:id="322" w:author="TX SET" w:date="2008-08-04T15:53:00Z">
        <w:r>
          <w:rPr/>
          <w:t xml:space="preserve">tandard </w:t>
        </w:r>
      </w:ins>
      <w:r>
        <w:rPr/>
        <w:t xml:space="preserve">reconnect order </w:t>
      </w:r>
      <w:r>
        <w:rPr>
          <w:i/>
        </w:rPr>
        <w:t xml:space="preserve">and </w:t>
      </w:r>
      <w:r>
        <w:rPr/>
        <w:t xml:space="preserve">the </w:t>
      </w:r>
      <w:del w:id="323" w:author="TX SET" w:date="2008-08-04T15:53:00Z">
        <w:r>
          <w:rPr/>
          <w:delText xml:space="preserve">routine </w:delText>
        </w:r>
      </w:del>
      <w:ins w:id="324" w:author="TX SET" w:date="2008-08-04T15:53:00Z">
        <w:r>
          <w:rPr/>
          <w:t>s</w:t>
        </w:r>
      </w:ins>
      <w:del w:id="325" w:author="TX SET" w:date="2008-08-05T18:06:00Z">
        <w:r>
          <w:rPr/>
          <w:delText>S</w:delText>
        </w:r>
      </w:del>
      <w:ins w:id="326" w:author="TX SET" w:date="2008-08-04T15:53:00Z">
        <w:r>
          <w:rPr/>
          <w:t xml:space="preserve">tandard </w:t>
        </w:r>
      </w:ins>
      <w:r>
        <w:rPr/>
        <w:t>reconnect order has not been C</w:t>
      </w:r>
      <w:del w:id="327" w:author="TX SET" w:date="2008-08-05T18:41:00Z">
        <w:r>
          <w:rPr/>
          <w:delText>ompletedc</w:delText>
        </w:r>
      </w:del>
      <w:ins w:id="328" w:author="TX SET" w:date="2008-08-05T18:41:00Z">
        <w:r>
          <w:rPr/>
          <w:t>ompleted,</w:t>
        </w:r>
      </w:ins>
      <w:r>
        <w:rPr/>
        <w:t xml:space="preserve"> the </w:t>
      </w:r>
      <w:del w:id="329" w:author="TX SET" w:date="2008-08-04T15:54:00Z">
        <w:r>
          <w:rPr/>
          <w:delText xml:space="preserve">priority </w:delText>
        </w:r>
      </w:del>
      <w:ins w:id="330" w:author="TX SET" w:date="2008-08-04T15:54:00Z">
        <w:r>
          <w:rPr/>
          <w:t>s</w:t>
        </w:r>
      </w:ins>
      <w:del w:id="331" w:author="TX SET" w:date="2008-08-05T18:07:00Z">
        <w:r>
          <w:rPr/>
          <w:delText>S</w:delText>
        </w:r>
      </w:del>
      <w:ins w:id="332" w:author="TX SET" w:date="2008-08-04T15:54:00Z">
        <w:r>
          <w:rPr/>
          <w:t>ame d</w:t>
        </w:r>
      </w:ins>
      <w:del w:id="333" w:author="TX SET" w:date="2008-08-05T18:07:00Z">
        <w:r>
          <w:rPr/>
          <w:delText>D</w:delText>
        </w:r>
      </w:del>
      <w:ins w:id="334" w:author="TX SET" w:date="2008-08-04T15:54:00Z">
        <w:r>
          <w:rPr/>
          <w:t xml:space="preserve">ay </w:t>
        </w:r>
      </w:ins>
      <w:r>
        <w:rPr/>
        <w:t xml:space="preserve">order will be rejected as </w:t>
      </w:r>
      <w:ins w:id="335" w:author="TX SET" w:date="2008-08-04T15:54:00Z">
        <w:r>
          <w:rPr/>
          <w:t xml:space="preserve">a </w:t>
        </w:r>
      </w:ins>
      <w:r>
        <w:rPr/>
        <w:t>duplicate request.</w:t>
      </w:r>
    </w:p>
    <w:p>
      <w:pPr>
        <w:pStyle w:val="H4"/>
        <w:ind w:left="0" w:hanging="0"/>
        <w:rPr/>
      </w:pPr>
      <w:r>
        <w:rPr/>
        <w:t>7.6.3.8</w:t>
        <w:tab/>
        <w:t>Service Order Cancellations</w:t>
      </w:r>
    </w:p>
    <w:p>
      <w:pPr>
        <w:pStyle w:val="TextBody"/>
        <w:rPr/>
      </w:pPr>
      <w:r>
        <w:rPr/>
        <w:t xml:space="preserve">In order to cancel a disconnect request that has not been </w:t>
      </w:r>
      <w:del w:id="336" w:author="TX SET" w:date="2008-08-05T18:07:00Z">
        <w:r>
          <w:rPr/>
          <w:delText>Completed</w:delText>
        </w:r>
      </w:del>
      <w:ins w:id="337" w:author="TX SET" w:date="2008-08-05T18:07:00Z">
        <w:r>
          <w:rPr/>
          <w:t>completed</w:t>
        </w:r>
      </w:ins>
      <w:r>
        <w:rPr/>
        <w:t>, a CR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38" w:author="TX SET" w:date="2008-08-04T15:54: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39" w:author="TX SET" w:date="2008-08-04T15:55:00Z">
        <w:r>
          <w:rPr/>
          <w:t>No Charges will be applied.</w:t>
        </w:r>
      </w:ins>
      <w:del w:id="340" w:author="TX SET" w:date="2008-08-04T15:55:00Z">
        <w:r>
          <w:rPr/>
          <w:delText>Fifteen dollars ($15)</w:delText>
        </w:r>
      </w:del>
    </w:p>
    <w:p>
      <w:pPr>
        <w:pStyle w:val="TextBody"/>
        <w:rPr/>
      </w:pPr>
      <w:r>
        <w:rPr/>
        <w:t>In order to cancel a reconnect request because the CR may have sent the reconnect in error or for the wrong ESI ID, a CR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AEP</w:t>
        <w:tab/>
        <w:t xml:space="preserve"> </w:t>
        <w:tab/>
        <w:t xml:space="preserve">              </w:t>
      </w:r>
      <w:r>
        <w:rPr/>
        <w:t>Dispatched Order Fee</w:t>
      </w:r>
    </w:p>
    <w:p>
      <w:pPr>
        <w:pStyle w:val="List"/>
        <w:rPr/>
      </w:pPr>
      <w:r>
        <w:rPr/>
        <w:t>(2)</w:t>
        <w:tab/>
      </w:r>
      <w:r>
        <w:rPr>
          <w:b/>
        </w:rPr>
        <w:t>CNP</w:t>
        <w:tab/>
        <w:tab/>
        <w:tab/>
      </w:r>
      <w:r>
        <w:rPr/>
        <w:t>No Charges will be applied</w:t>
      </w:r>
    </w:p>
    <w:p>
      <w:pPr>
        <w:pStyle w:val="List"/>
        <w:rPr/>
      </w:pPr>
      <w:r>
        <w:rPr/>
        <w:t>(3)</w:t>
        <w:tab/>
      </w:r>
      <w:r>
        <w:rPr>
          <w:b/>
        </w:rPr>
        <w:t>Oncor</w:t>
      </w:r>
      <w:del w:id="341" w:author="TX SET" w:date="2008-08-04T15:55:00Z">
        <w:r>
          <w:rPr>
            <w:b/>
          </w:rPr>
          <w:delText xml:space="preserve"> Electric Delivery</w:delText>
        </w:r>
      </w:del>
      <w:r>
        <w:rPr>
          <w:b/>
        </w:rPr>
        <w:tab/>
      </w:r>
      <w:r>
        <w:rPr/>
        <w:t>No Charges will be applied</w:t>
      </w:r>
    </w:p>
    <w:p>
      <w:pPr>
        <w:pStyle w:val="List"/>
        <w:rPr/>
      </w:pPr>
      <w:r>
        <w:rPr/>
        <w:t>(4)</w:t>
        <w:tab/>
      </w:r>
      <w:r>
        <w:rPr>
          <w:b/>
        </w:rPr>
        <w:t>SULP</w:t>
        <w:tab/>
        <w:tab/>
        <w:tab/>
      </w:r>
      <w:r>
        <w:rPr/>
        <w:t>No Charges will be applied.</w:t>
      </w:r>
    </w:p>
    <w:p>
      <w:pPr>
        <w:pStyle w:val="List"/>
        <w:rPr/>
      </w:pPr>
      <w:r>
        <w:rPr/>
        <w:t>(5)</w:t>
        <w:tab/>
      </w:r>
      <w:r>
        <w:rPr>
          <w:b/>
        </w:rPr>
        <w:t>TNMP</w:t>
        <w:tab/>
        <w:tab/>
        <w:tab/>
      </w:r>
      <w:ins w:id="342" w:author="TX SET" w:date="2008-08-04T15:55:00Z">
        <w:r>
          <w:rPr/>
          <w:t>No Charges will be applied.</w:t>
        </w:r>
      </w:ins>
      <w:del w:id="343" w:author="TX SET" w:date="2008-08-04T15:55:00Z">
        <w:r>
          <w:rPr/>
          <w:delText>Fifteen dollars ($15)</w:delText>
        </w:r>
      </w:del>
    </w:p>
    <w:p>
      <w:pPr>
        <w:pStyle w:val="H4"/>
        <w:ind w:left="0" w:hanging="0"/>
        <w:rPr/>
      </w:pPr>
      <w:r>
        <w:rPr/>
        <w:t>7.6.3.9</w:t>
        <w:tab/>
        <w:t xml:space="preserve">Response Transactions </w:t>
      </w:r>
    </w:p>
    <w:p>
      <w:pPr>
        <w:pStyle w:val="ListIntroduction"/>
        <w:rPr/>
      </w:pPr>
      <w:r>
        <w:rPr/>
        <w:t xml:space="preserve">A 650_02 response transaction will be issued by TDSPs for every 650_01 transaction within one (1) Retail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del w:id="345" w:author="TX SET" w:date="2008-08-04T15:56:00Z"/>
        </w:rPr>
      </w:pPr>
      <w:del w:id="344" w:author="TX SET" w:date="2008-08-04T15:56:00Z">
        <w:r>
          <w:rPr/>
          <w:delText>(5)</w:delText>
          <w:tab/>
          <w:delText xml:space="preserve">After unsuccessfully completing the request two (2) days in a row (Oncor Electric Delivery only). </w:delText>
        </w:r>
      </w:del>
    </w:p>
    <w:p>
      <w:pPr>
        <w:pStyle w:val="List"/>
        <w:rPr/>
      </w:pPr>
      <w:r>
        <w:rPr/>
        <w:t>Due to the exceptional conditions outlined in Section 7.6.5, Exceptions</w:t>
      </w:r>
      <w:ins w:id="346" w:author="TX SET" w:date="2008-08-04T15:56:00Z">
        <w:r>
          <w:rPr/>
          <w:t xml:space="preserve"> and 7.6.2.1 DNP Process Overview</w:t>
        </w:r>
      </w:ins>
      <w:r>
        <w:rPr/>
        <w:t xml:space="preserve">, CRs will need to follow up with the TDSP if the 650_02 for a disconnect request is not received within </w:t>
      </w:r>
      <w:del w:id="347" w:author="TX SET" w:date="2008-08-04T15:56:00Z">
        <w:r>
          <w:rPr/>
          <w:delText>three (3) to</w:delText>
        </w:r>
      </w:del>
      <w:r>
        <w:rPr/>
        <w:t xml:space="preserve"> five (5) Retail Business Days following the requested disconnect date.  Inquiries should be submitted via e-mail as follows:</w:t>
      </w:r>
    </w:p>
    <w:p>
      <w:pPr>
        <w:pStyle w:val="List"/>
        <w:spacing w:before="100" w:after="100"/>
        <w:rPr/>
      </w:pPr>
      <w:r>
        <w:rPr/>
        <w:t>(1)</w:t>
        <w:tab/>
      </w:r>
      <w:r>
        <w:rPr>
          <w:b/>
        </w:rPr>
        <w:t>AEP</w:t>
        <w:tab/>
      </w:r>
      <w:r>
        <w:rPr>
          <w:i/>
        </w:rPr>
        <w:t>crrtx@aep.com</w:t>
      </w:r>
      <w:r>
        <w:rPr/>
        <w:t xml:space="preserve"> </w:t>
      </w:r>
    </w:p>
    <w:p>
      <w:pPr>
        <w:pStyle w:val="Normal"/>
        <w:spacing w:before="100" w:after="100"/>
        <w:ind w:left="720" w:hanging="720"/>
        <w:rPr/>
      </w:pPr>
      <w:r>
        <w:rPr>
          <w:lang w:val="es-ES"/>
        </w:rPr>
        <w:t xml:space="preserve">(2)       </w:t>
      </w:r>
      <w:r>
        <w:rPr>
          <w:b/>
          <w:lang w:val="es-ES"/>
        </w:rPr>
        <w:t xml:space="preserve">CNP </w:t>
        <w:tab/>
        <w:t xml:space="preserve"> </w:t>
      </w:r>
      <w:del w:id="348" w:author="TX SET" w:date="2008-08-04T15:57:00Z">
        <w:r>
          <w:rPr>
            <w:i/>
            <w:color w:val="000000"/>
            <w:lang w:val="es-ES"/>
          </w:rPr>
          <w:delText>BPM</w:delText>
        </w:r>
      </w:del>
      <w:ins w:id="349" w:author="TX SET" w:date="2008-08-04T15:57:00Z">
        <w:r>
          <w:rPr>
            <w:i/>
            <w:color w:val="000000"/>
            <w:lang w:val="es-ES"/>
          </w:rPr>
          <w:t>EMO</w:t>
        </w:r>
      </w:ins>
      <w:r>
        <w:rPr>
          <w:i/>
          <w:color w:val="000000"/>
          <w:lang w:val="es-ES"/>
        </w:rPr>
        <w:t>-ServiceOrders@centerpointenergy.com</w:t>
      </w:r>
      <w:r>
        <w:rPr>
          <w:color w:val="000000"/>
          <w:lang w:val="es-ES"/>
        </w:rPr>
        <w:t xml:space="preserve">  </w:t>
      </w:r>
    </w:p>
    <w:p>
      <w:pPr>
        <w:pStyle w:val="List"/>
        <w:spacing w:before="100" w:after="100"/>
        <w:rPr>
          <w:lang w:val="es-ES"/>
        </w:rPr>
      </w:pPr>
      <w:r>
        <w:rPr>
          <w:lang w:val="es-ES"/>
        </w:rPr>
        <w:t>(3)</w:t>
        <w:tab/>
      </w:r>
      <w:r>
        <w:rPr>
          <w:b/>
          <w:lang w:val="es-ES"/>
        </w:rPr>
        <w:t>Oncor</w:t>
      </w:r>
      <w:del w:id="350" w:author="TX SET" w:date="2008-08-04T15:57:00Z">
        <w:r>
          <w:rPr>
            <w:b/>
            <w:lang w:val="es-ES"/>
          </w:rPr>
          <w:delText xml:space="preserve"> Electric Delivery</w:delText>
        </w:r>
      </w:del>
      <w:r>
        <w:rPr>
          <w:b/>
          <w:lang w:val="es-ES"/>
        </w:rPr>
        <w:tab/>
      </w:r>
      <w:r>
        <w:rPr>
          <w:i/>
          <w:lang w:val="es-ES"/>
        </w:rPr>
        <w:t>utiltxn@Oncor.com</w:t>
      </w:r>
    </w:p>
    <w:p>
      <w:pPr>
        <w:pStyle w:val="List"/>
        <w:spacing w:before="100" w:after="100"/>
        <w:rPr>
          <w:lang w:val="es-ES"/>
        </w:rPr>
      </w:pPr>
      <w:r>
        <w:rPr>
          <w:lang w:val="es-ES"/>
        </w:rPr>
        <w:t>(4)</w:t>
        <w:tab/>
      </w:r>
      <w:r>
        <w:rPr>
          <w:b/>
          <w:lang w:val="es-ES"/>
        </w:rPr>
        <w:t>SULP</w:t>
        <w:tab/>
      </w:r>
      <w:r>
        <w:rPr>
          <w:i/>
          <w:lang w:val="es-ES"/>
        </w:rPr>
        <w:t>egarcia@su-power.com</w:t>
      </w:r>
    </w:p>
    <w:p>
      <w:pPr>
        <w:pStyle w:val="List"/>
        <w:spacing w:before="100" w:after="100"/>
        <w:rPr>
          <w:lang w:val="es-ES"/>
        </w:rPr>
      </w:pPr>
      <w:r>
        <w:rPr>
          <w:lang w:val="es-ES"/>
        </w:rPr>
        <w:t xml:space="preserve">(5)       </w:t>
      </w:r>
      <w:r>
        <w:rPr>
          <w:b/>
          <w:lang w:val="es-ES"/>
        </w:rPr>
        <w:t>TNMP</w:t>
        <w:tab/>
      </w:r>
      <w:ins w:id="351" w:author="TX SET" w:date="2008-08-05T13:21:00Z">
        <w:r>
          <w:rPr>
            <w:i/>
            <w:lang w:val="es-ES"/>
          </w:rPr>
          <w:t>dnprelations@tnmp.com</w:t>
        </w:r>
      </w:ins>
      <w:del w:id="352" w:author="TX SET" w:date="2008-08-05T13:21:00Z">
        <w:r>
          <w:rPr>
            <w:i/>
            <w:lang w:val="es-ES"/>
          </w:rPr>
          <w:delText>dnprelations@</w:delText>
        </w:r>
      </w:del>
      <w:del w:id="353" w:author="TX SET" w:date="2008-08-04T15:58:00Z">
        <w:r>
          <w:rPr>
            <w:i/>
            <w:lang w:val="es-ES"/>
          </w:rPr>
          <w:delText>tnpe</w:delText>
        </w:r>
      </w:del>
      <w:del w:id="354" w:author="TX SET" w:date="2008-08-05T13:21:00Z">
        <w:r>
          <w:rPr>
            <w:i/>
            <w:lang w:val="es-ES"/>
          </w:rPr>
          <w:delText>.com</w:delText>
        </w:r>
      </w:del>
    </w:p>
    <w:p>
      <w:pPr>
        <w:pStyle w:val="H3"/>
        <w:ind w:left="0" w:hanging="0"/>
        <w:rPr/>
      </w:pPr>
      <w:r>
        <w:rPr/>
        <w:t>7.6.4</w:t>
        <w:tab/>
        <w:t>Field Service Activities</w:t>
      </w:r>
    </w:p>
    <w:p>
      <w:pPr>
        <w:pStyle w:val="H4"/>
        <w:ind w:left="0" w:hanging="0"/>
        <w:rPr/>
      </w:pPr>
      <w:bookmarkStart w:id="6" w:name="_A._Disconnection_Service_Orders"/>
      <w:bookmarkEnd w:id="6"/>
      <w:r>
        <w:rPr/>
        <w:t>7.6.4.1</w:t>
        <w:tab/>
        <w:t>Disconnection Service Orders</w:t>
      </w:r>
    </w:p>
    <w:p>
      <w:pPr>
        <w:pStyle w:val="TextBody"/>
        <w:rPr/>
      </w:pPr>
      <w:r>
        <w:rPr/>
        <w:t xml:space="preserve">The following schedule outlines the availability of field service personnel for performing disconnection requests.  DNP orders requesting dates beyond the next Field Operational Day will be scheduled and performed by TDSP according to availability of field service personnel on the requested date.  Field activities for disconnection service begin at 0800 CPT for all TDSPs. </w:t>
      </w:r>
    </w:p>
    <w:p>
      <w:pPr>
        <w:pStyle w:val="TextBody"/>
        <w:rPr/>
      </w:pPr>
      <w:r>
        <w:rPr/>
        <w:t xml:space="preserve">Per Customer Protection </w:t>
      </w:r>
      <w:del w:id="355" w:author="TX SET" w:date="2008-08-08T11:40:00Z">
        <w:r>
          <w:rPr/>
          <w:delText xml:space="preserve">Rule </w:delText>
        </w:r>
      </w:del>
      <w:ins w:id="356" w:author="TX SET" w:date="2008-08-08T11:40:00Z">
        <w:r>
          <w:rPr/>
          <w:t xml:space="preserve">rule,  </w:t>
        </w:r>
      </w:ins>
      <w:ins w:id="357" w:author="TX SET" w:date="2008-08-08T11:40:00Z">
        <w:r>
          <w:rPr>
            <w:smallCaps/>
          </w:rPr>
          <w:t>P.U.C</w:t>
        </w:r>
      </w:ins>
      <w:ins w:id="358" w:author="TX SET" w:date="2008-08-08T11:40:00Z">
        <w:r>
          <w:rPr/>
          <w:t xml:space="preserve">. </w:t>
        </w:r>
      </w:ins>
      <w:ins w:id="359" w:author="TX SET" w:date="2008-08-08T11:40:00Z">
        <w:r>
          <w:rPr>
            <w:smallCaps/>
          </w:rPr>
          <w:t>Subst.</w:t>
        </w:r>
      </w:ins>
      <w:ins w:id="360" w:author="TX SET" w:date="2008-08-08T11:40:00Z">
        <w:r>
          <w:rPr/>
          <w:t xml:space="preserve"> R. 25.483</w:t>
        </w:r>
      </w:ins>
      <w:del w:id="361" w:author="TX SET" w:date="2008-08-08T11:40:00Z">
        <w:r>
          <w:rPr/>
          <w:delText xml:space="preserve">25.483 </w:delText>
        </w:r>
      </w:del>
      <w:r>
        <w:rPr/>
        <w:t xml:space="preserve">(f), only CRs that have payment centers open and personnel available to submit reconnect requests on Saturdays or holidays can request disconnection of a Customer’s electric service for nonpayment on </w:t>
      </w:r>
      <w:del w:id="362" w:author="TX SET" w:date="2008-08-08T13:26:00Z">
        <w:r>
          <w:rPr/>
          <w:delText xml:space="preserve"> </w:delText>
        </w:r>
      </w:del>
      <w:r>
        <w:rPr/>
        <w:t>the day before</w:t>
      </w:r>
      <w:del w:id="363" w:author="TX SET" w:date="2008-08-05T18:08:00Z">
        <w:r>
          <w:rPr/>
          <w:delText xml:space="preserve"> </w:delText>
        </w:r>
      </w:del>
      <w:r>
        <w:rPr/>
        <w:t xml:space="preserve"> a weekend.  Disconnection for non-payment the day prior to a holiday is prohibited by</w:t>
      </w:r>
      <w:ins w:id="364" w:author="TX SET" w:date="2008-08-08T10:51:00Z">
        <w:r>
          <w:rPr/>
          <w:t xml:space="preserve"> subsection (e) of </w:t>
        </w:r>
      </w:ins>
      <w:ins w:id="365" w:author="TX SET" w:date="2008-08-04T15:59:00Z">
        <w:r>
          <w:rPr/>
          <w:t xml:space="preserve"> </w:t>
        </w:r>
      </w:ins>
      <w:del w:id="366" w:author="TX SET" w:date="2008-08-04T15:59:00Z">
        <w:r>
          <w:rPr/>
          <w:delText xml:space="preserve"> the TDSP </w:delText>
        </w:r>
      </w:del>
      <w:ins w:id="367" w:author="TX SET" w:date="2008-08-08T10:43:00Z">
        <w:r>
          <w:rPr>
            <w:smallCaps/>
          </w:rPr>
          <w:t>P.U.C</w:t>
        </w:r>
      </w:ins>
      <w:ins w:id="368" w:author="TX SET" w:date="2008-08-08T10:43:00Z">
        <w:r>
          <w:rPr/>
          <w:t xml:space="preserve">. </w:t>
        </w:r>
      </w:ins>
      <w:ins w:id="369" w:author="TX SET" w:date="2008-08-08T10:43:00Z">
        <w:r>
          <w:rPr>
            <w:smallCaps/>
          </w:rPr>
          <w:t>Subst.</w:t>
        </w:r>
      </w:ins>
      <w:ins w:id="370" w:author="TX SET" w:date="2008-08-08T10:43:00Z">
        <w:r>
          <w:rPr/>
          <w:t xml:space="preserve"> R. 25.29</w:t>
        </w:r>
      </w:ins>
      <w:ins w:id="371" w:author="TX SET" w:date="2008-08-08T10:51:00Z">
        <w:r>
          <w:rPr/>
          <w:t xml:space="preserve">, Disconnection of Service </w:t>
        </w:r>
      </w:ins>
      <w:del w:id="372" w:author="TX SET" w:date="2008-08-08T10:43:00Z">
        <w:r>
          <w:rPr/>
          <w:delText>tariff</w:delText>
        </w:r>
      </w:del>
      <w:ins w:id="373" w:author="TX SET" w:date="2008-08-04T15:59:00Z">
        <w:r>
          <w:rPr/>
          <w:t>)</w:t>
        </w:r>
      </w:ins>
      <w:r>
        <w:rPr/>
        <w:t>.</w:t>
      </w:r>
    </w:p>
    <w:p>
      <w:pPr>
        <w:pStyle w:val="TextBody"/>
        <w:rPr/>
      </w:pPr>
      <w:r>
        <w:rPr/>
        <w:t xml:space="preserve">A </w:t>
      </w:r>
      <w:del w:id="374" w:author="TX SET" w:date="2008-08-05T18:09:00Z">
        <w:r>
          <w:rPr/>
          <w:delText>Disconnect for Non-Payment</w:delText>
        </w:r>
      </w:del>
      <w:ins w:id="375" w:author="TX SET" w:date="2008-08-05T18:09:00Z">
        <w:r>
          <w:rPr/>
          <w:t>DNP</w:t>
        </w:r>
      </w:ins>
      <w:r>
        <w:rPr/>
        <w:t xml:space="preserve"> Service Request shall be completed within three (3) Retail Business Days of the requested date provided that the TDSP has received the 650_01 Service Request at least two (2) Retail Business Days prior to the requested date. Therefore, CRs should be aware of the potential for Friday DNPs when managing their DNP schedules and activities.  </w:t>
      </w:r>
    </w:p>
    <w:p>
      <w:pPr>
        <w:pStyle w:val="Spaceafterbox"/>
        <w:rPr/>
      </w:pPr>
      <w:ins w:id="376" w:author="TX SET" w:date="2008-08-04T16:00:00Z">
        <w:r>
          <w:rPr/>
          <w:t xml:space="preserve">For all TDSPs except AEP and Oncor:  </w:t>
        </w:r>
      </w:ins>
      <w:r>
        <w:rPr/>
        <w:t xml:space="preserve">In the event that the TDSP does not complete the </w:t>
      </w:r>
      <w:del w:id="377" w:author="TX SET" w:date="2008-08-05T18:10:00Z">
        <w:r>
          <w:rPr/>
          <w:delText xml:space="preserve">Disconnect for Non-Payment </w:delText>
        </w:r>
      </w:del>
      <w:ins w:id="378" w:author="TX SET" w:date="2008-08-05T18:10:00Z">
        <w:r>
          <w:rPr/>
          <w:t xml:space="preserve">DNP </w:t>
        </w:r>
      </w:ins>
      <w:r>
        <w:rPr/>
        <w:t>Service Request in three (3) Retail Business Days, the TDSP shall reference the YES or NO authorization found in the Friday Authorization for Overdue Disconnect for Non-Payment segment of the 650_01 transaction.  The TDSP will appropriately schedule Friday Overdue DNPs (TDSP received DNP request with two (2) Retail Business Days notice but DNP has not been completed in three (3) Retail Business Days) based upon the YES or NO authorization in the transaction.  Any DNP requests received from the CR that have a NO authorization that are scheduled for a Friday and are Overdue will be scheduled for the next Retail Business Day.</w:t>
      </w:r>
      <w:ins w:id="379" w:author="TX SET" w:date="2008-08-04T16:03:00Z">
        <w:r>
          <w:rPr/>
          <w:t xml:space="preserve">  AEP and Oncor, will utilize the Friday Authorization segment of the 650_01 transaction regardless of the overdue status and will reschedule Friday orders with the NO flag for the next Retail Business Day.  </w:t>
        </w:r>
      </w:ins>
    </w:p>
    <w:p>
      <w:pPr>
        <w:pStyle w:val="H4"/>
        <w:ind w:left="0" w:hanging="0"/>
        <w:rPr/>
      </w:pPr>
      <w:r>
        <w:rPr/>
        <w:t>7.6.4.2</w:t>
        <w:tab/>
        <w:t>Reconnection Service Orders</w:t>
      </w:r>
    </w:p>
    <w:p>
      <w:pPr>
        <w:pStyle w:val="TextBody"/>
        <w:rPr/>
      </w:pPr>
      <w:r>
        <w:rPr/>
        <w:t>The following schedules outline the availability of field service personnel for performing reconnection requests:</w:t>
      </w:r>
    </w:p>
    <w:p>
      <w:pPr>
        <w:pStyle w:val="List"/>
        <w:rPr/>
      </w:pPr>
      <w:r>
        <w:rPr/>
        <w:t>(1)</w:t>
        <w:tab/>
      </w:r>
      <w:del w:id="380" w:author="TX SET" w:date="2008-08-04T16:03:00Z">
        <w:r>
          <w:rPr>
            <w:b/>
          </w:rPr>
          <w:delText xml:space="preserve">Routine </w:delText>
        </w:r>
      </w:del>
      <w:ins w:id="381" w:author="TX SET" w:date="2008-08-04T16:03:00Z">
        <w:r>
          <w:rPr>
            <w:b/>
          </w:rPr>
          <w:t xml:space="preserve">Standard </w:t>
        </w:r>
      </w:ins>
      <w:r>
        <w:rPr>
          <w:b/>
        </w:rPr>
        <w:t>Reconnects</w:t>
      </w:r>
      <w:ins w:id="382" w:author="TX SET" w:date="2008-08-04T16:04:00Z">
        <w:r>
          <w:rPr>
            <w:b/>
          </w:rPr>
          <w:t xml:space="preserve"> for Non Payment</w:t>
        </w:r>
      </w:ins>
      <w:r>
        <w:rPr>
          <w:b/>
        </w:rPr>
        <w:t>:</w:t>
      </w:r>
    </w:p>
    <w:p>
      <w:pPr>
        <w:pStyle w:val="List"/>
        <w:ind w:left="720" w:hanging="0"/>
        <w:rPr/>
      </w:pPr>
      <w:r>
        <w:rPr/>
        <w:t xml:space="preserve">Per </w:t>
      </w:r>
      <w:ins w:id="383" w:author="TX SET" w:date="2008-08-08T11:15:00Z">
        <w:r>
          <w:rPr>
            <w:smallCaps/>
          </w:rPr>
          <w:t>P.U.C</w:t>
        </w:r>
      </w:ins>
      <w:ins w:id="384" w:author="TX SET" w:date="2008-08-08T11:15:00Z">
        <w:r>
          <w:rPr/>
          <w:t xml:space="preserve">. </w:t>
        </w:r>
      </w:ins>
      <w:ins w:id="385" w:author="TX SET" w:date="2008-08-08T11:15:00Z">
        <w:r>
          <w:rPr>
            <w:smallCaps/>
          </w:rPr>
          <w:t>Subst.</w:t>
        </w:r>
      </w:ins>
      <w:ins w:id="386" w:author="TX SET" w:date="2008-08-08T11:15:00Z">
        <w:r>
          <w:rPr/>
          <w:t xml:space="preserve"> R. 25.483</w:t>
        </w:r>
      </w:ins>
      <w:del w:id="387" w:author="TX SET" w:date="2008-08-08T11:15:00Z">
        <w:r>
          <w:rPr/>
          <w:delText>PUCT Substantive Rule 25.483</w:delText>
        </w:r>
      </w:del>
      <w:r>
        <w:rPr/>
        <w:t xml:space="preserve">, </w:t>
      </w:r>
      <w:r>
        <w:rPr>
          <w:i/>
        </w:rPr>
        <w:t>any</w:t>
      </w:r>
      <w:r>
        <w:rPr/>
        <w:t xml:space="preserve"> reconnect request, including those for a Premium Disconnect Location (i.e. pole, substation), issued by a CR according to the timeframes outlined in </w:t>
      </w:r>
      <w:ins w:id="388" w:author="TX SET" w:date="2008-08-08T13:29:00Z">
        <w:r>
          <w:rPr>
            <w:smallCaps/>
          </w:rPr>
          <w:t>P.U.C</w:t>
        </w:r>
      </w:ins>
      <w:ins w:id="389" w:author="TX SET" w:date="2008-08-08T13:29:00Z">
        <w:r>
          <w:rPr/>
          <w:t xml:space="preserve">. </w:t>
        </w:r>
      </w:ins>
      <w:ins w:id="390" w:author="TX SET" w:date="2008-08-08T13:29:00Z">
        <w:r>
          <w:rPr>
            <w:smallCaps/>
          </w:rPr>
          <w:t>Subst.</w:t>
        </w:r>
      </w:ins>
      <w:ins w:id="391" w:author="TX SET" w:date="2008-08-08T13:29:00Z">
        <w:r>
          <w:rPr/>
          <w:t xml:space="preserve"> R. 25.483(m) 1-7</w:t>
        </w:r>
      </w:ins>
      <w:del w:id="392" w:author="TX SET" w:date="2008-08-08T13:29:00Z">
        <w:r>
          <w:rPr/>
          <w:delText>25.483(n) 1-7</w:delText>
        </w:r>
      </w:del>
      <w:r>
        <w:rPr/>
        <w:t xml:space="preserve">, must be </w:t>
      </w:r>
      <w:del w:id="393" w:author="TX SET" w:date="2008-08-05T18:41:00Z">
        <w:r>
          <w:rPr/>
          <w:delText xml:space="preserve">Completed </w:delText>
        </w:r>
      </w:del>
      <w:ins w:id="394" w:author="TX SET" w:date="2008-08-05T18:41:00Z">
        <w:r>
          <w:rPr/>
          <w:t xml:space="preserve">completed </w:t>
        </w:r>
      </w:ins>
      <w:r>
        <w:rPr/>
        <w:t xml:space="preserve">by the TDSP no later than the next Field Operational Day. </w:t>
      </w:r>
    </w:p>
    <w:p>
      <w:pPr>
        <w:pStyle w:val="List"/>
        <w:ind w:left="720" w:hanging="0"/>
        <w:rPr/>
      </w:pPr>
      <w:r>
        <w:rPr/>
        <w:t xml:space="preserve">Per TDSP Standard Terms and Conditions, standard reconnect requests received by TDSP no later than 1400 CPT on a Retail Business Day shall be completed that day.  Standard reconnect requests received by TDSP prior to 1700 CPT on a Retail Business Day shall be reconnected that day if possible, but no later than the close of the TDSP’s next field operational day.  Standard reconnection requests received after 1700 CPT </w:t>
      </w:r>
      <w:ins w:id="395" w:author="TX SET" w:date="2008-08-05T08:44:00Z">
        <w:r>
          <w:rPr/>
          <w:t xml:space="preserve">or </w:t>
        </w:r>
      </w:ins>
      <w:r>
        <w:rPr/>
        <w:t>on a day that is not a Retail Business Day shall be considered received on the next Retail Business Day.</w:t>
      </w:r>
    </w:p>
    <w:p>
      <w:pPr>
        <w:pStyle w:val="List"/>
        <w:ind w:left="720" w:hanging="0"/>
        <w:rPr>
          <w:rFonts w:ascii="Courier New" w:hAnsi="Courier New" w:cs="Courier New"/>
          <w:sz w:val="20"/>
        </w:rPr>
      </w:pPr>
      <w:r>
        <w:rPr/>
        <w:t xml:space="preserve">All reconnect requests will be </w:t>
      </w:r>
      <w:del w:id="396" w:author="TX SET" w:date="2008-08-05T18:41:00Z">
        <w:r>
          <w:rPr/>
          <w:delText xml:space="preserve">Completed </w:delText>
        </w:r>
      </w:del>
      <w:ins w:id="397" w:author="TX SET" w:date="2008-08-05T18:41:00Z">
        <w:r>
          <w:rPr/>
          <w:t xml:space="preserve">completed </w:t>
        </w:r>
      </w:ins>
      <w:r>
        <w:rPr/>
        <w:t xml:space="preserve">no later than forty-eight (48) hours from the time the order is received. </w:t>
      </w:r>
    </w:p>
    <w:p>
      <w:pPr>
        <w:pStyle w:val="TableHead"/>
        <w:spacing w:before="0" w:after="0"/>
        <w:rPr/>
      </w:pPr>
      <w:r>
        <w:rPr/>
        <w:t xml:space="preserve"> </w:t>
      </w:r>
      <w:r>
        <w:rPr/>
        <w:t xml:space="preserve">Table </w:t>
      </w:r>
      <w:del w:id="398" w:author="TX SET" w:date="2008-08-05T08:44:00Z">
        <w:r>
          <w:rPr/>
          <w:delText>12</w:delText>
        </w:r>
      </w:del>
      <w:ins w:id="399" w:author="TX SET" w:date="2008-08-05T08:44:00Z">
        <w:r>
          <w:rPr/>
          <w:t>10</w:t>
        </w:r>
      </w:ins>
      <w:r>
        <w:rPr/>
        <w:t>. CR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Retail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Retail Business Day after the payment is made</w:t>
            </w:r>
          </w:p>
        </w:tc>
      </w:tr>
    </w:tbl>
    <w:p>
      <w:pPr>
        <w:pStyle w:val="Spaceafterbox"/>
        <w:rPr/>
      </w:pPr>
      <w:r>
        <w:rPr/>
      </w:r>
    </w:p>
    <w:p>
      <w:pPr>
        <w:pStyle w:val="List"/>
        <w:rPr>
          <w:del w:id="403" w:author="TX SET" w:date="2008-08-05T08:45:00Z"/>
        </w:rPr>
      </w:pPr>
      <w:ins w:id="400" w:author="TX SET" w:date="2008-08-05T08:45:00Z">
        <w:r>
          <w:rPr/>
          <w:t xml:space="preserve"> </w:t>
        </w:r>
      </w:ins>
      <w:del w:id="401" w:author="TX SET" w:date="2008-08-05T08:45:00Z">
        <w:r>
          <w:rPr/>
          <w:delText>(2)</w:delText>
          <w:tab/>
        </w:r>
      </w:del>
      <w:del w:id="402" w:author="TX SET" w:date="2008-08-05T08:45:00Z">
        <w:r>
          <w:rPr>
            <w:b/>
          </w:rPr>
          <w:delText>Emergency Reconnects:</w:delText>
        </w:r>
      </w:del>
    </w:p>
    <w:p>
      <w:pPr>
        <w:pStyle w:val="List"/>
        <w:widowControl/>
        <w:bidi w:val="0"/>
        <w:spacing w:before="0" w:after="240"/>
        <w:ind w:left="720" w:hanging="720"/>
        <w:rPr>
          <w:del w:id="405" w:author="TX SET" w:date="2008-08-05T08:45:00Z"/>
        </w:rPr>
      </w:pPr>
      <w:del w:id="404" w:author="TX SET" w:date="2008-08-05T08:45:00Z">
        <w:r>
          <w:rPr/>
          <w:delText xml:space="preserve">Please refer to Section 7.6.5, Exceptions, for the 24 hours/day 7 days/week emergency reconnection process and appropriate contacts.   </w:delText>
        </w:r>
      </w:del>
    </w:p>
    <w:p>
      <w:pPr>
        <w:pStyle w:val="List"/>
        <w:rPr/>
      </w:pPr>
      <w:r>
        <w:rPr/>
        <w:t>(</w:t>
      </w:r>
      <w:del w:id="406" w:author="TX SET" w:date="2008-08-05T08:45:00Z">
        <w:r>
          <w:rPr/>
          <w:delText>3</w:delText>
        </w:r>
      </w:del>
      <w:ins w:id="407" w:author="TX SET" w:date="2008-08-05T08:45:00Z">
        <w:r>
          <w:rPr/>
          <w:t>2</w:t>
        </w:r>
      </w:ins>
      <w:r>
        <w:rPr/>
        <w:t>)</w:t>
        <w:tab/>
      </w:r>
      <w:r>
        <w:rPr>
          <w:b/>
        </w:rPr>
        <w:t>After Hours Reconnects:</w:t>
      </w:r>
      <w:r>
        <w:rPr>
          <w:color w:val="FF0000"/>
        </w:rPr>
        <w:t xml:space="preserve"> </w:t>
      </w:r>
    </w:p>
    <w:p>
      <w:pPr>
        <w:pStyle w:val="List"/>
        <w:ind w:left="720" w:hanging="0"/>
        <w:rPr/>
      </w:pPr>
      <w:r>
        <w:rPr/>
        <w:t>Standard reconnection requests received after 1700 CPT or on a day that is not a Retail Business Day shall be considered received on the next Retail Business Day.  For emergency reconnects, refer to Section 7.6.5, Exceptions.</w:t>
      </w:r>
    </w:p>
    <w:p>
      <w:pPr>
        <w:pStyle w:val="List"/>
        <w:ind w:left="720" w:hanging="0"/>
        <w:rPr>
          <w:ins w:id="409" w:author="TX SET" w:date="2008-08-05T08:46:00Z"/>
        </w:rPr>
      </w:pPr>
      <w:ins w:id="408" w:author="TX SET" w:date="2008-08-05T08:46:00Z">
        <w:r>
          <w:rPr/>
          <w:t>Oncor will accept after hour priorty reconnect request via the “Emergency Reconnect Spreadsheet”.</w:t>
        </w:r>
      </w:ins>
    </w:p>
    <w:p>
      <w:pPr>
        <w:pStyle w:val="Spaceafterbox"/>
        <w:spacing w:before="0" w:after="240"/>
        <w:rPr/>
      </w:pPr>
      <w:del w:id="410" w:author="TX SET" w:date="2008-08-05T08:46:00Z">
        <w:r>
          <w:rPr/>
          <w:delText>TNMP offers an after hours reconnect for an additional charge. This reconnect request should be used when submitting a reconnect to be worked outside normal Retail Business Hours.  For a CR to initiate an after hours reconnect, a 650_01 reconnect transaction should be sent, as well as a call to TNMP's 24 hours/day 7 days/week Support Center, (888) 866-7456.  The CR's phone call to the support center is the only current trigger that will initiate the after hours reconnect</w:delText>
        </w:r>
      </w:del>
      <w:del w:id="411" w:author="TX SET" w:date="2008-08-05T08:46:00Z">
        <w:r>
          <w:rPr>
            <w:color w:val="0000FF"/>
          </w:rPr>
          <w:delText xml:space="preserve">.  </w:delText>
        </w:r>
      </w:del>
      <w:del w:id="412" w:author="TX SET" w:date="2008-08-05T08:46:00Z">
        <w:r>
          <w:rPr/>
          <w:delText>TNMP also requires any reconnect request to be supported by phone call on reconnect requests submitted after 1400 on Fridays or days before a holiday.</w:delText>
        </w:r>
      </w:del>
    </w:p>
    <w:p>
      <w:pPr>
        <w:pStyle w:val="H4"/>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TDSPs will not </w:t>
      </w:r>
      <w:r>
        <w:rPr>
          <w:i/>
        </w:rPr>
        <w:t>require</w:t>
      </w:r>
      <w:r>
        <w:rPr/>
        <w:t xml:space="preserve"> inside or outside breakers to be off when performing a reconnection request. However, CRs are advised to inform </w:t>
      </w:r>
      <w:del w:id="413" w:author="TX SET" w:date="2008-08-05T18:33:00Z">
        <w:r>
          <w:rPr/>
          <w:delText>customer</w:delText>
        </w:r>
      </w:del>
      <w:ins w:id="414" w:author="TX SET" w:date="2008-08-05T18:33:00Z">
        <w:r>
          <w:rPr/>
          <w:t>Customer</w:t>
        </w:r>
      </w:ins>
      <w:r>
        <w:rPr/>
        <w:t xml:space="preserve">s whose service has been disconnected for non-pay to take appropriate safety measures such as placing all breakers in the “OFF” position and to disconnect any extension cords from a neighboring Facility. </w:t>
      </w:r>
    </w:p>
    <w:p>
      <w:pPr>
        <w:pStyle w:val="H4"/>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t>
      </w:r>
      <w:del w:id="415" w:author="TX SET" w:date="2008-08-05T08:47:00Z">
        <w:r>
          <w:rPr/>
          <w:delText xml:space="preserve">will </w:delText>
        </w:r>
      </w:del>
      <w:ins w:id="416" w:author="TX SET" w:date="2008-08-05T08:47:00Z">
        <w:r>
          <w:rPr/>
          <w:t xml:space="preserve">may </w:t>
        </w:r>
      </w:ins>
      <w:r>
        <w:rPr/>
        <w:t xml:space="preserve">inform the Customer to contact their Retailer to arrange for reconnection of their service. </w:t>
      </w:r>
    </w:p>
    <w:p>
      <w:pPr>
        <w:pStyle w:val="H4"/>
        <w:ind w:left="0" w:hanging="0"/>
        <w:rPr/>
      </w:pPr>
      <w:r>
        <w:rPr/>
        <w:t>7.6.4.5</w:t>
        <w:tab/>
        <w:t>Premise Access Issues</w:t>
      </w:r>
    </w:p>
    <w:p>
      <w:pPr>
        <w:pStyle w:val="TextBody"/>
        <w:rPr/>
      </w:pPr>
      <w:r>
        <w:rPr/>
        <w:t xml:space="preserve">TDSPs will make every reasonable attempt to gain access to the Customer’s Premise to </w:t>
      </w:r>
      <w:del w:id="417" w:author="TX SET" w:date="2008-08-05T18:13:00Z">
        <w:r>
          <w:rPr/>
          <w:delText xml:space="preserve">Complete </w:delText>
        </w:r>
      </w:del>
      <w:ins w:id="418" w:author="TX SET" w:date="2008-08-05T18:13:00Z">
        <w:r>
          <w:rPr/>
          <w:t xml:space="preserve">complete </w:t>
        </w:r>
      </w:ins>
      <w:r>
        <w:rPr/>
        <w:t>the service order.  These measures may include notifying law enforcement agencies to request assistance, although law enforcement may not ensure access to meter on Customer’s private property, or referring the service order to specialized field personnel for disconnection at a premium location provided that action has been specified by CR on the DNP request.  Based upon determinations made in the field at the time the FSR is attempting to disconnect or reconnect, these measures are applied by TDSPs on a case by case basis.  The CR may also be requested to assist and participate with this request, as a means to successfully completing the service order.</w:t>
      </w:r>
    </w:p>
    <w:p>
      <w:pPr>
        <w:pStyle w:val="TextBody"/>
        <w:spacing w:before="0" w:after="100"/>
        <w:rPr/>
      </w:pPr>
      <w:r>
        <w:rPr/>
        <w:t xml:space="preserve">If access is denied, no additional denial of access fees are applied to a disconnect or reconnect order.  These types of orders will be Complete Unexecutable with applicable TDSP tariff charges. </w:t>
      </w:r>
    </w:p>
    <w:p>
      <w:pPr>
        <w:pStyle w:val="List"/>
        <w:rPr/>
      </w:pPr>
      <w:r>
        <w:rPr/>
        <w:t>(1)</w:t>
        <w:tab/>
      </w:r>
      <w:r>
        <w:rPr>
          <w:b/>
        </w:rPr>
        <w:t>AEP</w:t>
      </w:r>
      <w:r>
        <w:rPr/>
        <w:tab/>
        <w:t>Dispatched order fee.</w:t>
      </w:r>
    </w:p>
    <w:p>
      <w:pPr>
        <w:pStyle w:val="List"/>
        <w:tabs>
          <w:tab w:val="left" w:pos="720" w:leader="none"/>
        </w:tabs>
        <w:ind w:left="1710" w:hanging="1710"/>
        <w:rPr/>
      </w:pPr>
      <w:r>
        <w:rPr/>
        <w:t>(2)</w:t>
        <w:tab/>
      </w:r>
      <w:r>
        <w:rPr>
          <w:b/>
        </w:rPr>
        <w:t>CNP</w:t>
      </w:r>
      <w:r>
        <w:rPr/>
        <w:tab/>
        <w:t>Disconnect or reconnect charge based on initiating Service Order Request with the exception of cancels prior to field completion.</w:t>
      </w:r>
    </w:p>
    <w:p>
      <w:pPr>
        <w:pStyle w:val="List"/>
        <w:tabs>
          <w:tab w:val="left" w:pos="720" w:leader="none"/>
        </w:tabs>
        <w:ind w:left="1710" w:hanging="1710"/>
        <w:rPr/>
      </w:pPr>
      <w:r>
        <w:rPr/>
        <w:t>(3)</w:t>
        <w:tab/>
      </w:r>
      <w:r>
        <w:rPr>
          <w:b/>
        </w:rPr>
        <w:t>Oncor</w:t>
      </w:r>
      <w:del w:id="419" w:author="TX SET" w:date="2008-08-05T08:48:00Z">
        <w:r>
          <w:rPr>
            <w:b/>
          </w:rPr>
          <w:delText xml:space="preserve"> Electric Delivery</w:delText>
        </w:r>
      </w:del>
      <w:r>
        <w:rPr/>
        <w:tab/>
        <w:t>Disconnect or reconnect charge based on initiating Service Order Request with the exception of cancels prior to field completion.</w:t>
      </w:r>
      <w:r>
        <w:rPr>
          <w:color w:val="FF0000"/>
        </w:rPr>
        <w:t xml:space="preserve">  </w:t>
      </w:r>
      <w:r>
        <w:rPr/>
        <w:t xml:space="preserve">  </w:t>
      </w:r>
    </w:p>
    <w:p>
      <w:pPr>
        <w:pStyle w:val="List"/>
        <w:tabs>
          <w:tab w:val="left" w:pos="720" w:leader="none"/>
        </w:tabs>
        <w:ind w:left="1710" w:hanging="1710"/>
        <w:rPr/>
      </w:pPr>
      <w:r>
        <w:rPr/>
        <w:t>(4)</w:t>
        <w:tab/>
      </w:r>
      <w:r>
        <w:rPr>
          <w:b/>
        </w:rPr>
        <w:t>SULP</w:t>
      </w:r>
      <w:r>
        <w:rPr/>
        <w:tab/>
        <w:t>Disconnect or reconnect charge based on initiating Service Order Request with the exception of cancels prior to field completion.</w:t>
      </w:r>
    </w:p>
    <w:p>
      <w:pPr>
        <w:pStyle w:val="List"/>
        <w:tabs>
          <w:tab w:val="left" w:pos="720" w:leader="none"/>
        </w:tabs>
        <w:ind w:left="1710" w:hanging="1710"/>
        <w:rPr/>
      </w:pPr>
      <w:r>
        <w:rPr/>
        <w:t>(5)</w:t>
        <w:tab/>
      </w:r>
      <w:r>
        <w:rPr>
          <w:b/>
        </w:rPr>
        <w:t>TNMP</w:t>
      </w:r>
      <w:r>
        <w:rPr/>
        <w:tab/>
        <w:t xml:space="preserve">Disconnect or reconnect charge based on initiating Service Order Request with the exception of cancels prior to field completion.    </w:t>
      </w:r>
    </w:p>
    <w:p>
      <w:pPr>
        <w:pStyle w:val="H4"/>
        <w:ind w:left="0" w:hanging="0"/>
        <w:rPr/>
      </w:pPr>
      <w:r>
        <w:rPr/>
        <w:t>7.6.4.6</w:t>
        <w:tab/>
      </w:r>
      <w:bookmarkStart w:id="7" w:name="_F._Door_Hanger_Policies"/>
      <w:bookmarkEnd w:id="7"/>
      <w:r>
        <w:rPr/>
        <w:t>Door Hanger Policies</w:t>
      </w:r>
    </w:p>
    <w:p>
      <w:pPr>
        <w:pStyle w:val="TextBody"/>
        <w:rPr/>
      </w:pPr>
      <w:r>
        <w:rPr/>
        <w:t xml:space="preserve">TDSPs may provide a </w:t>
      </w:r>
      <w:del w:id="420" w:author="TX SET" w:date="2008-08-05T18:14:00Z">
        <w:r>
          <w:rPr/>
          <w:delText>Disconnect for Non-Payment (</w:delText>
        </w:r>
      </w:del>
      <w:r>
        <w:rPr/>
        <w:t>DNP</w:t>
      </w:r>
      <w:del w:id="421" w:author="TX SET" w:date="2008-08-05T18:14:00Z">
        <w:r>
          <w:rPr/>
          <w:delText>)</w:delText>
        </w:r>
      </w:del>
      <w:r>
        <w:rPr/>
        <w:t xml:space="preserve"> door hanger that informs the Customer that at the request of their </w:t>
      </w:r>
      <w:del w:id="422" w:author="TX SET" w:date="2008-08-05T18:14:00Z">
        <w:r>
          <w:rPr/>
          <w:delText>Competitive Retailer</w:delText>
        </w:r>
      </w:del>
      <w:ins w:id="423" w:author="TX SET" w:date="2008-08-05T18:14:00Z">
        <w:r>
          <w:rPr/>
          <w:t>CR,</w:t>
        </w:r>
      </w:ins>
      <w:r>
        <w:rPr/>
        <w:t xml:space="preserve"> the TDSP has disconnected the electric service for non</w:t>
      </w:r>
      <w:ins w:id="424" w:author="TX SET" w:date="2008-08-05T18:14:00Z">
        <w:r>
          <w:rPr/>
          <w:t>-</w:t>
        </w:r>
      </w:ins>
      <w:r>
        <w:rPr/>
        <w:t xml:space="preserve">payment.  The language provided in the door hanger encourages the Customer to contact their </w:t>
      </w:r>
      <w:del w:id="425" w:author="TX SET" w:date="2008-08-05T18:14:00Z">
        <w:r>
          <w:rPr/>
          <w:delText>Competitive Retailer</w:delText>
        </w:r>
      </w:del>
      <w:ins w:id="426" w:author="TX SET" w:date="2008-08-05T18:14:00Z">
        <w:r>
          <w:rPr/>
          <w:t>CR</w:t>
        </w:r>
      </w:ins>
      <w:r>
        <w:rPr/>
        <w:t xml:space="preserve"> to arrange for reconnection of their service.  This door hanger is left at the Premise for DNP,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spacing w:before="0" w:after="0"/>
        <w:rPr/>
      </w:pPr>
      <w:r>
        <w:rPr>
          <w:bCs/>
        </w:rPr>
        <w:t xml:space="preserve">Table </w:t>
      </w:r>
      <w:del w:id="427" w:author="TX SET" w:date="2008-08-05T08:48:00Z">
        <w:r>
          <w:rPr>
            <w:bCs/>
          </w:rPr>
          <w:delText>14</w:delText>
        </w:r>
      </w:del>
      <w:ins w:id="428" w:author="TX SET" w:date="2008-08-05T08:48:00Z">
        <w:r>
          <w:rPr>
            <w:bCs/>
          </w:rPr>
          <w:t>11</w:t>
        </w:r>
      </w:ins>
      <w:r>
        <w:rPr/>
        <w:t>. Door Hanger Use by TDSP</w:t>
      </w:r>
    </w:p>
    <w:tbl>
      <w:tblPr>
        <w:tblW w:w="8110" w:type="dxa"/>
        <w:jc w:val="left"/>
        <w:tblInd w:w="-113" w:type="dxa"/>
        <w:tblLayout w:type="fixed"/>
        <w:tblCellMar>
          <w:top w:w="0" w:type="dxa"/>
          <w:left w:w="108" w:type="dxa"/>
          <w:bottom w:w="0" w:type="dxa"/>
          <w:right w:w="108" w:type="dxa"/>
        </w:tblCellMar>
      </w:tblPr>
      <w:tblGrid>
        <w:gridCol w:w="1300"/>
        <w:gridCol w:w="1341"/>
        <w:gridCol w:w="1405"/>
        <w:gridCol w:w="1376"/>
        <w:gridCol w:w="1337"/>
        <w:gridCol w:w="1351"/>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b/>
              </w:rPr>
              <w:t xml:space="preserve">Oncor </w:t>
            </w:r>
            <w:del w:id="429" w:author="TX SET" w:date="2008-08-05T08:48:00Z">
              <w:r>
                <w:rPr>
                  <w:b/>
                </w:rPr>
                <w:delText>Electric Delivery</w:delText>
              </w:r>
            </w:del>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w:t>
            </w:r>
            <w:del w:id="430" w:author="TX SET" w:date="2008-08-05T18:41:00Z">
              <w:r>
                <w:rPr/>
                <w:delText xml:space="preserve">Completed </w:delText>
              </w:r>
            </w:del>
            <w:ins w:id="431" w:author="TX SET" w:date="2008-08-05T18:41:00Z">
              <w:r>
                <w:rPr/>
                <w:t xml:space="preserve">completed </w:t>
              </w:r>
            </w:ins>
            <w:r>
              <w:rPr/>
              <w:t>service ord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tabs>
          <w:tab w:val="left" w:pos="720" w:leader="none"/>
        </w:tabs>
        <w:ind w:left="1620" w:hanging="1620"/>
        <w:rPr/>
      </w:pPr>
      <w:r>
        <w:rPr/>
        <w:t>(1)</w:t>
        <w:tab/>
      </w:r>
      <w:r>
        <w:rPr>
          <w:b/>
        </w:rPr>
        <w:t>AEP</w:t>
      </w:r>
      <w:ins w:id="432" w:author="TX SET" w:date="2008-08-08T14:26:00Z">
        <w:r>
          <w:rPr>
            <w:b/>
          </w:rPr>
          <w:tab/>
        </w:r>
      </w:ins>
      <w:del w:id="433" w:author="TX SET" w:date="2008-08-08T14:26:00Z">
        <w:r>
          <w:rPr/>
          <w:tab/>
        </w:r>
      </w:del>
      <w:r>
        <w:rPr/>
        <w:t xml:space="preserve">The meter seal is red and is </w:t>
      </w:r>
      <w:ins w:id="434" w:author="TX SET" w:date="2008-08-05T08:49:00Z">
        <w:r>
          <w:rPr/>
          <w:t xml:space="preserve">the </w:t>
        </w:r>
      </w:ins>
      <w:r>
        <w:rPr/>
        <w:t xml:space="preserve">same seal used for </w:t>
      </w:r>
      <w:del w:id="435" w:author="TX SET" w:date="2008-08-05T18:41:00Z">
        <w:r>
          <w:rPr/>
          <w:delText>Comple</w:delText>
        </w:r>
      </w:del>
      <w:r>
        <w:rPr/>
        <w:t xml:space="preserve">d </w:t>
      </w:r>
      <w:ins w:id="436" w:author="TX SET" w:date="2008-08-05T18:41:00Z">
        <w:r>
          <w:rPr/>
          <w:t xml:space="preserve">mpleted </w:t>
        </w:r>
      </w:ins>
      <w:r>
        <w:rPr/>
        <w:t>Move</w:t>
      </w:r>
      <w:del w:id="437" w:author="TX SET" w:date="2008-08-08T14:31:00Z">
        <w:r>
          <w:rPr/>
          <w:delText>-Out (MVO)</w:delText>
        </w:r>
      </w:del>
      <w:r>
        <w:rPr/>
        <w:t xml:space="preserve">  r</w:t>
      </w:r>
      <w:del w:id="438" w:author="TX SET" w:date="2008-08-08T14:31:00Z">
        <w:r>
          <w:rPr/>
          <w:delText>e</w:delText>
        </w:r>
      </w:del>
      <w:ins w:id="439" w:author="TX SET" w:date="2008-08-08T14:26:00Z">
        <w:r>
          <w:rPr/>
          <w:t>q</w:t>
        </w:r>
      </w:ins>
      <w:del w:id="440" w:author="TX SET" w:date="2008-08-08T14:26:00Z">
        <w:r>
          <w:rPr/>
          <w:delText>u</w:delText>
        </w:r>
      </w:del>
      <w:r>
        <w:rPr/>
        <w:t>est.  In addition, a tan colored attachment to meter seal advises Customer to contact CR to have service restored.</w:t>
      </w:r>
    </w:p>
    <w:p>
      <w:pPr>
        <w:pStyle w:val="List"/>
        <w:tabs>
          <w:tab w:val="left" w:pos="720" w:leader="none"/>
        </w:tabs>
        <w:ind w:left="1620" w:hanging="1620"/>
        <w:rPr/>
      </w:pPr>
      <w:r>
        <w:rPr/>
        <w:t>(2)</w:t>
        <w:tab/>
      </w:r>
      <w:r>
        <w:rPr>
          <w:b/>
        </w:rPr>
        <w:t>CNP</w:t>
        <w:tab/>
      </w:r>
      <w:ins w:id="441" w:author="TX SET" w:date="2008-08-05T08:48:00Z">
        <w:r>
          <w:rPr>
            <w:b w:val="false"/>
            <w:bCs/>
          </w:rPr>
          <w:t>The</w:t>
        </w:r>
      </w:ins>
      <w:ins w:id="442" w:author="TX SET" w:date="2008-08-05T08:48:00Z">
        <w:r>
          <w:rPr>
            <w:b/>
          </w:rPr>
          <w:t xml:space="preserve"> </w:t>
        </w:r>
      </w:ins>
      <w:r>
        <w:rPr/>
        <w:t xml:space="preserve">meter seal is red, </w:t>
      </w:r>
      <w:ins w:id="443" w:author="TX SET" w:date="2008-08-05T08:49:00Z">
        <w:r>
          <w:rPr/>
          <w:t xml:space="preserve">and </w:t>
        </w:r>
      </w:ins>
      <w:r>
        <w:rPr/>
        <w:t xml:space="preserve">also this is </w:t>
      </w:r>
      <w:ins w:id="444" w:author="TX SET" w:date="2008-08-05T08:49:00Z">
        <w:r>
          <w:rPr/>
          <w:t xml:space="preserve">the </w:t>
        </w:r>
      </w:ins>
      <w:r>
        <w:rPr/>
        <w:t xml:space="preserve">same seal used for </w:t>
      </w:r>
      <w:del w:id="445" w:author="TX SET" w:date="2008-08-05T18:42:00Z">
        <w:r>
          <w:rPr/>
          <w:delText xml:space="preserve">Completed </w:delText>
        </w:r>
      </w:del>
      <w:ins w:id="446" w:author="TX SET" w:date="2008-08-05T18:42:00Z">
        <w:r>
          <w:rPr/>
          <w:t xml:space="preserve">completed </w:t>
        </w:r>
      </w:ins>
      <w:del w:id="447" w:author="TX SET" w:date="2008-08-08T14:32:00Z">
        <w:r>
          <w:rPr/>
          <w:delText>Move-Out</w:delText>
        </w:r>
      </w:del>
      <w:del w:id="448" w:author="TX SET" w:date="2008-08-08T14:30:00Z">
        <w:r>
          <w:rPr/>
          <w:delText xml:space="preserve"> </w:delText>
          <w:tab/>
          <w:tab/>
        </w:r>
      </w:del>
      <w:del w:id="449" w:author="TX SET" w:date="2008-08-07T17:12:00Z">
        <w:r>
          <w:rPr/>
          <w:tab/>
        </w:r>
      </w:del>
      <w:del w:id="450" w:author="TX SET" w:date="2008-08-08T14:32:00Z">
        <w:r>
          <w:rPr/>
          <w:delText>(</w:delText>
        </w:r>
      </w:del>
      <w:r>
        <w:rPr/>
        <w:t>MVO</w:t>
      </w:r>
      <w:del w:id="451" w:author="TX SET" w:date="2008-08-08T14:32:00Z">
        <w:r>
          <w:rPr/>
          <w:delText>)</w:delText>
        </w:r>
      </w:del>
      <w:r>
        <w:rPr/>
        <w:t xml:space="preserve"> request.  </w:t>
      </w:r>
    </w:p>
    <w:p>
      <w:pPr>
        <w:pStyle w:val="List"/>
        <w:tabs>
          <w:tab w:val="clear" w:pos="720"/>
          <w:tab w:val="left" w:pos="1620" w:leader="none"/>
        </w:tabs>
        <w:rPr/>
      </w:pPr>
      <w:r>
        <w:rPr/>
        <w:t>(3)</w:t>
        <w:tab/>
      </w:r>
      <w:r>
        <w:rPr>
          <w:b/>
        </w:rPr>
        <w:t>Oncor</w:t>
      </w:r>
      <w:ins w:id="452" w:author="TX SET" w:date="2008-08-08T14:31:00Z">
        <w:r>
          <w:rPr>
            <w:b/>
          </w:rPr>
          <w:tab/>
        </w:r>
      </w:ins>
      <w:del w:id="453" w:author="TX SET" w:date="2008-08-05T08:49:00Z">
        <w:r>
          <w:rPr>
            <w:b/>
          </w:rPr>
          <w:delText xml:space="preserve"> Electric Delivery</w:delText>
        </w:r>
      </w:del>
      <w:del w:id="454" w:author="TX SET" w:date="2008-08-08T14:27:00Z">
        <w:r>
          <w:rPr/>
          <w:tab/>
        </w:r>
      </w:del>
      <w:ins w:id="455" w:author="TX SET" w:date="2008-08-05T08:49:00Z">
        <w:r>
          <w:rPr/>
          <w:t xml:space="preserve">The </w:t>
        </w:r>
      </w:ins>
      <w:r>
        <w:rPr/>
        <w:t>meter seal is orange.</w:t>
      </w:r>
    </w:p>
    <w:p>
      <w:pPr>
        <w:pStyle w:val="List"/>
        <w:tabs>
          <w:tab w:val="clear" w:pos="720"/>
          <w:tab w:val="left" w:pos="1620" w:leader="none"/>
        </w:tabs>
        <w:rPr/>
      </w:pPr>
      <w:r>
        <w:rPr/>
        <w:t>(4)</w:t>
        <w:tab/>
      </w:r>
      <w:r>
        <w:rPr>
          <w:b/>
        </w:rPr>
        <w:t>SULP</w:t>
      </w:r>
      <w:ins w:id="456" w:author="TX SET" w:date="2008-08-08T14:31:00Z">
        <w:r>
          <w:rPr>
            <w:b/>
          </w:rPr>
          <w:tab/>
        </w:r>
      </w:ins>
      <w:del w:id="457" w:author="TX SET" w:date="2008-08-08T14:31:00Z">
        <w:r>
          <w:rPr/>
          <w:tab/>
        </w:r>
      </w:del>
      <w:ins w:id="458" w:author="TX SET" w:date="2008-08-05T08:50:00Z">
        <w:r>
          <w:rPr/>
          <w:t xml:space="preserve">The </w:t>
        </w:r>
      </w:ins>
      <w:r>
        <w:rPr/>
        <w:t>meter seal is red.</w:t>
      </w:r>
    </w:p>
    <w:p>
      <w:pPr>
        <w:pStyle w:val="List"/>
        <w:tabs>
          <w:tab w:val="clear" w:pos="720"/>
          <w:tab w:val="left" w:pos="1620" w:leader="none"/>
        </w:tabs>
        <w:rPr/>
      </w:pPr>
      <w:r>
        <w:rPr/>
        <w:t>(5)</w:t>
        <w:tab/>
      </w:r>
      <w:r>
        <w:rPr>
          <w:b/>
        </w:rPr>
        <w:t>TNMP</w:t>
      </w:r>
      <w:ins w:id="459" w:author="TX SET" w:date="2008-08-08T14:31:00Z">
        <w:r>
          <w:rPr>
            <w:b/>
          </w:rPr>
          <w:tab/>
        </w:r>
      </w:ins>
      <w:del w:id="460" w:author="TX SET" w:date="2008-08-08T14:31:00Z">
        <w:r>
          <w:rPr/>
          <w:tab/>
        </w:r>
      </w:del>
      <w:ins w:id="461" w:author="TX SET" w:date="2008-08-05T08:50:00Z">
        <w:r>
          <w:rPr/>
          <w:t xml:space="preserve">The </w:t>
        </w:r>
      </w:ins>
      <w:r>
        <w:rPr/>
        <w:t>meter seal is gold.</w:t>
      </w:r>
    </w:p>
    <w:p>
      <w:pPr>
        <w:pStyle w:val="H3"/>
        <w:ind w:left="0" w:hanging="0"/>
        <w:rPr/>
      </w:pPr>
      <w:r>
        <w:rPr/>
        <w:t>7.6.5</w:t>
        <w:tab/>
        <w:t xml:space="preserve">Exceptions </w:t>
      </w:r>
    </w:p>
    <w:p>
      <w:pPr>
        <w:pStyle w:val="H4"/>
        <w:ind w:left="0" w:hanging="0"/>
        <w:rPr/>
      </w:pPr>
      <w:r>
        <w:rPr/>
        <w:t>7.6.5.1</w:t>
        <w:tab/>
        <w:t>Emergency Reconnects</w:t>
      </w:r>
    </w:p>
    <w:p>
      <w:pPr>
        <w:pStyle w:val="TextBody"/>
        <w:rPr/>
      </w:pPr>
      <w:r>
        <w:rPr/>
        <w:t xml:space="preserve">There may be times when a Customer has been disconnected for non-payment in error.  For </w:t>
      </w:r>
      <w:del w:id="462" w:author="TX SET" w:date="2008-08-05T18:17:00Z">
        <w:r>
          <w:rPr/>
          <w:delText xml:space="preserve">Completed </w:delText>
        </w:r>
      </w:del>
      <w:ins w:id="463" w:author="TX SET" w:date="2008-08-05T18:17:00Z">
        <w:r>
          <w:rPr/>
          <w:t xml:space="preserve">completed </w:t>
        </w:r>
      </w:ins>
      <w:r>
        <w:rPr/>
        <w:t xml:space="preserve">disconnection orders that result in a life threatening situation, PUCT request or are </w:t>
      </w:r>
      <w:del w:id="464" w:author="TX SET" w:date="2008-08-05T18:18:00Z">
        <w:r>
          <w:rPr/>
          <w:delText xml:space="preserve">Completed </w:delText>
        </w:r>
      </w:del>
      <w:ins w:id="465" w:author="TX SET" w:date="2008-08-05T18:18:00Z">
        <w:r>
          <w:rPr/>
          <w:t xml:space="preserve">completed </w:t>
        </w:r>
      </w:ins>
      <w:r>
        <w:rPr/>
        <w:t xml:space="preserve">inadvertently, CR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tabs>
          <w:tab w:val="left" w:pos="720" w:leader="none"/>
        </w:tabs>
        <w:ind w:left="1710" w:hanging="1710"/>
        <w:rPr/>
      </w:pPr>
      <w:r>
        <w:rPr/>
        <w:t>(1)</w:t>
        <w:tab/>
      </w:r>
      <w:r>
        <w:rPr>
          <w:b/>
        </w:rPr>
        <w:t>AEP</w:t>
      </w:r>
      <w:r>
        <w:rPr/>
        <w:tab/>
        <w:t xml:space="preserve">Contact CR Relations team for process.  </w:t>
      </w:r>
    </w:p>
    <w:p>
      <w:pPr>
        <w:pStyle w:val="List"/>
        <w:tabs>
          <w:tab w:val="left" w:pos="720" w:leader="none"/>
        </w:tabs>
        <w:ind w:left="1710" w:hanging="1710"/>
        <w:rPr/>
      </w:pPr>
      <w:r>
        <w:rPr/>
        <w:t>(2)</w:t>
        <w:tab/>
      </w:r>
      <w:r>
        <w:rPr>
          <w:b/>
        </w:rPr>
        <w:t>CNP</w:t>
        <w:tab/>
      </w:r>
      <w:r>
        <w:rPr/>
        <w:t>Contact 24 hours/day 7 days/week Support Center, (713) 207-2222 or (800) 332-7143.</w:t>
      </w:r>
    </w:p>
    <w:p>
      <w:pPr>
        <w:pStyle w:val="List"/>
        <w:tabs>
          <w:tab w:val="left" w:pos="720" w:leader="none"/>
        </w:tabs>
        <w:ind w:left="1710" w:hanging="1710"/>
        <w:rPr/>
      </w:pPr>
      <w:r>
        <w:rPr/>
        <w:t>(3)</w:t>
        <w:tab/>
      </w:r>
      <w:r>
        <w:rPr>
          <w:b/>
        </w:rPr>
        <w:t>Oncor</w:t>
      </w:r>
      <w:del w:id="466" w:author="TX SET" w:date="2008-08-05T08:50:00Z">
        <w:r>
          <w:rPr>
            <w:b/>
          </w:rPr>
          <w:delText xml:space="preserve"> Electric Delivery</w:delText>
        </w:r>
      </w:del>
      <w:r>
        <w:rPr/>
        <w:tab/>
        <w:t>Contact 24 hours/day 7 days/week Support Center, (888) 313-6934.</w:t>
      </w:r>
    </w:p>
    <w:p>
      <w:pPr>
        <w:pStyle w:val="List"/>
        <w:rPr/>
      </w:pPr>
      <w:r>
        <w:rPr/>
        <w:t>(4)</w:t>
        <w:tab/>
      </w:r>
      <w:r>
        <w:rPr>
          <w:b/>
        </w:rPr>
        <w:t>SULP</w:t>
      </w:r>
      <w:r>
        <w:rPr/>
        <w:tab/>
        <w:t>Contact 24 hours/day 7 days/week Support Center, (956) 668-9551.</w:t>
      </w:r>
    </w:p>
    <w:p>
      <w:pPr>
        <w:pStyle w:val="List"/>
        <w:rPr/>
      </w:pPr>
      <w:r>
        <w:rPr/>
        <w:t>(5)</w:t>
        <w:tab/>
      </w:r>
      <w:r>
        <w:rPr>
          <w:b/>
        </w:rPr>
        <w:t>TNMP</w:t>
      </w:r>
      <w:r>
        <w:rPr/>
        <w:tab/>
        <w:t>Contact 24 hours/day 7 days/week Support Center, (888) 866-7456.</w:t>
      </w:r>
    </w:p>
    <w:p>
      <w:pPr>
        <w:pStyle w:val="ListIntroduction"/>
        <w:rPr/>
      </w:pPr>
      <w:r>
        <w:rPr/>
        <w:t>After initiating an emergency service reconnection with the TDSP’s 24 hours</w:t>
      </w:r>
      <w:ins w:id="467" w:author="TX SET" w:date="2008-08-08T14:33:00Z">
        <w:r>
          <w:rPr/>
          <w:t xml:space="preserve"> </w:t>
        </w:r>
      </w:ins>
      <w:ins w:id="468" w:author="TX SET" w:date="2008-08-08T14:36:00Z">
        <w:r>
          <w:rPr/>
          <w:t>per</w:t>
        </w:r>
      </w:ins>
      <w:ins w:id="469" w:author="TX SET" w:date="2008-08-08T14:33:00Z">
        <w:r>
          <w:rPr/>
          <w:t xml:space="preserve"> day, </w:t>
        </w:r>
      </w:ins>
      <w:del w:id="470" w:author="TX SET" w:date="2008-08-08T14:34:00Z">
        <w:r>
          <w:rPr/>
          <w:delText xml:space="preserve">/day </w:delText>
        </w:r>
      </w:del>
      <w:r>
        <w:rPr/>
        <w:t>7 days</w:t>
      </w:r>
      <w:del w:id="471" w:author="TX SET" w:date="2008-08-08T14:34:00Z">
        <w:r>
          <w:rPr/>
          <w:delText>/</w:delText>
        </w:r>
      </w:del>
      <w:ins w:id="472" w:author="TX SET" w:date="2008-08-08T14:34:00Z">
        <w:r>
          <w:rPr/>
          <w:t xml:space="preserve"> </w:t>
        </w:r>
      </w:ins>
      <w:ins w:id="473" w:author="TX SET" w:date="2008-08-08T14:36:00Z">
        <w:r>
          <w:rPr/>
          <w:t>per</w:t>
        </w:r>
      </w:ins>
      <w:ins w:id="474" w:author="TX SET" w:date="2008-08-08T14:34:00Z">
        <w:r>
          <w:rPr/>
          <w:t xml:space="preserve"> </w:t>
        </w:r>
      </w:ins>
      <w:r>
        <w:rPr/>
        <w:t xml:space="preserve">week support center, CRs </w:t>
      </w:r>
      <w:del w:id="475" w:author="TX SET" w:date="2008-08-05T08:50:00Z">
        <w:r>
          <w:rPr/>
          <w:delText xml:space="preserve">should </w:delText>
        </w:r>
      </w:del>
      <w:ins w:id="476" w:author="TX SET" w:date="2008-08-05T08:50:00Z">
        <w:r>
          <w:rPr/>
          <w:t xml:space="preserve">shall </w:t>
        </w:r>
      </w:ins>
      <w:r>
        <w:rPr/>
        <w:t xml:space="preserve">submit a follow up e-mail, including a </w:t>
      </w:r>
      <w:del w:id="477" w:author="TX SET" w:date="2008-08-05T18:42:00Z">
        <w:r>
          <w:rPr/>
          <w:delText xml:space="preserve">Completed </w:delText>
        </w:r>
      </w:del>
      <w:ins w:id="478" w:author="TX SET" w:date="2008-08-05T18:42:00Z">
        <w:r>
          <w:rPr/>
          <w:t xml:space="preserve">completed </w:t>
        </w:r>
      </w:ins>
      <w:r>
        <w:rPr/>
        <w:t xml:space="preserve">Emergency Reconnect Request spreadsheet to the TDSP.  Please refer to Appendix C2, Emergency Reconnect Request Data Requirements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710" w:hanging="1710"/>
        <w:rPr/>
      </w:pPr>
      <w:r>
        <w:rPr/>
        <w:t>(2)</w:t>
        <w:tab/>
      </w:r>
      <w:r>
        <w:rPr>
          <w:b/>
        </w:rPr>
        <w:t>CNP</w:t>
        <w:tab/>
      </w:r>
      <w:r>
        <w:rPr/>
        <w:t xml:space="preserve">0800 to 1700 Monday – Friday, e-mail spreadsheet to </w:t>
      </w:r>
      <w:r>
        <w:rPr>
          <w:i/>
        </w:rPr>
        <w:t>CustomerCare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w:t>
      </w:r>
      <w:ins w:id="479" w:author="TX SET" w:date="2008-08-05T08:51:00Z">
        <w:r>
          <w:rPr>
            <w:u w:val="single"/>
          </w:rPr>
          <w:t xml:space="preserve"> is </w:t>
        </w:r>
      </w:ins>
      <w:r>
        <w:rPr>
          <w:i w:val="false"/>
          <w:iCs/>
          <w:u w:val="single"/>
        </w:rPr>
        <w:t>required</w:t>
      </w:r>
      <w:ins w:id="480" w:author="TX SET" w:date="2008-08-05T08:51:00Z">
        <w:r>
          <w:rPr>
            <w:iCs/>
            <w:u w:val="single"/>
          </w:rPr>
          <w:t xml:space="preserve"> of the CR by CNP</w:t>
        </w:r>
      </w:ins>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del w:id="481" w:author="TX SET" w:date="2008-08-05T08:52:00Z">
        <w:r>
          <w:rPr>
            <w:b/>
          </w:rPr>
          <w:delText>Electric Delivery</w:delText>
        </w:r>
      </w:del>
      <w:ins w:id="482" w:author="TX SET" w:date="2008-08-08T14:36:00Z">
        <w:r>
          <w:rPr/>
          <w:tab/>
        </w:r>
      </w:ins>
      <w:del w:id="483" w:author="TX SET" w:date="2008-08-08T14:36:00Z">
        <w:r>
          <w:rPr/>
          <w:delText>-</w:delText>
        </w:r>
      </w:del>
      <w:r>
        <w:rPr/>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rPr/>
      </w:pPr>
      <w:r>
        <w:rPr/>
        <w:t>(4)</w:t>
        <w:tab/>
      </w:r>
      <w:r>
        <w:rPr>
          <w:b/>
        </w:rPr>
        <w:t>SULP</w:t>
      </w:r>
      <w:r>
        <w:rPr/>
        <w:tab/>
      </w:r>
      <w:r>
        <w:rPr>
          <w:i/>
        </w:rPr>
        <w:t>egarcia@su-power.com</w:t>
      </w:r>
      <w:r>
        <w:rPr/>
        <w:t>, 650_01 reconnect</w:t>
      </w:r>
      <w:r>
        <w:rPr>
          <w:i/>
        </w:rPr>
        <w:t xml:space="preserve"> not</w:t>
      </w:r>
      <w:r>
        <w:rPr/>
        <w:t xml:space="preserve"> required</w:t>
      </w:r>
    </w:p>
    <w:p>
      <w:pPr>
        <w:pStyle w:val="List"/>
        <w:rPr/>
      </w:pPr>
      <w:r>
        <w:rPr/>
        <w:t>(5)</w:t>
        <w:tab/>
      </w:r>
      <w:r>
        <w:rPr>
          <w:b/>
        </w:rPr>
        <w:t>TNMP</w:t>
      </w:r>
      <w:r>
        <w:rPr/>
        <w:tab/>
      </w:r>
      <w:r>
        <w:rPr>
          <w:i/>
        </w:rPr>
        <w:t>dnprelations@</w:t>
      </w:r>
      <w:del w:id="484" w:author="TX SET" w:date="2008-08-05T08:52:00Z">
        <w:r>
          <w:rPr>
            <w:i/>
          </w:rPr>
          <w:delText>tnpe</w:delText>
        </w:r>
      </w:del>
      <w:ins w:id="485" w:author="TX SET" w:date="2008-08-05T08:52:00Z">
        <w:r>
          <w:rPr>
            <w:i/>
          </w:rPr>
          <w:t>tnmp</w:t>
        </w:r>
      </w:ins>
      <w:r>
        <w:rPr>
          <w:i/>
        </w:rPr>
        <w:t>.com</w:t>
      </w:r>
      <w:r>
        <w:rPr/>
        <w:t>, 650_01 reconnect</w:t>
      </w:r>
      <w:r>
        <w:rPr>
          <w:i/>
        </w:rPr>
        <w:t xml:space="preserve"> not</w:t>
      </w:r>
      <w:r>
        <w:rPr/>
        <w:t xml:space="preserve"> required</w:t>
      </w:r>
    </w:p>
    <w:p>
      <w:pPr>
        <w:pStyle w:val="List"/>
        <w:rPr>
          <w:del w:id="487" w:author="TX SET" w:date="2008-08-08T14:36:00Z"/>
        </w:rPr>
      </w:pPr>
      <w:del w:id="486" w:author="TX SET" w:date="2008-08-08T14:36:00Z">
        <w:r>
          <w:rPr/>
        </w:r>
      </w:del>
    </w:p>
    <w:p>
      <w:pPr>
        <w:pStyle w:val="List"/>
        <w:ind w:left="0" w:hanging="0"/>
        <w:rPr/>
      </w:pPr>
      <w:r>
        <w:rPr/>
        <w:t>7.6.5.2</w:t>
        <w:tab/>
        <w:t>Critical Load/Critical Care</w:t>
      </w:r>
    </w:p>
    <w:p>
      <w:pPr>
        <w:pStyle w:val="Normal"/>
        <w:rPr/>
      </w:pPr>
      <w:r>
        <w:rPr/>
        <w:t xml:space="preserve">In the interest of public safety, DNP requests for </w:t>
      </w:r>
      <w:del w:id="488" w:author="TX SET" w:date="2008-08-05T18:19:00Z">
        <w:r>
          <w:rPr/>
          <w:delText xml:space="preserve">customers </w:delText>
        </w:r>
      </w:del>
      <w:ins w:id="489" w:author="TX SET" w:date="2008-08-05T18:19:00Z">
        <w:r>
          <w:rPr/>
          <w:t xml:space="preserve">Customers </w:t>
        </w:r>
      </w:ins>
      <w:r>
        <w:rPr/>
        <w:t>that have been identified by the TDSP as critical care or critical</w:t>
      </w:r>
      <w:del w:id="490" w:author="TX SET" w:date="2008-08-05T18:18:00Z">
        <w:r>
          <w:rPr/>
          <w:delText xml:space="preserve"> </w:delText>
        </w:r>
      </w:del>
      <w:r>
        <w:rPr/>
        <w:t xml:space="preserve"> Load will be either rejected with an A13 code with remarks that will reflect Life Support/Critical care or Completed Unexecutable by TDSPs with the appropriate Texas SET reason code.</w:t>
      </w:r>
    </w:p>
    <w:p>
      <w:pPr>
        <w:pStyle w:val="Normal"/>
        <w:rPr/>
      </w:pPr>
      <w:r>
        <w:rPr/>
      </w:r>
    </w:p>
    <w:p>
      <w:pPr>
        <w:pStyle w:val="Normal"/>
        <w:spacing w:before="0" w:after="240"/>
        <w:rPr/>
      </w:pPr>
      <w:r>
        <w:rPr/>
        <w:t xml:space="preserve">CRs requesting to disconnect service for critical Load or care </w:t>
      </w:r>
      <w:del w:id="491" w:author="TX SET" w:date="2008-08-05T18:19:00Z">
        <w:r>
          <w:rPr/>
          <w:delText xml:space="preserve">customers </w:delText>
        </w:r>
      </w:del>
      <w:ins w:id="492" w:author="TX SET" w:date="2008-08-05T18:19:00Z">
        <w:r>
          <w:rPr/>
          <w:t xml:space="preserve">Customers </w:t>
        </w:r>
      </w:ins>
      <w:r>
        <w:rPr/>
        <w:t xml:space="preserve">must contact the TDSP to arrange and coordinate special instructions to provide notice as required by PUCT rules and TDSP tariffs, providing the Customer the opportunity to ameliorate the condition. CRs will need to coordinate with their </w:t>
      </w:r>
      <w:ins w:id="493" w:author="TX SET" w:date="2008-08-05T18:19:00Z">
        <w:r>
          <w:rPr/>
          <w:t>Retail Electric Provider (</w:t>
        </w:r>
      </w:ins>
      <w:r>
        <w:rPr/>
        <w:t>REP</w:t>
      </w:r>
      <w:ins w:id="494" w:author="TX SET" w:date="2008-08-05T18:19:00Z">
        <w:r>
          <w:rPr/>
          <w:t>)</w:t>
        </w:r>
      </w:ins>
      <w:r>
        <w:rPr/>
        <w:t xml:space="preserve"> Relations managers at each TDSP, with the exception of Oncor</w:t>
      </w:r>
      <w:del w:id="495" w:author="TX SET" w:date="2008-08-05T08:52:00Z">
        <w:r>
          <w:rPr/>
          <w:delText xml:space="preserve"> Electric Delivery</w:delText>
        </w:r>
      </w:del>
      <w:r>
        <w:rPr/>
        <w:t>, to complete disconnection requests for critical care premises.  For Oncor</w:t>
      </w:r>
      <w:del w:id="496" w:author="TX SET" w:date="2008-08-05T08:52:00Z">
        <w:r>
          <w:rPr/>
          <w:delText xml:space="preserve"> Electric Delivery</w:delText>
        </w:r>
      </w:del>
      <w:r>
        <w:rPr/>
        <w:t>, contact Business Support at (888) 313-6934, or</w:t>
      </w:r>
      <w:r>
        <w:rPr>
          <w:color w:val="FF0000"/>
        </w:rPr>
        <w:t xml:space="preserve"> </w:t>
      </w:r>
      <w:hyperlink r:id="rId2">
        <w:r>
          <w:rPr>
            <w:rStyle w:val="InternetLink"/>
            <w:i/>
          </w:rPr>
          <w:t>contactcenter@Oncor.com</w:t>
        </w:r>
      </w:hyperlink>
      <w:r>
        <w:rPr/>
        <w:t>.</w:t>
      </w:r>
    </w:p>
    <w:p>
      <w:pPr>
        <w:pStyle w:val="H4"/>
        <w:ind w:left="0" w:hanging="0"/>
        <w:rPr>
          <w:szCs w:val="24"/>
        </w:rPr>
      </w:pPr>
      <w:r>
        <w:rPr>
          <w:szCs w:val="24"/>
        </w:rPr>
        <w:t>7.6.5.3</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the appropriate Texas SET reason code.</w:t>
      </w:r>
    </w:p>
    <w:p>
      <w:pPr>
        <w:pStyle w:val="Normal"/>
        <w:autoSpaceDE w:val="false"/>
        <w:rPr>
          <w:sz w:val="20"/>
          <w:ins w:id="509" w:author="TX SET" w:date="2008-08-08T13:12:00Z"/>
        </w:rPr>
      </w:pPr>
      <w:r>
        <w:rPr/>
        <w:t xml:space="preserve">Per </w:t>
      </w:r>
      <w:ins w:id="497" w:author="TX SET" w:date="2008-08-08T13:11:00Z">
        <w:r>
          <w:rPr/>
          <w:t>subsection (</w:t>
        </w:r>
      </w:ins>
      <w:ins w:id="498" w:author="TX SET" w:date="2008-08-08T13:13:00Z">
        <w:r>
          <w:rPr/>
          <w:t>d</w:t>
        </w:r>
      </w:ins>
      <w:ins w:id="499" w:author="TX SET" w:date="2008-08-08T13:11:00Z">
        <w:r>
          <w:rPr/>
          <w:t>)</w:t>
        </w:r>
      </w:ins>
      <w:ins w:id="500" w:author="TX SET" w:date="2008-08-08T13:14:00Z">
        <w:r>
          <w:rPr/>
          <w:t>(1),</w:t>
        </w:r>
      </w:ins>
      <w:ins w:id="501" w:author="TX SET" w:date="2008-08-08T13:17:00Z">
        <w:r>
          <w:rPr/>
          <w:t xml:space="preserve"> Figure:  part </w:t>
        </w:r>
      </w:ins>
      <w:ins w:id="502" w:author="TX SET" w:date="2008-08-08T13:19:00Z">
        <w:r>
          <w:rPr/>
          <w:t xml:space="preserve">5.3.7.4(1)(E) </w:t>
        </w:r>
      </w:ins>
      <w:ins w:id="503" w:author="TX SET" w:date="2008-08-08T13:11:00Z">
        <w:r>
          <w:rPr/>
          <w:t xml:space="preserve">of  </w:t>
        </w:r>
      </w:ins>
      <w:ins w:id="504" w:author="TX SET" w:date="2008-08-08T12:49:00Z">
        <w:r>
          <w:rPr>
            <w:smallCaps/>
          </w:rPr>
          <w:t>P.U.C</w:t>
        </w:r>
      </w:ins>
      <w:ins w:id="505" w:author="TX SET" w:date="2008-08-08T12:49:00Z">
        <w:r>
          <w:rPr/>
          <w:t xml:space="preserve">. </w:t>
        </w:r>
      </w:ins>
      <w:ins w:id="506" w:author="TX SET" w:date="2008-08-08T12:49:00Z">
        <w:r>
          <w:rPr>
            <w:smallCaps/>
          </w:rPr>
          <w:t>Subst.</w:t>
        </w:r>
      </w:ins>
      <w:ins w:id="507" w:author="TX SET" w:date="2008-08-08T12:49:00Z">
        <w:r>
          <w:rPr/>
          <w:t xml:space="preserve"> R. 25.214, </w:t>
        </w:r>
      </w:ins>
      <w:ins w:id="508" w:author="TX SET" w:date="2008-08-08T13:12:00Z">
        <w:r>
          <w:rPr>
            <w:b w:val="false"/>
            <w:bCs w:val="false"/>
            <w:iCs/>
            <w:sz w:val="24"/>
          </w:rPr>
          <w:t>Terms and Conditions of Retail Delivery Service Provided by Investor Owned Transmission and Distribution Utilities</w:t>
        </w:r>
      </w:ins>
    </w:p>
    <w:p>
      <w:pPr>
        <w:pStyle w:val="Normal"/>
        <w:autoSpaceDE w:val="false"/>
        <w:rPr/>
      </w:pPr>
      <w:ins w:id="510" w:author="TX SET" w:date="2008-08-08T13:12:00Z">
        <w:r>
          <w:rPr/>
          <w:t xml:space="preserve"> </w:t>
        </w:r>
      </w:ins>
      <w:del w:id="511" w:author="TX SET" w:date="2008-08-08T12:49:00Z">
        <w:r>
          <w:rPr/>
          <w:delText>Action</w:delText>
        </w:r>
      </w:del>
      <w:del w:id="512" w:author="TX SET" w:date="2008-08-08T13:19:00Z">
        <w:r>
          <w:rPr/>
          <w:delText xml:space="preserve"> 5.3.7.4(1)(E) of Terms and Conditions of the TDSP tariffs:</w:delText>
        </w:r>
      </w:del>
    </w:p>
    <w:p>
      <w:pPr>
        <w:pStyle w:val="TextBody"/>
        <w:spacing w:before="0" w:after="0"/>
        <w:rPr/>
      </w:pPr>
      <w:del w:id="513" w:author="TX SET" w:date="2008-08-08T13:02:00Z">
        <w:r>
          <w:rPr>
            <w:i/>
          </w:rPr>
          <w:delText xml:space="preserve">Company shall not suspend or disconnect Retail Customer </w:delText>
        </w:r>
      </w:del>
      <w:r>
        <w:rPr>
          <w:i/>
        </w:rPr>
        <w:t>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spacing w:before="0" w:after="0"/>
        <w:rPr>
          <w:i/>
          <w:i/>
        </w:rPr>
      </w:pPr>
      <w:r>
        <w:rPr>
          <w:i/>
        </w:rPr>
      </w:r>
    </w:p>
    <w:p>
      <w:pPr>
        <w:pStyle w:val="Normal"/>
        <w:autoSpaceDE w:val="false"/>
        <w:rPr>
          <w:ins w:id="523" w:author="TX SET" w:date="2008-08-08T14:42:00Z"/>
        </w:rPr>
      </w:pPr>
      <w:r>
        <w:rPr/>
        <w:t xml:space="preserve">Per </w:t>
      </w:r>
      <w:ins w:id="514" w:author="TX SET" w:date="2008-08-08T11:41:00Z">
        <w:r>
          <w:rPr>
            <w:smallCaps/>
          </w:rPr>
          <w:t>P.U.C</w:t>
        </w:r>
      </w:ins>
      <w:ins w:id="515" w:author="TX SET" w:date="2008-08-08T11:41:00Z">
        <w:r>
          <w:rPr/>
          <w:t xml:space="preserve">. </w:t>
        </w:r>
      </w:ins>
      <w:ins w:id="516" w:author="TX SET" w:date="2008-08-08T11:41:00Z">
        <w:r>
          <w:rPr>
            <w:smallCaps/>
          </w:rPr>
          <w:t>Subst.</w:t>
        </w:r>
      </w:ins>
      <w:ins w:id="517" w:author="TX SET" w:date="2008-08-08T11:41:00Z">
        <w:r>
          <w:rPr/>
          <w:t xml:space="preserve"> R. 25.483</w:t>
        </w:r>
      </w:ins>
      <w:del w:id="518" w:author="TX SET" w:date="2008-08-08T11:41:00Z">
        <w:r>
          <w:rPr/>
          <w:delText xml:space="preserve">PUCT Rule 25.483 </w:delText>
        </w:r>
      </w:del>
      <w:r>
        <w:rPr/>
        <w:t>(</w:t>
      </w:r>
      <w:del w:id="519" w:author="TX SET" w:date="2008-08-08T12:55:00Z">
        <w:r>
          <w:rPr/>
          <w:delText>h</w:delText>
        </w:r>
      </w:del>
      <w:ins w:id="520" w:author="TX SET" w:date="2008-08-08T12:55:00Z">
        <w:r>
          <w:rPr/>
          <w:t>g</w:t>
        </w:r>
      </w:ins>
      <w:r>
        <w:rPr/>
        <w:t>)</w:t>
      </w:r>
      <w:ins w:id="521" w:author="TX SET" w:date="2008-08-08T12:55:00Z">
        <w:r>
          <w:rPr/>
          <w:t>(3)</w:t>
        </w:r>
      </w:ins>
      <w:r>
        <w:rPr/>
        <w:t>:</w:t>
      </w:r>
      <w:ins w:id="522" w:author="TX SET" w:date="2008-08-08T13:08:00Z">
        <w:r>
          <w:rPr/>
          <w:t xml:space="preserve"> </w:t>
        </w:r>
      </w:ins>
    </w:p>
    <w:p>
      <w:pPr>
        <w:pStyle w:val="Normal"/>
        <w:autoSpaceDE w:val="false"/>
        <w:rPr/>
      </w:pPr>
      <w:r>
        <w:rPr/>
      </w:r>
    </w:p>
    <w:p>
      <w:pPr>
        <w:pStyle w:val="TXUFooterPage"/>
        <w:ind w:left="0" w:right="720" w:hanging="0"/>
        <w:rPr>
          <w:i/>
          <w:i/>
          <w:ins w:id="526" w:author="TX SET" w:date="2008-08-08T14:42:00Z"/>
        </w:rPr>
      </w:pPr>
      <w:r>
        <w:rPr>
          <w:i/>
        </w:rPr>
        <w:t xml:space="preserve">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w:t>
      </w:r>
      <w:del w:id="524" w:author="TX SET" w:date="2008-08-08T12:58:00Z">
        <w:r>
          <w:rPr>
            <w:i/>
          </w:rPr>
          <w:delText>theCR</w:delText>
        </w:r>
      </w:del>
      <w:ins w:id="525" w:author="TX SET" w:date="2008-08-08T12:58:00Z">
        <w:r>
          <w:rPr>
            <w:i/>
          </w:rPr>
          <w:t>the REP</w:t>
        </w:r>
      </w:ins>
      <w:r>
        <w:rPr>
          <w:i/>
        </w:rPr>
        <w:t>.  Nothing herein should be interpreted as requiring a TDU to assess or to inquire as</w:t>
      </w:r>
      <w:r>
        <w:rPr>
          <w:i/>
          <w:color w:val="000000"/>
        </w:rPr>
        <w:t xml:space="preserve"> </w:t>
      </w:r>
      <w:r>
        <w:rPr>
          <w:i/>
        </w:rPr>
        <w:t>to the Customer’s status before performing a disconnection, or to provide prior Notice of the disconnection, when not otherwise required.</w:t>
      </w:r>
    </w:p>
    <w:p>
      <w:pPr>
        <w:pStyle w:val="TXUFooterPage"/>
        <w:ind w:left="0" w:right="720" w:hanging="0"/>
        <w:rPr>
          <w:i/>
          <w:i/>
        </w:rPr>
      </w:pPr>
      <w:r>
        <w:rPr>
          <w:i/>
        </w:rPr>
      </w:r>
    </w:p>
    <w:p>
      <w:pPr>
        <w:pStyle w:val="TextBody"/>
        <w:rPr/>
      </w:pPr>
      <w:r>
        <w:rPr/>
        <w:t>CRs requesting to disconnect service for these previously unexecuted disconnection requests contact the TDSP to arrange and coordinate the special instructions of providing notice as required by PUCT rules and TDSP tariffs, allowing the Customer the opportunity to ameliorate the condition.  REPs will need to coordinate with their REP Relations managers at each TDSP, with the exception of Oncor</w:t>
      </w:r>
      <w:del w:id="527" w:author="TX SET" w:date="2008-08-05T08:53:00Z">
        <w:r>
          <w:rPr/>
          <w:delText xml:space="preserve"> Electric Delivery</w:delText>
        </w:r>
      </w:del>
      <w:r>
        <w:rPr/>
        <w:t>, to complete subsequent disconnection requests.  For Oncor</w:t>
      </w:r>
      <w:del w:id="528" w:author="TX SET" w:date="2008-08-05T08:53:00Z">
        <w:r>
          <w:rPr/>
          <w:delText xml:space="preserve"> Electric Delivery</w:delText>
        </w:r>
      </w:del>
      <w:r>
        <w:rPr/>
        <w:t xml:space="preserve">, contact Business Support at (888) 313-6934, or </w:t>
      </w:r>
      <w:hyperlink r:id="rId3">
        <w:r>
          <w:rPr>
            <w:rStyle w:val="InternetLink"/>
            <w:i/>
          </w:rPr>
          <w:t>contactcenter</w:t>
        </w:r>
        <w:r>
          <w:rPr>
            <w:rStyle w:val="InternetLink"/>
          </w:rPr>
          <w:t>@</w:t>
        </w:r>
        <w:r>
          <w:rPr>
            <w:rStyle w:val="InternetLink"/>
            <w:i/>
          </w:rPr>
          <w:t>Oncor.com</w:t>
        </w:r>
      </w:hyperlink>
      <w:r>
        <w:rPr/>
        <w:t xml:space="preserve">. </w:t>
      </w:r>
    </w:p>
    <w:p>
      <w:pPr>
        <w:pStyle w:val="H4"/>
        <w:spacing w:before="0" w:after="0"/>
        <w:ind w:left="0" w:hanging="0"/>
        <w:rPr/>
      </w:pPr>
      <w:r>
        <w:rPr/>
      </w:r>
      <w:bookmarkStart w:id="8" w:name="_i._Disconnection_Activity_During_Ex"/>
      <w:bookmarkStart w:id="9" w:name="_i._Disconnection_Activity_During_Ex"/>
      <w:bookmarkEnd w:id="9"/>
    </w:p>
    <w:p>
      <w:pPr>
        <w:pStyle w:val="H4"/>
        <w:spacing w:before="0" w:after="0"/>
        <w:ind w:left="0" w:hanging="0"/>
        <w:rPr/>
      </w:pPr>
      <w:r>
        <w:rPr/>
        <w:t>7.6.5.4</w:t>
        <w:tab/>
        <w:t>Weather Moratoriums</w:t>
      </w:r>
    </w:p>
    <w:p>
      <w:pPr>
        <w:pStyle w:val="TextBody"/>
        <w:spacing w:before="0" w:after="0"/>
        <w:rPr/>
      </w:pPr>
      <w:r>
        <w:rPr/>
      </w:r>
    </w:p>
    <w:p>
      <w:pPr>
        <w:pStyle w:val="TextBody"/>
        <w:rPr/>
      </w:pPr>
      <w:r>
        <w:rPr/>
        <w:t xml:space="preserve">All </w:t>
      </w:r>
      <w:del w:id="529" w:author="TX SET" w:date="2008-08-05T18:21:00Z">
        <w:r>
          <w:rPr/>
          <w:delText>Market Participants</w:delText>
        </w:r>
      </w:del>
      <w:ins w:id="530" w:author="TX SET" w:date="2008-08-05T18:21:00Z">
        <w:r>
          <w:rPr/>
          <w:t>MPs</w:t>
        </w:r>
      </w:ins>
      <w:r>
        <w:rPr/>
        <w:t xml:space="preserve"> should monitor </w:t>
      </w:r>
      <w:hyperlink r:id="rId4">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w:t>
      </w:r>
      <w:ins w:id="531" w:author="TX SET" w:date="2008-08-08T14:08:00Z">
        <w:r>
          <w:rPr>
            <w:smallCaps/>
          </w:rPr>
          <w:t>P.U.C</w:t>
        </w:r>
      </w:ins>
      <w:ins w:id="532" w:author="TX SET" w:date="2008-08-08T14:08:00Z">
        <w:r>
          <w:rPr/>
          <w:t xml:space="preserve">. </w:t>
        </w:r>
      </w:ins>
      <w:ins w:id="533" w:author="TX SET" w:date="2008-08-08T14:08:00Z">
        <w:r>
          <w:rPr>
            <w:smallCaps/>
          </w:rPr>
          <w:t>Subst.</w:t>
        </w:r>
      </w:ins>
      <w:ins w:id="534" w:author="TX SET" w:date="2008-08-08T14:08:00Z">
        <w:r>
          <w:rPr/>
          <w:t xml:space="preserve"> R. 25.483</w:t>
        </w:r>
      </w:ins>
      <w:del w:id="535" w:author="TX SET" w:date="2008-08-08T14:08:00Z">
        <w:r>
          <w:rPr/>
          <w:delText>PUCT Rule 25.483</w:delText>
        </w:r>
      </w:del>
      <w:r>
        <w:rPr/>
        <w:t>:</w:t>
      </w:r>
    </w:p>
    <w:p>
      <w:pPr>
        <w:pStyle w:val="TableHead"/>
        <w:spacing w:before="0" w:after="0"/>
        <w:rPr/>
      </w:pPr>
      <w:r>
        <w:rPr/>
        <w:t xml:space="preserve">Table </w:t>
      </w:r>
      <w:del w:id="536" w:author="TX SET" w:date="2008-08-05T08:53:00Z">
        <w:r>
          <w:rPr/>
          <w:delText>14</w:delText>
        </w:r>
      </w:del>
      <w:ins w:id="537" w:author="TX SET" w:date="2008-08-05T08:53:00Z">
        <w:r>
          <w:rPr/>
          <w:t>12</w:t>
        </w:r>
      </w:ins>
      <w:r>
        <w:rPr/>
        <w:t>.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spacing w:before="0" w:after="0"/>
        <w:rPr/>
      </w:pPr>
      <w:r>
        <w:rPr/>
        <w:t xml:space="preserve">Table </w:t>
      </w:r>
      <w:del w:id="538" w:author="TX SET" w:date="2008-08-05T08:53:00Z">
        <w:r>
          <w:rPr/>
          <w:delText>15</w:delText>
        </w:r>
      </w:del>
      <w:ins w:id="539" w:author="TX SET" w:date="2008-08-05T08:53:00Z">
        <w:r>
          <w:rPr/>
          <w:t>13</w:t>
        </w:r>
      </w:ins>
      <w:r>
        <w:rPr/>
        <w:t>.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p>
    <w:p>
      <w:pPr>
        <w:pStyle w:val="List"/>
        <w:rPr>
          <w:del w:id="541" w:author="TX SET" w:date="2008-08-08T14:49:00Z"/>
        </w:rPr>
      </w:pPr>
      <w:del w:id="540" w:author="TX SET" w:date="2008-08-08T14:49:00Z">
        <w:r>
          <w:rPr/>
        </w:r>
      </w:del>
    </w:p>
    <w:p>
      <w:pPr>
        <w:pStyle w:val="List"/>
        <w:rPr>
          <w:del w:id="543" w:author="TX SET" w:date="2008-08-08T14:49:00Z"/>
        </w:rPr>
      </w:pPr>
      <w:del w:id="542" w:author="TX SET" w:date="2008-08-08T14:49:00Z">
        <w:r>
          <w:rPr/>
        </w:r>
      </w:del>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w:t>
      </w:r>
      <w:del w:id="544" w:author="TX SET" w:date="2008-08-05T18:21:00Z">
        <w:r>
          <w:rPr/>
          <w:delText xml:space="preserve"> </w:delText>
        </w:r>
      </w:del>
      <w:r>
        <w:rPr/>
        <w:t xml:space="preserve">as described in </w:t>
      </w:r>
      <w:ins w:id="545" w:author="TX SET" w:date="2008-08-08T11:15:00Z">
        <w:r>
          <w:rPr>
            <w:smallCaps/>
          </w:rPr>
          <w:t>P.U.C</w:t>
        </w:r>
      </w:ins>
      <w:ins w:id="546" w:author="TX SET" w:date="2008-08-08T11:15:00Z">
        <w:r>
          <w:rPr/>
          <w:t xml:space="preserve">. </w:t>
        </w:r>
      </w:ins>
      <w:ins w:id="547" w:author="TX SET" w:date="2008-08-08T11:15:00Z">
        <w:r>
          <w:rPr>
            <w:smallCaps/>
          </w:rPr>
          <w:t>Subst.</w:t>
        </w:r>
      </w:ins>
      <w:ins w:id="548" w:author="TX SET" w:date="2008-08-08T11:15:00Z">
        <w:r>
          <w:rPr/>
          <w:t xml:space="preserve"> R. 25.483</w:t>
        </w:r>
      </w:ins>
      <w:del w:id="549" w:author="TX SET" w:date="2008-08-08T11:15:00Z">
        <w:r>
          <w:rPr/>
          <w:delText>PUC Subst. R. 25.483</w:delText>
        </w:r>
      </w:del>
      <w:r>
        <w:rPr/>
        <w:t>(</w:t>
      </w:r>
      <w:del w:id="550" w:author="TX SET" w:date="2008-08-08T13:45:00Z">
        <w:r>
          <w:rPr/>
          <w:delText>j</w:delText>
        </w:r>
      </w:del>
      <w:ins w:id="551" w:author="TX SET" w:date="2008-08-08T13:45:00Z">
        <w:r>
          <w:rPr/>
          <w:t>i</w:t>
        </w:r>
      </w:ins>
      <w:r>
        <w:rPr/>
        <w:t xml:space="preserve">)(2) to </w:t>
      </w:r>
      <w:r>
        <w:rPr>
          <w:i/>
        </w:rPr>
        <w:t>outage@puc.state.tx.us</w:t>
      </w:r>
      <w:r>
        <w:rPr/>
        <w:t xml:space="preserve"> and CRs via e-mail that a weather moratorium has been invoked and that disconnection activity has been suspended as follows:</w:t>
      </w:r>
    </w:p>
    <w:p>
      <w:pPr>
        <w:pStyle w:val="List2"/>
        <w:tabs>
          <w:tab w:val="clear" w:pos="720"/>
          <w:tab w:val="left" w:pos="2880" w:leader="none"/>
        </w:tabs>
        <w:rPr/>
      </w:pPr>
      <w:r>
        <w:rPr/>
        <w:t>(a)</w:t>
        <w:tab/>
      </w:r>
      <w:r>
        <w:rPr>
          <w:b/>
        </w:rPr>
        <w:t>AEP</w:t>
      </w:r>
      <w:del w:id="552" w:author="TX SET" w:date="2008-08-08T14:49:00Z">
        <w:r>
          <w:rPr>
            <w:b/>
          </w:rPr>
          <w:tab/>
        </w:r>
      </w:del>
      <w:ins w:id="553" w:author="TX SET" w:date="2008-08-08T14:49:00Z">
        <w:r>
          <w:rPr>
            <w:b/>
          </w:rPr>
          <w:tab/>
        </w:r>
      </w:ins>
      <w:r>
        <w:rPr/>
        <w:t>By County</w:t>
      </w:r>
    </w:p>
    <w:p>
      <w:pPr>
        <w:pStyle w:val="List2"/>
        <w:tabs>
          <w:tab w:val="clear" w:pos="720"/>
          <w:tab w:val="left" w:pos="2880" w:leader="none"/>
        </w:tabs>
        <w:rPr/>
      </w:pPr>
      <w:r>
        <w:rPr/>
        <w:t>(b)</w:t>
        <w:tab/>
      </w:r>
      <w:r>
        <w:rPr>
          <w:b/>
        </w:rPr>
        <w:t>CNP</w:t>
        <w:tab/>
      </w:r>
      <w:r>
        <w:rPr/>
        <w:t>By Service Territory</w:t>
      </w:r>
    </w:p>
    <w:p>
      <w:pPr>
        <w:pStyle w:val="List2"/>
        <w:tabs>
          <w:tab w:val="clear" w:pos="720"/>
          <w:tab w:val="left" w:pos="2880" w:leader="none"/>
        </w:tabs>
        <w:rPr/>
      </w:pPr>
      <w:r>
        <w:rPr/>
        <w:t>(c)</w:t>
        <w:tab/>
      </w:r>
      <w:r>
        <w:rPr>
          <w:b/>
        </w:rPr>
        <w:t>Oncor</w:t>
      </w:r>
      <w:del w:id="554" w:author="TX SET" w:date="2008-08-05T08:54:00Z">
        <w:r>
          <w:rPr>
            <w:b/>
          </w:rPr>
          <w:delText xml:space="preserve"> Electric Delivery</w:delText>
        </w:r>
      </w:del>
      <w:ins w:id="555" w:author="TX SET" w:date="2008-08-08T14:50:00Z">
        <w:r>
          <w:rPr>
            <w:b/>
          </w:rPr>
          <w:tab/>
        </w:r>
      </w:ins>
      <w:del w:id="556" w:author="TX SET" w:date="2008-08-08T14:50:00Z">
        <w:r>
          <w:rPr>
            <w:b/>
          </w:rPr>
          <w:tab/>
        </w:r>
      </w:del>
      <w:r>
        <w:rPr/>
        <w:t>By County</w:t>
      </w:r>
    </w:p>
    <w:p>
      <w:pPr>
        <w:pStyle w:val="List2"/>
        <w:tabs>
          <w:tab w:val="clear" w:pos="720"/>
          <w:tab w:val="left" w:pos="2880" w:leader="none"/>
        </w:tabs>
        <w:rPr/>
      </w:pPr>
      <w:r>
        <w:rPr/>
        <w:t>(d)</w:t>
        <w:tab/>
      </w:r>
      <w:r>
        <w:rPr>
          <w:b/>
        </w:rPr>
        <w:t>SULP</w:t>
      </w:r>
      <w:ins w:id="557" w:author="TX SET" w:date="2008-08-08T14:50:00Z">
        <w:r>
          <w:rPr>
            <w:b/>
          </w:rPr>
          <w:tab/>
        </w:r>
      </w:ins>
      <w:del w:id="558" w:author="TX SET" w:date="2008-08-08T14:50:00Z">
        <w:r>
          <w:rPr>
            <w:b/>
          </w:rPr>
          <w:tab/>
        </w:r>
      </w:del>
      <w:r>
        <w:rPr/>
        <w:t>By Service Territory</w:t>
      </w:r>
    </w:p>
    <w:p>
      <w:pPr>
        <w:pStyle w:val="List2"/>
        <w:tabs>
          <w:tab w:val="clear" w:pos="720"/>
          <w:tab w:val="left" w:pos="2880" w:leader="none"/>
        </w:tabs>
        <w:ind w:left="2880" w:hanging="2160"/>
        <w:rPr/>
      </w:pPr>
      <w:r>
        <w:rPr/>
        <w:t>(e)</w:t>
        <w:tab/>
      </w:r>
      <w:r>
        <w:rPr>
          <w:b/>
        </w:rPr>
        <w:t>TNMP</w:t>
      </w:r>
      <w:del w:id="559" w:author="TX SET" w:date="2008-08-08T14:51:00Z">
        <w:r>
          <w:rPr>
            <w:b/>
          </w:rPr>
          <w:tab/>
        </w:r>
      </w:del>
      <w:ins w:id="560" w:author="TX SET" w:date="2008-08-08T14:51:00Z">
        <w:r>
          <w:rPr>
            <w:b/>
          </w:rPr>
          <w:tab/>
        </w:r>
      </w:ins>
      <w:r>
        <w:rPr/>
        <w:t>By Service Territory Zone (please refer to Appendix C3, TNMP Weather Zone Zip Code Table or TNMP website for a list of zip codes associated with each zone.)</w:t>
        <w:tab/>
      </w:r>
    </w:p>
    <w:p>
      <w:pPr>
        <w:pStyle w:val="List2"/>
        <w:ind w:left="0" w:hanging="0"/>
        <w:rPr/>
      </w:pPr>
      <w:r>
        <w:rPr/>
        <w:t xml:space="preserve">CRs will need to provide their company contact to their REP Relations Manager at each TDSP in order to receive these weather notifications. </w:t>
      </w:r>
    </w:p>
    <w:p>
      <w:pPr>
        <w:pStyle w:val="List"/>
        <w:ind w:left="0" w:hanging="0"/>
        <w:rPr/>
      </w:pPr>
      <w:r>
        <w:rPr/>
        <w:t>For the duration of the weather moratorium, CRs shall not issue disconnection request for any affected areas.  Any new disconnection requests issued for premises in counties or service territories that are experiencing a weather moratorium will be processed as follows:</w:t>
        <w:tab/>
        <w:tab/>
      </w:r>
    </w:p>
    <w:p>
      <w:pPr>
        <w:pStyle w:val="List2"/>
        <w:tabs>
          <w:tab w:val="clear" w:pos="720"/>
          <w:tab w:val="left" w:pos="2880" w:leader="none"/>
        </w:tabs>
        <w:rPr/>
      </w:pPr>
      <w:r>
        <w:rPr/>
        <w:t>(a)</w:t>
        <w:tab/>
      </w:r>
      <w:r>
        <w:rPr>
          <w:b/>
        </w:rPr>
        <w:t>AEP</w:t>
      </w:r>
      <w:ins w:id="561" w:author="TX SET" w:date="2008-08-08T14:51:00Z">
        <w:r>
          <w:rPr>
            <w:b/>
          </w:rPr>
          <w:tab/>
        </w:r>
      </w:ins>
      <w:del w:id="562" w:author="TX SET" w:date="2008-08-08T14:51:00Z">
        <w:r>
          <w:rPr>
            <w:b/>
          </w:rPr>
          <w:tab/>
        </w:r>
      </w:del>
      <w:r>
        <w:rPr/>
        <w:t>Completed Unexecutable</w:t>
      </w:r>
    </w:p>
    <w:p>
      <w:pPr>
        <w:pStyle w:val="List2"/>
        <w:tabs>
          <w:tab w:val="clear" w:pos="720"/>
          <w:tab w:val="left" w:pos="2880" w:leader="none"/>
          <w:tab w:val="left" w:pos="4360" w:leader="none"/>
        </w:tabs>
        <w:rPr/>
      </w:pPr>
      <w:r>
        <w:rPr/>
        <w:t>(b)</w:t>
        <w:tab/>
      </w:r>
      <w:r>
        <w:rPr>
          <w:b/>
        </w:rPr>
        <w:t>CNP</w:t>
      </w:r>
      <w:r>
        <w:rPr/>
        <w:tab/>
        <w:t>DNP will be rejected with A13 code.</w:t>
      </w:r>
    </w:p>
    <w:p>
      <w:pPr>
        <w:pStyle w:val="List2"/>
        <w:tabs>
          <w:tab w:val="clear" w:pos="720"/>
          <w:tab w:val="left" w:pos="2880" w:leader="none"/>
        </w:tabs>
        <w:rPr/>
      </w:pPr>
      <w:r>
        <w:rPr/>
        <w:t>(c)</w:t>
        <w:tab/>
      </w:r>
      <w:r>
        <w:rPr>
          <w:b/>
        </w:rPr>
        <w:t>Oncor</w:t>
      </w:r>
      <w:del w:id="563" w:author="TX SET" w:date="2008-08-05T08:54:00Z">
        <w:r>
          <w:rPr>
            <w:b/>
          </w:rPr>
          <w:delText xml:space="preserve"> Electric Delivery</w:delText>
        </w:r>
      </w:del>
      <w:r>
        <w:rPr/>
        <w:tab/>
        <w:t>Completed Unexecutable</w:t>
      </w:r>
    </w:p>
    <w:p>
      <w:pPr>
        <w:pStyle w:val="List2"/>
        <w:tabs>
          <w:tab w:val="clear" w:pos="720"/>
          <w:tab w:val="left" w:pos="2880" w:leader="none"/>
          <w:tab w:val="left" w:pos="4320" w:leader="none"/>
        </w:tabs>
        <w:rPr/>
      </w:pPr>
      <w:r>
        <w:rPr/>
        <w:t>(d)</w:t>
        <w:tab/>
      </w:r>
      <w:r>
        <w:rPr>
          <w:b/>
        </w:rPr>
        <w:t>SULP</w:t>
      </w:r>
      <w:r>
        <w:rPr/>
        <w:tab/>
        <w:t>Completed Unexecutable</w:t>
      </w:r>
    </w:p>
    <w:p>
      <w:pPr>
        <w:pStyle w:val="List2"/>
        <w:tabs>
          <w:tab w:val="clear" w:pos="720"/>
          <w:tab w:val="left" w:pos="2880" w:leader="none"/>
          <w:tab w:val="left" w:pos="4300" w:leader="none"/>
        </w:tabs>
        <w:rPr/>
      </w:pPr>
      <w:r>
        <w:rPr/>
        <w:t>(e)</w:t>
        <w:tab/>
      </w:r>
      <w:r>
        <w:rPr>
          <w:b/>
        </w:rPr>
        <w:t>TNMP</w:t>
      </w:r>
      <w:r>
        <w:rPr/>
        <w:tab/>
        <w:t>Completed Unexecutable</w:t>
      </w:r>
    </w:p>
    <w:p>
      <w:pPr>
        <w:pStyle w:val="List"/>
        <w:ind w:left="0" w:hanging="0"/>
        <w:rPr/>
      </w:pPr>
      <w:r>
        <w:rPr/>
        <w:t xml:space="preserve">Disconnection requests that are Pending completion by the TDSP at the time a weather moratorium is established will be Completed Unexecutable. </w:t>
      </w:r>
    </w:p>
    <w:p>
      <w:pPr>
        <w:pStyle w:val="List"/>
        <w:ind w:left="0" w:hanging="0"/>
        <w:rPr/>
      </w:pPr>
      <w:del w:id="564" w:author="TX SET" w:date="2008-08-05T18:22:00Z">
        <w:r>
          <w:rPr/>
          <w:delText>Disconnection</w:delText>
        </w:r>
      </w:del>
      <w:ins w:id="565" w:author="TX SET" w:date="2008-08-05T18:22:00Z">
        <w:r>
          <w:rPr/>
          <w:t>DNP</w:t>
        </w:r>
      </w:ins>
      <w:r>
        <w:rPr/>
        <w:t xml:space="preserve"> requests that are Completed Unexecutable by a TDSP during a weather moratorium </w:t>
      </w:r>
      <w:ins w:id="566" w:author="TX SET" w:date="2008-08-05T13:39:00Z">
        <w:r>
          <w:rPr/>
          <w:t xml:space="preserve">and still qualify for disconnection </w:t>
        </w:r>
      </w:ins>
      <w:r>
        <w:rPr/>
        <w:t xml:space="preserve">should be re-issued by the CR at the time the moratorium is lifted.  </w:t>
      </w:r>
    </w:p>
    <w:p>
      <w:pPr>
        <w:pStyle w:val="List"/>
        <w:rPr/>
      </w:pPr>
      <w:r>
        <w:rPr/>
        <w:t xml:space="preserve"> </w:t>
      </w: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w:t>
      </w:r>
      <w:ins w:id="567" w:author="TX SET" w:date="2008-08-05T09:27:00Z">
        <w:r>
          <w:rPr>
            <w:b/>
          </w:rPr>
          <w:t>s</w:t>
        </w:r>
      </w:ins>
      <w:r>
        <w:rPr>
          <w:b/>
        </w:rPr>
        <w:t xml:space="preserve"> during a weather moratorium.  </w:t>
      </w:r>
    </w:p>
    <w:p>
      <w:pPr>
        <w:pStyle w:val="List"/>
        <w:ind w:left="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4"/>
        <w:ind w:left="0" w:hanging="0"/>
        <w:rPr/>
      </w:pPr>
      <w:r>
        <w:rPr/>
        <w:t>7.6.5.5</w:t>
        <w:tab/>
        <w:t xml:space="preserve">Force Majeure </w:t>
      </w:r>
    </w:p>
    <w:p>
      <w:pPr>
        <w:pStyle w:val="TextBody"/>
        <w:rPr/>
      </w:pPr>
      <w:del w:id="568" w:author="TX SET" w:date="2008-08-08T15:00:00Z">
        <w:r>
          <w:rPr/>
          <w:delText xml:space="preserve">In </w:delText>
        </w:r>
      </w:del>
      <w:ins w:id="569" w:author="TX SET" w:date="2008-08-08T15:00:00Z">
        <w:r>
          <w:rPr/>
          <w:t xml:space="preserve">Per </w:t>
        </w:r>
      </w:ins>
      <w:ins w:id="570" w:author="TX SET" w:date="2008-08-08T14:57:00Z">
        <w:r>
          <w:rPr>
            <w:smallCaps/>
          </w:rPr>
          <w:t>P.U.C</w:t>
        </w:r>
      </w:ins>
      <w:ins w:id="571" w:author="TX SET" w:date="2008-08-08T14:57:00Z">
        <w:r>
          <w:rPr/>
          <w:t xml:space="preserve">. </w:t>
        </w:r>
      </w:ins>
      <w:ins w:id="572" w:author="TX SET" w:date="2008-08-08T14:57:00Z">
        <w:r>
          <w:rPr>
            <w:smallCaps/>
          </w:rPr>
          <w:t>Subst.</w:t>
        </w:r>
      </w:ins>
      <w:ins w:id="573" w:author="TX SET" w:date="2008-08-08T14:57:00Z">
        <w:r>
          <w:rPr/>
          <w:t xml:space="preserve"> R. 25.214</w:t>
        </w:r>
      </w:ins>
      <w:ins w:id="574" w:author="TX SET" w:date="2008-08-08T15:00:00Z">
        <w:r>
          <w:rPr/>
          <w:t xml:space="preserve">(d)(1), Figure:  part 4.2.4 </w:t>
        </w:r>
      </w:ins>
      <w:del w:id="575" w:author="TX SET" w:date="2008-08-08T14:57:00Z">
        <w:r>
          <w:rPr/>
          <w:delText>SECTION</w:delText>
        </w:r>
      </w:del>
      <w:del w:id="576" w:author="TX SET" w:date="2008-08-08T15:01:00Z">
        <w:r>
          <w:rPr/>
          <w:delText xml:space="preserve"> </w:delText>
        </w:r>
      </w:del>
      <w:del w:id="577" w:author="TX SET" w:date="2008-08-08T14:58:00Z">
        <w:r>
          <w:rPr/>
          <w:delText xml:space="preserve">4.2.4 of </w:delText>
        </w:r>
      </w:del>
      <w:r>
        <w:rPr/>
        <w:t>of the TDSP tariffs</w:t>
      </w:r>
      <w:ins w:id="578" w:author="TX SET" w:date="2008-08-08T14:58:00Z">
        <w:r>
          <w:rPr/>
          <w:t>,</w:t>
        </w:r>
      </w:ins>
      <w:r>
        <w:rPr/>
        <w:t xml:space="preserve"> a Force Majeure Event is defined as: </w:t>
      </w:r>
    </w:p>
    <w:p>
      <w:pPr>
        <w:pStyle w:val="TextBody"/>
        <w:rPr>
          <w:i/>
          <w:i/>
        </w:rPr>
      </w:pPr>
      <w:r>
        <w:rPr>
          <w:i/>
          <w:iCs/>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w:t>
      </w:r>
      <w:ins w:id="579" w:author="TX SET" w:date="2008-08-05T09:28:00Z">
        <w:r>
          <w:rPr/>
          <w:t xml:space="preserve">CNP, </w:t>
        </w:r>
      </w:ins>
      <w:r>
        <w:rPr/>
        <w:t>Oncor</w:t>
      </w:r>
      <w:del w:id="580" w:author="TX SET" w:date="2008-08-05T09:28:00Z">
        <w:r>
          <w:rPr/>
          <w:delText xml:space="preserve"> Electric Delivery,</w:delText>
        </w:r>
      </w:del>
      <w:r>
        <w:rPr/>
        <w:t xml:space="preserve"> and SULP:  </w:t>
      </w:r>
      <w:ins w:id="581" w:author="TX SET" w:date="2008-08-05T09:28:00Z">
        <w:r>
          <w:rPr/>
          <w:t xml:space="preserve">During both Weather Moratorium and Force Majuere, disconnects for non-payment that are pending/scheduled to be worked during the event are </w:t>
        </w:r>
      </w:ins>
      <w:ins w:id="582" w:author="TX SET" w:date="2008-08-05T18:44:00Z">
        <w:r>
          <w:rPr/>
          <w:t>C</w:t>
        </w:r>
      </w:ins>
      <w:ins w:id="583" w:author="TX SET" w:date="2008-08-05T09:28:00Z">
        <w:r>
          <w:rPr/>
          <w:t xml:space="preserve">ompleted unexecutable </w:t>
        </w:r>
      </w:ins>
      <w:ins w:id="584" w:author="TX SET" w:date="2008-08-05T09:28:00Z">
        <w:r>
          <w:rPr>
            <w:szCs w:val="24"/>
          </w:rPr>
          <w:t>throughout the term of the event.</w:t>
        </w:r>
      </w:ins>
      <w:r>
        <w:rPr>
          <w:sz w:val="22"/>
          <w:szCs w:val="22"/>
        </w:rPr>
        <w:t xml:space="preserve">  </w:t>
      </w:r>
      <w:ins w:id="585" w:author="TX SET" w:date="2008-08-05T09:28:00Z">
        <w:r>
          <w:rPr>
            <w:color w:val="1F497D"/>
            <w:sz w:val="22"/>
            <w:szCs w:val="22"/>
          </w:rPr>
          <w:t> </w:t>
        </w:r>
      </w:ins>
      <w:ins w:id="586" w:author="TX SET" w:date="2008-08-05T09:28:00Z">
        <w:r>
          <w:rPr/>
          <w:t xml:space="preserve"> o Weather Moratorium, all reconnects for non-payment will continue to be scheduled for completion throughout the duration of the moratorium. However during a Force Majeure event,  reonnects for non-payment will remain pending until management has acknowledged and communicated to the Market that routine operations have been re-established. </w:t>
        </w:r>
      </w:ins>
      <w:del w:id="587" w:author="TX SET" w:date="2008-08-05T09:29:00Z">
        <w:r>
          <w:rPr/>
          <w:delText>Any Pending Service Request, including disconnect, will be Completed Unexecutable during a Force Majeure Event.</w:delText>
        </w:r>
      </w:del>
      <w:r>
        <w:rPr/>
        <w:t xml:space="preserve"> </w:t>
      </w:r>
    </w:p>
    <w:p>
      <w:pPr>
        <w:pStyle w:val="List"/>
        <w:rPr/>
      </w:pPr>
      <w:r>
        <w:rPr/>
        <w:t>(2)</w:t>
        <w:tab/>
      </w:r>
      <w:del w:id="588" w:author="TX SET" w:date="2008-08-05T09:29:00Z">
        <w:r>
          <w:rPr/>
          <w:delText xml:space="preserve">CNP and </w:delText>
        </w:r>
      </w:del>
      <w:r>
        <w:rPr/>
        <w:t>TNMP:  CRs should</w:t>
      </w:r>
      <w:del w:id="589" w:author="TX SET" w:date="2008-08-08T15:02:00Z">
        <w:r>
          <w:rPr/>
          <w:delText xml:space="preserve"> </w:delText>
        </w:r>
      </w:del>
      <w:r>
        <w:rPr/>
        <w:t xml:space="preserve"> cancel all Pending disconnect Service Requests with </w:t>
      </w:r>
      <w:ins w:id="590" w:author="TX SET" w:date="2008-08-05T09:29:00Z">
        <w:r>
          <w:rPr/>
          <w:t xml:space="preserve">a </w:t>
        </w:r>
      </w:ins>
      <w:r>
        <w:rPr/>
        <w:t xml:space="preserve">650_01 reconnect </w:t>
      </w:r>
      <w:ins w:id="591" w:author="TX SET" w:date="2008-08-05T09:29:00Z">
        <w:r>
          <w:rPr/>
          <w:t xml:space="preserve">request </w:t>
        </w:r>
      </w:ins>
      <w:del w:id="592" w:author="TX SET" w:date="2008-08-05T09:29:00Z">
        <w:r>
          <w:rPr/>
          <w:delText xml:space="preserve">or cancel reconnect requests </w:delText>
        </w:r>
      </w:del>
      <w:r>
        <w:rPr/>
        <w:t xml:space="preserve">until the REP Relations group notifies the CR via e-mail and/or telephone that routine operations have been restored. </w:t>
      </w:r>
    </w:p>
    <w:p>
      <w:pPr>
        <w:pStyle w:val="TextBody"/>
        <w:rPr/>
      </w:pPr>
      <w:ins w:id="593" w:author="TX SET" w:date="2008-08-05T09:30:00Z">
        <w:r>
          <w:rPr/>
          <w:t xml:space="preserve">All TDSPs will notify the market of the establishment and conclusion of a Force Majeure Event via their REP Relations or Account Management teams.  </w:t>
        </w:r>
      </w:ins>
      <w:r>
        <w:rPr/>
        <w:t xml:space="preserve">Once a Force Majeure Event has concluded and the TDSP has re-established routine operations, CRs should submit any Service Requests for ESI IDs that still qualify for disconnection. </w:t>
      </w:r>
    </w:p>
    <w:p>
      <w:pPr>
        <w:pStyle w:val="TextBody"/>
        <w:rPr>
          <w:del w:id="595" w:author="TX SET" w:date="2008-08-05T09:31:00Z"/>
        </w:rPr>
      </w:pPr>
      <w:del w:id="594" w:author="TX SET" w:date="2008-08-05T09:31:00Z">
        <w:r>
          <w:rPr/>
          <w:delText>All TDSPs will notify the market of the establishment and conclusion of a Force Majeure Event via their REP Relations or Account Management teams.</w:delText>
        </w:r>
      </w:del>
    </w:p>
    <w:p>
      <w:pPr>
        <w:pStyle w:val="TextBody"/>
        <w:ind w:left="0" w:hanging="0"/>
        <w:rPr/>
      </w:pPr>
      <w:r>
        <w:rPr/>
        <w:t>7.6.5.6</w:t>
        <w:tab/>
        <w:t>Master Metered Premises</w:t>
      </w:r>
    </w:p>
    <w:p>
      <w:pPr>
        <w:pStyle w:val="TextBody"/>
        <w:rPr/>
      </w:pPr>
      <w:r>
        <w:rPr/>
        <w:t xml:space="preserve">Prior to issuing a disconnection request for a master metered Premise, a CR must fulfill the tenant Notification requirements outlined in </w:t>
      </w:r>
      <w:ins w:id="596" w:author="TX SET" w:date="2008-08-08T11:15:00Z">
        <w:r>
          <w:rPr>
            <w:smallCaps/>
          </w:rPr>
          <w:t>P.U.C</w:t>
        </w:r>
      </w:ins>
      <w:ins w:id="597" w:author="TX SET" w:date="2008-08-08T11:15:00Z">
        <w:r>
          <w:rPr/>
          <w:t xml:space="preserve">. </w:t>
        </w:r>
      </w:ins>
      <w:ins w:id="598" w:author="TX SET" w:date="2008-08-08T11:15:00Z">
        <w:r>
          <w:rPr>
            <w:smallCaps/>
          </w:rPr>
          <w:t>Subst.</w:t>
        </w:r>
      </w:ins>
      <w:ins w:id="599" w:author="TX SET" w:date="2008-08-08T11:15:00Z">
        <w:r>
          <w:rPr/>
          <w:t xml:space="preserve"> R. 25.483</w:t>
        </w:r>
      </w:ins>
      <w:del w:id="600" w:author="TX SET" w:date="2008-08-08T11:15:00Z">
        <w:r>
          <w:rPr/>
          <w:delText xml:space="preserve">PUCT Substantive Rule 25.483 </w:delText>
        </w:r>
      </w:del>
      <w:r>
        <w:rPr/>
        <w:t>(</w:t>
      </w:r>
      <w:del w:id="601" w:author="TX SET" w:date="2008-08-08T14:06:00Z">
        <w:r>
          <w:rPr/>
          <w:delText>k</w:delText>
        </w:r>
      </w:del>
      <w:ins w:id="602" w:author="TX SET" w:date="2008-08-08T14:06:00Z">
        <w:r>
          <w:rPr/>
          <w:t>j</w:t>
        </w:r>
      </w:ins>
      <w:r>
        <w:rPr/>
        <w:t>).   If applicable, a CR may request that a TDSP’s field personnel post the required notices at a master metered property for a designated fee listed below:</w:t>
      </w:r>
    </w:p>
    <w:p>
      <w:pPr>
        <w:pStyle w:val="List"/>
        <w:tabs>
          <w:tab w:val="left" w:pos="720" w:leader="none"/>
        </w:tabs>
        <w:ind w:left="1710" w:hanging="1710"/>
        <w:rPr/>
      </w:pPr>
      <w:r>
        <w:rPr/>
        <w:t>(1)</w:t>
        <w:tab/>
      </w:r>
      <w:r>
        <w:rPr>
          <w:b/>
        </w:rPr>
        <w:t>AEP</w:t>
        <w:tab/>
      </w:r>
      <w:r>
        <w:rPr/>
        <w:t xml:space="preserve">Notice posting available, forty-two dollars ($42) per master metered </w:t>
      </w:r>
      <w:del w:id="603" w:author="TX SET" w:date="2008-08-08T15:04:00Z">
        <w:r>
          <w:rPr/>
          <w:tab/>
          <w:tab/>
        </w:r>
      </w:del>
      <w:r>
        <w:rPr/>
        <w:t>Premise; contact AEP CR Relations account manager to arrange.</w:t>
      </w:r>
    </w:p>
    <w:p>
      <w:pPr>
        <w:pStyle w:val="List"/>
        <w:tabs>
          <w:tab w:val="clear" w:pos="720"/>
          <w:tab w:val="left" w:pos="1710" w:leader="none"/>
        </w:tabs>
        <w:rPr/>
      </w:pPr>
      <w:r>
        <w:rPr/>
        <w:t>(2)</w:t>
        <w:tab/>
      </w:r>
      <w:r>
        <w:rPr>
          <w:b/>
        </w:rPr>
        <w:t>CNP</w:t>
      </w:r>
      <w:r>
        <w:rPr/>
        <w:tab/>
        <w:t>Notice posting not available</w:t>
      </w:r>
    </w:p>
    <w:p>
      <w:pPr>
        <w:pStyle w:val="List"/>
        <w:tabs>
          <w:tab w:val="clear" w:pos="720"/>
          <w:tab w:val="left" w:pos="1710" w:leader="none"/>
        </w:tabs>
        <w:rPr/>
      </w:pPr>
      <w:r>
        <w:rPr/>
        <w:t>(3)</w:t>
        <w:tab/>
      </w:r>
      <w:r>
        <w:rPr>
          <w:b/>
        </w:rPr>
        <w:t>Oncor</w:t>
      </w:r>
      <w:del w:id="604" w:author="TX SET" w:date="2008-08-05T10:32:00Z">
        <w:r>
          <w:rPr>
            <w:b/>
          </w:rPr>
          <w:delText xml:space="preserve"> Electric Delivery</w:delText>
        </w:r>
      </w:del>
      <w:r>
        <w:rPr/>
        <w:tab/>
        <w:t>Notice posting not available</w:t>
      </w:r>
    </w:p>
    <w:p>
      <w:pPr>
        <w:pStyle w:val="List"/>
        <w:tabs>
          <w:tab w:val="clear" w:pos="720"/>
          <w:tab w:val="left" w:pos="1710" w:leader="none"/>
          <w:tab w:val="left" w:pos="1800" w:leader="none"/>
        </w:tabs>
        <w:rPr/>
      </w:pPr>
      <w:r>
        <w:rPr/>
        <w:t>(4)</w:t>
        <w:tab/>
      </w:r>
      <w:r>
        <w:rPr>
          <w:b/>
        </w:rPr>
        <w:t>SULP</w:t>
      </w:r>
      <w:r>
        <w:rPr/>
        <w:tab/>
        <w:t>Not applicable, SULP has no master metered premises</w:t>
      </w:r>
    </w:p>
    <w:p>
      <w:pPr>
        <w:pStyle w:val="List"/>
        <w:tabs>
          <w:tab w:val="left" w:pos="720" w:leader="none"/>
          <w:tab w:val="left" w:pos="1710" w:leader="none"/>
        </w:tabs>
        <w:ind w:left="1710" w:hanging="1710"/>
        <w:rPr/>
      </w:pPr>
      <w:r>
        <w:rPr/>
        <w:t>(5)</w:t>
        <w:tab/>
      </w:r>
      <w:r>
        <w:rPr>
          <w:b/>
        </w:rPr>
        <w:t>TNMP</w:t>
      </w:r>
      <w:r>
        <w:rPr/>
        <w:tab/>
        <w:t>Notice posting available, thirty-five dollars ($35) per master metered Premise</w:t>
      </w:r>
    </w:p>
    <w:p>
      <w:pPr>
        <w:pStyle w:val="ListIntroduction"/>
        <w:rPr/>
      </w:pPr>
      <w:r>
        <w:rPr/>
        <w:t>Disconnection requests received for a master metered Premise will be Completed Unexecutable by the TDSP.  The requesting CR will need contact the TDSP to coordinate the disconnection of the master metered Premise as follows:</w:t>
      </w:r>
    </w:p>
    <w:p>
      <w:pPr>
        <w:pStyle w:val="List"/>
        <w:tabs>
          <w:tab w:val="clear" w:pos="720"/>
          <w:tab w:val="left" w:pos="1800" w:leader="none"/>
        </w:tabs>
        <w:rPr/>
      </w:pPr>
      <w:r>
        <w:rPr/>
        <w:t>(1)</w:t>
        <w:tab/>
      </w:r>
      <w:r>
        <w:rPr>
          <w:b/>
        </w:rPr>
        <w:t xml:space="preserve">AEP </w:t>
      </w:r>
      <w:r>
        <w:rPr/>
        <w:tab/>
      </w:r>
      <w:del w:id="605" w:author="TX SET" w:date="2008-08-08T15:05:00Z">
        <w:r>
          <w:rPr/>
          <w:tab/>
          <w:tab/>
        </w:r>
      </w:del>
      <w:r>
        <w:rPr/>
        <w:t>contact to CR Relations</w:t>
      </w:r>
    </w:p>
    <w:p>
      <w:pPr>
        <w:pStyle w:val="List"/>
        <w:tabs>
          <w:tab w:val="clear" w:pos="720"/>
          <w:tab w:val="left" w:pos="1800" w:leader="none"/>
        </w:tabs>
        <w:rPr/>
      </w:pPr>
      <w:r>
        <w:rPr/>
        <w:t>(2)</w:t>
        <w:tab/>
      </w:r>
      <w:r>
        <w:rPr>
          <w:b/>
        </w:rPr>
        <w:t>CNP</w:t>
      </w:r>
      <w:r>
        <w:rPr/>
        <w:tab/>
      </w:r>
      <w:del w:id="606" w:author="TX SET" w:date="2008-08-08T15:05: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07"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08" w:author="TX SET" w:date="2008-08-08T15:05:00Z">
        <w:r>
          <w:rPr/>
          <w:tab/>
          <w:tab/>
        </w:r>
      </w:del>
      <w:r>
        <w:rPr/>
        <w:t>not applicable, SULP has no master metered premises</w:t>
      </w:r>
    </w:p>
    <w:p>
      <w:pPr>
        <w:pStyle w:val="List"/>
        <w:tabs>
          <w:tab w:val="clear" w:pos="720"/>
          <w:tab w:val="left" w:pos="1800" w:leader="none"/>
        </w:tabs>
        <w:rPr/>
      </w:pPr>
      <w:r>
        <w:rPr/>
        <w:t>(5)</w:t>
        <w:tab/>
      </w:r>
      <w:r>
        <w:rPr>
          <w:b/>
        </w:rPr>
        <w:t>TNMP</w:t>
      </w:r>
      <w:r>
        <w:rPr/>
        <w:tab/>
      </w:r>
      <w:del w:id="609" w:author="TX SET" w:date="2008-08-08T15:05:00Z">
        <w:r>
          <w:rPr/>
          <w:tab/>
          <w:tab/>
        </w:r>
      </w:del>
      <w:r>
        <w:rPr/>
        <w:t>contact REP Relations manager</w:t>
      </w:r>
    </w:p>
    <w:p>
      <w:pPr>
        <w:pStyle w:val="H4"/>
        <w:ind w:left="0" w:hanging="0"/>
        <w:rPr/>
      </w:pPr>
      <w:r>
        <w:rPr/>
        <w:t>7.6.5.7</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contact the TDSP to coordinate the disconnection request as follows:</w:t>
      </w:r>
    </w:p>
    <w:p>
      <w:pPr>
        <w:pStyle w:val="List"/>
        <w:tabs>
          <w:tab w:val="clear" w:pos="720"/>
          <w:tab w:val="left" w:pos="1800" w:leader="none"/>
        </w:tabs>
        <w:rPr/>
      </w:pPr>
      <w:r>
        <w:rPr/>
        <w:t>(1)</w:t>
        <w:tab/>
      </w:r>
      <w:r>
        <w:rPr>
          <w:b/>
        </w:rPr>
        <w:t>AEP</w:t>
      </w:r>
      <w:r>
        <w:rPr/>
        <w:tab/>
      </w:r>
      <w:del w:id="610" w:author="TX SET" w:date="2008-08-08T15:06:00Z">
        <w:r>
          <w:rPr/>
          <w:tab/>
          <w:tab/>
        </w:r>
      </w:del>
      <w:r>
        <w:rPr/>
        <w:t>contact to CR Relations</w:t>
      </w:r>
    </w:p>
    <w:p>
      <w:pPr>
        <w:pStyle w:val="List"/>
        <w:tabs>
          <w:tab w:val="clear" w:pos="720"/>
          <w:tab w:val="left" w:pos="1800" w:leader="none"/>
        </w:tabs>
        <w:rPr/>
      </w:pPr>
      <w:r>
        <w:rPr/>
        <w:t>(2)</w:t>
        <w:tab/>
      </w:r>
      <w:r>
        <w:rPr>
          <w:b/>
        </w:rPr>
        <w:t>CNP</w:t>
      </w:r>
      <w:r>
        <w:rPr/>
        <w:tab/>
      </w:r>
      <w:del w:id="611" w:author="TX SET" w:date="2008-08-08T15:06:00Z">
        <w:r>
          <w:rPr/>
          <w:tab/>
          <w:tab/>
        </w:r>
      </w:del>
      <w:r>
        <w:rPr>
          <w:i/>
        </w:rPr>
        <w:t>hou-cso.operations@centerpointenergy.com</w:t>
      </w:r>
    </w:p>
    <w:p>
      <w:pPr>
        <w:pStyle w:val="List"/>
        <w:tabs>
          <w:tab w:val="left" w:pos="720" w:leader="none"/>
          <w:tab w:val="left" w:pos="1800" w:leader="none"/>
        </w:tabs>
        <w:ind w:left="3510" w:hanging="3510"/>
        <w:rPr/>
      </w:pPr>
      <w:r>
        <w:rPr/>
        <w:t>(3)</w:t>
        <w:tab/>
      </w:r>
      <w:r>
        <w:rPr>
          <w:b/>
        </w:rPr>
        <w:t>Oncor</w:t>
      </w:r>
      <w:del w:id="612" w:author="TX SET" w:date="2008-08-05T10:32:00Z">
        <w:r>
          <w:rPr>
            <w:b/>
          </w:rPr>
          <w:delText xml:space="preserve"> Electric Delivery</w:delText>
        </w:r>
      </w:del>
      <w:r>
        <w:rPr/>
        <w:tab/>
        <w:t xml:space="preserve">contact Business Support at (888) 313-6934; or </w:t>
      </w:r>
      <w:r>
        <w:rPr>
          <w:i/>
        </w:rPr>
        <w:t>contactcenter@Oncor.com</w:t>
      </w:r>
    </w:p>
    <w:p>
      <w:pPr>
        <w:pStyle w:val="List"/>
        <w:tabs>
          <w:tab w:val="clear" w:pos="720"/>
          <w:tab w:val="left" w:pos="1800" w:leader="none"/>
        </w:tabs>
        <w:rPr/>
      </w:pPr>
      <w:r>
        <w:rPr/>
        <w:t>(4)</w:t>
        <w:tab/>
      </w:r>
      <w:r>
        <w:rPr>
          <w:b/>
        </w:rPr>
        <w:t>SULP</w:t>
      </w:r>
      <w:r>
        <w:rPr/>
        <w:tab/>
      </w:r>
      <w:del w:id="613" w:author="TX SET" w:date="2008-08-08T15:06:00Z">
        <w:r>
          <w:rPr/>
          <w:tab/>
          <w:tab/>
        </w:r>
      </w:del>
      <w:r>
        <w:rPr/>
        <w:t>contact REP Relations manager</w:t>
      </w:r>
    </w:p>
    <w:p>
      <w:pPr>
        <w:pStyle w:val="List"/>
        <w:tabs>
          <w:tab w:val="clear" w:pos="720"/>
          <w:tab w:val="left" w:pos="1800" w:leader="none"/>
        </w:tabs>
        <w:rPr/>
      </w:pPr>
      <w:r>
        <w:rPr/>
        <w:t>(5)</w:t>
        <w:tab/>
      </w:r>
      <w:r>
        <w:rPr>
          <w:b/>
        </w:rPr>
        <w:t>TNMP</w:t>
      </w:r>
      <w:r>
        <w:rPr/>
        <w:tab/>
      </w:r>
      <w:del w:id="614" w:author="TX SET" w:date="2008-08-08T15:06:00Z">
        <w:r>
          <w:rPr/>
          <w:tab/>
          <w:tab/>
        </w:r>
      </w:del>
      <w:r>
        <w:rPr/>
        <w:t>contact REP Relations manager</w:t>
      </w:r>
    </w:p>
    <w:p>
      <w:pPr>
        <w:pStyle w:val="H4"/>
        <w:ind w:left="0" w:hanging="0"/>
        <w:rPr/>
      </w:pPr>
      <w:r>
        <w:rPr/>
        <w:t>7.6.5.8</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CRs will need to submit 650_01s for multiple meters as follows: </w:t>
      </w:r>
    </w:p>
    <w:p>
      <w:pPr>
        <w:pStyle w:val="List"/>
        <w:tabs>
          <w:tab w:val="clear" w:pos="720"/>
          <w:tab w:val="left" w:pos="1800" w:leader="none"/>
        </w:tabs>
        <w:rPr/>
      </w:pPr>
      <w:r>
        <w:rPr/>
        <w:t>(1)</w:t>
        <w:tab/>
      </w:r>
      <w:r>
        <w:rPr>
          <w:b/>
        </w:rPr>
        <w:t>AEP</w:t>
        <w:tab/>
      </w:r>
      <w:del w:id="615" w:author="TX SET" w:date="2008-08-08T15:09:00Z">
        <w:r>
          <w:rPr>
            <w:b/>
          </w:rPr>
          <w:tab/>
          <w:tab/>
        </w:r>
      </w:del>
      <w:r>
        <w:rPr/>
        <w:t>one (1) service order per ESI ID</w:t>
      </w:r>
    </w:p>
    <w:p>
      <w:pPr>
        <w:pStyle w:val="List"/>
        <w:tabs>
          <w:tab w:val="clear" w:pos="720"/>
          <w:tab w:val="left" w:pos="1800" w:leader="none"/>
        </w:tabs>
        <w:rPr/>
      </w:pPr>
      <w:r>
        <w:rPr/>
        <w:t>(2)</w:t>
        <w:tab/>
      </w:r>
      <w:r>
        <w:rPr>
          <w:b/>
        </w:rPr>
        <w:t>CNP</w:t>
      </w:r>
      <w:r>
        <w:rPr/>
        <w:tab/>
      </w:r>
      <w:del w:id="616" w:author="TX SET" w:date="2008-08-08T15:09:00Z">
        <w:r>
          <w:rPr/>
          <w:tab/>
          <w:tab/>
        </w:r>
      </w:del>
      <w:r>
        <w:rPr/>
        <w:t>one (1) service order per meter</w:t>
      </w:r>
    </w:p>
    <w:p>
      <w:pPr>
        <w:pStyle w:val="List"/>
        <w:tabs>
          <w:tab w:val="clear" w:pos="720"/>
          <w:tab w:val="left" w:pos="1800" w:leader="none"/>
        </w:tabs>
        <w:rPr/>
      </w:pPr>
      <w:r>
        <w:rPr/>
        <w:t>(3)</w:t>
        <w:tab/>
      </w:r>
      <w:r>
        <w:rPr>
          <w:b/>
        </w:rPr>
        <w:t>Oncor</w:t>
      </w:r>
      <w:del w:id="617" w:author="TX SET" w:date="2008-08-05T10:32:00Z">
        <w:r>
          <w:rPr>
            <w:b/>
          </w:rPr>
          <w:delText xml:space="preserve"> Electric Delivery</w:delText>
        </w:r>
      </w:del>
      <w:r>
        <w:rPr/>
        <w:tab/>
        <w:t>one (1) service order per ESI ID</w:t>
      </w:r>
    </w:p>
    <w:p>
      <w:pPr>
        <w:pStyle w:val="List"/>
        <w:tabs>
          <w:tab w:val="clear" w:pos="720"/>
          <w:tab w:val="left" w:pos="1800" w:leader="none"/>
        </w:tabs>
        <w:rPr/>
      </w:pPr>
      <w:r>
        <w:rPr/>
        <w:t>(4)</w:t>
        <w:tab/>
      </w:r>
      <w:r>
        <w:rPr>
          <w:b/>
        </w:rPr>
        <w:t>SULP</w:t>
      </w:r>
      <w:r>
        <w:rPr/>
        <w:tab/>
      </w:r>
      <w:del w:id="618" w:author="TX SET" w:date="2008-08-08T15:09:00Z">
        <w:r>
          <w:rPr/>
          <w:tab/>
          <w:tab/>
        </w:r>
      </w:del>
      <w:r>
        <w:rPr/>
        <w:t>not applicable</w:t>
      </w:r>
    </w:p>
    <w:p>
      <w:pPr>
        <w:pStyle w:val="List"/>
        <w:tabs>
          <w:tab w:val="clear" w:pos="720"/>
          <w:tab w:val="left" w:pos="1800" w:leader="none"/>
        </w:tabs>
        <w:rPr/>
      </w:pPr>
      <w:r>
        <w:rPr/>
        <w:t>(5)</w:t>
        <w:tab/>
      </w:r>
      <w:r>
        <w:rPr>
          <w:b/>
        </w:rPr>
        <w:t>TNMP</w:t>
      </w:r>
      <w:r>
        <w:rPr/>
        <w:tab/>
      </w:r>
      <w:del w:id="619" w:author="TX SET" w:date="2008-08-08T15:09:00Z">
        <w:r>
          <w:rPr/>
          <w:tab/>
          <w:tab/>
        </w:r>
      </w:del>
      <w:r>
        <w:rPr/>
        <w:t>not applicable</w:t>
      </w:r>
    </w:p>
    <w:p>
      <w:pPr>
        <w:pStyle w:val="TextBody"/>
        <w:rPr/>
      </w:pPr>
      <w:r>
        <w:rPr/>
        <w:t xml:space="preserve">If a disconnect or reconnect can not be </w:t>
      </w:r>
      <w:del w:id="620" w:author="TX SET" w:date="2008-08-05T18:25:00Z">
        <w:r>
          <w:rPr/>
          <w:delText xml:space="preserve">Completed </w:delText>
        </w:r>
      </w:del>
      <w:ins w:id="621" w:author="TX SET" w:date="2008-08-05T18:25:00Z">
        <w:r>
          <w:rPr/>
          <w:t xml:space="preserve">completed </w:t>
        </w:r>
      </w:ins>
      <w:r>
        <w:rPr/>
        <w:t xml:space="preserve">for any meter associated with the ESI ID the TDSP will notify the CR via a 650_02. </w:t>
      </w:r>
    </w:p>
    <w:p>
      <w:pPr>
        <w:pStyle w:val="ListIntroduction"/>
        <w:rPr/>
      </w:pPr>
      <w:r>
        <w:rPr/>
        <w:t>Discretionary charges for disconnection or reconnection are billed by the TDSP as follows:</w:t>
      </w:r>
    </w:p>
    <w:p>
      <w:pPr>
        <w:pStyle w:val="List2"/>
        <w:tabs>
          <w:tab w:val="clear" w:pos="720"/>
          <w:tab w:val="left" w:pos="1800" w:leader="none"/>
        </w:tabs>
        <w:ind w:left="720" w:hanging="720"/>
        <w:rPr/>
      </w:pPr>
      <w:r>
        <w:rPr/>
        <w:t>(</w:t>
      </w:r>
      <w:del w:id="622" w:author="TX SET" w:date="2008-08-08T15:25:00Z">
        <w:r>
          <w:rPr/>
          <w:delText>a</w:delText>
        </w:r>
      </w:del>
      <w:ins w:id="623" w:author="TX SET" w:date="2008-08-08T15:25:00Z">
        <w:r>
          <w:rPr/>
          <w:t>1</w:t>
        </w:r>
      </w:ins>
      <w:r>
        <w:rPr/>
        <w:t>)</w:t>
      </w:r>
      <w:ins w:id="624" w:author="TX SET" w:date="2008-08-08T15:26:00Z">
        <w:r>
          <w:rPr/>
          <w:tab/>
        </w:r>
      </w:ins>
      <w:del w:id="625" w:author="TX SET" w:date="2008-08-08T15:26:00Z">
        <w:r>
          <w:rPr/>
          <w:tab/>
        </w:r>
      </w:del>
      <w:r>
        <w:rPr>
          <w:b/>
        </w:rPr>
        <w:t>AEP</w:t>
      </w:r>
      <w:ins w:id="626" w:author="TX SET" w:date="2008-08-08T15:27:00Z">
        <w:r>
          <w:rPr/>
          <w:tab/>
        </w:r>
      </w:ins>
      <w:del w:id="627" w:author="TX SET" w:date="2008-08-08T15:27:00Z">
        <w:r>
          <w:rPr/>
          <w:tab/>
        </w:r>
      </w:del>
      <w:del w:id="628" w:author="TX SET" w:date="2008-08-08T15:25:00Z">
        <w:r>
          <w:rPr/>
          <w:tab/>
          <w:tab/>
        </w:r>
      </w:del>
      <w:r>
        <w:rPr/>
        <w:t>one (1) service charge per ESI ID</w:t>
      </w:r>
    </w:p>
    <w:p>
      <w:pPr>
        <w:pStyle w:val="List2"/>
        <w:tabs>
          <w:tab w:val="clear" w:pos="720"/>
          <w:tab w:val="left" w:pos="1800" w:leader="none"/>
        </w:tabs>
        <w:ind w:left="720" w:hanging="720"/>
        <w:rPr/>
      </w:pPr>
      <w:r>
        <w:rPr/>
        <w:t>(</w:t>
      </w:r>
      <w:del w:id="629" w:author="TX SET" w:date="2008-08-08T15:25:00Z">
        <w:r>
          <w:rPr/>
          <w:delText>b</w:delText>
        </w:r>
      </w:del>
      <w:ins w:id="630" w:author="TX SET" w:date="2008-08-08T15:25:00Z">
        <w:r>
          <w:rPr/>
          <w:t>2</w:t>
        </w:r>
      </w:ins>
      <w:r>
        <w:rPr/>
        <w:t>)</w:t>
      </w:r>
      <w:ins w:id="631" w:author="TX SET" w:date="2008-08-08T15:26:00Z">
        <w:r>
          <w:rPr/>
          <w:tab/>
        </w:r>
      </w:ins>
      <w:del w:id="632" w:author="TX SET" w:date="2008-08-08T15:26:00Z">
        <w:r>
          <w:rPr/>
          <w:tab/>
        </w:r>
      </w:del>
      <w:r>
        <w:rPr>
          <w:b/>
        </w:rPr>
        <w:t>CNP</w:t>
      </w:r>
      <w:ins w:id="633" w:author="TX SET" w:date="2008-08-08T15:27:00Z">
        <w:r>
          <w:rPr/>
          <w:tab/>
        </w:r>
      </w:ins>
      <w:del w:id="634" w:author="TX SET" w:date="2008-08-08T15:27:00Z">
        <w:r>
          <w:rPr/>
          <w:tab/>
          <w:tab/>
          <w:tab/>
        </w:r>
      </w:del>
      <w:r>
        <w:rPr/>
        <w:t>one (1) service charge per ESI ID</w:t>
      </w:r>
    </w:p>
    <w:p>
      <w:pPr>
        <w:pStyle w:val="List2"/>
        <w:tabs>
          <w:tab w:val="clear" w:pos="720"/>
          <w:tab w:val="left" w:pos="1800" w:leader="none"/>
        </w:tabs>
        <w:ind w:left="720" w:hanging="720"/>
        <w:rPr/>
      </w:pPr>
      <w:r>
        <w:rPr/>
        <w:t>(</w:t>
      </w:r>
      <w:del w:id="635" w:author="TX SET" w:date="2008-08-08T15:25:00Z">
        <w:r>
          <w:rPr/>
          <w:delText>c</w:delText>
        </w:r>
      </w:del>
      <w:ins w:id="636" w:author="TX SET" w:date="2008-08-08T15:25:00Z">
        <w:r>
          <w:rPr/>
          <w:t>3</w:t>
        </w:r>
      </w:ins>
      <w:r>
        <w:rPr/>
        <w:t>)</w:t>
      </w:r>
      <w:ins w:id="637" w:author="TX SET" w:date="2008-08-08T15:26:00Z">
        <w:r>
          <w:rPr/>
          <w:tab/>
        </w:r>
      </w:ins>
      <w:del w:id="638" w:author="TX SET" w:date="2008-08-08T15:26:00Z">
        <w:r>
          <w:rPr/>
          <w:tab/>
        </w:r>
      </w:del>
      <w:r>
        <w:rPr>
          <w:b/>
        </w:rPr>
        <w:t>Oncor</w:t>
      </w:r>
      <w:del w:id="639" w:author="TX SET" w:date="2008-08-05T10:32:00Z">
        <w:r>
          <w:rPr>
            <w:b/>
          </w:rPr>
          <w:delText xml:space="preserve"> Electric Delivery</w:delText>
        </w:r>
      </w:del>
      <w:ins w:id="640" w:author="TX SET" w:date="2008-08-08T15:27:00Z">
        <w:r>
          <w:rPr/>
          <w:tab/>
        </w:r>
      </w:ins>
      <w:del w:id="641" w:author="TX SET" w:date="2008-08-08T15:27:00Z">
        <w:r>
          <w:rPr/>
          <w:tab/>
        </w:r>
      </w:del>
      <w:r>
        <w:rPr/>
        <w:t>one (1) service charge per ESI ID</w:t>
      </w:r>
    </w:p>
    <w:p>
      <w:pPr>
        <w:pStyle w:val="List2"/>
        <w:tabs>
          <w:tab w:val="clear" w:pos="720"/>
          <w:tab w:val="left" w:pos="1800" w:leader="none"/>
        </w:tabs>
        <w:ind w:left="720" w:hanging="720"/>
        <w:rPr/>
      </w:pPr>
      <w:r>
        <w:rPr/>
        <w:t>(</w:t>
      </w:r>
      <w:del w:id="642" w:author="TX SET" w:date="2008-08-08T15:25:00Z">
        <w:r>
          <w:rPr/>
          <w:delText>d</w:delText>
        </w:r>
      </w:del>
      <w:ins w:id="643" w:author="TX SET" w:date="2008-08-08T15:25:00Z">
        <w:r>
          <w:rPr/>
          <w:t>4</w:t>
        </w:r>
      </w:ins>
      <w:r>
        <w:rPr/>
        <w:t>)</w:t>
      </w:r>
      <w:ins w:id="644" w:author="TX SET" w:date="2008-08-08T15:26:00Z">
        <w:r>
          <w:rPr/>
          <w:tab/>
        </w:r>
      </w:ins>
      <w:del w:id="645" w:author="TX SET" w:date="2008-08-08T15:26:00Z">
        <w:r>
          <w:rPr/>
          <w:tab/>
        </w:r>
      </w:del>
      <w:r>
        <w:rPr>
          <w:b/>
        </w:rPr>
        <w:t>SULP</w:t>
      </w:r>
      <w:ins w:id="646" w:author="TX SET" w:date="2008-08-08T15:27:00Z">
        <w:r>
          <w:rPr>
            <w:b/>
          </w:rPr>
          <w:tab/>
        </w:r>
      </w:ins>
      <w:del w:id="647" w:author="TX SET" w:date="2008-08-08T15:27:00Z">
        <w:r>
          <w:rPr/>
          <w:tab/>
        </w:r>
      </w:del>
      <w:del w:id="648" w:author="TX SET" w:date="2008-08-08T15:25:00Z">
        <w:r>
          <w:rPr/>
          <w:tab/>
          <w:tab/>
        </w:r>
      </w:del>
      <w:r>
        <w:rPr/>
        <w:t>not applicable</w:t>
      </w:r>
    </w:p>
    <w:p>
      <w:pPr>
        <w:pStyle w:val="List2"/>
        <w:tabs>
          <w:tab w:val="clear" w:pos="720"/>
          <w:tab w:val="left" w:pos="1800" w:leader="none"/>
        </w:tabs>
        <w:ind w:left="720" w:hanging="720"/>
        <w:rPr/>
      </w:pPr>
      <w:r>
        <w:rPr/>
        <w:t>(</w:t>
      </w:r>
      <w:del w:id="649" w:author="TX SET" w:date="2008-08-08T15:25:00Z">
        <w:r>
          <w:rPr/>
          <w:delText>e</w:delText>
        </w:r>
      </w:del>
      <w:ins w:id="650" w:author="TX SET" w:date="2008-08-08T15:25:00Z">
        <w:r>
          <w:rPr/>
          <w:t>5</w:t>
        </w:r>
      </w:ins>
      <w:r>
        <w:rPr/>
        <w:t>)</w:t>
      </w:r>
      <w:ins w:id="651" w:author="TX SET" w:date="2008-08-08T15:26:00Z">
        <w:r>
          <w:rPr/>
          <w:tab/>
        </w:r>
      </w:ins>
      <w:del w:id="652" w:author="TX SET" w:date="2008-08-08T15:26:00Z">
        <w:r>
          <w:rPr/>
          <w:tab/>
        </w:r>
      </w:del>
      <w:r>
        <w:rPr>
          <w:b/>
        </w:rPr>
        <w:t>TNMP</w:t>
      </w:r>
      <w:ins w:id="653" w:author="TX SET" w:date="2008-08-08T15:27:00Z">
        <w:r>
          <w:rPr/>
          <w:tab/>
        </w:r>
      </w:ins>
      <w:del w:id="654" w:author="TX SET" w:date="2008-08-08T15:27:00Z">
        <w:r>
          <w:rPr/>
          <w:tab/>
        </w:r>
      </w:del>
      <w:del w:id="655" w:author="TX SET" w:date="2008-08-08T15:25:00Z">
        <w:r>
          <w:rPr/>
          <w:tab/>
          <w:tab/>
        </w:r>
      </w:del>
      <w:r>
        <w:rPr/>
        <w:t>not applicable</w:t>
      </w:r>
    </w:p>
    <w:p>
      <w:pPr>
        <w:pStyle w:val="H4"/>
        <w:ind w:left="0" w:hanging="0"/>
        <w:rPr/>
      </w:pPr>
      <w:r>
        <w:rPr/>
        <w:t>7.6.5.9</w:t>
        <w:tab/>
        <w:t>Meter Tampering Issues</w:t>
      </w:r>
    </w:p>
    <w:p>
      <w:pPr>
        <w:pStyle w:val="TextBody"/>
        <w:rPr/>
      </w:pPr>
      <w:r>
        <w:rPr/>
        <w:t>While performing a disconnection of service</w:t>
      </w:r>
      <w:ins w:id="656" w:author="TX SET" w:date="2008-08-05T18:25:00Z">
        <w:r>
          <w:rPr/>
          <w:t>,</w:t>
        </w:r>
      </w:ins>
      <w:r>
        <w:rPr/>
        <w:t xml:space="preserve"> a FSR may discover that there has been tampering at the meter.  If the FSR determines that the degree of tampering does </w:t>
      </w:r>
      <w:r>
        <w:rPr>
          <w:i/>
        </w:rPr>
        <w:t>not</w:t>
      </w:r>
      <w:r>
        <w:rPr/>
        <w:t xml:space="preserve"> present a hazardous condition, the disconnection will be </w:t>
      </w:r>
      <w:del w:id="657" w:author="TX SET" w:date="2008-08-05T18:26:00Z">
        <w:r>
          <w:rPr/>
          <w:delText>Completed</w:delText>
        </w:r>
      </w:del>
      <w:ins w:id="658" w:author="TX SET" w:date="2008-08-05T18:26:00Z">
        <w:r>
          <w:rPr/>
          <w:t>completed</w:t>
        </w:r>
      </w:ins>
      <w:r>
        <w:rPr/>
        <w:t xml:space="preserve">.  If the meter tampering has created an unsafe condition, the disconnection request may be referred to specialized field personnel to attempt to </w:t>
      </w:r>
      <w:del w:id="659" w:author="TX SET" w:date="2008-08-05T18:26:00Z">
        <w:r>
          <w:rPr/>
          <w:delText xml:space="preserve">Complete </w:delText>
        </w:r>
      </w:del>
      <w:ins w:id="660" w:author="TX SET" w:date="2008-08-05T18:26:00Z">
        <w:r>
          <w:rPr/>
          <w:t xml:space="preserve">complete </w:t>
        </w:r>
      </w:ins>
      <w:r>
        <w:rPr/>
        <w:t>the disconnection request at an alternate location as outlined in Section 7.6.3.5, Disconnection at Alternate Location,</w:t>
      </w:r>
      <w:r>
        <w:rPr>
          <w:i/>
        </w:rPr>
        <w:t xml:space="preserve"> </w:t>
      </w:r>
      <w:r>
        <w:rPr/>
        <w:t xml:space="preserve">of this section.  If disconnection can not be </w:t>
      </w:r>
      <w:del w:id="661" w:author="TX SET" w:date="2008-08-05T18:26:00Z">
        <w:r>
          <w:rPr/>
          <w:delText xml:space="preserve">Completed </w:delText>
        </w:r>
      </w:del>
      <w:ins w:id="662" w:author="TX SET" w:date="2008-08-05T18:26:00Z">
        <w:r>
          <w:rPr/>
          <w:t xml:space="preserve">completed </w:t>
        </w:r>
      </w:ins>
      <w:r>
        <w:rPr/>
        <w:t xml:space="preserve">as a result of the tampering incident the disconnection request will be Completed Unexecutable and the TDSP may notify the CR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w:t>
      </w:r>
      <w:del w:id="663" w:author="TX SET" w:date="2008-08-05T18:43:00Z">
        <w:r>
          <w:rPr/>
          <w:delText xml:space="preserve">completed </w:delText>
        </w:r>
      </w:del>
      <w:ins w:id="664" w:author="TX SET" w:date="2008-08-05T18:43:00Z">
        <w:r>
          <w:rPr/>
          <w:t xml:space="preserve">Completed </w:t>
        </w:r>
      </w:ins>
      <w:del w:id="665" w:author="TX SET" w:date="2008-08-05T18:43:00Z">
        <w:r>
          <w:rPr/>
          <w:delText xml:space="preserve">unexecutable </w:delText>
        </w:r>
      </w:del>
      <w:ins w:id="666" w:author="TX SET" w:date="2008-08-05T18:43:00Z">
        <w:r>
          <w:rPr/>
          <w:t xml:space="preserve">Unexecutable </w:t>
        </w:r>
      </w:ins>
      <w:r>
        <w:rPr/>
        <w:t xml:space="preserve">and the TDSP may notify the CR of the hazardous condition and, if applicable, meter removal by issuing a 650_04. </w:t>
      </w:r>
    </w:p>
    <w:p>
      <w:pPr>
        <w:pStyle w:val="TextBody"/>
        <w:rPr/>
      </w:pPr>
      <w:r>
        <w:rPr/>
        <w:t>Tampering fees may be assessed by the TDSP and billed to the CR of Record at either the time of disconnection or upon reconnection of service.  Please refer to the TDSP tariffs</w:t>
      </w:r>
      <w:r>
        <w:rPr>
          <w:i/>
        </w:rPr>
        <w:t xml:space="preserve"> </w:t>
      </w:r>
      <w:r>
        <w:rPr/>
        <w:t>for specific charges.</w:t>
      </w:r>
    </w:p>
    <w:p>
      <w:pPr>
        <w:pStyle w:val="TextBody"/>
        <w:rPr/>
      </w:pPr>
      <w:r>
        <w:rPr/>
        <w:t>If the CR is notified of potential meter tampering at a Premise, the CR may notify the TDSP via a 650_01 MM006 service order for tampering suspected if they are currently the CR of Record and are an Option 1 REP.  Any CR may report suspected tampering at any time by contacting the TDSP’s general call center phone number.</w:t>
      </w:r>
    </w:p>
    <w:p>
      <w:pPr>
        <w:pStyle w:val="H4"/>
        <w:ind w:left="0" w:hanging="0"/>
        <w:rPr/>
      </w:pPr>
      <w:r>
        <w:rPr/>
        <w:t>7.6.5.10</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 or weatherhead.  Similar to resolving access issues, the TDSP will exhaust all means available, which may include communicating with the CR to request their assistance and participation, as a means to successfully complete the Service Request and may request that meter enclosure be relocated to accessible location.</w:t>
      </w:r>
    </w:p>
    <w:p>
      <w:pPr>
        <w:pStyle w:val="H3"/>
        <w:ind w:left="720" w:hanging="720"/>
        <w:rPr/>
      </w:pPr>
      <w:r>
        <w:rPr/>
        <w:t>7.6.6</w:t>
        <w:tab/>
        <w:t>Transmission and/or Distribution Service Provider Charges for Reconnect and Disconnect Services</w:t>
      </w:r>
    </w:p>
    <w:p>
      <w:pPr>
        <w:pStyle w:val="H4"/>
        <w:ind w:left="0" w:hanging="0"/>
        <w:rPr/>
      </w:pPr>
      <w:bookmarkStart w:id="10" w:name="_A._Discretionary_Charges"/>
      <w:bookmarkEnd w:id="10"/>
      <w:r>
        <w:rPr/>
        <w:t>7.6.6.1</w:t>
        <w:tab/>
        <w:t>Discretionary Charges</w:t>
      </w:r>
    </w:p>
    <w:p>
      <w:pPr>
        <w:pStyle w:val="ListIntroduction"/>
        <w:rPr/>
      </w:pPr>
      <w:r>
        <w:rPr/>
        <w:t>TDSP will use SAC04 codes for discretionary charges resulting for disconnection or reconnection service as outlined below:</w:t>
      </w:r>
    </w:p>
    <w:p>
      <w:pPr>
        <w:pStyle w:val="TableHead"/>
        <w:spacing w:before="0" w:after="0"/>
        <w:rPr/>
      </w:pPr>
      <w:r>
        <w:rPr/>
        <w:t xml:space="preserve">Table </w:t>
      </w:r>
      <w:del w:id="667" w:author="TX SET" w:date="2008-08-05T10:33:00Z">
        <w:r>
          <w:rPr/>
          <w:delText>16</w:delText>
        </w:r>
      </w:del>
      <w:ins w:id="668" w:author="TX SET" w:date="2008-08-05T10:33:00Z">
        <w:r>
          <w:rPr/>
          <w:t>14</w:t>
        </w:r>
      </w:ins>
      <w:r>
        <w:rPr/>
        <w:t>. SAC04 Codes-Discretionary Charges</w:t>
      </w:r>
    </w:p>
    <w:tbl>
      <w:tblPr>
        <w:tblW w:w="9624" w:type="dxa"/>
        <w:jc w:val="left"/>
        <w:tblInd w:w="-113" w:type="dxa"/>
        <w:tblLayout w:type="fixed"/>
        <w:tblCellMar>
          <w:top w:w="0" w:type="dxa"/>
          <w:left w:w="108" w:type="dxa"/>
          <w:bottom w:w="0" w:type="dxa"/>
          <w:right w:w="108" w:type="dxa"/>
        </w:tblCellMar>
      </w:tblPr>
      <w:tblGrid>
        <w:gridCol w:w="3706"/>
        <w:gridCol w:w="979"/>
        <w:gridCol w:w="571"/>
        <w:gridCol w:w="408"/>
        <w:gridCol w:w="820"/>
        <w:gridCol w:w="159"/>
        <w:gridCol w:w="979"/>
        <w:gridCol w:w="90"/>
        <w:gridCol w:w="868"/>
        <w:gridCol w:w="111"/>
        <w:gridCol w:w="933"/>
      </w:tblGrid>
      <w:tr>
        <w:trPr>
          <w:tblHeader w:val="true"/>
          <w:trHeight w:val="360"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 </w:t>
            </w:r>
          </w:p>
        </w:tc>
        <w:tc>
          <w:tcPr>
            <w:tcW w:w="5918" w:type="dxa"/>
            <w:gridSpan w:val="10"/>
            <w:tcBorders>
              <w:top w:val="single" w:sz="4" w:space="0" w:color="000000"/>
              <w:left w:val="single" w:sz="8" w:space="0" w:color="000000"/>
              <w:right w:val="single" w:sz="4"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4" w:space="0" w:color="000000"/>
              <w:right w:val="single" w:sz="4" w:space="0" w:color="000000"/>
            </w:tcBorders>
            <w:vAlign w:val="center"/>
          </w:tcPr>
          <w:p>
            <w:pPr>
              <w:pStyle w:val="TableBody"/>
              <w:spacing w:before="0" w:after="60"/>
              <w:jc w:val="center"/>
              <w:rPr>
                <w:b/>
                <w:b/>
                <w:bCs/>
              </w:rPr>
            </w:pPr>
            <w:r>
              <w:rPr>
                <w:b/>
                <w:bCs/>
              </w:rPr>
              <w:t>Charge Description</w:t>
            </w:r>
          </w:p>
        </w:tc>
        <w:tc>
          <w:tcPr>
            <w:tcW w:w="1550" w:type="dxa"/>
            <w:gridSpan w:val="2"/>
            <w:tcBorders>
              <w:bottom w:val="single" w:sz="8" w:space="0" w:color="000000"/>
            </w:tcBorders>
            <w:vAlign w:val="center"/>
          </w:tcPr>
          <w:p>
            <w:pPr>
              <w:pStyle w:val="TableBody"/>
              <w:spacing w:before="0" w:after="60"/>
              <w:jc w:val="center"/>
              <w:rPr>
                <w:b/>
                <w:b/>
                <w:bCs/>
              </w:rPr>
            </w:pPr>
            <w:r>
              <w:rPr>
                <w:b/>
                <w:bCs/>
              </w:rPr>
              <w:t>AEP</w:t>
            </w:r>
          </w:p>
        </w:tc>
        <w:tc>
          <w:tcPr>
            <w:tcW w:w="1228" w:type="dxa"/>
            <w:gridSpan w:val="2"/>
            <w:tcBorders>
              <w:bottom w:val="single" w:sz="8" w:space="0" w:color="000000"/>
            </w:tcBorders>
            <w:vAlign w:val="center"/>
          </w:tcPr>
          <w:p>
            <w:pPr>
              <w:pStyle w:val="TableBody"/>
              <w:spacing w:before="0" w:after="60"/>
              <w:jc w:val="center"/>
              <w:rPr>
                <w:b/>
                <w:b/>
                <w:bCs/>
              </w:rPr>
            </w:pPr>
            <w:r>
              <w:rPr>
                <w:b/>
                <w:bCs/>
              </w:rPr>
              <w:t>CNP</w:t>
            </w:r>
          </w:p>
        </w:tc>
        <w:tc>
          <w:tcPr>
            <w:tcW w:w="1228" w:type="dxa"/>
            <w:gridSpan w:val="3"/>
            <w:tcBorders>
              <w:bottom w:val="single" w:sz="8" w:space="0" w:color="000000"/>
            </w:tcBorders>
            <w:vAlign w:val="center"/>
          </w:tcPr>
          <w:p>
            <w:pPr>
              <w:pStyle w:val="TableBody"/>
              <w:spacing w:before="0" w:after="60"/>
              <w:jc w:val="center"/>
              <w:rPr>
                <w:b/>
                <w:b/>
                <w:bCs/>
              </w:rPr>
            </w:pPr>
            <w:r>
              <w:rPr>
                <w:b/>
                <w:bCs/>
              </w:rPr>
              <w:t xml:space="preserve">Oncor </w:t>
            </w:r>
            <w:del w:id="669" w:author="TX SET" w:date="2008-08-05T10:33:00Z">
              <w:r>
                <w:rPr>
                  <w:b/>
                  <w:bCs/>
                </w:rPr>
                <w:delText>Electric Delivery</w:delText>
              </w:r>
            </w:del>
          </w:p>
        </w:tc>
        <w:tc>
          <w:tcPr>
            <w:tcW w:w="979" w:type="dxa"/>
            <w:gridSpan w:val="2"/>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33" w:type="dxa"/>
            <w:tcBorders>
              <w:bottom w:val="single" w:sz="8" w:space="0" w:color="000000"/>
              <w:right w:val="single" w:sz="4"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1550" w:type="dxa"/>
            <w:gridSpan w:val="2"/>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xml:space="preserve">Standard Disconnect at Meter </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70" w:author="TX SET" w:date="2008-08-05T10:33:00Z">
              <w:r>
                <w:rPr/>
                <w:t>SER024</w:t>
              </w:r>
            </w:ins>
            <w:del w:id="671" w:author="TX SET" w:date="2008-08-05T10:33: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Disconnect at Pol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72" w:author="TX SET" w:date="2008-08-05T10:33:00Z">
              <w:r>
                <w:rPr/>
                <w:t>SER026</w:t>
              </w:r>
            </w:ins>
            <w:del w:id="673" w:author="TX SET" w:date="2008-08-05T10:33: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26</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del w:id="674" w:author="TX SET" w:date="2008-08-08T15:28:00Z">
              <w:r>
                <w:rPr/>
                <w:delText> </w:delText>
              </w:r>
            </w:del>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75" w:author="TX SET" w:date="2008-08-08T15:28:00Z">
              <w:r>
                <w:rPr/>
                <w:delText> </w:delText>
              </w:r>
            </w:del>
          </w:p>
        </w:tc>
        <w:tc>
          <w:tcPr>
            <w:tcW w:w="958" w:type="dxa"/>
            <w:gridSpan w:val="2"/>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c>
          <w:tcPr>
            <w:tcW w:w="1044" w:type="dxa"/>
            <w:gridSpan w:val="2"/>
            <w:tcBorders/>
            <w:tcMar>
              <w:left w:w="0" w:type="dxa"/>
              <w:right w:w="0" w:type="dxa"/>
            </w:tcMar>
          </w:tcPr>
          <w:p>
            <w:pPr>
              <w:pStyle w:val="Normal"/>
              <w:snapToGrid w:val="false"/>
              <w:rPr/>
            </w:pPr>
            <w:r>
              <w:rPr/>
            </w:r>
          </w:p>
        </w:tc>
      </w:tr>
      <w:tr>
        <w:trPr>
          <w:trHeight w:val="255" w:hRule="atLeast"/>
        </w:trPr>
        <w:tc>
          <w:tcPr>
            <w:tcW w:w="3706" w:type="dxa"/>
            <w:tcBorders>
              <w:left w:val="single" w:sz="4" w:space="0" w:color="000000"/>
              <w:bottom w:val="single" w:sz="4" w:space="0" w:color="000000"/>
              <w:right w:val="single" w:sz="8" w:space="0" w:color="000000"/>
            </w:tcBorders>
            <w:vAlign w:val="bottom"/>
          </w:tcPr>
          <w:p>
            <w:pPr>
              <w:pStyle w:val="TableBody"/>
              <w:snapToGrid w:val="false"/>
              <w:spacing w:before="0" w:after="60"/>
              <w:rPr/>
            </w:pPr>
            <w:r>
              <w:rPr/>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1550" w:type="dxa"/>
            <w:gridSpan w:val="2"/>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0</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Meter Special Rout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76" w:author="TX SET" w:date="2008-08-05T10:34:00Z">
              <w:r>
                <w:rPr/>
                <w:t>SER034</w:t>
              </w:r>
            </w:ins>
            <w:del w:id="677" w:author="TX SET" w:date="2008-08-05T10:34: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Pol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78" w:author="TX SET" w:date="2008-08-05T10:34:00Z">
              <w:r>
                <w:rPr/>
                <w:delText>SER030</w:delText>
              </w:r>
            </w:del>
            <w:ins w:id="679" w:author="TX SET" w:date="2008-08-05T10:34:00Z">
              <w:r>
                <w:rPr/>
                <w:t>SER034</w:t>
              </w:r>
            </w:ins>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4</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Subsurface Box</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80" w:author="TX SET" w:date="2008-08-05T10:34:00Z">
              <w:r>
                <w:rPr/>
                <w:delText>SER030</w:delText>
              </w:r>
            </w:del>
            <w:ins w:id="681" w:author="TX SET" w:date="2008-08-05T10:34:00Z">
              <w:r>
                <w:rPr/>
                <w:t>SER034</w:t>
              </w:r>
            </w:ins>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2" w:author="TX SET" w:date="2008-08-05T10:35:00Z">
              <w:r>
                <w:rPr/>
                <w:t>SER034</w:t>
              </w:r>
            </w:ins>
            <w:del w:id="683" w:author="TX SET" w:date="2008-08-05T10:35: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tandard Reconnect at CT Meter</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del w:id="684" w:author="TX SET" w:date="2008-08-05T10:37:00Z">
              <w:r>
                <w:rPr/>
                <w:delText>SER030</w:delText>
              </w:r>
            </w:del>
            <w:ins w:id="685" w:author="TX SET" w:date="2008-08-05T10:37:00Z">
              <w:r>
                <w:rPr/>
                <w:t>SER034</w:t>
              </w:r>
            </w:ins>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6" w:author="TX SET" w:date="2008-08-05T10:37:00Z">
              <w:r>
                <w:rPr/>
                <w:t>SER034</w:t>
              </w:r>
            </w:ins>
            <w:del w:id="687" w:author="TX SET" w:date="2008-08-05T10:37: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88" w:author="TX SET" w:date="2008-08-05T10:37:00Z">
              <w:r>
                <w:rPr/>
                <w:t>SER034</w:t>
              </w:r>
            </w:ins>
            <w:del w:id="689" w:author="TX SET" w:date="2008-08-05T10:37: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Meter</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690" w:author="TX SET" w:date="2008-08-05T10:37:00Z">
              <w:r>
                <w:rPr/>
                <w:t>SER031</w:t>
              </w:r>
            </w:ins>
            <w:del w:id="691" w:author="TX SET" w:date="2008-08-05T10:37:00Z">
              <w:r>
                <w:rPr/>
                <w:delText>SER029</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692" w:author="TX SET" w:date="2008-08-05T10:37:00Z">
              <w:r>
                <w:rPr/>
                <w:t>SER029</w:t>
              </w:r>
            </w:ins>
            <w:del w:id="693" w:author="TX SET" w:date="2008-08-05T10:37: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Pol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4" w:author="TX SET" w:date="2008-08-05T10:38:00Z">
              <w:r>
                <w:rPr/>
                <w:t>SER035</w:t>
              </w:r>
            </w:ins>
            <w:del w:id="695" w:author="TX SET" w:date="2008-08-05T10:38: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Subsurface Box</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6" w:author="TX SET" w:date="2008-08-05T10:38:00Z">
              <w:r>
                <w:rPr/>
                <w:t>SER035</w:t>
              </w:r>
            </w:ins>
            <w:del w:id="697" w:author="TX SET" w:date="2008-08-05T10:38: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Same Day Reconnect at CT Meter</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698" w:author="TX SET" w:date="2008-08-05T10:39:00Z">
              <w:r>
                <w:rPr/>
                <w:t>SER035</w:t>
              </w:r>
            </w:ins>
            <w:del w:id="699" w:author="TX SET" w:date="2008-08-05T10:39: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Meter</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0" w:author="TX SET" w:date="2008-08-05T10:39:00Z">
              <w:r>
                <w:rPr/>
                <w:t>SER032</w:t>
              </w:r>
            </w:ins>
            <w:del w:id="701" w:author="TX SET" w:date="2008-08-05T10:39: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2" w:author="TX SET" w:date="2008-08-05T10:39:00Z">
              <w:r>
                <w:rPr/>
                <w:t>SER032</w:t>
              </w:r>
            </w:ins>
            <w:del w:id="703" w:author="TX SET" w:date="2008-08-05T10:39: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Pole</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4" w:author="TX SET" w:date="2008-08-05T10:39:00Z">
              <w:r>
                <w:rPr/>
                <w:t>SER035</w:t>
              </w:r>
            </w:ins>
            <w:del w:id="705" w:author="TX SET" w:date="2008-08-05T10:39: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6" w:author="TX SET" w:date="2008-08-05T10:39:00Z">
              <w:r>
                <w:rPr/>
                <w:t>SER035</w:t>
              </w:r>
            </w:ins>
            <w:del w:id="707" w:author="TX SET" w:date="2008-08-05T10:39: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Subsurface Box</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08" w:author="TX SET" w:date="2008-08-05T10:40:00Z">
              <w:r>
                <w:rPr/>
                <w:t>SER035</w:t>
              </w:r>
            </w:ins>
            <w:del w:id="709" w:author="TX SET" w:date="2008-08-05T10:40: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0" w:author="TX SET" w:date="2008-08-05T10:40:00Z">
              <w:r>
                <w:rPr/>
                <w:t>SER035</w:t>
              </w:r>
            </w:ins>
            <w:del w:id="711" w:author="TX SET" w:date="2008-08-05T10:40: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Weekend Reconnect at CT Meter</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2" w:author="TX SET" w:date="2008-08-05T10:40:00Z">
              <w:r>
                <w:rPr/>
                <w:t>SER035</w:t>
              </w:r>
            </w:ins>
            <w:del w:id="713" w:author="TX SET" w:date="2008-08-05T10:40: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4" w:author="TX SET" w:date="2008-08-05T10:40:00Z">
              <w:r>
                <w:rPr/>
                <w:t>SER035</w:t>
              </w:r>
            </w:ins>
            <w:del w:id="715" w:author="TX SET" w:date="2008-08-05T10:40: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 </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Meter</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6" w:author="TX SET" w:date="2008-08-05T10:40:00Z">
              <w:r>
                <w:rPr/>
                <w:t>SER033</w:t>
              </w:r>
            </w:ins>
            <w:del w:id="717" w:author="TX SET" w:date="2008-08-05T10:40: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18" w:author="TX SET" w:date="2008-08-05T10:40:00Z">
              <w:r>
                <w:rPr/>
                <w:t>SER033</w:t>
              </w:r>
            </w:ins>
            <w:del w:id="719" w:author="TX SET" w:date="2008-08-05T10:40: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Pole</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0" w:author="TX SET" w:date="2008-08-05T10:40:00Z">
              <w:r>
                <w:rPr/>
                <w:t>SER036</w:t>
              </w:r>
            </w:ins>
            <w:del w:id="721" w:author="TX SET" w:date="2008-08-05T10:40: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2" w:author="TX SET" w:date="2008-08-05T10:40:00Z">
              <w:r>
                <w:rPr/>
                <w:t>SER036</w:t>
              </w:r>
            </w:ins>
            <w:del w:id="723" w:author="TX SET" w:date="2008-08-05T10:40: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Subsurface Box</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4" w:author="TX SET" w:date="2008-08-05T10:40:00Z">
              <w:r>
                <w:rPr/>
                <w:t>SER036</w:t>
              </w:r>
            </w:ins>
            <w:del w:id="725" w:author="TX SET" w:date="2008-08-05T10:40: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6" w:author="TX SET" w:date="2008-08-05T10:40:00Z">
              <w:r>
                <w:rPr/>
                <w:t>SER036</w:t>
              </w:r>
            </w:ins>
            <w:del w:id="727" w:author="TX SET" w:date="2008-08-05T10:40: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Holiday Reconnect at CT Meter</w:t>
            </w:r>
          </w:p>
        </w:tc>
        <w:tc>
          <w:tcPr>
            <w:tcW w:w="1550"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28" w:author="TX SET" w:date="2008-08-05T10:41:00Z">
              <w:r>
                <w:rPr/>
                <w:t>SER036</w:t>
              </w:r>
            </w:ins>
            <w:del w:id="729" w:author="TX SET" w:date="2008-08-05T10:41:00Z">
              <w:r>
                <w:rPr/>
                <w:delText>N/A</w:delText>
              </w:r>
            </w:del>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30" w:author="TX SET" w:date="2008-08-05T10:41:00Z">
              <w:r>
                <w:rPr/>
                <w:t>SER036</w:t>
              </w:r>
            </w:ins>
            <w:del w:id="731" w:author="TX SET" w:date="2008-08-05T10:41: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right w:val="single" w:sz="8" w:space="0" w:color="000000"/>
            </w:tcBorders>
            <w:vAlign w:val="bottom"/>
          </w:tcPr>
          <w:p>
            <w:pPr>
              <w:pStyle w:val="TableBody"/>
              <w:snapToGrid w:val="false"/>
              <w:spacing w:before="0" w:after="60"/>
              <w:rPr/>
            </w:pPr>
            <w:r>
              <w:rPr/>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After Hours Reconnect at Meter</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2" w:author="TX SET" w:date="2008-08-05T10:41:00Z">
              <w:r>
                <w:rPr/>
                <w:t>SER032</w:t>
              </w:r>
            </w:ins>
            <w:del w:id="733" w:author="TX SET" w:date="2008-08-05T10:41: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4" w:author="TX SET" w:date="2008-08-05T10:42:00Z">
              <w:r>
                <w:rPr/>
                <w:t>SER035</w:t>
              </w:r>
            </w:ins>
            <w:del w:id="735" w:author="TX SET" w:date="2008-08-05T10:42: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1550" w:type="dxa"/>
            <w:gridSpan w:val="2"/>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6" w:author="TX SET" w:date="2008-08-05T10:42:00Z">
              <w:r>
                <w:rPr/>
                <w:t>SER035</w:t>
              </w:r>
            </w:ins>
            <w:del w:id="737" w:author="TX SET" w:date="2008-08-05T10:42: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1550" w:type="dxa"/>
            <w:gridSpan w:val="2"/>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38" w:author="TX SET" w:date="2008-08-05T10:42:00Z">
              <w:r>
                <w:rPr/>
                <w:t>SER035</w:t>
              </w:r>
            </w:ins>
            <w:del w:id="739" w:author="TX SET" w:date="2008-08-05T10:42: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pPr>
            <w:r>
              <w:rPr/>
              <w:t> </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For Disconnection Orders</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40" w:author="TX SET" w:date="2008-08-05T10:42:00Z">
              <w:r>
                <w:rPr/>
                <w:t>SER026</w:t>
              </w:r>
            </w:ins>
            <w:del w:id="741" w:author="TX SET" w:date="2008-08-05T10:42: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42" w:author="TX SET" w:date="2008-08-05T10:43:00Z">
              <w:r>
                <w:rPr/>
                <w:t>SER026</w:t>
              </w:r>
            </w:ins>
            <w:del w:id="743" w:author="TX SET" w:date="2008-08-05T10:4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left w:val="single" w:sz="4" w:space="0" w:color="000000"/>
              <w:right w:val="single" w:sz="8" w:space="0" w:color="000000"/>
            </w:tcBorders>
            <w:vAlign w:val="bottom"/>
          </w:tcPr>
          <w:p>
            <w:pPr>
              <w:pStyle w:val="TableBody"/>
              <w:spacing w:before="0" w:after="60"/>
              <w:rPr/>
            </w:pPr>
            <w:r>
              <w:rPr/>
              <w:t>For Reconnections Orders</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1228" w:type="dxa"/>
            <w:gridSpan w:val="2"/>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4" w:author="TX SET" w:date="2008-08-05T10:43:00Z">
              <w:r>
                <w:rPr/>
                <w:t>SER026</w:t>
              </w:r>
            </w:ins>
            <w:del w:id="745" w:author="TX SET" w:date="2008-08-05T10:43: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tcPr>
          <w:p>
            <w:pPr>
              <w:pStyle w:val="TableBody"/>
              <w:spacing w:before="0" w:after="60"/>
              <w:rPr/>
            </w:pPr>
            <w:ins w:id="746" w:author="TX SET" w:date="2008-08-05T10:43:00Z">
              <w:r>
                <w:rPr/>
                <w:t>SER035</w:t>
              </w:r>
            </w:ins>
            <w:del w:id="747" w:author="TX SET" w:date="2008-08-05T10:43: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Disconnect Administration Fe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2</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4" w:space="0" w:color="000000"/>
              <w:right w:val="single" w:sz="8" w:space="0" w:color="000000"/>
            </w:tcBorders>
            <w:vAlign w:val="bottom"/>
          </w:tcPr>
          <w:p>
            <w:pPr>
              <w:pStyle w:val="TableBody"/>
              <w:spacing w:before="0" w:after="60"/>
              <w:rPr/>
            </w:pPr>
            <w:r>
              <w:rPr/>
              <w:t>Broken Meter Seal Fe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48" w:author="TX SET" w:date="2008-08-05T10:44:00Z">
              <w:r>
                <w:rPr/>
                <w:t>SER107</w:t>
              </w:r>
            </w:ins>
            <w:del w:id="749" w:author="TX SET" w:date="2008-08-05T10:44:00Z">
              <w:r>
                <w:rPr/>
                <w:delText>SER130</w:delText>
              </w:r>
            </w:del>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ins w:id="750" w:author="TX SET" w:date="2008-08-05T10:45:00Z">
              <w:r>
                <w:rPr/>
                <w:t>SER130</w:t>
              </w:r>
            </w:ins>
            <w:del w:id="751" w:author="TX SET" w:date="2008-08-05T10:45:00Z">
              <w:r>
                <w:rPr/>
                <w:delText>N/A</w:delText>
              </w:r>
            </w:del>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2" w:author="TX SET" w:date="2008-08-05T10:45:00Z">
              <w:r>
                <w:rPr/>
                <w:t>SER130</w:t>
              </w:r>
            </w:ins>
            <w:del w:id="753" w:author="TX SET" w:date="2008-08-05T10:45:00Z">
              <w:r>
                <w:rPr/>
                <w:delText>N/A</w:delText>
              </w:r>
            </w:del>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130</w:t>
            </w:r>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ins w:id="754" w:author="TX SET" w:date="2008-08-05T10:46:00Z">
              <w:r>
                <w:rPr/>
                <w:t>Broken Meter Seal Fee (Self Connect or Repeat Offender)</w:t>
              </w:r>
            </w:ins>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5" w:author="TX SET" w:date="2008-08-05T10:46:00Z">
              <w:r>
                <w:rPr/>
                <w:t>SER130</w:t>
              </w:r>
            </w:ins>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6" w:author="TX SET" w:date="2008-08-05T10:46:00Z">
              <w:r>
                <w:rPr/>
                <w:t>N/A</w:t>
              </w:r>
            </w:ins>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7" w:author="TX SET" w:date="2008-08-05T10:46:00Z">
              <w:r>
                <w:rPr/>
                <w:t>N/A</w:t>
              </w:r>
            </w:ins>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ins w:id="758" w:author="TX SET" w:date="2008-08-05T10:46:00Z">
              <w:r>
                <w:rPr/>
                <w:t>N/A</w:t>
              </w:r>
            </w:ins>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ins w:id="759" w:author="TX SET" w:date="2008-08-05T10:46:00Z">
              <w:r>
                <w:rPr/>
                <w:t>N/A</w:t>
              </w:r>
            </w:ins>
          </w:p>
        </w:tc>
      </w:tr>
      <w:tr>
        <w:trPr>
          <w:trHeight w:val="255" w:hRule="atLeast"/>
        </w:trPr>
        <w:tc>
          <w:tcPr>
            <w:tcW w:w="3706" w:type="dxa"/>
            <w:tcBorders>
              <w:left w:val="single" w:sz="4" w:space="0" w:color="000000"/>
              <w:bottom w:val="single" w:sz="8" w:space="0" w:color="000000"/>
              <w:right w:val="single" w:sz="8" w:space="0" w:color="000000"/>
            </w:tcBorders>
            <w:vAlign w:val="bottom"/>
          </w:tcPr>
          <w:p>
            <w:pPr>
              <w:pStyle w:val="TableBody"/>
              <w:spacing w:before="0" w:after="60"/>
              <w:rPr/>
            </w:pPr>
            <w:r>
              <w:rPr/>
              <w:t>Meter Tampering Fee</w:t>
            </w:r>
          </w:p>
        </w:tc>
        <w:tc>
          <w:tcPr>
            <w:tcW w:w="1550"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1228" w:type="dxa"/>
            <w:gridSpan w:val="3"/>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gridSpan w:val="2"/>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33"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550"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i/>
                <w:i/>
              </w:rPr>
            </w:pPr>
            <w:r>
              <w:rPr>
                <w:i/>
              </w:rPr>
              <w:t>Connection Fees</w:t>
            </w:r>
          </w:p>
        </w:tc>
        <w:tc>
          <w:tcPr>
            <w:tcW w:w="1550"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i/>
                <w:i/>
              </w:rPr>
            </w:pPr>
            <w:r>
              <w:rPr>
                <w:i/>
              </w:rPr>
            </w:r>
          </w:p>
        </w:tc>
        <w:tc>
          <w:tcPr>
            <w:tcW w:w="1228"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1228" w:type="dxa"/>
            <w:gridSpan w:val="3"/>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79" w:type="dxa"/>
            <w:gridSpan w:val="2"/>
            <w:tcBorders>
              <w:top w:val="single" w:sz="8" w:space="0" w:color="000000"/>
              <w:left w:val="single" w:sz="8" w:space="0" w:color="000000"/>
              <w:bottom w:val="single" w:sz="4" w:space="0" w:color="000000"/>
              <w:right w:val="single" w:sz="8" w:space="0" w:color="000000"/>
            </w:tcBorders>
            <w:vAlign w:val="bottom"/>
          </w:tcPr>
          <w:p>
            <w:pPr>
              <w:pStyle w:val="TableBody"/>
              <w:snapToGrid w:val="false"/>
              <w:spacing w:before="0" w:after="60"/>
              <w:rPr/>
            </w:pPr>
            <w:r>
              <w:rPr/>
            </w:r>
          </w:p>
        </w:tc>
        <w:tc>
          <w:tcPr>
            <w:tcW w:w="933" w:type="dxa"/>
            <w:tcBorders>
              <w:top w:val="single" w:sz="8" w:space="0" w:color="000000"/>
              <w:left w:val="single" w:sz="8"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525" w:hRule="atLeast"/>
        </w:trPr>
        <w:tc>
          <w:tcPr>
            <w:tcW w:w="3706"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pPr>
            <w:r>
              <w:rPr/>
              <w:t>Connect Fee/Connection Charge at Meter/Account Activation Fee</w:t>
            </w:r>
          </w:p>
        </w:tc>
        <w:tc>
          <w:tcPr>
            <w:tcW w:w="1550"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1228"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b/>
                <w:b/>
              </w:rPr>
            </w:pPr>
            <w:r>
              <w:rPr/>
              <w:t>SER019 </w:t>
            </w:r>
          </w:p>
        </w:tc>
        <w:tc>
          <w:tcPr>
            <w:tcW w:w="1228" w:type="dxa"/>
            <w:gridSpan w:val="3"/>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30 </w:t>
            </w:r>
          </w:p>
        </w:tc>
        <w:tc>
          <w:tcPr>
            <w:tcW w:w="979" w:type="dxa"/>
            <w:gridSpan w:val="2"/>
            <w:tcBorders>
              <w:top w:val="single" w:sz="4" w:space="0" w:color="000000"/>
              <w:left w:val="single" w:sz="8" w:space="0" w:color="000000"/>
              <w:bottom w:val="single" w:sz="4" w:space="0" w:color="000000"/>
              <w:right w:val="single" w:sz="8" w:space="0" w:color="000000"/>
            </w:tcBorders>
            <w:vAlign w:val="bottom"/>
          </w:tcPr>
          <w:p>
            <w:pPr>
              <w:pStyle w:val="TableBody"/>
              <w:spacing w:before="0" w:after="60"/>
              <w:rPr/>
            </w:pPr>
            <w:r>
              <w:rPr/>
              <w:t>SER019</w:t>
            </w:r>
          </w:p>
        </w:tc>
        <w:tc>
          <w:tcPr>
            <w:tcW w:w="933" w:type="dxa"/>
            <w:tcBorders>
              <w:top w:val="single" w:sz="4" w:space="0" w:color="000000"/>
              <w:left w:val="single" w:sz="8" w:space="0" w:color="000000"/>
              <w:bottom w:val="single" w:sz="4" w:space="0" w:color="000000"/>
              <w:right w:val="single" w:sz="4" w:space="0" w:color="000000"/>
            </w:tcBorders>
            <w:vAlign w:val="bottom"/>
          </w:tcPr>
          <w:p>
            <w:pPr>
              <w:pStyle w:val="TableBody"/>
              <w:spacing w:before="0" w:after="60"/>
              <w:rPr/>
            </w:pPr>
            <w:r>
              <w:rPr/>
              <w:t>SER009 </w:t>
            </w:r>
          </w:p>
        </w:tc>
      </w:tr>
    </w:tbl>
    <w:p>
      <w:pPr>
        <w:pStyle w:val="Spaceafterbox"/>
        <w:rPr/>
      </w:pPr>
      <w:r>
        <w:rPr/>
      </w:r>
    </w:p>
    <w:p>
      <w:pPr>
        <w:pStyle w:val="H4"/>
        <w:ind w:left="0" w:hanging="0"/>
        <w:rPr/>
      </w:pPr>
      <w:r>
        <w:rPr/>
        <w:t>7.6.6.2</w:t>
        <w:tab/>
        <w:t>Other Charges</w:t>
      </w:r>
    </w:p>
    <w:p>
      <w:pPr>
        <w:pStyle w:val="ListIntroduction"/>
        <w:rPr/>
      </w:pPr>
      <w:r>
        <w:rPr/>
        <w:t>Non-usage based charges will continue to be assessed by the TDSP and billed to the CR of Record until service at the disconnected Premise has been terminated upon completion of a Move-Out Request.  Non-usage based charges are:</w:t>
      </w:r>
    </w:p>
    <w:p>
      <w:pPr>
        <w:pStyle w:val="List"/>
        <w:tabs>
          <w:tab w:val="clear" w:pos="720"/>
          <w:tab w:val="left" w:pos="1080" w:leader="none"/>
        </w:tabs>
        <w:rPr/>
      </w:pPr>
      <w:r>
        <w:rPr/>
        <w:t>(1)</w:t>
        <w:tab/>
        <w:t>Customer Charge: All TDSPs use BAS001</w:t>
      </w:r>
    </w:p>
    <w:p>
      <w:pPr>
        <w:pStyle w:val="List"/>
        <w:tabs>
          <w:tab w:val="clear" w:pos="720"/>
          <w:tab w:val="left" w:pos="1080" w:leader="none"/>
        </w:tabs>
        <w:rPr/>
      </w:pPr>
      <w:r>
        <w:rPr/>
        <w:t>(2)</w:t>
        <w:tab/>
        <w:t>Customer Metering Charge</w:t>
      </w:r>
      <w:r>
        <w:rPr>
          <w:color w:val="000000"/>
        </w:rPr>
        <w:t xml:space="preserve">: </w:t>
      </w:r>
      <w:r>
        <w:rPr/>
        <w:t>All TDSPs use BAS003</w:t>
      </w:r>
    </w:p>
    <w:p>
      <w:pPr>
        <w:pStyle w:val="TextBody"/>
        <w:rPr>
          <w:color w:val="FF0000"/>
        </w:rPr>
      </w:pPr>
      <w:r>
        <w:rPr/>
        <w:t xml:space="preserve">In order to avoid ongoing liability, a CR must submit a Move-Out Request to terminate service no earlier than five (5) calendar days after receipt of 650_02 indicating successful completion of </w:t>
      </w:r>
      <w:del w:id="760" w:author="TX SET" w:date="2008-08-05T18:29:00Z">
        <w:r>
          <w:rPr/>
          <w:delText>disconnect for nonpayment</w:delText>
        </w:r>
      </w:del>
      <w:ins w:id="761" w:author="TX SET" w:date="2008-08-05T18:29:00Z">
        <w:r>
          <w:rPr/>
          <w:t>the DNP</w:t>
        </w:r>
      </w:ins>
      <w:r>
        <w:rPr/>
        <w:t xml:space="preserve">.  </w:t>
      </w:r>
      <w:del w:id="762" w:author="TX SET" w:date="2008-08-05T18:29:00Z">
        <w:r>
          <w:rPr/>
          <w:delText>Competitive Retailers</w:delText>
        </w:r>
      </w:del>
      <w:ins w:id="763" w:author="TX SET" w:date="2008-08-05T18:29:00Z">
        <w:r>
          <w:rPr/>
          <w:t>CRs</w:t>
        </w:r>
      </w:ins>
      <w:r>
        <w:rPr/>
        <w:t xml:space="preserve"> receiving reliable information indicating Premise is vacant may submit move-out earlier.  Upon completion of the move-out order the TDSP will discontinue billing any non-usage based charges outlined above to the CR.  A CR’s financial liability for a disconnected Premise is removed upon the completion of a move-out.  Until a move-out is effectuated, the CR will remain the CR of Record and will re-energize the Customer’s Premise upon remedy of the reason for disconnection if necessary.  Whether prior to or after the completion of the </w:t>
      </w:r>
      <w:del w:id="764" w:author="TX SET" w:date="2008-08-05T18:47:00Z">
        <w:r>
          <w:rPr/>
          <w:delText>move</w:delText>
        </w:r>
      </w:del>
      <w:ins w:id="765" w:author="TX SET" w:date="2008-08-05T18:47:00Z">
        <w:r>
          <w:rPr/>
          <w:t>Move</w:t>
        </w:r>
      </w:ins>
      <w:r>
        <w:rPr/>
        <w:t>-</w:t>
      </w:r>
      <w:ins w:id="766" w:author="TX SET" w:date="2008-08-05T18:47:00Z">
        <w:r>
          <w:rPr/>
          <w:t>O</w:t>
        </w:r>
      </w:ins>
      <w:del w:id="767" w:author="TX SET" w:date="2008-08-05T18:47:00Z">
        <w:r>
          <w:rPr/>
          <w:delText>o</w:delText>
        </w:r>
      </w:del>
      <w:r>
        <w:rPr/>
        <w:t xml:space="preserve">ut </w:t>
      </w:r>
      <w:del w:id="768" w:author="TX SET" w:date="2008-08-05T18:47:00Z">
        <w:r>
          <w:rPr/>
          <w:delText>request</w:delText>
        </w:r>
      </w:del>
      <w:ins w:id="769" w:author="TX SET" w:date="2008-08-05T18:47:00Z">
        <w:r>
          <w:rPr/>
          <w:t>Request</w:t>
        </w:r>
      </w:ins>
      <w:r>
        <w:rPr/>
        <w:t>, the CR will re-establish service to the extent required under PUCT rules.</w:t>
      </w:r>
    </w:p>
    <w:p>
      <w:pPr>
        <w:pStyle w:val="H4"/>
        <w:ind w:left="0" w:hanging="0"/>
        <w:rPr>
          <w:del w:id="771" w:author="TX SET" w:date="2008-08-05T10:47:00Z"/>
        </w:rPr>
      </w:pPr>
      <w:del w:id="770" w:author="TX SET" w:date="2008-08-05T10:47:00Z">
        <w:r>
          <w:rPr/>
          <w:delText>7.6.6.3</w:delText>
          <w:tab/>
          <w:delText>TDSP Tariffs</w:delText>
        </w:r>
      </w:del>
    </w:p>
    <w:p>
      <w:pPr>
        <w:pStyle w:val="ListIntroduction"/>
        <w:rPr>
          <w:i/>
          <w:i/>
          <w:del w:id="773" w:author="TX SET" w:date="2008-08-05T10:47:00Z"/>
        </w:rPr>
      </w:pPr>
      <w:del w:id="772" w:author="TX SET" w:date="2008-08-05T10:47:00Z">
        <w:r>
          <w:rPr/>
          <w:delText>Please refer to the appropriate rate class in each TDSP tariff for rates.  TDSP tariffs are located on the following links:</w:delText>
        </w:r>
      </w:del>
    </w:p>
    <w:p>
      <w:pPr>
        <w:pStyle w:val="List"/>
        <w:rPr>
          <w:b/>
          <w:b/>
          <w:i/>
          <w:i/>
          <w:del w:id="778" w:author="TX SET" w:date="2008-08-05T10:47:00Z"/>
        </w:rPr>
      </w:pPr>
      <w:del w:id="774" w:author="TX SET" w:date="2008-08-05T10:47:00Z">
        <w:r>
          <w:rPr/>
          <w:delText>(1)</w:delText>
          <w:tab/>
        </w:r>
      </w:del>
      <w:del w:id="775" w:author="TX SET" w:date="2008-08-05T10:47:00Z">
        <w:r>
          <w:rPr>
            <w:b/>
          </w:rPr>
          <w:delText>AEP</w:delText>
          <w:tab/>
        </w:r>
      </w:del>
      <w:hyperlink r:id="rId5">
        <w:del w:id="776" w:author="TX SET" w:date="2008-08-05T10:47:00Z">
          <w:r>
            <w:rPr>
              <w:rStyle w:val="InternetLink"/>
              <w:bCs/>
              <w:i/>
            </w:rPr>
            <w:delText>http://aepcustomer.com/tariffs/default.htm</w:delText>
          </w:r>
        </w:del>
      </w:hyperlink>
      <w:del w:id="777" w:author="TX SET" w:date="2008-08-05T10:47:00Z">
        <w:r>
          <w:rPr>
            <w:bCs/>
            <w:i/>
          </w:rPr>
          <w:delText xml:space="preserve"> </w:delText>
        </w:r>
      </w:del>
    </w:p>
    <w:p>
      <w:pPr>
        <w:pStyle w:val="List"/>
        <w:tabs>
          <w:tab w:val="left" w:pos="720" w:leader="none"/>
        </w:tabs>
        <w:spacing w:before="0" w:after="0"/>
        <w:ind w:left="1710" w:right="-86" w:hanging="1710"/>
        <w:rPr>
          <w:b/>
          <w:b/>
          <w:i/>
          <w:i/>
          <w:lang w:val="it-IT"/>
          <w:del w:id="782" w:author="TX SET" w:date="2008-08-05T10:47:00Z"/>
        </w:rPr>
      </w:pPr>
      <w:del w:id="779" w:author="TX SET" w:date="2008-08-05T10:47:00Z">
        <w:r>
          <w:rPr>
            <w:lang w:val="it-IT"/>
          </w:rPr>
          <w:delText>(2)</w:delText>
          <w:tab/>
        </w:r>
      </w:del>
      <w:del w:id="780" w:author="TX SET" w:date="2008-08-05T10:47:00Z">
        <w:r>
          <w:rPr>
            <w:b/>
            <w:lang w:val="it-IT"/>
          </w:rPr>
          <w:delText xml:space="preserve">CNP        </w:delText>
        </w:r>
      </w:del>
      <w:hyperlink r:id="rId6">
        <w:del w:id="781" w:author="TX SET" w:date="2008-08-05T10:47:00Z">
          <w:r>
            <w:rPr>
              <w:rStyle w:val="InternetLink"/>
              <w:szCs w:val="24"/>
              <w:lang w:val="pt-BR"/>
            </w:rPr>
            <w:delText>http://www.centerpointenergy.com/files/102742_CenterPoint_12-11- 02_Retail_Delivery_Tariff_book.pdf</w:delText>
          </w:r>
        </w:del>
      </w:hyperlink>
    </w:p>
    <w:p>
      <w:pPr>
        <w:pStyle w:val="List"/>
        <w:spacing w:before="120" w:after="240"/>
        <w:rPr>
          <w:b/>
          <w:b/>
          <w:i/>
          <w:i/>
          <w:lang w:val="it-IT"/>
          <w:del w:id="784" w:author="TX SET" w:date="2008-08-05T10:47:00Z"/>
        </w:rPr>
      </w:pPr>
      <w:del w:id="783" w:author="TX SET" w:date="2008-08-05T10:47:00Z">
        <w:r>
          <w:rPr>
            <w:b/>
            <w:i/>
            <w:lang w:val="it-IT"/>
          </w:rPr>
        </w:r>
      </w:del>
    </w:p>
    <w:p>
      <w:pPr>
        <w:pStyle w:val="List"/>
        <w:rPr>
          <w:del w:id="789" w:author="TX SET" w:date="2008-08-05T10:47:00Z"/>
        </w:rPr>
      </w:pPr>
      <w:del w:id="785" w:author="TX SET" w:date="2008-08-05T10:47:00Z">
        <w:r>
          <w:rPr>
            <w:lang w:val="it-IT"/>
          </w:rPr>
          <w:delText>(3)</w:delText>
          <w:tab/>
        </w:r>
      </w:del>
      <w:del w:id="786" w:author="TX SET" w:date="2008-08-05T10:47:00Z">
        <w:r>
          <w:rPr>
            <w:b/>
            <w:lang w:val="it-IT"/>
          </w:rPr>
          <w:delText>Oncor Electric Delivery</w:delText>
          <w:tab/>
        </w:r>
      </w:del>
      <w:hyperlink r:id="rId7">
        <w:del w:id="787" w:author="TX SET" w:date="2008-08-05T10:47:00Z">
          <w:r>
            <w:rPr>
              <w:rStyle w:val="InternetLink"/>
              <w:i/>
              <w:lang w:val="it-IT"/>
            </w:rPr>
            <w:delText>www.Oncor.com/electricity/tariffs/distrates</w:delText>
          </w:r>
        </w:del>
      </w:hyperlink>
      <w:del w:id="788" w:author="TX SET" w:date="2008-08-05T10:47:00Z">
        <w:r>
          <w:rPr>
            <w:i/>
            <w:lang w:val="it-IT"/>
          </w:rPr>
          <w:delText xml:space="preserve"> </w:delText>
        </w:r>
      </w:del>
    </w:p>
    <w:p>
      <w:pPr>
        <w:pStyle w:val="List"/>
        <w:rPr>
          <w:del w:id="794" w:author="TX SET" w:date="2008-08-05T10:47:00Z"/>
        </w:rPr>
      </w:pPr>
      <w:del w:id="790" w:author="TX SET" w:date="2008-08-05T10:47:00Z">
        <w:r>
          <w:rPr>
            <w:lang w:val="it-IT"/>
          </w:rPr>
          <w:delText>(4)</w:delText>
          <w:tab/>
        </w:r>
      </w:del>
      <w:del w:id="791" w:author="TX SET" w:date="2008-08-05T10:47:00Z">
        <w:r>
          <w:rPr>
            <w:b/>
            <w:lang w:val="it-IT"/>
          </w:rPr>
          <w:delText>SULP</w:delText>
          <w:tab/>
        </w:r>
      </w:del>
      <w:hyperlink r:id="rId8">
        <w:del w:id="792" w:author="TX SET" w:date="2008-08-05T10:47:00Z">
          <w:r>
            <w:rPr>
              <w:rStyle w:val="InternetLink"/>
              <w:i/>
              <w:lang w:val="it-IT"/>
            </w:rPr>
            <w:delText>www.su-power.com/Tariff.pdf</w:delText>
          </w:r>
        </w:del>
      </w:hyperlink>
      <w:del w:id="793" w:author="TX SET" w:date="2008-08-05T10:47:00Z">
        <w:r>
          <w:rPr>
            <w:i/>
            <w:lang w:val="it-IT"/>
          </w:rPr>
          <w:delText xml:space="preserve"> </w:delText>
        </w:r>
      </w:del>
    </w:p>
    <w:p>
      <w:pPr>
        <w:pStyle w:val="List"/>
        <w:rPr>
          <w:lang w:val="it-IT"/>
          <w:del w:id="799" w:author="TX SET" w:date="2008-08-05T10:47:00Z"/>
        </w:rPr>
      </w:pPr>
      <w:del w:id="795" w:author="TX SET" w:date="2008-08-05T10:47:00Z">
        <w:r>
          <w:rPr>
            <w:lang w:val="it-IT"/>
          </w:rPr>
          <w:delText>(5)</w:delText>
        </w:r>
      </w:del>
      <w:del w:id="796" w:author="TX SET" w:date="2008-08-05T10:47:00Z">
        <w:r>
          <w:rPr>
            <w:b/>
            <w:lang w:val="it-IT"/>
          </w:rPr>
          <w:tab/>
          <w:delText>TNMP</w:delText>
          <w:tab/>
        </w:r>
      </w:del>
      <w:hyperlink r:id="rId9">
        <w:del w:id="797" w:author="TX SET" w:date="2008-08-05T10:47:00Z">
          <w:r>
            <w:rPr>
              <w:rStyle w:val="InternetLink"/>
              <w:i/>
              <w:lang w:val="it-IT"/>
            </w:rPr>
            <w:delText>www.tnpe.com/affiliatetransactions/tdutariffs.doc</w:delText>
          </w:r>
        </w:del>
      </w:hyperlink>
      <w:del w:id="798" w:author="TX SET" w:date="2008-08-05T10:47:00Z">
        <w:r>
          <w:rPr>
            <w:i/>
            <w:lang w:val="it-IT"/>
          </w:rPr>
          <w:delText xml:space="preserve"> </w:delText>
        </w:r>
      </w:del>
    </w:p>
    <w:p>
      <w:pPr>
        <w:pStyle w:val="H4"/>
        <w:ind w:left="0" w:hanging="0"/>
        <w:rPr/>
      </w:pPr>
      <w:r>
        <w:rPr/>
        <w:t>7.6.7</w:t>
        <w:tab/>
        <w:t>Contacts</w:t>
      </w:r>
    </w:p>
    <w:p>
      <w:pPr>
        <w:pStyle w:val="H4"/>
        <w:ind w:left="0" w:hanging="0"/>
        <w:rPr/>
      </w:pPr>
      <w:r>
        <w:rPr/>
        <w:t>7.6.7.1</w:t>
        <w:tab/>
        <w:t>Emergency System Outage</w:t>
      </w:r>
    </w:p>
    <w:p>
      <w:pPr>
        <w:pStyle w:val="ListIntroduction"/>
        <w:rPr>
          <w:i/>
          <w:i/>
        </w:rPr>
      </w:pPr>
      <w:r>
        <w:rPr/>
        <w:t xml:space="preserve">In the event of a system Outage during Business Hours and a CR can not submit EDI transactions, CRs should contact their REP Relations manager at the TDSP(s) to arrange for a workaround in order to submit reconnect Service Order Requests.  For system Outages that occur outside Business Hours CRs should contact the TDSPs as follows: </w:t>
      </w:r>
    </w:p>
    <w:p>
      <w:pPr>
        <w:pStyle w:val="List"/>
        <w:tabs>
          <w:tab w:val="left" w:pos="720" w:leader="none"/>
        </w:tabs>
        <w:ind w:left="1800" w:hanging="1800"/>
        <w:rPr/>
      </w:pPr>
      <w:r>
        <w:rPr/>
        <w:t>(1)</w:t>
        <w:tab/>
      </w:r>
      <w:r>
        <w:rPr>
          <w:b/>
        </w:rPr>
        <w:t>AEP</w:t>
      </w:r>
      <w:r>
        <w:rPr/>
        <w:tab/>
        <w:t xml:space="preserve">For system Outage contact your CR Relations Manager at or email </w:t>
      </w:r>
      <w:hyperlink r:id="rId10">
        <w:r>
          <w:rPr>
            <w:rStyle w:val="InternetLink"/>
            <w:i/>
          </w:rPr>
          <w:t>crrtx@aep.com</w:t>
        </w:r>
      </w:hyperlink>
      <w:r>
        <w:rPr/>
        <w:t xml:space="preserve"> </w:t>
      </w:r>
    </w:p>
    <w:p>
      <w:pPr>
        <w:pStyle w:val="List"/>
        <w:tabs>
          <w:tab w:val="left" w:pos="720" w:leader="none"/>
        </w:tabs>
        <w:spacing w:before="0" w:after="0"/>
        <w:ind w:left="1800" w:hanging="1800"/>
        <w:rPr>
          <w:del w:id="802" w:author="TX SET" w:date="2008-08-08T15:33:00Z"/>
        </w:rPr>
      </w:pPr>
      <w:r>
        <w:rPr/>
        <w:t>(2)</w:t>
        <w:tab/>
      </w:r>
      <w:r>
        <w:rPr>
          <w:b/>
        </w:rPr>
        <w:t>CNP</w:t>
      </w:r>
      <w:r>
        <w:rPr/>
        <w:tab/>
        <w:t>For system Outages contact your REP Relations Manager.</w:t>
      </w:r>
      <w:ins w:id="800" w:author="TX SET" w:date="2008-08-08T15:33:00Z">
        <w:r>
          <w:rPr/>
          <w:t xml:space="preserve">  </w:t>
        </w:r>
      </w:ins>
      <w:del w:id="801" w:author="TX SET" w:date="2008-08-08T15:33:00Z">
        <w:r>
          <w:rPr/>
          <w:delText xml:space="preserve"> </w:delText>
        </w:r>
      </w:del>
    </w:p>
    <w:p>
      <w:pPr>
        <w:pStyle w:val="List"/>
        <w:tabs>
          <w:tab w:val="left" w:pos="720" w:leader="none"/>
        </w:tabs>
        <w:spacing w:before="0" w:after="0"/>
        <w:ind w:left="1800" w:hanging="1800"/>
        <w:rPr/>
      </w:pPr>
      <w:del w:id="803" w:author="TX SET" w:date="2008-08-08T15:33:00Z">
        <w:r>
          <w:rPr/>
          <w:tab/>
          <w:tab/>
          <w:tab/>
        </w:r>
      </w:del>
      <w:r>
        <w:rPr/>
        <w:t>Contact information can be found on CNP website:</w:t>
      </w:r>
      <w:r>
        <w:rPr>
          <w:i/>
        </w:rPr>
        <w:t xml:space="preserve"> </w:t>
      </w:r>
      <w:hyperlink r:id="rId11">
        <w:ins w:id="804" w:author="TX SET" w:date="2008-08-05T10:49:00Z">
          <w:r>
            <w:rPr>
              <w:rStyle w:val="InternetLink"/>
              <w:i/>
            </w:rPr>
            <w:t>http://www.centerpointenergy.com/services/electricity/competitiveretailers/contactus/</w:t>
          </w:r>
        </w:ins>
      </w:hyperlink>
      <w:ins w:id="805" w:author="TX SET" w:date="2008-08-05T10:49:00Z">
        <w:r>
          <w:rPr>
            <w:i/>
            <w:color w:val="000000"/>
            <w:u w:val="none"/>
          </w:rPr>
          <w:t xml:space="preserve"> </w:t>
        </w:r>
      </w:ins>
      <w:ins w:id="806" w:author="TX SET" w:date="2008-08-05T10:49:00Z">
        <w:r>
          <w:rPr>
            <w:i/>
            <w:color w:val="FF0000"/>
            <w:u w:val="none"/>
          </w:rPr>
          <w:t xml:space="preserve"> </w:t>
        </w:r>
      </w:ins>
      <w:hyperlink r:id="rId12">
        <w:del w:id="807" w:author="TX SET" w:date="2008-08-05T10:49:00Z">
          <w:r>
            <w:rPr>
              <w:rStyle w:val="InternetLink"/>
            </w:rPr>
            <w:delText>http://www.centerpointenergy.com/files/107265_CR_Relations_Contacts_and_PUCT.pdf</w:delText>
          </w:r>
        </w:del>
      </w:hyperlink>
      <w:del w:id="808" w:author="TX SET" w:date="2008-08-05T10:49:00Z">
        <w:r>
          <w:rPr/>
          <w:delText xml:space="preserve"> </w:delText>
        </w:r>
      </w:del>
    </w:p>
    <w:p>
      <w:pPr>
        <w:pStyle w:val="List"/>
        <w:tabs>
          <w:tab w:val="left" w:pos="720" w:leader="none"/>
        </w:tabs>
        <w:spacing w:before="0" w:after="0"/>
        <w:ind w:left="1800" w:hanging="1800"/>
        <w:rPr>
          <w:ins w:id="809" w:author="TX SET" w:date="2008-08-08T15:32:00Z"/>
        </w:rPr>
      </w:pPr>
      <w:r>
        <w:rPr/>
        <w:t xml:space="preserve">   </w:t>
      </w:r>
    </w:p>
    <w:p>
      <w:pPr>
        <w:pStyle w:val="List"/>
        <w:tabs>
          <w:tab w:val="left" w:pos="720" w:leader="none"/>
        </w:tabs>
        <w:spacing w:before="0" w:after="0"/>
        <w:ind w:left="1800" w:hanging="1800"/>
        <w:rPr/>
      </w:pPr>
      <w:ins w:id="810" w:author="TX SET" w:date="2008-08-08T15:34:00Z">
        <w:r>
          <w:rPr/>
          <w:tab/>
          <w:tab/>
        </w:r>
      </w:ins>
      <w:r>
        <w:rPr/>
        <w:t>After hours contact (800) 332-7143.</w:t>
      </w:r>
    </w:p>
    <w:p>
      <w:pPr>
        <w:pStyle w:val="List"/>
        <w:tabs>
          <w:tab w:val="left" w:pos="720" w:leader="none"/>
        </w:tabs>
        <w:spacing w:before="0" w:after="0"/>
        <w:ind w:left="1800" w:hanging="1800"/>
        <w:rPr/>
      </w:pPr>
      <w:r>
        <w:rPr/>
      </w:r>
    </w:p>
    <w:p>
      <w:pPr>
        <w:pStyle w:val="List"/>
        <w:tabs>
          <w:tab w:val="left" w:pos="720" w:leader="none"/>
        </w:tabs>
        <w:spacing w:before="0" w:after="0"/>
        <w:ind w:left="1800" w:hanging="1800"/>
        <w:rPr/>
      </w:pPr>
      <w:r>
        <w:rPr/>
        <w:t>(3)</w:t>
        <w:tab/>
      </w:r>
      <w:r>
        <w:rPr>
          <w:b/>
        </w:rPr>
        <w:t>Oncor</w:t>
      </w:r>
      <w:ins w:id="811" w:author="TX SET" w:date="2008-08-08T15:32:00Z">
        <w:r>
          <w:rPr>
            <w:b/>
          </w:rPr>
          <w:tab/>
        </w:r>
      </w:ins>
      <w:del w:id="812" w:author="TX SET" w:date="2008-08-05T10:49:00Z">
        <w:r>
          <w:rPr>
            <w:b/>
          </w:rPr>
          <w:delText xml:space="preserve"> Electric Delivery</w:delText>
        </w:r>
      </w:del>
      <w:del w:id="813" w:author="TX SET" w:date="2008-08-08T15:30:00Z">
        <w:r>
          <w:rPr/>
          <w:tab/>
        </w:r>
      </w:del>
      <w:r>
        <w:rPr/>
        <w:t xml:space="preserve">For system Outage contact Business Support at (888) 313-6934; or </w:t>
      </w:r>
      <w:hyperlink r:id="rId13">
        <w:r>
          <w:rPr>
            <w:rStyle w:val="InternetLink"/>
            <w:i/>
          </w:rPr>
          <w:t>contactcenter@Oncor.com</w:t>
        </w:r>
      </w:hyperlink>
      <w:r>
        <w:rPr>
          <w:i/>
        </w:rPr>
        <w:t xml:space="preserve"> </w:t>
      </w:r>
    </w:p>
    <w:p>
      <w:pPr>
        <w:pStyle w:val="List"/>
        <w:tabs>
          <w:tab w:val="left" w:pos="720" w:leader="none"/>
        </w:tabs>
        <w:spacing w:before="0" w:after="0"/>
        <w:ind w:left="1800" w:hanging="1800"/>
        <w:rPr>
          <w:i/>
          <w:i/>
        </w:rPr>
      </w:pPr>
      <w:r>
        <w:rPr>
          <w:i/>
        </w:rPr>
      </w:r>
    </w:p>
    <w:p>
      <w:pPr>
        <w:pStyle w:val="List"/>
        <w:tabs>
          <w:tab w:val="left" w:pos="720" w:leader="none"/>
        </w:tabs>
        <w:ind w:left="1800" w:hanging="1800"/>
        <w:rPr/>
      </w:pPr>
      <w:r>
        <w:rPr/>
        <w:t>(4)</w:t>
        <w:tab/>
      </w:r>
      <w:r>
        <w:rPr>
          <w:b/>
        </w:rPr>
        <w:t>SULP</w:t>
      </w:r>
      <w:r>
        <w:rPr/>
        <w:tab/>
        <w:t>For system Outage contact your REP Relations Manager during Business Hours; or after hours contact (956) 668-9551.</w:t>
      </w:r>
    </w:p>
    <w:p>
      <w:pPr>
        <w:pStyle w:val="List"/>
        <w:tabs>
          <w:tab w:val="left" w:pos="720" w:leader="none"/>
        </w:tabs>
        <w:ind w:left="1800" w:hanging="1800"/>
        <w:rPr/>
      </w:pPr>
      <w:r>
        <w:rPr/>
        <w:t>(5)</w:t>
        <w:tab/>
      </w:r>
      <w:r>
        <w:rPr>
          <w:b/>
        </w:rPr>
        <w:t>TNMP</w:t>
      </w:r>
      <w:r>
        <w:rPr/>
        <w:tab/>
        <w:t>For system Outage contact your REP Relations Manager during Business Hours; or after hours contact (888) 866-7456.</w:t>
      </w:r>
    </w:p>
    <w:p>
      <w:pPr>
        <w:pStyle w:val="H4"/>
        <w:ind w:left="0" w:hanging="0"/>
        <w:rPr/>
      </w:pPr>
      <w:r>
        <w:rPr/>
        <w:t>7.6.7.2</w:t>
        <w:tab/>
        <w:t xml:space="preserve">Disconnect Forecast Contact </w:t>
      </w:r>
    </w:p>
    <w:p>
      <w:pPr>
        <w:pStyle w:val="List"/>
        <w:tabs>
          <w:tab w:val="clear" w:pos="720"/>
          <w:tab w:val="left" w:pos="1800" w:leader="none"/>
        </w:tabs>
        <w:rPr/>
      </w:pPr>
      <w:r>
        <w:rPr/>
        <w:t>(1)</w:t>
        <w:tab/>
      </w:r>
      <w:r>
        <w:rPr>
          <w:b/>
        </w:rPr>
        <w:t>AEP</w:t>
      </w:r>
      <w:ins w:id="814" w:author="TX SET" w:date="2008-08-08T15:35:00Z">
        <w:r>
          <w:rPr>
            <w:b/>
          </w:rPr>
          <w:tab/>
        </w:r>
      </w:ins>
      <w:del w:id="815" w:author="TX SET" w:date="2008-08-08T15:34:00Z">
        <w:r>
          <w:rPr/>
          <w:tab/>
          <w:tab/>
          <w:tab/>
        </w:r>
      </w:del>
      <w:hyperlink r:id="rId14">
        <w:r>
          <w:rPr>
            <w:rStyle w:val="InternetLink"/>
            <w:i/>
          </w:rPr>
          <w:t>crrtx@aep.com</w:t>
        </w:r>
      </w:hyperlink>
      <w:r>
        <w:rPr/>
        <w:t xml:space="preserve"> </w:t>
      </w:r>
    </w:p>
    <w:p>
      <w:pPr>
        <w:pStyle w:val="List"/>
        <w:tabs>
          <w:tab w:val="clear" w:pos="720"/>
          <w:tab w:val="left" w:pos="1800" w:leader="none"/>
        </w:tabs>
        <w:rPr/>
      </w:pPr>
      <w:r>
        <w:rPr/>
        <w:t>(2)</w:t>
        <w:tab/>
      </w:r>
      <w:r>
        <w:rPr>
          <w:b/>
        </w:rPr>
        <w:t>CNP</w:t>
      </w:r>
      <w:ins w:id="816" w:author="TX SET" w:date="2008-08-08T15:35:00Z">
        <w:r>
          <w:rPr>
            <w:b/>
          </w:rPr>
          <w:tab/>
        </w:r>
      </w:ins>
      <w:del w:id="817" w:author="TX SET" w:date="2008-08-08T15:34:00Z">
        <w:r>
          <w:rPr>
            <w:i/>
          </w:rPr>
          <w:tab/>
          <w:tab/>
          <w:tab/>
        </w:r>
      </w:del>
      <w:hyperlink r:id="rId15">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ins w:id="818" w:author="TX SET" w:date="2008-08-08T15:35:00Z">
        <w:r>
          <w:rPr>
            <w:b/>
          </w:rPr>
          <w:tab/>
        </w:r>
      </w:ins>
      <w:del w:id="819" w:author="TX SET" w:date="2008-08-05T10:50:00Z">
        <w:r>
          <w:rPr>
            <w:b/>
          </w:rPr>
          <w:delText xml:space="preserve"> Electric Delivery</w:delText>
        </w:r>
      </w:del>
      <w:del w:id="820" w:author="TX SET" w:date="2008-08-08T15:34:00Z">
        <w:r>
          <w:rPr/>
          <w:tab/>
        </w:r>
      </w:del>
      <w:hyperlink r:id="rId16">
        <w:r>
          <w:rPr>
            <w:rStyle w:val="InternetLink"/>
            <w:i/>
          </w:rPr>
          <w:t>utiltxn@Oncor.com</w:t>
        </w:r>
      </w:hyperlink>
      <w:r>
        <w:rPr/>
        <w:t xml:space="preserve"> </w:t>
      </w:r>
    </w:p>
    <w:p>
      <w:pPr>
        <w:pStyle w:val="List"/>
        <w:tabs>
          <w:tab w:val="clear" w:pos="720"/>
          <w:tab w:val="left" w:pos="1800" w:leader="none"/>
        </w:tabs>
        <w:rPr/>
      </w:pPr>
      <w:r>
        <w:rPr/>
        <w:t>(4)</w:t>
        <w:tab/>
      </w:r>
      <w:r>
        <w:rPr>
          <w:b/>
        </w:rPr>
        <w:t>SULP</w:t>
      </w:r>
      <w:ins w:id="821" w:author="TX SET" w:date="2008-08-08T15:35:00Z">
        <w:r>
          <w:rPr>
            <w:b/>
          </w:rPr>
          <w:tab/>
        </w:r>
      </w:ins>
      <w:del w:id="822" w:author="TX SET" w:date="2008-08-08T15:34:00Z">
        <w:r>
          <w:rPr/>
          <w:tab/>
          <w:tab/>
          <w:tab/>
        </w:r>
      </w:del>
      <w:hyperlink r:id="rId17">
        <w:r>
          <w:rPr>
            <w:rStyle w:val="InternetLink"/>
            <w:i/>
          </w:rPr>
          <w:t>egarcia@su-power.com</w:t>
        </w:r>
      </w:hyperlink>
      <w:r>
        <w:rPr>
          <w:i/>
        </w:rPr>
        <w:t xml:space="preserve"> </w:t>
      </w:r>
    </w:p>
    <w:p>
      <w:pPr>
        <w:pStyle w:val="List"/>
        <w:tabs>
          <w:tab w:val="clear" w:pos="720"/>
          <w:tab w:val="left" w:pos="1800" w:leader="none"/>
        </w:tabs>
        <w:rPr>
          <w:lang w:val="fr-FR"/>
        </w:rPr>
      </w:pPr>
      <w:r>
        <w:rPr>
          <w:lang w:val="fr-FR"/>
        </w:rPr>
        <w:t>(5)</w:t>
        <w:tab/>
      </w:r>
      <w:r>
        <w:rPr>
          <w:b/>
          <w:color w:val="000000"/>
          <w:u w:val="none"/>
          <w:lang w:val="fr-FR"/>
        </w:rPr>
        <w:t>TNMP</w:t>
      </w:r>
      <w:ins w:id="823" w:author="TX SET" w:date="2008-08-08T15:35:00Z">
        <w:r>
          <w:rPr>
            <w:b/>
            <w:lang w:val="fr-FR"/>
          </w:rPr>
          <w:tab/>
        </w:r>
      </w:ins>
      <w:del w:id="824" w:author="TX SET" w:date="2008-08-08T15:35:00Z">
        <w:r>
          <w:rPr>
            <w:lang w:val="fr-FR"/>
          </w:rPr>
          <w:tab/>
          <w:tab/>
          <w:tab/>
        </w:r>
      </w:del>
      <w:hyperlink r:id="rId18">
        <w:ins w:id="825" w:author="TX SET" w:date="2008-08-05T10:50:00Z">
          <w:r>
            <w:rPr>
              <w:rStyle w:val="InternetLink"/>
              <w:i/>
              <w:lang w:val="fr-FR"/>
            </w:rPr>
            <w:t>dnprelations@tnmp.com</w:t>
          </w:r>
        </w:ins>
      </w:hyperlink>
      <w:ins w:id="826" w:author="TX SET" w:date="2008-08-05T10:50:00Z">
        <w:r>
          <w:rPr>
            <w:i/>
            <w:color w:val="000000"/>
            <w:u w:val="none"/>
            <w:lang w:val="fr-FR"/>
          </w:rPr>
          <w:t xml:space="preserve"> </w:t>
        </w:r>
      </w:ins>
      <w:ins w:id="827" w:author="TX SET" w:date="2008-08-05T10:50:00Z">
        <w:r>
          <w:rPr>
            <w:color w:val="000000"/>
            <w:u w:val="none"/>
            <w:lang w:val="fr-FR"/>
          </w:rPr>
          <w:t xml:space="preserve"> </w:t>
        </w:r>
      </w:ins>
      <w:hyperlink r:id="rId19">
        <w:del w:id="828" w:author="TX SET" w:date="2008-08-05T10:50:00Z">
          <w:r>
            <w:rPr>
              <w:rStyle w:val="InternetLink"/>
              <w:i/>
              <w:lang w:val="fr-FR"/>
            </w:rPr>
            <w:delText>dnprelations@tnpe.com</w:delText>
          </w:r>
        </w:del>
      </w:hyperlink>
      <w:del w:id="829" w:author="TX SET" w:date="2008-08-05T10:50:00Z">
        <w:r>
          <w:rPr>
            <w:i/>
            <w:lang w:val="fr-FR"/>
          </w:rPr>
          <w:delText xml:space="preserve"> </w:delText>
        </w:r>
      </w:del>
      <w:del w:id="830" w:author="TX SET" w:date="2008-08-05T10:50:00Z">
        <w:r>
          <w:rPr>
            <w:color w:val="000000"/>
            <w:u w:val="none"/>
            <w:lang w:val="fr-FR"/>
          </w:rPr>
          <w:delText xml:space="preserve"> </w:delText>
        </w:r>
      </w:del>
    </w:p>
    <w:p>
      <w:pPr>
        <w:pStyle w:val="H4"/>
        <w:ind w:left="0" w:hanging="0"/>
        <w:rPr>
          <w:lang w:val="fr-FR"/>
        </w:rPr>
      </w:pPr>
      <w:r>
        <w:rPr>
          <w:b/>
          <w:color w:val="000000"/>
          <w:u w:val="none"/>
          <w:lang w:val="fr-FR"/>
        </w:rPr>
        <w:t>7.6.7.3</w:t>
        <w:tab/>
        <w:t>Website Available Information</w:t>
      </w:r>
    </w:p>
    <w:p>
      <w:pPr>
        <w:pStyle w:val="List"/>
        <w:tabs>
          <w:tab w:val="clear" w:pos="720"/>
          <w:tab w:val="left" w:pos="1800" w:leader="none"/>
        </w:tabs>
        <w:rPr>
          <w:i/>
          <w:i/>
          <w:lang w:val="fr-FR"/>
        </w:rPr>
      </w:pPr>
      <w:r>
        <w:rPr>
          <w:color w:val="000000"/>
          <w:u w:val="none"/>
          <w:lang w:val="fr-FR"/>
        </w:rPr>
        <w:t>(1)</w:t>
        <w:tab/>
      </w:r>
      <w:r>
        <w:rPr>
          <w:b/>
          <w:color w:val="000000"/>
          <w:u w:val="none"/>
          <w:lang w:val="fr-FR"/>
        </w:rPr>
        <w:t>AEP</w:t>
      </w:r>
      <w:r>
        <w:rPr>
          <w:color w:val="000000"/>
          <w:u w:val="none"/>
          <w:lang w:val="fr-FR"/>
        </w:rPr>
        <w:tab/>
      </w:r>
      <w:hyperlink r:id="rId20">
        <w:ins w:id="831" w:author="TX SET" w:date="2008-08-08T15:36:00Z">
          <w:r>
            <w:rPr>
              <w:rStyle w:val="InternetLink"/>
              <w:lang w:val="fr-FR"/>
            </w:rPr>
            <w:tab/>
            <w:tab/>
          </w:r>
        </w:ins>
        <w:ins w:id="832" w:author="TX SET" w:date="2008-08-08T15:36:00Z">
          <w:r>
            <w:rPr>
              <w:rStyle w:val="InternetLink"/>
              <w:i/>
              <w:lang w:val="fr-FR"/>
            </w:rPr>
            <w:t xml:space="preserve">http://www.aeptexas.com/CustomerService/Default.aspx  </w:t>
          </w:r>
        </w:ins>
      </w:hyperlink>
      <w:ins w:id="833" w:author="TX SET" w:date="2008-08-05T10:50:00Z">
        <w:r>
          <w:rPr>
            <w:i/>
            <w:lang w:val="fr-FR"/>
          </w:rPr>
          <w:t xml:space="preserve"> </w:t>
        </w:r>
      </w:ins>
      <w:hyperlink r:id="rId21">
        <w:del w:id="834" w:author="TX SET" w:date="2008-08-05T10:50:00Z">
          <w:r>
            <w:rPr>
              <w:rStyle w:val="InternetLink"/>
              <w:i/>
              <w:lang w:val="fr-FR"/>
            </w:rPr>
            <w:delText>www.aepcustomer.com</w:delText>
          </w:r>
        </w:del>
      </w:hyperlink>
      <w:del w:id="835" w:author="TX SET" w:date="2008-08-05T10:50:00Z">
        <w:r>
          <w:rPr>
            <w:i/>
            <w:color w:val="000000"/>
            <w:u w:val="none"/>
            <w:lang w:val="fr-FR"/>
          </w:rPr>
          <w:delText xml:space="preserve"> </w:delText>
        </w:r>
      </w:del>
    </w:p>
    <w:p>
      <w:pPr>
        <w:pStyle w:val="List"/>
        <w:tabs>
          <w:tab w:val="clear" w:pos="720"/>
          <w:tab w:val="left" w:pos="1800" w:leader="none"/>
        </w:tabs>
        <w:rPr>
          <w:lang w:val="fr-FR"/>
        </w:rPr>
      </w:pPr>
      <w:r>
        <w:rPr>
          <w:color w:val="000000"/>
          <w:u w:val="none"/>
          <w:lang w:val="fr-FR"/>
        </w:rPr>
        <w:t>(2)</w:t>
        <w:tab/>
      </w:r>
      <w:r>
        <w:rPr>
          <w:b/>
          <w:color w:val="000000"/>
          <w:u w:val="none"/>
          <w:lang w:val="fr-FR"/>
        </w:rPr>
        <w:t>CNP</w:t>
      </w:r>
      <w:r>
        <w:rPr>
          <w:color w:val="000000"/>
          <w:u w:val="none"/>
          <w:lang w:val="fr-FR"/>
        </w:rPr>
        <w:tab/>
      </w:r>
      <w:del w:id="836" w:author="TX SET" w:date="2008-08-08T15:35:00Z">
        <w:r>
          <w:rPr>
            <w:color w:val="000000"/>
            <w:u w:val="none"/>
            <w:lang w:val="fr-FR"/>
          </w:rPr>
          <w:tab/>
          <w:tab/>
        </w:r>
      </w:del>
      <w:hyperlink r:id="rId22">
        <w:ins w:id="837" w:author="TX SET" w:date="2008-08-05T12:44:00Z">
          <w:r>
            <w:rPr>
              <w:rStyle w:val="InternetLink"/>
              <w:i/>
              <w:lang w:val="fr-FR"/>
            </w:rPr>
            <w:t>http://www.centerpointenergy.com/home</w:t>
          </w:r>
        </w:ins>
      </w:hyperlink>
      <w:hyperlink r:id="rId23">
        <w:del w:id="838" w:author="TX SET" w:date="2008-08-05T12:44:00Z">
          <w:r>
            <w:rPr>
              <w:rStyle w:val="InternetLink"/>
              <w:i/>
              <w:lang w:val="fr-FR"/>
            </w:rPr>
            <w:delText>www.centerpointenergy.com/houston/retail/</w:delText>
          </w:r>
        </w:del>
      </w:hyperlink>
      <w:del w:id="839" w:author="TX SET" w:date="2008-08-05T12:44:00Z">
        <w:r>
          <w:rPr>
            <w:i/>
            <w:color w:val="000000"/>
            <w:u w:val="none"/>
            <w:lang w:val="fr-FR"/>
          </w:rPr>
          <w:delText xml:space="preserve"> </w:delText>
        </w:r>
      </w:del>
    </w:p>
    <w:p>
      <w:pPr>
        <w:pStyle w:val="List"/>
        <w:tabs>
          <w:tab w:val="clear" w:pos="720"/>
          <w:tab w:val="left" w:pos="1800" w:leader="none"/>
        </w:tabs>
        <w:rPr>
          <w:lang w:val="fr-FR"/>
        </w:rPr>
      </w:pPr>
      <w:r>
        <w:rPr>
          <w:lang w:val="fr-FR"/>
        </w:rPr>
        <w:t>(3)</w:t>
        <w:tab/>
      </w:r>
      <w:r>
        <w:rPr>
          <w:b/>
          <w:lang w:val="fr-FR"/>
        </w:rPr>
        <w:t>Oncor</w:t>
      </w:r>
      <w:del w:id="840" w:author="TX SET" w:date="2008-08-05T12:44:00Z">
        <w:r>
          <w:rPr>
            <w:b/>
            <w:lang w:val="fr-FR"/>
          </w:rPr>
          <w:delText xml:space="preserve"> Electric Delivery</w:delText>
        </w:r>
      </w:del>
      <w:r>
        <w:rPr>
          <w:lang w:val="fr-FR"/>
        </w:rPr>
        <w:tab/>
      </w:r>
      <w:hyperlink r:id="rId24">
        <w:r>
          <w:rPr>
            <w:rStyle w:val="InternetLink"/>
            <w:i/>
            <w:lang w:val="fr-FR"/>
          </w:rPr>
          <w:t>www.Oncor.com</w:t>
        </w:r>
      </w:hyperlink>
      <w:r>
        <w:rPr>
          <w:i/>
          <w:lang w:val="fr-FR"/>
        </w:rPr>
        <w:t xml:space="preserve"> </w:t>
      </w:r>
    </w:p>
    <w:p>
      <w:pPr>
        <w:pStyle w:val="List"/>
        <w:tabs>
          <w:tab w:val="clear" w:pos="720"/>
          <w:tab w:val="left" w:pos="1800" w:leader="none"/>
        </w:tabs>
        <w:rPr>
          <w:lang w:val="fr-FR"/>
        </w:rPr>
      </w:pPr>
      <w:r>
        <w:rPr>
          <w:lang w:val="fr-FR"/>
        </w:rPr>
        <w:t>(4)</w:t>
        <w:tab/>
      </w:r>
      <w:r>
        <w:rPr>
          <w:b/>
          <w:lang w:val="fr-FR"/>
        </w:rPr>
        <w:t>SULP</w:t>
      </w:r>
      <w:r>
        <w:rPr>
          <w:lang w:val="fr-FR"/>
        </w:rPr>
        <w:tab/>
      </w:r>
      <w:del w:id="841" w:author="TX SET" w:date="2008-08-08T15:35:00Z">
        <w:r>
          <w:rPr>
            <w:lang w:val="fr-FR"/>
          </w:rPr>
          <w:tab/>
          <w:tab/>
        </w:r>
      </w:del>
      <w:hyperlink r:id="rId25">
        <w:r>
          <w:rPr>
            <w:rStyle w:val="InternetLink"/>
            <w:i/>
            <w:lang w:val="fr-FR"/>
          </w:rPr>
          <w:t>www.su-power.com</w:t>
        </w:r>
      </w:hyperlink>
      <w:r>
        <w:rPr>
          <w:i/>
          <w:lang w:val="fr-FR"/>
        </w:rPr>
        <w:t xml:space="preserve"> </w:t>
      </w:r>
    </w:p>
    <w:p>
      <w:pPr>
        <w:pStyle w:val="List"/>
        <w:tabs>
          <w:tab w:val="clear" w:pos="720"/>
          <w:tab w:val="left" w:pos="1800" w:leader="none"/>
        </w:tabs>
        <w:rPr/>
      </w:pPr>
      <w:r>
        <w:rPr/>
        <w:t>(5)</w:t>
        <w:tab/>
      </w:r>
      <w:r>
        <w:rPr>
          <w:b/>
        </w:rPr>
        <w:t>TNMP</w:t>
      </w:r>
      <w:r>
        <w:rPr/>
        <w:tab/>
      </w:r>
      <w:del w:id="842" w:author="TX SET" w:date="2008-08-08T15:35:00Z">
        <w:r>
          <w:rPr/>
          <w:tab/>
          <w:tab/>
        </w:r>
      </w:del>
      <w:hyperlink r:id="rId26">
        <w:r>
          <w:rPr>
            <w:rStyle w:val="InternetLink"/>
            <w:i/>
          </w:rPr>
          <w:t>www.tnmp.com</w:t>
        </w:r>
      </w:hyperlink>
      <w:r>
        <w:rPr>
          <w:i/>
        </w:rPr>
        <w:t xml:space="preserve"> </w:t>
      </w:r>
    </w:p>
    <w:p>
      <w:pPr>
        <w:pStyle w:val="H4"/>
        <w:ind w:left="0" w:hanging="0"/>
        <w:rPr/>
      </w:pPr>
      <w:r>
        <w:rPr/>
        <w:t>7.6.7.4</w:t>
        <w:tab/>
        <w:t>TDSP General Call Center Phone Number</w:t>
      </w:r>
    </w:p>
    <w:p>
      <w:pPr>
        <w:pStyle w:val="List"/>
        <w:tabs>
          <w:tab w:val="clear" w:pos="720"/>
          <w:tab w:val="left" w:pos="1800" w:leader="none"/>
        </w:tabs>
        <w:rPr/>
      </w:pPr>
      <w:r>
        <w:rPr/>
        <w:t>(1)</w:t>
        <w:tab/>
      </w:r>
      <w:r>
        <w:rPr>
          <w:b/>
        </w:rPr>
        <w:t>AEP</w:t>
        <w:tab/>
      </w:r>
      <w:del w:id="843" w:author="TX SET" w:date="2008-08-08T15:36:00Z">
        <w:r>
          <w:rPr>
            <w:b/>
          </w:rPr>
          <w:tab/>
          <w:tab/>
        </w:r>
      </w:del>
      <w:r>
        <w:rPr/>
        <w:t>(877) 373-4858</w:t>
      </w:r>
    </w:p>
    <w:p>
      <w:pPr>
        <w:pStyle w:val="List"/>
        <w:tabs>
          <w:tab w:val="left" w:pos="720" w:leader="none"/>
          <w:tab w:val="left" w:pos="1800" w:leader="none"/>
        </w:tabs>
        <w:ind w:left="3510" w:hanging="3510"/>
        <w:rPr/>
      </w:pPr>
      <w:r>
        <w:rPr/>
        <w:t>(2)</w:t>
        <w:tab/>
      </w:r>
      <w:r>
        <w:rPr>
          <w:b/>
        </w:rPr>
        <w:t>CNP</w:t>
      </w:r>
      <w:r>
        <w:rPr/>
        <w:tab/>
        <w:t>(713) 207-2222 (Houston area local) or (800) 332-7143 (Long</w:t>
      </w:r>
      <w:ins w:id="844" w:author="TX SET" w:date="2008-08-08T15:36:00Z">
        <w:r>
          <w:rPr/>
          <w:t xml:space="preserve"> </w:t>
        </w:r>
      </w:ins>
      <w:del w:id="845" w:author="TX SET" w:date="2008-08-08T15:36:00Z">
        <w:r>
          <w:rPr/>
          <w:delText xml:space="preserve"> </w:delText>
          <w:tab/>
        </w:r>
      </w:del>
      <w:r>
        <w:rPr/>
        <w:t>Distance- Toll free)</w:t>
      </w:r>
    </w:p>
    <w:p>
      <w:pPr>
        <w:pStyle w:val="List"/>
        <w:tabs>
          <w:tab w:val="clear" w:pos="720"/>
          <w:tab w:val="left" w:pos="1800" w:leader="none"/>
        </w:tabs>
        <w:rPr/>
      </w:pPr>
      <w:r>
        <w:rPr/>
        <w:t>(3)</w:t>
        <w:tab/>
      </w:r>
      <w:r>
        <w:rPr>
          <w:b/>
        </w:rPr>
        <w:t>Oncor</w:t>
      </w:r>
      <w:del w:id="846" w:author="TX SET" w:date="2008-08-05T12:44:00Z">
        <w:r>
          <w:rPr>
            <w:b/>
          </w:rPr>
          <w:delText xml:space="preserve"> Electric Delivery</w:delText>
        </w:r>
      </w:del>
      <w:r>
        <w:rPr/>
        <w:tab/>
        <w:t>(888) 313-6934 –CRs only, not end-use Customer</w:t>
      </w:r>
    </w:p>
    <w:p>
      <w:pPr>
        <w:pStyle w:val="List"/>
        <w:tabs>
          <w:tab w:val="left" w:pos="720" w:leader="none"/>
          <w:tab w:val="left" w:pos="900" w:leader="none"/>
          <w:tab w:val="left" w:pos="1800" w:leader="none"/>
        </w:tabs>
        <w:ind w:left="3420" w:hanging="3420"/>
        <w:rPr/>
      </w:pPr>
      <w:r>
        <w:rPr/>
        <w:t>(4)</w:t>
        <w:tab/>
      </w:r>
      <w:r>
        <w:rPr>
          <w:b/>
        </w:rPr>
        <w:t>SULP</w:t>
      </w:r>
      <w:r>
        <w:rPr/>
        <w:tab/>
      </w:r>
      <w:del w:id="847" w:author="TX SET" w:date="2008-08-08T15:36:00Z">
        <w:r>
          <w:rPr/>
          <w:tab/>
        </w:r>
      </w:del>
      <w:r>
        <w:rPr/>
        <w:t xml:space="preserve">(956) 687-5600 during normal Business Hours </w:t>
      </w:r>
      <w:del w:id="848" w:author="TX SET" w:date="2008-08-08T15:36:00Z">
        <w:r>
          <w:rPr/>
          <w:delText xml:space="preserve">                    </w:delText>
        </w:r>
      </w:del>
      <w:r>
        <w:rPr/>
        <w:t>or (956) 668-9551</w:t>
      </w:r>
    </w:p>
    <w:p>
      <w:pPr>
        <w:pStyle w:val="List"/>
        <w:tabs>
          <w:tab w:val="clear" w:pos="720"/>
          <w:tab w:val="left" w:pos="1800" w:leader="none"/>
        </w:tabs>
        <w:rPr/>
      </w:pPr>
      <w:r>
        <w:rPr/>
        <w:t>(5)</w:t>
        <w:tab/>
      </w:r>
      <w:r>
        <w:rPr>
          <w:b/>
        </w:rPr>
        <w:t>TNMP</w:t>
      </w:r>
      <w:r>
        <w:rPr/>
        <w:tab/>
      </w:r>
      <w:del w:id="849" w:author="TX SET" w:date="2008-08-08T15:36:00Z">
        <w:r>
          <w:rPr/>
          <w:tab/>
          <w:tab/>
        </w:r>
      </w:del>
      <w:r>
        <w:rPr/>
        <w:t>(888) 866-7456</w:t>
      </w:r>
    </w:p>
    <w:p>
      <w:pPr>
        <w:pStyle w:val="H2"/>
        <w:ind w:left="0" w:hanging="0"/>
        <w:rPr/>
      </w:pPr>
      <w:r>
        <w:rPr/>
      </w:r>
    </w:p>
    <w:p>
      <w:pPr>
        <w:pStyle w:val="H2"/>
        <w:spacing w:before="240" w:after="240"/>
        <w:ind w:left="0" w:hanging="0"/>
        <w:rPr/>
      </w:pPr>
      <w:r>
        <w:rPr/>
      </w:r>
    </w:p>
    <w:sectPr>
      <w:headerReference w:type="default" r:id="rId27"/>
      <w:footerReference w:type="default" r:id="rId2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8"/>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8"/>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ListIntroductionChar">
    <w:name w:val="List Introduction Char"/>
    <w:basedOn w:val="CharChar1"/>
    <w:qFormat/>
    <w:rPr>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2">
    <w:name w:val="EmailStyle582"/>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CharChar">
    <w:name w:val="Char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EmailStyle158">
    <w:name w:val="EmailStyle158"/>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BodyTextNumbered">
    <w:name w:val="Body Text Numbered"/>
    <w:basedOn w:val="TextBody"/>
    <w:qFormat/>
    <w:pPr>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numPr>
        <w:ilvl w:val="0"/>
        <w:numId w:val="8"/>
      </w:numPr>
      <w:tabs>
        <w:tab w:val="left" w:pos="360" w:leader="none"/>
        <w:tab w:val="left" w:pos="900" w:leader="none"/>
        <w:tab w:val="left" w:pos="1080" w:leader="none"/>
      </w:tabs>
      <w:ind w:left="900" w:hanging="900"/>
    </w:pPr>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rPr>
  </w:style>
  <w:style w:type="paragraph" w:styleId="Style22">
    <w:name w:val="Style22"/>
    <w:basedOn w:val="H4"/>
    <w:qFormat/>
    <w:pPr>
      <w:tabs>
        <w:tab w:val="left" w:pos="360" w:leader="none"/>
        <w:tab w:val="left" w:pos="1260" w:leader="none"/>
        <w:tab w:val="left" w:pos="1296" w:leader="none"/>
      </w:tabs>
      <w:ind w:left="0" w:hanging="0"/>
    </w:pPr>
    <w:rPr>
      <w:bCs w:val="false"/>
    </w:rPr>
  </w:style>
  <w:style w:type="paragraph" w:styleId="Style23">
    <w:name w:val="Style23"/>
    <w:basedOn w:val="H4"/>
    <w:qFormat/>
    <w:pPr>
      <w:tabs>
        <w:tab w:val="left" w:pos="360" w:leader="none"/>
        <w:tab w:val="left" w:pos="1260" w:leader="none"/>
        <w:tab w:val="left" w:pos="1296" w:leader="none"/>
      </w:tabs>
      <w:ind w:left="0" w:hanging="0"/>
    </w:pPr>
    <w:rPr>
      <w:bCs w:val="false"/>
    </w:rPr>
  </w:style>
  <w:style w:type="paragraph" w:styleId="Style24">
    <w:name w:val="Style24"/>
    <w:basedOn w:val="H4"/>
    <w:qFormat/>
    <w:pPr>
      <w:tabs>
        <w:tab w:val="left" w:pos="360" w:leader="none"/>
        <w:tab w:val="left" w:pos="1260" w:leader="none"/>
        <w:tab w:val="left" w:pos="1296" w:leader="none"/>
      </w:tabs>
      <w:ind w:left="0" w:hanging="0"/>
    </w:pPr>
    <w:rPr>
      <w:bCs w:val="false"/>
    </w:rPr>
  </w:style>
  <w:style w:type="paragraph" w:styleId="Style25">
    <w:name w:val="Style25"/>
    <w:basedOn w:val="H4"/>
    <w:qFormat/>
    <w:pPr>
      <w:numPr>
        <w:ilvl w:val="0"/>
        <w:numId w:val="8"/>
      </w:numPr>
      <w:tabs>
        <w:tab w:val="left" w:pos="360" w:leader="none"/>
        <w:tab w:val="left" w:pos="1260" w:leader="none"/>
        <w:tab w:val="left" w:pos="1296" w:leader="none"/>
        <w:tab w:val="left" w:pos="2520" w:leader="none"/>
      </w:tabs>
      <w:ind w:left="1260" w:hanging="126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ter@Oncor.com" TargetMode="External"/><Relationship Id="rId3" Type="http://schemas.openxmlformats.org/officeDocument/2006/relationships/hyperlink" Target="mailto:contactcenter@Oncor.com" TargetMode="External"/><Relationship Id="rId4" Type="http://schemas.openxmlformats.org/officeDocument/2006/relationships/hyperlink" Target="http://www.nws.noaa.gov/" TargetMode="External"/><Relationship Id="rId5" Type="http://schemas.openxmlformats.org/officeDocument/2006/relationships/hyperlink" Target="http://aepcustomer.com/tariffs/default.htm" TargetMode="External"/><Relationship Id="rId6" Type="http://schemas.openxmlformats.org/officeDocument/2006/relationships/hyperlink" Target="http://www.centerpointenergy.com/files/102742_CenterPoint_12-11-02_Retail_Delivery_Tariff_book.pdf" TargetMode="External"/><Relationship Id="rId7" Type="http://schemas.openxmlformats.org/officeDocument/2006/relationships/hyperlink" Target="http://www.oncor.com/electricity/tariffs/distrates" TargetMode="External"/><Relationship Id="rId8" Type="http://schemas.openxmlformats.org/officeDocument/2006/relationships/hyperlink" Target="http://www.su-power.com/Tariff.pdf" TargetMode="External"/><Relationship Id="rId9" Type="http://schemas.openxmlformats.org/officeDocument/2006/relationships/hyperlink" Target="http://www.tnpe.com/affiliatetransactions/tdutariffs.doc" TargetMode="External"/><Relationship Id="rId10" Type="http://schemas.openxmlformats.org/officeDocument/2006/relationships/hyperlink" Target="mailto:crrtx@aep.com" TargetMode="External"/><Relationship Id="rId11" Type="http://schemas.openxmlformats.org/officeDocument/2006/relationships/hyperlink" Target="http://www.centerpointenergy.com/services/electricity/competitiveretailers/contactus/" TargetMode="External"/><Relationship Id="rId12" Type="http://schemas.openxmlformats.org/officeDocument/2006/relationships/hyperlink" Target="http://www.centerpointenergy.com/files/107265_CR_Relations_Contacts_and_PUCT.pdf" TargetMode="External"/><Relationship Id="rId13" Type="http://schemas.openxmlformats.org/officeDocument/2006/relationships/hyperlink" Target="mailto:contactcenter@Oncor.com" TargetMode="External"/><Relationship Id="rId14" Type="http://schemas.openxmlformats.org/officeDocument/2006/relationships/hyperlink" Target="mailto:crrtx@aep.com" TargetMode="External"/><Relationship Id="rId15" Type="http://schemas.openxmlformats.org/officeDocument/2006/relationships/hyperlink" Target="mailto:hou-cso.operations@centerpointenergy.com" TargetMode="External"/><Relationship Id="rId16" Type="http://schemas.openxmlformats.org/officeDocument/2006/relationships/hyperlink" Target="mailto:utiltxn@Oncor.com" TargetMode="External"/><Relationship Id="rId17" Type="http://schemas.openxmlformats.org/officeDocument/2006/relationships/hyperlink" Target="mailto:egarcia@su-power.com" TargetMode="External"/><Relationship Id="rId18" Type="http://schemas.openxmlformats.org/officeDocument/2006/relationships/hyperlink" Target="mailto:dnprelations@tnmp.com" TargetMode="External"/><Relationship Id="rId19" Type="http://schemas.openxmlformats.org/officeDocument/2006/relationships/hyperlink" Target="mailto:dnprelations@tnpe.com" TargetMode="External"/><Relationship Id="rId20" Type="http://schemas.openxmlformats.org/officeDocument/2006/relationships/hyperlink" Target="http://www.aeptexas.com/CustomerService/Default.aspx" TargetMode="External"/><Relationship Id="rId21" Type="http://schemas.openxmlformats.org/officeDocument/2006/relationships/hyperlink" Target="http://www.aepcustomer.com/" TargetMode="External"/><Relationship Id="rId22" Type="http://schemas.openxmlformats.org/officeDocument/2006/relationships/hyperlink" Target="http://www.centerpointenergy.com/home" TargetMode="External"/><Relationship Id="rId23" Type="http://schemas.openxmlformats.org/officeDocument/2006/relationships/hyperlink" Target="http://www.centerpointenergy.com/houston/retail/" TargetMode="External"/><Relationship Id="rId24" Type="http://schemas.openxmlformats.org/officeDocument/2006/relationships/hyperlink" Target="http://www.oncor.com/" TargetMode="External"/><Relationship Id="rId25" Type="http://schemas.openxmlformats.org/officeDocument/2006/relationships/hyperlink" Target="http://www.su-power.com/" TargetMode="External"/><Relationship Id="rId26" Type="http://schemas.openxmlformats.org/officeDocument/2006/relationships/hyperlink" Target="http://www.tnmp.com/"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6:31:00Z</dcterms:created>
  <dc:creator>Jim Street</dc:creator>
  <dc:description/>
  <cp:keywords/>
  <dc:language>en-US</dc:language>
  <cp:lastModifiedBy>ylandin</cp:lastModifiedBy>
  <cp:lastPrinted>2004-09-29T09:26:00Z</cp:lastPrinted>
  <dcterms:modified xsi:type="dcterms:W3CDTF">2008-09-12T17:40:00Z</dcterms:modified>
  <cp:revision>3</cp:revision>
  <dc:subject/>
  <dc:title>Protocols Workshop</dc:title>
</cp:coreProperties>
</file>