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ipr-u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America (I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36-11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International Power America (IPA) supports the WMS proposed revisions to the PRR cover sheet and the ERCOT Staff and WMS proposed revisions to the PRR language.  These comments further restrict the definition of a qualified Outage and limits Out of Merit Energy (OOME) instructions to four (4) hours as defined in an </w:t>
      </w:r>
      <w:r>
        <w:rPr>
          <w:rFonts w:cs="Helv;Arial" w:ascii="Helv;Arial" w:hAnsi="Helv;Arial"/>
          <w:color w:val="000000"/>
        </w:rPr>
        <w:t>Special Protection Scheme (</w:t>
      </w:r>
      <w:r>
        <w:rPr/>
        <w:t>SPS) actuation.</w:t>
      </w:r>
    </w:p>
    <w:p>
      <w:pPr>
        <w:pStyle w:val="Header"/>
        <w:rPr>
          <w:b w:val="false"/>
          <w:b w:val="false"/>
        </w:rPr>
      </w:pPr>
      <w:r>
        <w:rPr>
          <w:b w:val="false"/>
        </w:rPr>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identified gap in Protocols and provides uniform treatment of similarly affected Resources.  Provides guidance for Qualified Scheduling Entities (QSEs) and eliminates the need for filing disputes for settlement.  WMS also anticipates a very slight reduction in Disputes filed at ERCOT, which would alleviate time spent by ERCOT Staff and Market Participants in the dispute process for these type of disput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t>Revised Proposed Cover Sheet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0" w:author="bhelton" w:date="2008-05-21T10:43:00Z">
              <w:r>
                <w:rPr/>
                <w:delText>Clarifies Qualified Scheduling Entities (QSEs) scheduling generation Resources will receive Out of Merit Energy (OOME) Down to zero (0) Verbal Dispatch Instructions (VDIs) when a Transmission Facility Forced Outage trips a generation unit offline.</w:delText>
              </w:r>
            </w:del>
            <w:ins w:id="1" w:author="bhelton" w:date="2008-05-21T10:43:00Z">
              <w:r>
                <w:rPr/>
                <w:t xml:space="preserve"> Provides ERCOT guidance when there is an actuation of transmission system protection equipment or a Transmission Facility Forced Outage trips a generation unit offline .  While the protocols implicitly indicate that an actuation be treated as an OOME Dispatch, they do not explicitly include these actuations in its definition in Section 6.  Therefore, this PRR only gives guidance to ERCOT on handling settlement.  Currently, Resource owners have to file a dispute to correct the settlement after these transmission system actuations.</w:t>
              </w:r>
            </w:ins>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rformance of Transmission Service Provider equipment is beyond the control of Resource owners.  This PRR closes an identified gap and completes the intent of the Protocols by affording a QSE scheduling Generation Resources an OOME Down to zero (0) instruction due to a Forced Outages of Transmission Facilities</w:t>
            </w:r>
            <w:r>
              <w:rPr>
                <w:rFonts w:cs="Helv;Arial" w:ascii="Helv;Arial" w:hAnsi="Helv;Arial"/>
                <w:color w:val="000000"/>
              </w:rPr>
              <w:t>.  This is comparable to existing treatment in the Protocols for QSEs scheduling Planned Outages and QSEs affected by Special Protection Scheme (SPS) actuation.</w:t>
            </w:r>
            <w:ins w:id="2" w:author="bhelton" w:date="2008-05-21T10:59:00Z">
              <w:r>
                <w:rPr>
                  <w:rFonts w:cs="Helv;Arial" w:ascii="Helv;Arial" w:hAnsi="Helv;Arial"/>
                  <w:color w:val="000000"/>
                </w:rPr>
                <w:t xml:space="preserve"> This revision will eliminate the need for Resource owners to file a dispute to correct the settlement after these events, reducing the cost to Resources and ERCOT staff to follow the dispute proces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del w:id="4" w:author="bhelton" w:date="2008-07-09T20:08:00Z"/>
        </w:rPr>
      </w:pPr>
      <w:del w:id="3" w:author="bhelton" w:date="2008-07-09T20:08:00Z">
        <w:r>
          <w:rPr/>
          <w:delText>6.1.11</w:delText>
          <w:tab/>
          <w:delText>Out-Of-Merit Energy Service</w:delText>
        </w:r>
      </w:del>
    </w:p>
    <w:p>
      <w:pPr>
        <w:pStyle w:val="H3"/>
        <w:rPr>
          <w:del w:id="11" w:author="bhelton" w:date="2008-07-09T20:08:00Z"/>
        </w:rPr>
      </w:pPr>
      <w:del w:id="5" w:author="bhelton" w:date="2008-07-09T20:08:00Z">
        <w:r>
          <w:rPr>
            <w:b/>
          </w:rPr>
          <w:delText xml:space="preserve">As provided by ERCOT to QSEs: </w:delText>
        </w:r>
      </w:del>
      <w:del w:id="6"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7" w:author="CMWG" w:date="2008-05-21T13:23:00Z">
        <w:del w:id="8" w:author="bhelton" w:date="2008-07-09T20:07:00Z">
          <w:r>
            <w:rPr/>
            <w:delText xml:space="preserve">directly causes a </w:delText>
          </w:r>
        </w:del>
      </w:ins>
      <w:del w:id="9" w:author="bhelton" w:date="2008-05-21T11:11:00Z">
        <w:r>
          <w:rPr/>
          <w:delText xml:space="preserve"> </w:delText>
        </w:r>
      </w:del>
      <w:del w:id="10" w:author="bhelton" w:date="2008-07-09T20:08:00Z">
        <w:r>
          <w:rPr/>
          <w:delText>or, if required, in declared emergencies as described in these Protocols.</w:delText>
        </w:r>
      </w:del>
    </w:p>
    <w:p>
      <w:pPr>
        <w:pStyle w:val="H3"/>
        <w:widowControl/>
        <w:bidi w:val="0"/>
        <w:spacing w:before="120" w:after="120"/>
        <w:rPr>
          <w:ins w:id="17" w:author="Nieves" w:date="2008-07-10T10:53:00Z"/>
        </w:rPr>
      </w:pPr>
      <w:del w:id="12" w:author="bhelton" w:date="2008-07-09T20:08:00Z">
        <w:r>
          <w:rPr>
            <w:i w:val="false"/>
          </w:rPr>
          <w:delText>As provided by a QSE to ERCOT</w:delText>
        </w:r>
      </w:del>
      <w:del w:id="13" w:author="bhelton" w:date="2008-07-09T20:08:00Z">
        <w:r>
          <w:rPr>
            <w:b w:val="false"/>
            <w:i w:val="false"/>
          </w:rPr>
          <w:delText>:</w:delText>
        </w:r>
      </w:del>
      <w:del w:id="14" w:author="bhelton" w:date="2008-07-09T20:08:00Z">
        <w:r>
          <w:rPr>
            <w:i w:val="false"/>
          </w:rPr>
          <w:delText xml:space="preserve"> </w:delText>
        </w:r>
      </w:del>
      <w:del w:id="15"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16" w:author="bhelton" w:date="2008-07-09T20:08:00Z">
        <w:r>
          <w:rPr/>
          <w:delText>.</w:delText>
        </w:r>
      </w:del>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w:t>
      </w:r>
      <w:ins w:id="18" w:author="CMWG" w:date="2008-05-21T13:18:00Z">
        <w:del w:id="19"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20" w:author="Nieves" w:date="2008-01-29T14:51:00Z">
        <w:r>
          <w:rPr/>
          <w:t xml:space="preserve">item (12) of </w:t>
        </w:r>
      </w:ins>
      <w:r>
        <w:rPr/>
        <w:t>Section 6.5.10</w:t>
      </w:r>
      <w:del w:id="21" w:author="Nieves" w:date="2008-01-29T14:52:00Z">
        <w:r>
          <w:rPr/>
          <w:delText xml:space="preserve"> (12)</w:delText>
        </w:r>
      </w:del>
      <w:r>
        <w:rPr/>
        <w:t>, Out of Merit Capacity and Out of Merit Energy Services.</w:t>
      </w:r>
    </w:p>
    <w:p>
      <w:pPr>
        <w:pStyle w:val="List"/>
        <w:rPr/>
      </w:pPr>
      <w:r>
        <w:rPr/>
        <w:t>(7)</w:t>
        <w:tab/>
        <w:t>In the event a</w:t>
      </w:r>
      <w:ins w:id="22" w:author="bhelton" w:date="2008-05-21T11:06:00Z">
        <w:r>
          <w:rPr/>
          <w:t>n</w:t>
        </w:r>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3" w:author="Nieves" w:date="2008-01-29T14:52:00Z">
        <w:r>
          <w:rPr/>
          <w:t xml:space="preserve">item (4) of </w:t>
        </w:r>
      </w:ins>
      <w:r>
        <w:rPr/>
        <w:t>Section 6.8.2.3</w:t>
      </w:r>
      <w:del w:id="24"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26" w:author="bhelton" w:date="2008-07-09T20:12:00Z"/>
        </w:rPr>
      </w:pPr>
      <w:r>
        <w:rPr/>
        <w:t>**</w:t>
        <w:tab/>
        <w:t>Determined by capacity of largest simple cycle combustion turbine in the train.</w:t>
      </w:r>
      <w:ins w:id="25" w:author="bhelton" w:date="2008-07-09T20:12:00Z">
        <w:r>
          <w:rPr/>
          <w:t xml:space="preserve"> </w:t>
        </w:r>
      </w:ins>
    </w:p>
    <w:p>
      <w:pPr>
        <w:pStyle w:val="List"/>
        <w:numPr>
          <w:ilvl w:val="0"/>
          <w:numId w:val="2"/>
        </w:numPr>
        <w:ind w:left="720" w:hanging="720"/>
        <w:rPr>
          <w:ins w:id="36" w:author="bhelton" w:date="2008-07-09T20:12:00Z"/>
        </w:rPr>
      </w:pPr>
      <w:ins w:id="27" w:author="Mark Bruce, FPL Energy" w:date="2007-12-16T10:15:00Z">
        <w:r>
          <w:rPr/>
          <w:t xml:space="preserve">In the event a Forced Outage of a Transmission Facility directly causes a Forced Outage of a generation Resource, the affected QSE(s) will receive an OOME Down to zero (0) </w:t>
        </w:r>
      </w:ins>
      <w:ins w:id="28" w:author="Nieves" w:date="2008-01-29T14:48:00Z">
        <w:r>
          <w:rPr/>
          <w:t>V</w:t>
        </w:r>
      </w:ins>
      <w:ins w:id="29" w:author="Mark Bruce, FPL Energy" w:date="2007-12-16T10:15:00Z">
        <w:r>
          <w:rPr/>
          <w:t xml:space="preserve">erbal Dispatch Instruction corresponding with the </w:t>
        </w:r>
      </w:ins>
      <w:ins w:id="30" w:author="Nieves" w:date="2008-01-29T14:49:00Z">
        <w:r>
          <w:rPr/>
          <w:t>T</w:t>
        </w:r>
      </w:ins>
      <w:ins w:id="31" w:author="Mark Bruce, FPL Energy" w:date="2007-12-16T10:15:00Z">
        <w:r>
          <w:rPr/>
          <w:t xml:space="preserve">ransmission </w:t>
        </w:r>
      </w:ins>
      <w:ins w:id="32" w:author="Nieves" w:date="2008-01-29T14:50:00Z">
        <w:r>
          <w:rPr/>
          <w:t>F</w:t>
        </w:r>
      </w:ins>
      <w:ins w:id="33" w:author="Mark Bruce, FPL Energy" w:date="2007-12-16T10:15:00Z">
        <w:r>
          <w:rPr/>
          <w:t xml:space="preserve">acility outage. </w:t>
        </w:r>
      </w:ins>
      <w:ins w:id="34" w:author="Nieves" w:date="2008-01-29T14:52:00Z">
        <w:r>
          <w:rPr/>
          <w:t xml:space="preserve"> </w:t>
        </w:r>
      </w:ins>
      <w:del w:id="35" w:author="bhelton" w:date="2008-07-10T11:02:00Z">
        <w:r>
          <w:rPr/>
          <w:delText>The OOME instruction will be settled in accordance with Section 6.8.2.5, Settlement of Zonal OOME Deployments.</w:delText>
        </w:r>
      </w:del>
    </w:p>
    <w:p>
      <w:pPr>
        <w:pStyle w:val="List"/>
        <w:ind w:left="1440" w:hanging="720"/>
        <w:rPr>
          <w:ins w:id="45" w:author="IPA comments 091108" w:date="2008-09-11T10:53:00Z"/>
        </w:rPr>
      </w:pPr>
      <w:ins w:id="37" w:author="bhelton" w:date="2008-07-09T20:12:00Z">
        <w:r>
          <w:rPr/>
          <w:t>(a)</w:t>
          <w:tab/>
          <w:t>Forced Outages of Transmission Facilities that meet this criterion are restricted to Outages</w:t>
        </w:r>
      </w:ins>
      <w:ins w:id="38" w:author="IPA comments 091108" w:date="2008-09-11T10:51:00Z">
        <w:r>
          <w:rPr/>
          <w:t xml:space="preserve"> that actuate</w:t>
        </w:r>
      </w:ins>
      <w:ins w:id="39" w:author="bhelton" w:date="2008-07-09T20:12:00Z">
        <w:r>
          <w:rPr/>
          <w:t xml:space="preserve"> the </w:t>
        </w:r>
      </w:ins>
      <w:ins w:id="40" w:author="IPA comments 091108" w:date="2008-09-11T10:51:00Z">
        <w:r>
          <w:rPr/>
          <w:t>generator output breaker</w:t>
        </w:r>
      </w:ins>
      <w:ins w:id="41" w:author="bhelton" w:date="2008-07-09T20:12:00Z">
        <w:r>
          <w:rPr/>
          <w:t xml:space="preserve"> which directly connect</w:t>
        </w:r>
      </w:ins>
      <w:ins w:id="42" w:author="IPA comments 091108" w:date="2008-09-11T10:51:00Z">
        <w:r>
          <w:rPr/>
          <w:t>s</w:t>
        </w:r>
      </w:ins>
      <w:ins w:id="43" w:author="bhelton" w:date="2008-07-09T20:12:00Z">
        <w:r>
          <w:rPr/>
          <w:t xml:space="preserve"> a Generation Resource to the ERCOT Transmission Grid.  In the event that a qualifying Transmission Facility Forced Outage occurs which forces a Generation Resource Off-line, the QSE affected by the Forced Outage may contact its ERCOT Client Services representative within three (3) Business Days of the Forced Outage occurrence.  ERCOT shall verify the Forced Outage within five (5) Business Days, and issue a Verbal Dispatch Instruction if necessary.</w:t>
        </w:r>
      </w:ins>
      <w:r>
        <w:rPr/>
        <w:t xml:space="preserve">  </w:t>
      </w:r>
      <w:ins w:id="44" w:author="IPA comments 091108" w:date="2008-09-11T10:53:00Z">
        <w:r>
          <w:rPr/>
          <w:t>Any verbal Dispatch Instruction OOME instruction corresponding with the actuation will last no longer than four (4) hours after the time of actuation.</w:t>
        </w:r>
      </w:ins>
    </w:p>
    <w:p>
      <w:pPr>
        <w:pStyle w:val="H4"/>
        <w:tabs>
          <w:tab w:val="clear" w:pos="1260"/>
        </w:tabs>
        <w:ind w:left="1440" w:hanging="720"/>
        <w:rPr>
          <w:ins w:id="54" w:author="bhelton" w:date="2008-07-09T20:12:00Z"/>
        </w:rPr>
      </w:pPr>
      <w:ins w:id="46" w:author="bhelton" w:date="2008-07-09T20:12:00Z">
        <w:r>
          <w:rPr>
            <w:b w:val="false"/>
          </w:rPr>
          <w:t>(b)</w:t>
        </w:r>
      </w:ins>
      <w:ins w:id="47" w:author="bhelton" w:date="2008-07-09T20:12:00Z">
        <w:r>
          <w:rPr/>
          <w:tab/>
        </w:r>
      </w:ins>
      <w:ins w:id="48" w:author="bhelton" w:date="2008-07-09T20:12:00Z">
        <w:r>
          <w:rPr>
            <w:b w:val="false"/>
          </w:rPr>
          <w:t>The OOME instruction</w:t>
        </w:r>
      </w:ins>
      <w:r>
        <w:rPr>
          <w:b w:val="false"/>
        </w:rPr>
        <w:t xml:space="preserve"> </w:t>
      </w:r>
      <w:ins w:id="49" w:author="bhelton" w:date="2008-07-09T20:12:00Z">
        <w:r>
          <w:rPr>
            <w:b w:val="false"/>
          </w:rPr>
          <w:t xml:space="preserve">VDI will be settled in accordance with Section 6.8.2.6, </w:t>
        </w:r>
      </w:ins>
      <w:ins w:id="50" w:author="IPA comments 091108" w:date="2008-09-11T10:53:00Z">
        <w:r>
          <w:rPr>
            <w:b w:val="false"/>
          </w:rPr>
          <w:t xml:space="preserve">Payment When a Resource Receives an </w:t>
        </w:r>
      </w:ins>
      <w:ins w:id="51" w:author="bhelton" w:date="2008-07-09T20:12:00Z">
        <w:del w:id="52" w:author="IPA comments 091108" w:date="2008-09-11T10:54:00Z">
          <w:r>
            <w:rPr>
              <w:b w:val="false"/>
            </w:rPr>
            <w:delText xml:space="preserve">Settlement </w:delText>
          </w:r>
        </w:del>
      </w:ins>
      <w:ins w:id="53" w:author="bhelton" w:date="2008-07-09T20:12:00Z">
        <w:r>
          <w:rPr>
            <w:b w:val="false"/>
          </w:rPr>
          <w:t>OOME Down to Zero (0) MW Dispatch Instruction</w:t>
        </w:r>
      </w:ins>
    </w:p>
    <w:p>
      <w:pPr>
        <w:pStyle w:val="H4"/>
        <w:rPr/>
      </w:pPr>
      <w:r>
        <w:rPr/>
        <w:t>6.8.2.6</w:t>
        <w:tab/>
        <w:t>Payment When a Resource Receives an OOME Down to Zero (0) MW Dispatch Instruction</w:t>
      </w:r>
    </w:p>
    <w:p>
      <w:pPr>
        <w:pStyle w:val="List"/>
        <w:rPr/>
      </w:pPr>
      <w:r>
        <w:rPr/>
        <w:t>(1)</w:t>
        <w:tab/>
        <w:t>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timely 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tabs>
          <w:tab w:val="left" w:pos="2340" w:leader="none"/>
          <w:tab w:val="left" w:pos="3420" w:leader="none"/>
          <w:tab w:val="center" w:pos="5040" w:leader="none"/>
        </w:tabs>
        <w:rPr/>
      </w:pPr>
      <w:r>
        <w:rPr>
          <w:b/>
        </w:rPr>
        <w:t>PS</w:t>
      </w:r>
      <w:r>
        <w:rPr>
          <w:b/>
          <w:vertAlign w:val="subscript"/>
        </w:rPr>
        <w:t>u</w:t>
        <w:tab/>
      </w:r>
      <w:r>
        <w:rPr>
          <w:b/>
        </w:rPr>
        <w:t>=</w:t>
        <w:tab/>
        <w:t>RCGSC</w:t>
      </w:r>
      <w:r>
        <w:rPr>
          <w:b/>
          <w:vertAlign w:val="subscript"/>
        </w:rPr>
        <w:t>c</w:t>
        <w:tab/>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3)</w:t>
        <w:tab/>
        <w:t xml:space="preserve">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4)</w:t>
        <w:tab/>
        <w:t xml:space="preserve">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rPr/>
      </w:pPr>
      <w:r>
        <w:rPr/>
        <w:t>(a)</w:t>
        <w:tab/>
        <w:t xml:space="preserve">The Dispatch Instruction received from ERCOT to provide the services; </w:t>
      </w:r>
    </w:p>
    <w:p>
      <w:pPr>
        <w:pStyle w:val="List2"/>
        <w:rPr/>
      </w:pPr>
      <w:r>
        <w:rPr/>
        <w:t>(b)</w:t>
        <w:tab/>
        <w:t xml:space="preserve">The payment received for providing the service; </w:t>
      </w:r>
    </w:p>
    <w:p>
      <w:pPr>
        <w:pStyle w:val="List2"/>
        <w:rPr/>
      </w:pPr>
      <w:r>
        <w:rPr/>
        <w:t>(c)</w:t>
        <w:tab/>
        <w:t xml:space="preserve">The actual cost of providing the service; and </w:t>
      </w:r>
    </w:p>
    <w:p>
      <w:pPr>
        <w:pStyle w:val="List2"/>
        <w:rPr/>
      </w:pPr>
      <w:r>
        <w:rPr/>
        <w:t>(d)</w:t>
        <w:tab/>
        <w:t>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w:t>
        <w:tab/>
        <w:t>Defined documentation requirements for this Section include:  Variable non-fuel maintenance cost (in dollars per MWh) for a specific deployed Resource due to an SPS actuation</w:t>
      </w:r>
      <w:ins w:id="55" w:author="bhelton" w:date="2008-07-09T20:16:00Z">
        <w:r>
          <w:rPr/>
          <w:t xml:space="preserve"> or OOME to Zero VDI dispatch instruction defined in</w:t>
        </w:r>
      </w:ins>
      <w:ins w:id="56" w:author="bhelton" w:date="2008-07-09T20:18:00Z">
        <w:r>
          <w:rPr/>
          <w:t xml:space="preserve"> item 8 of Section 6.5.11</w:t>
        </w:r>
      </w:ins>
      <w:r>
        <w:rPr/>
        <w:t>,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7)</w:t>
        <w:tab/>
        <w:t xml:space="preserve">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List"/>
        <w:spacing w:before="0" w:after="240"/>
        <w:ind w:left="720" w:hanging="720"/>
        <w:rPr/>
      </w:pPr>
      <w:r>
        <w:rPr/>
        <w:t xml:space="preserve"> </w:t>
      </w:r>
      <w:ins w:id="57" w:author="Mark Bruce, FPL Energy" w:date="2007-12-16T10:15:00Z">
        <w:del w:id="58" w:author="bhelton" w:date="2008-05-21T11:06:00Z">
          <w:r>
            <w:rPr/>
            <w:delText>(8)</w:delText>
            <w:tab/>
            <w:delText xml:space="preserve">In the event a Forced Outage of a Transmission Facility directly causes a Forced Outage of a generation Resource, the affected QSE(s) will receive an OOME Down to zero (0) </w:delText>
          </w:r>
        </w:del>
      </w:ins>
      <w:ins w:id="59" w:author="Nieves" w:date="2008-01-29T14:48:00Z">
        <w:del w:id="60" w:author="bhelton" w:date="2008-05-21T11:06:00Z">
          <w:r>
            <w:rPr/>
            <w:delText>V</w:delText>
          </w:r>
        </w:del>
      </w:ins>
      <w:ins w:id="61" w:author="Mark Bruce, FPL Energy" w:date="2007-12-16T10:15:00Z">
        <w:del w:id="62" w:author="bhelton" w:date="2008-05-21T11:06:00Z">
          <w:r>
            <w:rPr/>
            <w:delText xml:space="preserve">erbal Dispatch Instruction corresponding with the </w:delText>
          </w:r>
        </w:del>
      </w:ins>
      <w:ins w:id="63" w:author="Nieves" w:date="2008-01-29T14:49:00Z">
        <w:del w:id="64" w:author="bhelton" w:date="2008-05-21T11:06:00Z">
          <w:r>
            <w:rPr/>
            <w:delText>T</w:delText>
          </w:r>
        </w:del>
      </w:ins>
      <w:ins w:id="65" w:author="Mark Bruce, FPL Energy" w:date="2007-12-16T10:15:00Z">
        <w:del w:id="66" w:author="bhelton" w:date="2008-05-21T11:06:00Z">
          <w:r>
            <w:rPr/>
            <w:delText xml:space="preserve">ransmission </w:delText>
          </w:r>
        </w:del>
      </w:ins>
      <w:ins w:id="67" w:author="Nieves" w:date="2008-01-29T14:50:00Z">
        <w:del w:id="68" w:author="bhelton" w:date="2008-05-21T11:06:00Z">
          <w:r>
            <w:rPr/>
            <w:delText>F</w:delText>
          </w:r>
        </w:del>
      </w:ins>
      <w:ins w:id="69" w:author="Mark Bruce, FPL Energy" w:date="2007-12-16T10:15:00Z">
        <w:del w:id="70" w:author="bhelton" w:date="2008-05-21T11:06:00Z">
          <w:r>
            <w:rPr/>
            <w:delText xml:space="preserve">acility outage. </w:delText>
          </w:r>
        </w:del>
      </w:ins>
      <w:ins w:id="71" w:author="Nieves" w:date="2008-01-29T14:52:00Z">
        <w:del w:id="72" w:author="bhelton" w:date="2008-05-21T11:06:00Z">
          <w:r>
            <w:rPr/>
            <w:delText xml:space="preserve"> </w:delText>
          </w:r>
        </w:del>
      </w:ins>
      <w:del w:id="73" w:author="bhelton" w:date="2008-05-21T11:06:00Z">
        <w:r>
          <w:rPr/>
          <w:delText>The OOME instruction will be settled in accordance with Section 6.8.2.5, Settlement of Zonal OOME Deployments.</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9 IPA Comments 09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
    <w:name w:val="Formula"/>
    <w:basedOn w:val="Normal"/>
    <w:qFormat/>
    <w:pPr>
      <w:tabs>
        <w:tab w:val="clear" w:pos="720"/>
        <w:tab w:val="left" w:pos="2340" w:leader="none"/>
        <w:tab w:val="left" w:pos="3420" w:leader="none"/>
      </w:tabs>
      <w:spacing w:before="0" w:after="240"/>
      <w:ind w:left="3427" w:hanging="2707"/>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48:00Z</dcterms:created>
  <dc:creator>ERCOT/if</dc:creator>
  <dc:description/>
  <cp:keywords/>
  <dc:language>en-US</dc:language>
  <cp:lastModifiedBy>IPA comments 091108</cp:lastModifiedBy>
  <cp:lastPrinted>2001-06-20T11:28:00Z</cp:lastPrinted>
  <dcterms:modified xsi:type="dcterms:W3CDTF">2008-09-11T18:48:00Z</dcterms:modified>
  <cp:revision>2</cp:revision>
  <dc:subject/>
  <dc:title>Protocols Workshop</dc:title>
</cp:coreProperties>
</file>