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Load Resource Type Indicator for Ancillary Service (AS) Trades and Self-Arranged A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1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 Raj Rajagopa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ajagopal@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3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spacing w:before="120" w:after="120"/>
        <w:rPr>
          <w:rFonts w:cs="Arial"/>
        </w:rPr>
      </w:pPr>
      <w:r>
        <w:rPr>
          <w:rFonts w:cs="Arial"/>
        </w:rPr>
      </w:r>
    </w:p>
    <w:p>
      <w:pPr>
        <w:pStyle w:val="NormalArial"/>
        <w:spacing w:before="120" w:after="120"/>
        <w:rPr/>
      </w:pPr>
      <w:r>
        <w:rPr/>
        <w:t>Pursuant to paragraph (4) of Section 21.11.3.5, Nodal Protocol Revision Request Impact Analysis, ERCOT Program Management Office (PMO) Staff proposes an alternative schedule for the development of an Impact Analysis for NPRR 113.  ERCOT continues aggressive development of an Impact Analysis for NPRR 113.  Additional review processes have been instituted  for the development of Impact Analyses for Nodal Protocol Revision Requests (NPRRs).  Therefore, ERCOT staff will defer the Impact Analysis for NPRR 113 until the October 23, 2008 Protocol Revision Subcommittee (PRS) meeting.</w:t>
      </w:r>
    </w:p>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3NPRR-08 ERCOT Comments 091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jagopa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08:00Z</dcterms:created>
  <dc:creator>ERCOT/if</dc:creator>
  <dc:description/>
  <cp:keywords/>
  <dc:language>en-US</dc:language>
  <cp:lastModifiedBy>jlevine</cp:lastModifiedBy>
  <cp:lastPrinted>2001-06-20T11:28:00Z</cp:lastPrinted>
  <dcterms:modified xsi:type="dcterms:W3CDTF">2008-09-11T14:11:00Z</dcterms:modified>
  <cp:revision>3</cp:revision>
  <dc:subject/>
  <dc:title>Protocols Workshop</dc:title>
</cp:coreProperties>
</file>