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ponsive Reserve Service Offer Flo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0, 2008</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r>
              <w:rPr>
                <w:rFonts w:cs="Arial"/>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70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rPr>
            </w:pPr>
            <w:r>
              <w:rPr>
                <w:rFonts w:cs="Arial" w:ascii="Arial" w:hAnsi="Arial"/>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On September 9, 2008, TPTF discussed NPRR150, Responsive Reserve Service Offer Floor.  TPTF endorsed the technical concept of implementing a Responsive Reserve (RRS) service offer floor to reduce credit risk but also noted that such a solution was not optimal and should only be implemented only as an interim solution until a long-term solution can be determined.  TPTF did not comment on the dollar value that should be assigned to the RRS service offer floor and deferred this issue to be determined by PRS and WMS as appropriate.  TPTF determined NPRR150 to be "Needed for Go-Live." </w:t>
      </w:r>
    </w:p>
    <w:p>
      <w:pPr>
        <w:pStyle w:val="Normal"/>
        <w:rPr>
          <w:rFonts w:ascii="Arial" w:hAnsi="Arial" w:cs="Arial"/>
        </w:rPr>
      </w:pPr>
      <w:r>
        <w:rPr>
          <w:rFonts w:cs="Arial" w:ascii="Arial" w:hAnsi="Arial"/>
        </w:rPr>
      </w:r>
    </w:p>
    <w:p>
      <w:pPr>
        <w:pStyle w:val="Normal"/>
        <w:rPr/>
      </w:pPr>
      <w:r>
        <w:rPr>
          <w:rFonts w:cs="Arial" w:ascii="Arial" w:hAnsi="Arial"/>
        </w:rPr>
        <w:t>The endorsement carried by roll-call vote with 83.3% in favor and four abstentions from the Investor Owned Utility (2) and Independent Power Marketer (2) Market Segments.  One opposing vote was recorded for the Independent Generator (1) Market Segment.  The Consumer Market Segment was not represented for the vote.  Please refer to the voting spreadsheet for detai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50NPRR-03 TPTF Comments 091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WWCharChar">
    <w:name w:val="WW-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TermDefinition">
    <w:name w:val="Term Definition"/>
    <w:basedOn w:val="Normal"/>
    <w:qFormat/>
    <w:pPr>
      <w:spacing w:before="0" w:after="60"/>
      <w:ind w:left="720" w:hanging="0"/>
    </w:pPr>
    <w:rPr>
      <w:rFonts w:ascii="Arial" w:hAnsi="Arial" w:cs="Arial"/>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8:49:00Z</dcterms:created>
  <dc:creator>Jim Street</dc:creator>
  <dc:description/>
  <cp:keywords/>
  <dc:language>en-US</dc:language>
  <cp:lastModifiedBy>jlevine</cp:lastModifiedBy>
  <cp:lastPrinted>2001-06-20T11:28:00Z</cp:lastPrinted>
  <dcterms:modified xsi:type="dcterms:W3CDTF">2008-09-10T19:00:00Z</dcterms:modified>
  <cp:revision>4</cp:revision>
  <dc:subject/>
  <dc:title>Protocols Workshop</dc:title>
</cp:coreProperties>
</file>