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September 17, 2008 – 9:30 a.m. – 3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200"/>
        <w:gridCol w:w="164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August 20, 2008 WMS Meeting Minutes (Vote)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apacity Short Charg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Offer Requirement in Nod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Response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QSE Working Group (Did Not Meet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 Costs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and Combined Cycle Resour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mmitment and FIP Coverage of Fuel Cos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WG Comments to NPRR145, </w:t>
            </w:r>
            <w:r>
              <w:rPr>
                <w:color w:val="000000"/>
                <w:sz w:val="22"/>
                <w:szCs w:val="22"/>
              </w:rPr>
              <w:t>PPAs as Resource-Specific Verifiable Costs Documentation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Draft NPRR: Resource Category Startup Offer Generic Cap for Wind Resourc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age Coordinatio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/>
            </w:pPr>
            <w:r>
              <w:rPr>
                <w:sz w:val="22"/>
                <w:szCs w:val="22"/>
              </w:rPr>
              <w:t xml:space="preserve">Nodal Shadow Price Caps (Possible Vote)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Competitive Constraint Test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/>
            </w:pPr>
            <w:r>
              <w:rPr>
                <w:sz w:val="22"/>
                <w:szCs w:val="22"/>
              </w:rPr>
              <w:t>CREs for 2009 CSC Recommendation (Possible 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Gonzalez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 to CRR Transition Pla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ket Credit Risk Standard (Vote)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 Credit Policy T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cussion on Revisions to CRR Margin Mechan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40, Revision to CRR Obligation Margin Adder (Possible 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Methodologies for Determining Ancillary Service Requirements (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port – OOMC/OOME Deployments and Cost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 on Market Participant Survey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2, 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10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09-10T21:16:00Z</dcterms:modified>
  <cp:revision>3</cp:revision>
  <dc:subject/>
  <dc:title>ERCOT Commercial Operations Subcommittee (COPS) Meeting</dc:title>
</cp:coreProperties>
</file>