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8,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During the revision process of the companion PRR766, Interim Solution for 15-Minute Settlement of Advanced Meters, additional revisions were made.  Changes authored under ERCOT 090808 are proposed below to synchronize NPRR136 to PRR766 in the following Sections:</w:t>
      </w:r>
    </w:p>
    <w:p>
      <w:pPr>
        <w:pStyle w:val="NormalArial"/>
        <w:rPr/>
      </w:pPr>
      <w:r>
        <w:rPr/>
      </w:r>
    </w:p>
    <w:p>
      <w:pPr>
        <w:pStyle w:val="NormalArial"/>
        <w:numPr>
          <w:ilvl w:val="0"/>
          <w:numId w:val="2"/>
        </w:numPr>
        <w:rPr>
          <w:color w:val="000000"/>
        </w:rPr>
      </w:pPr>
      <w:r>
        <w:rPr>
          <w:color w:val="000000"/>
        </w:rPr>
        <w:t>Section 10.3.3.3, Method for Interfacing with MDAS</w:t>
      </w:r>
    </w:p>
    <w:p>
      <w:pPr>
        <w:pStyle w:val="NormalArial"/>
        <w:numPr>
          <w:ilvl w:val="0"/>
          <w:numId w:val="2"/>
        </w:numPr>
        <w:rPr>
          <w:color w:val="000000"/>
        </w:rPr>
      </w:pPr>
      <w:r>
        <w:rPr>
          <w:color w:val="000000"/>
        </w:rPr>
        <w:t>Section 10.12.3, ERCOT Distribution of Settlement Meter Data</w:t>
      </w:r>
    </w:p>
    <w:p>
      <w:pPr>
        <w:pStyle w:val="NormalArial"/>
        <w:numPr>
          <w:ilvl w:val="0"/>
          <w:numId w:val="2"/>
        </w:numPr>
        <w:rPr/>
      </w:pPr>
      <w:r>
        <w:rPr>
          <w:color w:val="000000"/>
        </w:rPr>
        <w:t>Section 18.6.6, Interval Data Recorder Optional Removal Threshold</w:t>
      </w:r>
    </w:p>
    <w:p>
      <w:pPr>
        <w:pStyle w:val="NormalArial"/>
        <w:rPr>
          <w:color w:val="000000"/>
        </w:rPr>
      </w:pPr>
      <w:r>
        <w:rPr>
          <w:color w:val="000000"/>
        </w:rPr>
      </w:r>
    </w:p>
    <w:p>
      <w:pPr>
        <w:pStyle w:val="NormalArial"/>
        <w:rPr/>
      </w:pPr>
      <w:r>
        <w:rPr/>
        <w:t xml:space="preserve">Also, as stated in the original NPRR136, </w:t>
      </w:r>
      <w:r>
        <w:rPr>
          <w:rFonts w:cs="Arial"/>
        </w:rPr>
        <w:t xml:space="preserve">this NPRR modified Nodal Protocol Sections that were not yet effective and were currently in the Nodal Protocol revision process.   Changes associated with Section 11 (NPRR114, </w:t>
      </w:r>
      <w:r>
        <w:rPr>
          <w:bCs/>
        </w:rPr>
        <w:t>Section 11, Synchronization of Zonal Protocols</w:t>
      </w:r>
      <w:r>
        <w:rPr>
          <w:rFonts w:cs="Arial"/>
        </w:rPr>
        <w:t>)</w:t>
      </w:r>
      <w:r>
        <w:rPr/>
        <w:t xml:space="preserve"> were approved on August 19, 2008.  These changes are now shown as black line.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 xml:space="preserve">number of </w:t>
        </w:r>
      </w:ins>
      <w:ins w:id="1" w:author="ERCOT" w:date="2008-07-02T16:15:00Z">
        <w:r>
          <w:rPr/>
          <w:t>Electric Service Identifiers (</w:t>
        </w:r>
      </w:ins>
      <w:ins w:id="2" w:author="Blake Gross" w:date="2008-06-04T15:27:00Z">
        <w:r>
          <w:rPr/>
          <w:t>ESI</w:t>
        </w:r>
      </w:ins>
      <w:ins w:id="3" w:author="Blake Gross" w:date="2008-06-20T14:57:00Z">
        <w:r>
          <w:rPr/>
          <w:t xml:space="preserve"> </w:t>
        </w:r>
      </w:ins>
      <w:ins w:id="4" w:author="Blake Gross" w:date="2008-06-04T15:27:00Z">
        <w:r>
          <w:rPr/>
          <w:t>IDs</w:t>
        </w:r>
      </w:ins>
      <w:ins w:id="5" w:author="ERCOT" w:date="2008-07-02T16:15:00Z">
        <w:r>
          <w:rPr/>
          <w:t>)</w:t>
        </w:r>
      </w:ins>
      <w:ins w:id="6" w:author="Blake Gross" w:date="2008-06-04T15:27:00Z">
        <w:r>
          <w:rPr/>
          <w:t xml:space="preserve"> with a BUS</w:t>
        </w:r>
      </w:ins>
      <w:r>
        <w:rPr/>
        <w:t>IDR</w:t>
      </w:r>
      <w:ins w:id="7" w:author="Blake Gross" w:date="2008-06-04T15:27:00Z">
        <w:r>
          <w:rPr/>
          <w:t>RQ</w:t>
        </w:r>
      </w:ins>
      <w:r>
        <w:rPr/>
        <w:t xml:space="preserve"> </w:t>
      </w:r>
      <w:ins w:id="8" w:author="Blake Gross" w:date="2008-06-04T15:28:00Z">
        <w:r>
          <w:rPr/>
          <w:t xml:space="preserve">profile </w:t>
        </w:r>
      </w:ins>
      <w:ins w:id="9" w:author="ERCOT" w:date="2008-07-01T11:10:00Z">
        <w:r>
          <w:rPr/>
          <w:t xml:space="preserve">type </w:t>
        </w:r>
      </w:ins>
      <w:ins w:id="10" w:author="Blake Gross" w:date="2008-06-04T15:28:00Z">
        <w:r>
          <w:rPr/>
          <w:t xml:space="preserve">code </w:t>
        </w:r>
      </w:ins>
      <w:del w:id="11" w:author="Blake Gross" w:date="2008-06-04T15:28:00Z">
        <w:r>
          <w:rPr/>
          <w:delText xml:space="preserve">data </w:delText>
        </w:r>
      </w:del>
      <w:r>
        <w:rPr/>
        <w:t xml:space="preserve">and if ERCOT has received and validated at least 90% of the </w:t>
      </w:r>
      <w:del w:id="12" w:author="Blake Gross" w:date="2008-06-04T15:28:00Z">
        <w:r>
          <w:rPr/>
          <w:delText>IDR data</w:delText>
        </w:r>
      </w:del>
      <w:ins w:id="13" w:author="Blake Gross" w:date="2008-06-04T15:28:00Z">
        <w:r>
          <w:rPr/>
          <w:t>total number of ESI</w:t>
        </w:r>
      </w:ins>
      <w:ins w:id="14" w:author="Blake Gross" w:date="2008-06-20T14:57:00Z">
        <w:r>
          <w:rPr/>
          <w:t xml:space="preserve"> </w:t>
        </w:r>
      </w:ins>
      <w:ins w:id="15" w:author="Blake Gross" w:date="2008-06-04T15:29:00Z">
        <w:r>
          <w:rPr/>
          <w:t xml:space="preserve">IDs with a BUSIDRRQ profile </w:t>
        </w:r>
      </w:ins>
      <w:ins w:id="16" w:author="ERCOT" w:date="2008-07-03T11:55:00Z">
        <w:r>
          <w:rPr/>
          <w:t xml:space="preserve">type </w:t>
        </w:r>
      </w:ins>
      <w:ins w:id="17" w:author="Blake Gross" w:date="2008-06-04T15:29:00Z">
        <w:r>
          <w:rPr/>
          <w:t>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9" w:author="Blake Gross" w:date="2008-06-04T15:34:00Z"/>
        </w:rPr>
      </w:pPr>
      <w:ins w:id="18"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20"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w:t>
      </w:r>
      <w:ins w:id="21" w:author="ERCOT" w:date="2008-07-02T16:24:00Z">
        <w:r>
          <w:rPr/>
          <w:t>on</w:t>
        </w:r>
      </w:ins>
      <w:del w:id="22" w:author="ERCOT" w:date="2008-07-02T16:24:00Z">
        <w:r>
          <w:rPr/>
          <w:delText>ng</w:delText>
        </w:r>
      </w:del>
      <w:r>
        <w:rPr/>
        <w:t>, Editing, and Estimati</w:t>
      </w:r>
      <w:ins w:id="23" w:author="ERCOT" w:date="2008-07-02T16:24:00Z">
        <w:r>
          <w:rPr/>
          <w:t>on</w:t>
        </w:r>
      </w:ins>
      <w:del w:id="24" w:author="ERCOT" w:date="2008-07-02T16:24:00Z">
        <w:r>
          <w:rPr/>
          <w:delText>ng</w:delText>
        </w:r>
      </w:del>
      <w:ins w:id="25" w:author="ERCOT" w:date="2008-07-02T16:24:00Z">
        <w:r>
          <w:rPr/>
          <w:t xml:space="preserve"> of meter data</w:t>
        </w:r>
      </w:ins>
      <w:r>
        <w:rPr/>
        <w:t xml:space="preserve"> (VEE) </w:t>
      </w:r>
      <w:del w:id="26" w:author="ERCOT" w:date="2008-07-02T16:24:00Z">
        <w:r>
          <w:rPr/>
          <w:delText xml:space="preserve">meter data </w:delText>
        </w:r>
      </w:del>
      <w:r>
        <w:rPr/>
        <w:t>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r>
      <w:del w:id="27" w:author="ERCOT" w:date="2008-07-01T11:14:00Z">
        <w:r>
          <w:rPr/>
          <w:delText>Method for Interfacing with MDAS</w:delText>
        </w:r>
      </w:del>
      <w:ins w:id="28" w:author="ERCOT" w:date="2008-07-01T11:14:00Z">
        <w:r>
          <w:rPr/>
          <w:t xml:space="preserve">Submission of Settlement </w:t>
        </w:r>
      </w:ins>
      <w:ins w:id="29" w:author="ERCOT" w:date="2008-07-03T11:56:00Z">
        <w:r>
          <w:rPr/>
          <w:t xml:space="preserve">Quality </w:t>
        </w:r>
      </w:ins>
      <w:ins w:id="30" w:author="ERCOT" w:date="2008-07-01T11:14:00Z">
        <w:r>
          <w:rPr/>
          <w:t>Meter Data to ERCOT</w:t>
        </w:r>
      </w:ins>
    </w:p>
    <w:p>
      <w:pPr>
        <w:pStyle w:val="Normal"/>
        <w:spacing w:before="0" w:after="240"/>
        <w:ind w:left="720" w:hanging="720"/>
        <w:rPr>
          <w:ins w:id="37" w:author="Blake Gross" w:date="2008-06-04T15:43:00Z"/>
        </w:rPr>
      </w:pPr>
      <w:r>
        <w:rPr/>
        <w:t>(1)</w:t>
        <w:tab/>
        <w:t xml:space="preserve">Settlement </w:t>
      </w:r>
      <w:ins w:id="31" w:author="ERCOT" w:date="2008-07-03T11:56:00Z">
        <w:r>
          <w:rPr/>
          <w:t xml:space="preserve">Quality </w:t>
        </w:r>
      </w:ins>
      <w:r>
        <w:rPr/>
        <w:t xml:space="preserve">Meter </w:t>
      </w:r>
      <w:del w:id="32" w:author="ERCOT" w:date="2008-07-03T11:56:00Z">
        <w:r>
          <w:rPr/>
          <w:delText>d</w:delText>
        </w:r>
      </w:del>
      <w:ins w:id="33" w:author="ERCOT" w:date="2008-07-03T11:56:00Z">
        <w:r>
          <w:rPr/>
          <w:t>D</w:t>
        </w:r>
      </w:ins>
      <w:r>
        <w:rPr/>
        <w:t>ata shall be submitted to ERCOT on a periodic cycle, but no later than monthly</w:t>
      </w:r>
      <w:del w:id="34" w:author="ERCOT" w:date="2008-07-01T11:23:00Z">
        <w:r>
          <w:rPr/>
          <w:delText>, using</w:delText>
        </w:r>
      </w:del>
      <w:ins w:id="35" w:author="Blake Gross" w:date="2008-06-04T15:43:00Z">
        <w:r>
          <w:rPr/>
          <w:t>:</w:t>
        </w:r>
      </w:ins>
      <w:ins w:id="36" w:author="ERCOT" w:date="2008-07-01T11:23:00Z">
        <w:r>
          <w:rPr/>
          <w:t xml:space="preserve">  </w:t>
        </w:r>
      </w:ins>
    </w:p>
    <w:p>
      <w:pPr>
        <w:pStyle w:val="Normal"/>
        <w:spacing w:before="0" w:after="240"/>
        <w:ind w:left="1440" w:hanging="720"/>
        <w:rPr>
          <w:ins w:id="90" w:author="Blake Gross" w:date="2008-06-04T15:53:00Z"/>
        </w:rPr>
      </w:pPr>
      <w:ins w:id="38" w:author="Blake Gross" w:date="2008-06-04T15:43:00Z">
        <w:r>
          <w:rPr/>
          <w:t xml:space="preserve">(a) </w:t>
        </w:r>
      </w:ins>
      <w:ins w:id="39" w:author="ERCOT" w:date="2008-07-02T16:52:00Z">
        <w:r>
          <w:rPr/>
          <w:tab/>
        </w:r>
      </w:ins>
      <w:ins w:id="40" w:author="ERCOT" w:date="2008-07-01T11:21:00Z">
        <w:r>
          <w:rPr/>
          <w:t xml:space="preserve">For provisioned Advanced Meters, Settlement </w:t>
        </w:r>
      </w:ins>
      <w:ins w:id="41" w:author="ERCOT" w:date="2008-07-03T11:56:00Z">
        <w:r>
          <w:rPr/>
          <w:t xml:space="preserve">Quality </w:t>
        </w:r>
      </w:ins>
      <w:ins w:id="42" w:author="ERCOT" w:date="2008-07-01T11:21:00Z">
        <w:r>
          <w:rPr/>
          <w:t xml:space="preserve">Meter </w:t>
        </w:r>
      </w:ins>
      <w:ins w:id="43" w:author="ERCOT" w:date="2008-07-03T11:56:00Z">
        <w:r>
          <w:rPr/>
          <w:t>D</w:t>
        </w:r>
      </w:ins>
      <w:ins w:id="44" w:author="ERCOT" w:date="2008-07-01T11:21:00Z">
        <w:r>
          <w:rPr/>
          <w:t xml:space="preserve">ata will be submitted using </w:t>
        </w:r>
      </w:ins>
      <w:ins w:id="45" w:author="Blake Gross" w:date="2008-06-20T11:19:00Z">
        <w:del w:id="46" w:author="ERCOT" w:date="2008-07-01T11:22:00Z">
          <w:r>
            <w:rPr/>
            <w:delText>A</w:delText>
          </w:r>
        </w:del>
      </w:ins>
      <w:ins w:id="47" w:author="ERCOT" w:date="2008-07-01T11:22:00Z">
        <w:r>
          <w:rPr/>
          <w:t>a</w:t>
        </w:r>
      </w:ins>
      <w:ins w:id="48" w:author="Blake Gross" w:date="2008-06-06T11:17:00Z">
        <w:r>
          <w:rPr/>
          <w:t>n</w:t>
        </w:r>
      </w:ins>
      <w:ins w:id="49" w:author="Blake Gross" w:date="2008-06-04T15:43:00Z">
        <w:r>
          <w:rPr/>
          <w:t xml:space="preserve"> ERCOT specified </w:t>
        </w:r>
      </w:ins>
      <w:ins w:id="50" w:author="Blake Gross" w:date="2008-06-06T13:31:00Z">
        <w:del w:id="51" w:author="ERCOT" w:date="2008-07-02T15:42:00Z">
          <w:r>
            <w:rPr/>
            <w:delText xml:space="preserve">Lodestar </w:delText>
          </w:r>
        </w:del>
      </w:ins>
      <w:ins w:id="52" w:author="Blake Gross" w:date="2008-06-06T13:31:00Z">
        <w:r>
          <w:rPr/>
          <w:t>file format</w:t>
        </w:r>
      </w:ins>
      <w:ins w:id="53" w:author="Blake Gross" w:date="2008-06-04T15:43:00Z">
        <w:r>
          <w:rPr/>
          <w:t xml:space="preserve"> for </w:t>
        </w:r>
      </w:ins>
      <w:ins w:id="54" w:author="ERCOT" w:date="2008-07-01T11:25:00Z">
        <w:r>
          <w:rPr/>
          <w:t xml:space="preserve">the </w:t>
        </w:r>
      </w:ins>
      <w:ins w:id="55" w:author="Blake Gross" w:date="2008-06-04T15:43:00Z">
        <w:r>
          <w:rPr/>
          <w:t>interval data</w:t>
        </w:r>
      </w:ins>
      <w:ins w:id="56" w:author="Blake Gross" w:date="2008-06-04T15:50:00Z">
        <w:r>
          <w:rPr/>
          <w:t xml:space="preserve"> </w:t>
        </w:r>
      </w:ins>
      <w:ins w:id="57" w:author="Blake Gross" w:date="2008-06-04T15:52:00Z">
        <w:r>
          <w:rPr/>
          <w:t>only</w:t>
        </w:r>
      </w:ins>
      <w:r>
        <w:rPr/>
        <w:t>,</w:t>
      </w:r>
      <w:ins w:id="58" w:author="ERCOT 090808" w:date="2008-09-05T16:24:00Z">
        <w:r>
          <w:rPr/>
          <w:t xml:space="preserve"> which will be used for settlement</w:t>
        </w:r>
      </w:ins>
      <w:ins w:id="59" w:author="ERCOT 090808" w:date="2008-09-05T16:24:00Z">
        <w:r>
          <w:rPr/>
          <w:t xml:space="preserve"> </w:t>
        </w:r>
      </w:ins>
      <w:r>
        <w:rPr/>
        <w:t xml:space="preserve">for provisioned </w:t>
      </w:r>
      <w:ins w:id="60" w:author="Blake Gross" w:date="2008-06-20T11:19:00Z">
        <w:del w:id="61" w:author="ERCOT" w:date="2008-07-01T11:22:00Z">
          <w:r>
            <w:rPr/>
            <w:delText>A</w:delText>
          </w:r>
        </w:del>
      </w:ins>
      <w:ins w:id="62" w:author="Blake Gross" w:date="2008-06-06T11:17:00Z">
        <w:del w:id="63" w:author="ERCOT" w:date="2008-07-01T11:22:00Z">
          <w:r>
            <w:rPr/>
            <w:delText xml:space="preserve">dvanced </w:delText>
          </w:r>
        </w:del>
      </w:ins>
      <w:ins w:id="64" w:author="Blake Gross" w:date="2008-06-20T11:19:00Z">
        <w:del w:id="65" w:author="ERCOT" w:date="2008-07-01T11:22:00Z">
          <w:r>
            <w:rPr/>
            <w:delText>M</w:delText>
          </w:r>
        </w:del>
      </w:ins>
      <w:ins w:id="66" w:author="Blake Gross" w:date="2008-06-06T11:17:00Z">
        <w:del w:id="67" w:author="ERCOT" w:date="2008-07-01T11:22:00Z">
          <w:r>
            <w:rPr/>
            <w:delText>eters</w:delText>
          </w:r>
        </w:del>
      </w:ins>
      <w:ins w:id="68" w:author="Blake Gross" w:date="2008-06-04T15:53:00Z">
        <w:r>
          <w:rPr/>
          <w:t xml:space="preserve">.  In addition, </w:t>
        </w:r>
      </w:ins>
      <w:ins w:id="69" w:author="Blake Gross" w:date="2008-06-04T15:47:00Z">
        <w:r>
          <w:rPr/>
          <w:t xml:space="preserve">the </w:t>
        </w:r>
      </w:ins>
      <w:ins w:id="70" w:author="Blake Gross" w:date="2008-06-04T15:53:00Z">
        <w:r>
          <w:rPr/>
          <w:t xml:space="preserve">monthly </w:t>
        </w:r>
      </w:ins>
      <w:ins w:id="71" w:author="ERCOT" w:date="2008-07-01T11:25:00Z">
        <w:r>
          <w:rPr/>
          <w:t xml:space="preserve">non-interval or total </w:t>
        </w:r>
      </w:ins>
      <w:ins w:id="72" w:author="Blake Gross" w:date="2008-06-04T15:53:00Z">
        <w:r>
          <w:rPr/>
          <w:t>consumption values for these ESI IDs shall be provided to ERCOT</w:t>
        </w:r>
      </w:ins>
      <w:ins w:id="73" w:author="Blake Gross" w:date="2008-06-06T11:19:00Z">
        <w:r>
          <w:rPr/>
          <w:t xml:space="preserve"> and </w:t>
        </w:r>
      </w:ins>
      <w:ins w:id="74" w:author="ERCOT" w:date="2008-07-02T16:26:00Z">
        <w:r>
          <w:rPr/>
          <w:t>Load Serving Entity (</w:t>
        </w:r>
      </w:ins>
      <w:ins w:id="75" w:author="Blake Gross" w:date="2008-06-06T11:18:00Z">
        <w:r>
          <w:rPr/>
          <w:t>LSEs</w:t>
        </w:r>
      </w:ins>
      <w:ins w:id="76" w:author="ERCOT" w:date="2008-07-02T16:26:00Z">
        <w:r>
          <w:rPr/>
          <w:t>)</w:t>
        </w:r>
      </w:ins>
      <w:ins w:id="77" w:author="Blake Gross" w:date="2008-06-04T15:53:00Z">
        <w:r>
          <w:rPr/>
          <w:t xml:space="preserve"> using the </w:t>
        </w:r>
      </w:ins>
      <w:ins w:id="78" w:author="ERCOT" w:date="2008-07-01T13:34:00Z">
        <w:r>
          <w:rPr/>
          <w:t>appropriate Texas Standard Electronic Transactions (TX SET)</w:t>
        </w:r>
      </w:ins>
      <w:ins w:id="79" w:author="ERCOT" w:date="2008-07-01T13:38:00Z">
        <w:r>
          <w:rPr/>
          <w:t xml:space="preserve"> in order to effectuate the registration transactions outlined in Section 15</w:t>
        </w:r>
      </w:ins>
      <w:ins w:id="80" w:author="ERCOT" w:date="2008-07-02T16:26:00Z">
        <w:r>
          <w:rPr/>
          <w:t xml:space="preserve">, Customer Registration.  </w:t>
        </w:r>
      </w:ins>
      <w:del w:id="81" w:author="ERCOT" w:date="2008-07-01T13:34:00Z">
        <w:r>
          <w:rPr/>
          <w:delText xml:space="preserve"> the Texas </w:delText>
        </w:r>
      </w:del>
      <w:ins w:id="82" w:author="Blake Gross" w:date="2008-06-20T11:20:00Z">
        <w:del w:id="83" w:author="ERCOT" w:date="2008-07-01T13:34:00Z">
          <w:r>
            <w:rPr/>
            <w:delText xml:space="preserve">TX </w:delText>
          </w:r>
        </w:del>
      </w:ins>
      <w:del w:id="84" w:author="ERCOT" w:date="2008-07-01T13:34:00Z">
        <w:r>
          <w:rPr/>
          <w:delText>SET meter data exchange format</w:delText>
        </w:r>
      </w:del>
      <w:ins w:id="85" w:author="Blake Gross" w:date="2008-06-04T15:53:00Z">
        <w:del w:id="86" w:author="ERCOT" w:date="2008-07-01T11:26:00Z">
          <w:r>
            <w:rPr/>
            <w:delText>, but wi</w:delText>
          </w:r>
        </w:del>
      </w:ins>
      <w:ins w:id="87" w:author="ERCOT" w:date="2008-07-01T11:26:00Z">
        <w:r>
          <w:rPr/>
          <w:t>These non-interval or total consumption values wi</w:t>
        </w:r>
      </w:ins>
      <w:ins w:id="88" w:author="Blake Gross" w:date="2008-06-04T15:53:00Z">
        <w:r>
          <w:rPr/>
          <w:t>ll not be used for settlement</w:t>
        </w:r>
      </w:ins>
      <w:r>
        <w:rPr/>
        <w:t>.</w:t>
      </w:r>
      <w:ins w:id="89" w:author="ERCOT" w:date="2008-07-01T11:28:00Z">
        <w:r>
          <w:rPr/>
          <w:t xml:space="preserve"> </w:t>
        </w:r>
      </w:ins>
    </w:p>
    <w:p>
      <w:pPr>
        <w:pStyle w:val="Normal"/>
        <w:spacing w:before="0" w:after="240"/>
        <w:ind w:left="1440" w:hanging="720"/>
        <w:rPr>
          <w:ins w:id="138" w:author="Blake Gross" w:date="2008-06-04T15:44:00Z"/>
        </w:rPr>
      </w:pPr>
      <w:del w:id="91" w:author="Blake Gross" w:date="2008-06-04T15:44:00Z">
        <w:r>
          <w:rPr/>
          <w:delText>.</w:delText>
        </w:r>
      </w:del>
      <w:ins w:id="92" w:author="Blake Gross" w:date="2008-06-04T15:44:00Z">
        <w:r>
          <w:rPr/>
          <w:t>(</w:t>
        </w:r>
      </w:ins>
      <w:ins w:id="93" w:author="Blake Gross" w:date="2008-06-04T15:47:00Z">
        <w:r>
          <w:rPr/>
          <w:t>b</w:t>
        </w:r>
      </w:ins>
      <w:ins w:id="94" w:author="Blake Gross" w:date="2008-06-04T15:44:00Z">
        <w:r>
          <w:rPr/>
          <w:t xml:space="preserve">) </w:t>
        </w:r>
      </w:ins>
      <w:ins w:id="95" w:author="ERCOT" w:date="2008-07-02T16:53:00Z">
        <w:r>
          <w:rPr/>
          <w:tab/>
        </w:r>
      </w:ins>
      <w:ins w:id="96" w:author="ERCOT" w:date="2008-07-01T11:27:00Z">
        <w:r>
          <w:rPr/>
          <w:t xml:space="preserve">For all other meters, Settlement </w:t>
        </w:r>
      </w:ins>
      <w:ins w:id="97" w:author="ERCOT" w:date="2008-07-03T11:56:00Z">
        <w:r>
          <w:rPr/>
          <w:t xml:space="preserve">Quality </w:t>
        </w:r>
      </w:ins>
      <w:ins w:id="98" w:author="ERCOT" w:date="2008-07-01T11:27:00Z">
        <w:r>
          <w:rPr/>
          <w:t xml:space="preserve">Meter Data will be submitted using </w:t>
        </w:r>
      </w:ins>
      <w:ins w:id="99" w:author="ERCOT" w:date="2008-07-01T13:39:00Z">
        <w:r>
          <w:rPr/>
          <w:t xml:space="preserve">the appropriate TX SET. </w:t>
        </w:r>
      </w:ins>
      <w:ins w:id="100" w:author="Blake Gross" w:date="2008-06-20T14:57:00Z">
        <w:del w:id="101" w:author="ERCOT" w:date="2008-07-01T13:39:00Z">
          <w:r>
            <w:rPr/>
            <w:delText>T</w:delText>
          </w:r>
        </w:del>
      </w:ins>
      <w:ins w:id="102" w:author="Blake Gross" w:date="2008-06-04T15:44:00Z">
        <w:r>
          <w:rPr/>
          <w:t>h</w:t>
        </w:r>
      </w:ins>
      <w:ins w:id="103" w:author="Blake Gross" w:date="2008-06-04T15:44:00Z">
        <w:del w:id="104" w:author="ERCOT" w:date="2008-07-01T13:39:00Z">
          <w:r>
            <w:rPr/>
            <w:delText>e T</w:delText>
          </w:r>
        </w:del>
      </w:ins>
      <w:ins w:id="105" w:author="Blake Gross" w:date="2008-06-20T11:20:00Z">
        <w:del w:id="106" w:author="ERCOT" w:date="2008-07-01T13:39:00Z">
          <w:r>
            <w:rPr/>
            <w:delText>X</w:delText>
          </w:r>
        </w:del>
      </w:ins>
      <w:ins w:id="107" w:author="Blake Gross" w:date="2008-06-04T15:44:00Z">
        <w:del w:id="108" w:author="ERCOT" w:date="2008-07-01T13:39:00Z">
          <w:r>
            <w:rPr/>
            <w:delText xml:space="preserve"> SET </w:delText>
          </w:r>
        </w:del>
      </w:ins>
      <w:ins w:id="109" w:author="Blake Gross" w:date="2008-06-20T11:20:00Z">
        <w:del w:id="110" w:author="ERCOT" w:date="2008-07-01T13:39:00Z">
          <w:r>
            <w:rPr/>
            <w:delText>M</w:delText>
          </w:r>
        </w:del>
      </w:ins>
      <w:ins w:id="111" w:author="Blake Gross" w:date="2008-06-04T15:44:00Z">
        <w:del w:id="112" w:author="ERCOT" w:date="2008-07-01T13:39:00Z">
          <w:r>
            <w:rPr/>
            <w:delText xml:space="preserve">eter </w:delText>
          </w:r>
        </w:del>
      </w:ins>
      <w:ins w:id="113" w:author="Blake Gross" w:date="2008-06-20T11:20:00Z">
        <w:del w:id="114" w:author="ERCOT" w:date="2008-07-01T13:39:00Z">
          <w:r>
            <w:rPr/>
            <w:delText>D</w:delText>
          </w:r>
        </w:del>
      </w:ins>
      <w:ins w:id="115" w:author="Blake Gross" w:date="2008-06-04T15:44:00Z">
        <w:del w:id="116" w:author="ERCOT" w:date="2008-07-01T13:39:00Z">
          <w:r>
            <w:rPr/>
            <w:delText xml:space="preserve">ata </w:delText>
          </w:r>
        </w:del>
      </w:ins>
      <w:ins w:id="117" w:author="Blake Gross" w:date="2008-06-20T11:21:00Z">
        <w:del w:id="118" w:author="ERCOT" w:date="2008-07-01T13:39:00Z">
          <w:r>
            <w:rPr/>
            <w:delText>E</w:delText>
          </w:r>
        </w:del>
      </w:ins>
      <w:ins w:id="119" w:author="Blake Gross" w:date="2008-06-04T15:44:00Z">
        <w:del w:id="120" w:author="ERCOT" w:date="2008-07-01T13:39:00Z">
          <w:r>
            <w:rPr/>
            <w:delText xml:space="preserve">xchange </w:delText>
          </w:r>
        </w:del>
      </w:ins>
      <w:ins w:id="121" w:author="Blake Gross" w:date="2008-06-20T11:21:00Z">
        <w:del w:id="122" w:author="ERCOT" w:date="2008-07-01T13:39:00Z">
          <w:r>
            <w:rPr/>
            <w:delText>F</w:delText>
          </w:r>
        </w:del>
      </w:ins>
      <w:ins w:id="123" w:author="Blake Gross" w:date="2008-06-04T15:44:00Z">
        <w:del w:id="124" w:author="ERCOT" w:date="2008-07-01T13:39:00Z">
          <w:r>
            <w:rPr/>
            <w:delText>format</w:delText>
          </w:r>
        </w:del>
      </w:ins>
      <w:ins w:id="125" w:author="Blake Gross" w:date="2008-06-06T11:19:00Z">
        <w:del w:id="126" w:author="ERCOT" w:date="2008-07-01T13:39:00Z">
          <w:r>
            <w:rPr/>
            <w:delText xml:space="preserve"> </w:delText>
          </w:r>
        </w:del>
      </w:ins>
      <w:ins w:id="127" w:author="Blake Gross" w:date="2008-06-06T11:19:00Z">
        <w:del w:id="128" w:author="ERCOT" w:date="2008-07-01T11:27:00Z">
          <w:r>
            <w:rPr/>
            <w:delText xml:space="preserve">for all other meters, including NOIE </w:delText>
          </w:r>
        </w:del>
      </w:ins>
      <w:ins w:id="129" w:author="Blake Gross" w:date="2008-06-20T11:21:00Z">
        <w:del w:id="130" w:author="ERCOT" w:date="2008-07-01T11:27:00Z">
          <w:r>
            <w:rPr/>
            <w:delText>b</w:delText>
          </w:r>
        </w:del>
      </w:ins>
      <w:ins w:id="131" w:author="Blake Gross" w:date="2008-06-06T11:19:00Z">
        <w:del w:id="132" w:author="ERCOT" w:date="2008-07-01T11:27:00Z">
          <w:r>
            <w:rPr/>
            <w:delText xml:space="preserve">oundary </w:delText>
          </w:r>
        </w:del>
      </w:ins>
      <w:ins w:id="133" w:author="Blake Gross" w:date="2008-06-20T11:21:00Z">
        <w:del w:id="134" w:author="ERCOT" w:date="2008-07-01T11:27:00Z">
          <w:r>
            <w:rPr/>
            <w:delText>m</w:delText>
          </w:r>
        </w:del>
      </w:ins>
      <w:ins w:id="135" w:author="Blake Gross" w:date="2008-06-06T11:19:00Z">
        <w:del w:id="136" w:author="ERCOT" w:date="2008-07-01T11:27:00Z">
          <w:r>
            <w:rPr/>
            <w:delText>eters</w:delText>
          </w:r>
        </w:del>
      </w:ins>
      <w:ins w:id="137" w:author="Blake Gross" w:date="2008-06-06T11:19:00Z">
        <w:r>
          <w:rPr/>
          <w:t>.</w:t>
        </w:r>
      </w:ins>
    </w:p>
    <w:p>
      <w:pPr>
        <w:pStyle w:val="Normal"/>
        <w:spacing w:before="0" w:after="240"/>
        <w:ind w:left="720" w:hanging="720"/>
        <w:rPr/>
      </w:pPr>
      <w:ins w:id="139" w:author="Blake Gross" w:date="2008-06-04T15:44:00Z">
        <w:r>
          <w:rPr/>
          <w:t xml:space="preserve">(2) </w:t>
        </w:r>
      </w:ins>
      <w:ins w:id="140" w:author="ERCOT" w:date="2008-07-02T16:53:00Z">
        <w:r>
          <w:rPr/>
          <w:tab/>
        </w:r>
      </w:ins>
      <w:del w:id="141" w:author="Blake Gross" w:date="2008-06-04T15:45:00Z">
        <w:r>
          <w:rPr/>
          <w:delText xml:space="preserve">  </w:delText>
        </w:r>
      </w:del>
      <w:r>
        <w:rPr/>
        <w:t>Each TSP or DSP shall ensure that consumption meter data submitted to ERCOT is in intervals of:</w:t>
      </w:r>
    </w:p>
    <w:p>
      <w:pPr>
        <w:pStyle w:val="List"/>
        <w:ind w:left="720" w:hanging="0"/>
        <w:rPr/>
      </w:pPr>
      <w:r>
        <w:rPr/>
        <w:t>(a)</w:t>
        <w:tab/>
        <w:t>15-minutes for those ESI IDs and RIDs served by IDRs and,</w:t>
      </w:r>
    </w:p>
    <w:p>
      <w:pPr>
        <w:pStyle w:val="List"/>
        <w:ind w:left="720" w:hanging="0"/>
        <w:rPr/>
      </w:pPr>
      <w:r>
        <w:rPr/>
        <w:t>(b)</w:t>
        <w:tab/>
        <w:t xml:space="preserve"> Monthly or on an ERCOT-approved meter reading cycle for non-IDR meters.</w:t>
      </w:r>
    </w:p>
    <w:p>
      <w:pPr>
        <w:pStyle w:val="List"/>
        <w:rPr/>
      </w:pPr>
      <w:r>
        <w:rPr/>
        <w:t>(</w:t>
      </w:r>
      <w:ins w:id="142" w:author="Blake Gross" w:date="2008-06-04T15:46:00Z">
        <w:r>
          <w:rPr/>
          <w:t>3</w:t>
        </w:r>
      </w:ins>
      <w:del w:id="143" w:author="Blake Gross" w:date="2008-06-04T15:46:00Z">
        <w:r>
          <w:rPr/>
          <w:delText>2</w:delText>
        </w:r>
      </w:del>
      <w:r>
        <w:rPr/>
        <w:t>)</w:t>
        <w:tab/>
        <w:t>The Settlement Quality Meter Data submitted by TSP or DSP must be in kWh and kVarh values (as applicable).</w:t>
      </w:r>
    </w:p>
    <w:p>
      <w:pPr>
        <w:pStyle w:val="H3"/>
        <w:rPr/>
      </w:pPr>
      <w:r>
        <w:rPr/>
        <w:t>10.12.3</w:t>
        <w:tab/>
        <w:t xml:space="preserve">ERCOT Distribution of Settlement </w:t>
      </w:r>
      <w:ins w:id="144" w:author="ERCOT" w:date="2008-07-03T11:57:00Z">
        <w:r>
          <w:rPr/>
          <w:t xml:space="preserve">Quality </w:t>
        </w:r>
      </w:ins>
      <w:r>
        <w:rPr/>
        <w:t>Meter Data</w:t>
      </w:r>
    </w:p>
    <w:p>
      <w:pPr>
        <w:pStyle w:val="TextBody"/>
        <w:rPr/>
      </w:pPr>
      <w:r>
        <w:rPr/>
        <w:t>ERCOT shall distribute Settlement Quality Meter Data to Market Participants:</w:t>
      </w:r>
    </w:p>
    <w:p>
      <w:pPr>
        <w:pStyle w:val="List"/>
        <w:rPr>
          <w:ins w:id="162" w:author="Blake Gross" w:date="2008-06-04T16:07:00Z"/>
        </w:rPr>
      </w:pPr>
      <w:r>
        <w:rPr/>
        <w:t>(a)</w:t>
        <w:tab/>
        <w:t>Whenever a TSP or DSP submits meter consumption data to ERCOT</w:t>
      </w:r>
      <w:ins w:id="145" w:author="Blake Gross" w:date="2008-06-04T16:06:00Z">
        <w:r>
          <w:rPr/>
          <w:t xml:space="preserve"> via </w:t>
        </w:r>
      </w:ins>
      <w:ins w:id="146" w:author="Blake Gross" w:date="2008-06-04T16:10:00Z">
        <w:r>
          <w:rPr/>
          <w:t xml:space="preserve">a </w:t>
        </w:r>
      </w:ins>
      <w:ins w:id="147" w:author="ERCOT" w:date="2008-07-02T16:30:00Z">
        <w:r>
          <w:rPr/>
          <w:t xml:space="preserve">Texas </w:t>
        </w:r>
      </w:ins>
      <w:ins w:id="148" w:author="ERCOT" w:date="2008-07-03T10:22:00Z">
        <w:r>
          <w:rPr/>
          <w:t xml:space="preserve">Standard </w:t>
        </w:r>
      </w:ins>
      <w:ins w:id="149" w:author="ERCOT" w:date="2008-07-02T16:30:00Z">
        <w:r>
          <w:rPr/>
          <w:t>Electronic Transaction (</w:t>
        </w:r>
      </w:ins>
      <w:ins w:id="150" w:author="Blake Gross" w:date="2008-06-04T16:10:00Z">
        <w:r>
          <w:rPr/>
          <w:t>T</w:t>
        </w:r>
      </w:ins>
      <w:ins w:id="151" w:author="Blake Gross" w:date="2008-06-20T11:22:00Z">
        <w:r>
          <w:rPr/>
          <w:t>X</w:t>
        </w:r>
      </w:ins>
      <w:ins w:id="152" w:author="Blake Gross" w:date="2008-06-04T16:10:00Z">
        <w:r>
          <w:rPr/>
          <w:t xml:space="preserve"> SET</w:t>
        </w:r>
      </w:ins>
      <w:ins w:id="153" w:author="ERCOT" w:date="2008-07-02T16:31:00Z">
        <w:r>
          <w:rPr/>
          <w:t>)</w:t>
        </w:r>
      </w:ins>
      <w:ins w:id="154" w:author="Blake Gross" w:date="2008-06-04T16:10:00Z">
        <w:del w:id="155" w:author="ERCOT" w:date="2008-07-02T16:31:00Z">
          <w:r>
            <w:rPr/>
            <w:delText xml:space="preserve"> transaction</w:delText>
          </w:r>
        </w:del>
      </w:ins>
      <w:r>
        <w:rPr/>
        <w:t xml:space="preserve">, information pertaining to specific Market Participants shall be removed and automatically forwarded on to that specific Market Participant (i.e., a </w:t>
      </w:r>
      <w:ins w:id="156" w:author="ERCOT" w:date="2008-07-02T16:31:00Z">
        <w:r>
          <w:rPr/>
          <w:t>Competitive Retailer (</w:t>
        </w:r>
      </w:ins>
      <w:r>
        <w:rPr/>
        <w:t>CR</w:t>
      </w:r>
      <w:ins w:id="157" w:author="ERCOT" w:date="2008-07-02T16:31:00Z">
        <w:r>
          <w:rPr/>
          <w:t>)</w:t>
        </w:r>
      </w:ins>
      <w:r>
        <w:rPr/>
        <w:t xml:space="preserve"> will automatically receive the meter consumption data and other information for the ESI IDs that the CR represented during the meter data timeframe</w:t>
      </w:r>
      <w:del w:id="158" w:author="ERCOT 090808" w:date="2008-09-05T16:31:00Z">
        <w:r>
          <w:rPr/>
          <w:delText>.</w:delText>
        </w:r>
      </w:del>
      <w:r>
        <w:rPr/>
        <w:t>)</w:t>
      </w:r>
      <w:ins w:id="159" w:author="ERCOT 090808" w:date="2008-09-05T16:32:00Z">
        <w:r>
          <w:rPr/>
          <w:t>.</w:t>
        </w:r>
      </w:ins>
      <w:del w:id="160" w:author="ERCOT 090808" w:date="2008-09-05T16:32:00Z">
        <w:r>
          <w:rPr/>
          <w:delText>;</w:delText>
        </w:r>
      </w:del>
      <w:r>
        <w:rPr/>
        <w:t xml:space="preserve"> </w:t>
      </w:r>
      <w:del w:id="161" w:author="ERCOT 090808" w:date="2008-09-08T08:45:00Z">
        <w:r>
          <w:rPr/>
          <w:delText>and</w:delText>
        </w:r>
      </w:del>
    </w:p>
    <w:p>
      <w:pPr>
        <w:pStyle w:val="List"/>
        <w:rPr/>
      </w:pPr>
      <w:ins w:id="163" w:author="Blake Gross" w:date="2008-06-04T16:07:00Z">
        <w:r>
          <w:rPr/>
          <w:t>(b)</w:t>
          <w:tab/>
          <w:t xml:space="preserve">Whenever a TSP or DSP submits meter data to ERCOT via an ERCOT specified </w:t>
        </w:r>
      </w:ins>
      <w:ins w:id="164" w:author="Blake Gross" w:date="2008-06-04T16:07:00Z">
        <w:del w:id="165" w:author="ERCOT" w:date="2008-07-02T15:43:00Z">
          <w:r>
            <w:rPr/>
            <w:delText xml:space="preserve">Lodestar </w:delText>
          </w:r>
        </w:del>
      </w:ins>
      <w:ins w:id="166" w:author="Blake Gross" w:date="2008-06-06T13:31:00Z">
        <w:r>
          <w:rPr/>
          <w:t>file format</w:t>
        </w:r>
      </w:ins>
      <w:ins w:id="167" w:author="Blake Gross" w:date="2008-06-06T11:15:00Z">
        <w:r>
          <w:rPr/>
          <w:t xml:space="preserve"> for Advanced Meters</w:t>
        </w:r>
      </w:ins>
      <w:ins w:id="168" w:author="Blake Gross" w:date="2008-06-04T16:08:00Z">
        <w:r>
          <w:rPr/>
          <w:t xml:space="preserve">, </w:t>
        </w:r>
      </w:ins>
      <w:ins w:id="169" w:author="ERCOT" w:date="2008-07-02T15:46:00Z">
        <w:r>
          <w:rPr/>
          <w:t xml:space="preserve">upon certified request by a Market Participant, </w:t>
        </w:r>
      </w:ins>
      <w:ins w:id="170" w:author="Blake Gross" w:date="2008-06-04T16:08:00Z">
        <w:r>
          <w:rPr/>
          <w:t>ERCOT shall make th</w:t>
        </w:r>
      </w:ins>
      <w:ins w:id="171" w:author="Blake Gross" w:date="2008-06-04T16:10:00Z">
        <w:r>
          <w:rPr/>
          <w:t>at</w:t>
        </w:r>
      </w:ins>
      <w:ins w:id="172" w:author="Blake Gross" w:date="2008-06-04T16:08:00Z">
        <w:r>
          <w:rPr/>
          <w:t xml:space="preserve"> data available to </w:t>
        </w:r>
      </w:ins>
      <w:ins w:id="173" w:author="ERCOT" w:date="2008-07-03T11:57:00Z">
        <w:r>
          <w:rPr/>
          <w:t xml:space="preserve">the </w:t>
        </w:r>
      </w:ins>
      <w:ins w:id="174" w:author="Blake Gross" w:date="2008-06-04T16:08:00Z">
        <w:r>
          <w:rPr/>
          <w:t>Market Participant</w:t>
        </w:r>
      </w:ins>
      <w:ins w:id="175" w:author="Blake Gross" w:date="2008-06-04T16:08:00Z">
        <w:del w:id="176" w:author="ERCOT" w:date="2008-07-03T11:57:00Z">
          <w:r>
            <w:rPr/>
            <w:delText>s</w:delText>
          </w:r>
        </w:del>
      </w:ins>
      <w:ins w:id="177" w:author="Blake Gross" w:date="2008-06-04T16:08:00Z">
        <w:del w:id="178" w:author="ERCOT" w:date="2008-07-02T15:46:00Z">
          <w:r>
            <w:rPr/>
            <w:delText xml:space="preserve"> </w:delText>
          </w:r>
        </w:del>
      </w:ins>
      <w:ins w:id="179" w:author="Blake Gross" w:date="2008-06-04T16:08:00Z">
        <w:del w:id="180" w:author="ERCOT" w:date="2008-07-02T15:44:00Z">
          <w:r>
            <w:rPr/>
            <w:delText>on Certified basis</w:delText>
          </w:r>
        </w:del>
      </w:ins>
      <w:ins w:id="181" w:author="ERCOT" w:date="2008-07-02T15:44:00Z">
        <w:r>
          <w:rPr/>
          <w:t xml:space="preserve"> via </w:t>
        </w:r>
      </w:ins>
      <w:ins w:id="182" w:author="ERCOT" w:date="2008-07-02T16:32:00Z">
        <w:r>
          <w:rPr/>
          <w:t>Market Information System (</w:t>
        </w:r>
      </w:ins>
      <w:ins w:id="183" w:author="ERCOT" w:date="2008-07-02T15:44:00Z">
        <w:r>
          <w:rPr/>
          <w:t>MIS</w:t>
        </w:r>
      </w:ins>
      <w:ins w:id="184" w:author="ERCOT" w:date="2008-07-02T16:33:00Z">
        <w:r>
          <w:rPr/>
          <w:t>)</w:t>
        </w:r>
      </w:ins>
      <w:ins w:id="185" w:author="ERCOT" w:date="2008-07-02T15:45:00Z">
        <w:r>
          <w:rPr/>
          <w:t xml:space="preserve"> Certified Area</w:t>
        </w:r>
      </w:ins>
      <w:ins w:id="186" w:author="Blake Gross" w:date="2008-06-04T16:08:00Z">
        <w:r>
          <w:rPr/>
          <w:t>.</w:t>
        </w:r>
      </w:ins>
    </w:p>
    <w:p>
      <w:pPr>
        <w:pStyle w:val="List"/>
        <w:rPr/>
      </w:pPr>
      <w:r>
        <w:rPr/>
        <w:t>(</w:t>
      </w:r>
      <w:ins w:id="187" w:author="Blake Gross" w:date="2008-06-04T16:10:00Z">
        <w:r>
          <w:rPr/>
          <w:t>c</w:t>
        </w:r>
      </w:ins>
      <w:del w:id="188" w:author="Blake Gross" w:date="2008-06-04T16:10:00Z">
        <w:r>
          <w:rPr/>
          <w:delText>b</w:delText>
        </w:r>
      </w:del>
      <w:r>
        <w:rPr/>
        <w:t>)</w:t>
        <w:tab/>
        <w:t>On Request – A</w:t>
      </w:r>
      <w:del w:id="189" w:author="ERCOT" w:date="2008-07-02T16:35:00Z">
        <w:r>
          <w:rPr/>
          <w:delText>n</w:delText>
        </w:r>
      </w:del>
      <w:r>
        <w:rPr/>
        <w:t xml:space="preserve">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ListIntroduction"/>
        <w:rPr/>
      </w:pPr>
      <w:r>
        <w:rPr/>
        <w:t>(3)</w:t>
        <w:tab/>
        <w:t>ERCOT will:</w:t>
      </w:r>
    </w:p>
    <w:p>
      <w:pPr>
        <w:pStyle w:val="List"/>
        <w:ind w:left="1440" w:hanging="720"/>
        <w:rPr/>
      </w:pPr>
      <w:r>
        <w:rPr/>
        <w:t>(a)</w:t>
        <w:tab/>
        <w:t xml:space="preserve">Provide the TSP and/or DSP a notification of successful/unsuccessful data transfer for the Texas SET </w:t>
      </w:r>
      <w:del w:id="190" w:author="Blake Gross" w:date="2008-06-20T12:49:00Z">
        <w:r>
          <w:rPr/>
          <w:delText>867</w:delText>
        </w:r>
      </w:del>
      <w:r>
        <w:rPr/>
        <w:t xml:space="preserve"> meter data </w:t>
      </w:r>
      <w:del w:id="191" w:author="Blake Gross" w:date="2008-06-20T12:50:00Z">
        <w:r>
          <w:rPr/>
          <w:delText xml:space="preserve">transactions </w:delText>
        </w:r>
      </w:del>
      <w:r>
        <w:rPr/>
        <w:t>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w:t>
      </w:r>
      <w:ins w:id="192" w:author="ERCOT" w:date="2008-07-02T15:48:00Z">
        <w:r>
          <w:rPr/>
          <w:t>At the ESI ID) level, the TSP and/or DSP wll be notified of unsuccessful validations;</w:t>
        </w:r>
      </w:ins>
      <w:del w:id="193" w:author="ERCOT" w:date="2008-07-02T15:48:00Z">
        <w:r>
          <w:rPr/>
          <w:delText>Any rejections from this validation will be returned to the TDSP in the format specified in Section 19, Texas SET;</w:delText>
        </w:r>
      </w:del>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Synchronize the Data Aggregation System (DAS) data with the Customer registration system on a daily basis to ensure the appropriate relationship between the ESI ID, Load Serving Entity (LSE) and/or Generation Entity, and the meter.  DAS will provide versioning to ensure ESI ID characteristic changes are time stamped.</w:t>
      </w:r>
    </w:p>
    <w:p>
      <w:pPr>
        <w:pStyle w:val="H2"/>
        <w:rPr/>
      </w:pPr>
      <w:r>
        <w:rPr/>
        <w:t>18.2</w:t>
        <w:tab/>
        <w:t>Methodology</w:t>
      </w:r>
    </w:p>
    <w:p>
      <w:pPr>
        <w:pStyle w:val="TextBody"/>
        <w:ind w:left="720" w:hanging="720"/>
        <w:rPr/>
      </w:pPr>
      <w:r>
        <w:rPr/>
        <w:t>(1)</w:t>
        <w:tab/>
        <w:t>ERCOT has developed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Engineering estimates</w:t>
            </w:r>
          </w:p>
        </w:tc>
      </w:tr>
    </w:tbl>
    <w:p>
      <w:pPr>
        <w:pStyle w:val="Spaceafterbox"/>
        <w:rPr/>
      </w:pPr>
      <w:r>
        <w:rPr/>
      </w:r>
    </w:p>
    <w:p>
      <w:pPr>
        <w:pStyle w:val="TextBody"/>
        <w:ind w:left="720" w:hanging="720"/>
        <w:rPr/>
      </w:pPr>
      <w:r>
        <w:rPr/>
        <w:t>(3)</w:t>
        <w:tab/>
        <w:t xml:space="preserve">Load Profiles have also been developed for Interval Data Recorders (IDRs) </w:t>
      </w:r>
      <w:ins w:id="194" w:author="Blake Gross" w:date="2008-06-20T12:58:00Z">
        <w:r>
          <w:rPr/>
          <w:t xml:space="preserve">and Advanced Meters </w:t>
        </w:r>
      </w:ins>
      <w:r>
        <w:rPr/>
        <w:t xml:space="preserve">for use in Settlements when actual </w:t>
      </w:r>
      <w:del w:id="195" w:author="Blake Gross" w:date="2008-06-20T12:59:00Z">
        <w:r>
          <w:rPr/>
          <w:delText xml:space="preserve">IDR </w:delText>
        </w:r>
      </w:del>
      <w:ins w:id="196" w:author="Blake Gross" w:date="2008-06-20T12:59:00Z">
        <w:r>
          <w:rPr/>
          <w:t xml:space="preserve">15-minute </w:t>
        </w:r>
      </w:ins>
      <w:r>
        <w:rPr/>
        <w:t>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Protocols Revision.  TAC shall establish the implementation date for approved changes, recognizing the magnitude of the impacts on Market Participants.</w:t>
      </w:r>
    </w:p>
    <w:p>
      <w:pPr>
        <w:pStyle w:val="TextBody"/>
        <w:ind w:left="720" w:hanging="720"/>
        <w:rPr>
          <w:del w:id="198" w:author="ERCOT" w:date="2008-07-02T16:43:00Z"/>
        </w:rPr>
      </w:pPr>
      <w:del w:id="197" w:author="ERCOT" w:date="2008-07-02T16:43:00Z">
        <w:r>
          <w:rPr/>
        </w:r>
      </w:del>
    </w:p>
    <w:p>
      <w:pPr>
        <w:pStyle w:val="TextBody"/>
        <w:ind w:left="720" w:hanging="720"/>
        <w:rPr/>
      </w:pPr>
      <w:r>
        <w:rPr/>
      </w:r>
    </w:p>
    <w:p>
      <w:pPr>
        <w:pStyle w:val="H3"/>
        <w:rPr>
          <w:i w:val="false"/>
          <w:i w:val="false"/>
        </w:rPr>
      </w:pPr>
      <w:r>
        <w:rPr>
          <w:i w:val="false"/>
        </w:rPr>
        <w:t>18.6.6</w:t>
        <w:tab/>
        <w:t>Interval Data Recorder Optional Removal Threshold</w:t>
      </w:r>
    </w:p>
    <w:p>
      <w:pPr>
        <w:pStyle w:val="ListIntroduction"/>
        <w:ind w:left="720" w:hanging="720"/>
        <w:rPr/>
      </w:pPr>
      <w:r>
        <w:rPr/>
        <w:t>(1)</w:t>
        <w:tab/>
        <w:t>The CR, upon a Customer’s request or with a Customer’s authorization, may request, in accordance with PUCT rules and regulations, removal of an IDR at the Customer’s Premise unless service to the Premise is provided at transmission voltage (above 60 kV)</w:t>
      </w:r>
      <w:ins w:id="199" w:author="Blake Gross" w:date="2008-06-20T13:00:00Z">
        <w:del w:id="200" w:author="ERCOT 090808" w:date="2008-09-08T07:53:00Z">
          <w:r>
            <w:rPr/>
            <w:delText xml:space="preserve"> or the meter is an Advanced Meter that was installed under a PUCT-approved Advanced Meter deployment plan</w:delText>
          </w:r>
        </w:del>
      </w:ins>
      <w:r>
        <w:rPr/>
        <w:t>.   However, once the Customer’s Demand at the Premise meets the IDR Mandatory Installation Threshold identified in item (1) of Section 18.6.1, the IDR will no longer qualify for removal.</w:t>
      </w:r>
    </w:p>
    <w:p>
      <w:pPr>
        <w:pStyle w:val="ListIntroduction"/>
        <w:rPr/>
      </w:pPr>
      <w:r>
        <w:rPr/>
        <w:t>(2)</w:t>
        <w:tab/>
        <w:t>The “IDR Optional Removal Threshold” for a Premise is established as follows:</w:t>
      </w:r>
    </w:p>
    <w:p>
      <w:pPr>
        <w:pStyle w:val="List"/>
        <w:ind w:left="1440" w:hanging="720"/>
        <w:rPr/>
      </w:pPr>
      <w:r>
        <w:rPr/>
        <w:t>(a)</w:t>
        <w:tab/>
        <w:t>For an existing Customer</w:t>
      </w:r>
      <w:ins w:id="201" w:author="ERCOT 090808" w:date="2008-09-08T07:54:00Z">
        <w:r>
          <w:rPr/>
          <w:t xml:space="preserve"> with a profile type code of BUSIDRRQ</w:t>
        </w:r>
      </w:ins>
      <w:r>
        <w:rPr/>
        <w:t xml:space="preserve">, where the Load at the Premise has </w:t>
      </w:r>
      <w:del w:id="202" w:author="ERCOT 090808" w:date="2008-09-08T07:54:00Z">
        <w:r>
          <w:rPr/>
          <w:delText xml:space="preserve">not </w:delText>
        </w:r>
      </w:del>
      <w:ins w:id="203" w:author="ERCOT 090808" w:date="2008-09-08T07:54:00Z">
        <w:r>
          <w:rPr/>
          <w:t xml:space="preserve">never </w:t>
        </w:r>
      </w:ins>
      <w:r>
        <w:rPr/>
        <w:t>exceeded the IDR Optional Removal Threshold of 150 kW (kVA) during the most recent 12 consecutive months unless the existing Customer requested or authorized installation of an IDR pursuant to item (2) of Section 18.6.1 in which case the existing Customer may not request removal of the IDR for a period of 12 consecutive months following such installation; or</w:t>
      </w:r>
    </w:p>
    <w:p>
      <w:pPr>
        <w:pStyle w:val="List"/>
        <w:ind w:left="1440" w:hanging="720"/>
        <w:rPr/>
      </w:pPr>
      <w:r>
        <w:rPr/>
        <w:t>(b)</w:t>
        <w:tab/>
        <w:t>For a new Customer move-in, where the request is communicated to the CR within 120 consecutive days of the move-in provided the new Customer’s Demand at the Premise has remained below the IDR Mandatory Installation Threshold between the move-in date and the date the request is received, and that meter readings covering at least 45 consecutive days of usage at the Premise have been registered for the new Customer.</w:t>
      </w:r>
    </w:p>
    <w:p>
      <w:pPr>
        <w:pStyle w:val="TextBody"/>
        <w:ind w:left="720" w:hanging="720"/>
        <w:rPr/>
      </w:pPr>
      <w:r>
        <w:rPr/>
        <w:t>(3)</w:t>
        <w:tab/>
        <w:t>Once an IDR has been removed at a Premise by request, an IDR may not be reinstalled at that Premise for a period of 12 consecutive months following such removal, unless a change in Customer(s) has taken place at that Premise during the 12 month period or unless the IDR Mandatory Installation Threshold pursuant to item (1) of Section 18.6.1 has been met.  Removal or re-installation of an IDR is subject to applicable tariff charges.</w:t>
      </w:r>
    </w:p>
    <w:p>
      <w:pPr>
        <w:pStyle w:val="TextBody"/>
        <w:ind w:left="720" w:hanging="720"/>
        <w:rPr>
          <w:del w:id="205" w:author="ERCOT" w:date="2008-07-02T16:50:00Z"/>
        </w:rPr>
      </w:pPr>
      <w:del w:id="204" w:author="ERCOT" w:date="2008-07-02T16:50:00Z">
        <w:r>
          <w:rPr/>
        </w:r>
      </w:del>
    </w:p>
    <w:p>
      <w:pPr>
        <w:pStyle w:val="TextBody"/>
        <w:rPr>
          <w:i w:val="false"/>
          <w:i w:val="false"/>
          <w:del w:id="209" w:author="Blake Gross" w:date="2008-06-20T13:02:00Z"/>
        </w:rPr>
      </w:pPr>
      <w:del w:id="206" w:author="Blake Gross" w:date="2008-06-20T13:02:00Z">
        <w:r>
          <w:rPr/>
          <w:delText>18.7.2</w:delText>
          <w:tab/>
          <w:delText>Load Profiling of</w:delText>
        </w:r>
      </w:del>
      <w:r>
        <w:rPr/>
        <w:t xml:space="preserve"> </w:t>
      </w:r>
      <w:del w:id="207" w:author="Blake Gross" w:date="2008-06-20T13:02:00Z">
        <w:r>
          <w:rPr>
            <w:i w:val="false"/>
          </w:rPr>
          <w:delText>Electric Service Identifier</w:delText>
        </w:r>
      </w:del>
      <w:del w:id="208" w:author="Blake Gross" w:date="2008-06-20T13:02:00Z">
        <w:r>
          <w:rPr/>
          <w:delText xml:space="preserve"> Under Direct Load Control</w:delText>
        </w:r>
      </w:del>
    </w:p>
    <w:p>
      <w:pPr>
        <w:pStyle w:val="TextBody"/>
        <w:keepNext w:val="true"/>
        <w:widowControl/>
        <w:numPr>
          <w:ilvl w:val="0"/>
          <w:numId w:val="0"/>
        </w:numPr>
        <w:bidi w:val="0"/>
        <w:spacing w:before="240" w:after="240"/>
        <w:ind w:left="1080" w:hanging="1080"/>
        <w:rPr/>
      </w:pPr>
      <w:del w:id="210" w:author="Blake Gross" w:date="2008-06-20T13:02:00Z">
        <w:r>
          <w:rPr/>
          <w:delText>This Ssection is reserved for future implementation of Direct Load Control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120" w:after="120"/>
              <w:rPr/>
            </w:pPr>
            <w:r>
              <w:rPr/>
            </w:r>
          </w:p>
        </w:tc>
      </w:tr>
    </w:tbl>
    <w:p>
      <w:pPr>
        <w:pStyle w:val="Spaceafterbox"/>
        <w:rPr>
          <w:del w:id="212" w:author="ERCOT" w:date="2008-07-02T16:51:00Z"/>
        </w:rPr>
      </w:pPr>
      <w:del w:id="211" w:author="ERCOT" w:date="2008-07-02T16:51:00Z">
        <w:r>
          <w:rPr/>
        </w:r>
      </w:del>
    </w:p>
    <w:p>
      <w:pPr>
        <w:pStyle w:val="TextBody"/>
        <w:rPr>
          <w:del w:id="214" w:author="ERCOT" w:date="2008-07-02T16:51:00Z"/>
        </w:rPr>
      </w:pPr>
      <w:del w:id="213" w:author="ERCOT" w:date="2008-07-02T16:51:00Z">
        <w:r>
          <w:rPr/>
        </w:r>
      </w:del>
    </w:p>
    <w:p>
      <w:pPr>
        <w:pStyle w:val="Spaceafterbox"/>
        <w:ind w:left="0" w:hanging="0"/>
        <w:rPr/>
      </w:pPr>
      <w:ins w:id="215" w:author="Blake Gross" w:date="2008-06-06T11:10:00Z">
        <w:r>
          <w:rPr/>
          <w:t>19.7</w:t>
          <w:tab/>
          <w:t>Advanced Meter Interval Data Format and Submission</w:t>
        </w:r>
      </w:ins>
    </w:p>
    <w:p>
      <w:pPr>
        <w:pStyle w:val="H2"/>
        <w:ind w:left="0" w:hanging="0"/>
        <w:rPr>
          <w:del w:id="217" w:author="Blake Gross" w:date="2008-06-20T13:13:00Z"/>
        </w:rPr>
      </w:pPr>
      <w:del w:id="216" w:author="Blake Gross" w:date="2008-06-20T13:13:00Z">
        <w:r>
          <w:rPr/>
        </w:r>
      </w:del>
    </w:p>
    <w:p>
      <w:pPr>
        <w:pStyle w:val="H2"/>
        <w:rPr/>
      </w:pPr>
      <w:ins w:id="218" w:author="Blake Gross" w:date="2008-06-06T11:21:00Z">
        <w:r>
          <w:rPr/>
          <w:t>TDSPs will provide 15</w:t>
        </w:r>
      </w:ins>
      <w:ins w:id="219" w:author="Blake Gross" w:date="2008-06-20T14:58:00Z">
        <w:r>
          <w:rPr/>
          <w:t>-</w:t>
        </w:r>
      </w:ins>
      <w:ins w:id="220" w:author="Blake Gross" w:date="2008-06-06T11:22:00Z">
        <w:r>
          <w:rPr/>
          <w:t xml:space="preserve">minute interval data to ERCOT from </w:t>
        </w:r>
      </w:ins>
      <w:ins w:id="221" w:author="Blake Gross" w:date="2008-06-06T11:24:00Z">
        <w:r>
          <w:rPr/>
          <w:t xml:space="preserve">provisioned </w:t>
        </w:r>
      </w:ins>
      <w:ins w:id="222" w:author="Blake Gross" w:date="2008-06-06T11:22:00Z">
        <w:r>
          <w:rPr/>
          <w:t>Advanced Meters using a</w:t>
        </w:r>
      </w:ins>
      <w:ins w:id="223" w:author="Blake Gross" w:date="2008-06-06T14:04:00Z">
        <w:r>
          <w:rPr/>
          <w:t xml:space="preserve">n ERCOT specified </w:t>
        </w:r>
      </w:ins>
      <w:ins w:id="224" w:author="Blake Gross" w:date="2008-06-06T14:04:00Z">
        <w:del w:id="225" w:author="ERCOT" w:date="2008-07-02T15:49:00Z">
          <w:r>
            <w:rPr/>
            <w:delText xml:space="preserve">Lodestar </w:delText>
          </w:r>
        </w:del>
      </w:ins>
      <w:ins w:id="226" w:author="Blake Gross" w:date="2008-06-06T14:04:00Z">
        <w:r>
          <w:rPr/>
          <w:t xml:space="preserve">file format </w:t>
        </w:r>
      </w:ins>
      <w:ins w:id="227" w:author="Blake Gross" w:date="2008-06-06T11:23:00Z">
        <w:r>
          <w:rPr/>
          <w:t xml:space="preserve">submitted via </w:t>
        </w:r>
      </w:ins>
      <w:ins w:id="228" w:author="ERCOT" w:date="2008-07-02T16:48:00Z">
        <w:r>
          <w:rPr/>
          <w:t>North American Energy Standards Board (</w:t>
        </w:r>
      </w:ins>
      <w:ins w:id="229" w:author="Blake Gross" w:date="2008-06-06T11:23:00Z">
        <w:r>
          <w:rPr/>
          <w:t>NAESB</w:t>
        </w:r>
      </w:ins>
      <w:ins w:id="230" w:author="ERCOT" w:date="2008-07-02T16:48:00Z">
        <w:r>
          <w:rPr/>
          <w:t>)</w:t>
        </w:r>
      </w:ins>
      <w:ins w:id="231" w:author="Blake Gross" w:date="2008-06-06T11:23:00Z">
        <w:r>
          <w:rPr/>
          <w:t xml:space="preserve"> on at least a monthly basis. </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Spaceafterbox">
    <w:name w:val="Space after box"/>
    <w:basedOn w:val="Normal"/>
    <w:qFormat/>
    <w:pPr/>
    <w:rPr>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39:00Z</dcterms:created>
  <dc:creator>ERCOT/if</dc:creator>
  <dc:description/>
  <cp:keywords/>
  <dc:language>en-US</dc:language>
  <cp:lastModifiedBy>ERCOT</cp:lastModifiedBy>
  <cp:lastPrinted>2001-06-20T11:28:00Z</cp:lastPrinted>
  <dcterms:modified xsi:type="dcterms:W3CDTF">2008-09-08T18:41:00Z</dcterms:modified>
  <cp:revision>3</cp:revision>
  <dc:subject/>
  <dc:title>Protocols Workshop</dc:title>
</cp:coreProperties>
</file>