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874"/>
        <w:gridCol w:w="1602"/>
        <w:gridCol w:w="1098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TF Draft Agenda: September 8 – 9, 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ercot.com/calendar/2008/08/20080825-TPTF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– September 8, 2008 - 9:30am-5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 – September 9, 2008 - 8:30am-3:00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ocation:  </w:t>
            </w:r>
            <w:r>
              <w:rPr>
                <w:color w:val="000000"/>
                <w:sz w:val="22"/>
                <w:szCs w:val="22"/>
              </w:rPr>
              <w:t>ERCOT Austin Met Center Room 206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ebEx Conference</w:t>
            </w:r>
            <w:r>
              <w:rPr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ercot.webex.com/ercot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6 135 524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TPTF123!!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quested Link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nodal.ercot.com/docs/pd/ida/index.html" \l "sup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DA Punchlis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|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PTF Punchlist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Quality Center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Nodal Metric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Nodal Schedule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Nodal Report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SPR 1643 Bucket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Managing Protocol Content</w:t>
              </w:r>
            </w:hyperlink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One: Monday, September 8, 2008</w:t>
            </w:r>
          </w:p>
          <w:p>
            <w:pPr>
              <w:pStyle w:val="Normal"/>
              <w:ind w:left="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0" w:author="ERCOT Staff" w:date="2008-09-08T12:44:00Z">
              <w:r>
                <w:rPr>
                  <w:color w:val="000000"/>
                  <w:sz w:val="22"/>
                  <w:szCs w:val="22"/>
                </w:rPr>
                <w:t>1.</w:t>
              </w:r>
            </w:ins>
            <w:del w:id="1" w:author="ERCOT Staff" w:date="2008-09-05T11:21:00Z">
              <w:r>
                <w:rPr>
                  <w:color w:val="000000"/>
                  <w:sz w:val="22"/>
                  <w:szCs w:val="22"/>
                </w:rPr>
                <w:delText>1.</w:delText>
              </w:r>
            </w:del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Bridg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" w:author="ERCOT Staff" w:date="2008-09-08T12:44:00Z">
              <w:r>
                <w:rPr>
                  <w:color w:val="000000"/>
                  <w:sz w:val="22"/>
                  <w:szCs w:val="22"/>
                </w:rPr>
                <w:t>2.</w:t>
              </w:r>
            </w:ins>
            <w:del w:id="3" w:author="ERCOT Staff" w:date="2008-09-05T11:21:00Z">
              <w:r>
                <w:rPr>
                  <w:color w:val="000000"/>
                  <w:sz w:val="22"/>
                  <w:szCs w:val="22"/>
                </w:rPr>
                <w:delText>2.</w:delText>
              </w:r>
            </w:del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Bridg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" w:author="ERCOT Staff" w:date="2008-09-08T12:44:00Z">
              <w:r>
                <w:rPr>
                  <w:color w:val="000000"/>
                  <w:sz w:val="22"/>
                  <w:szCs w:val="22"/>
                </w:rPr>
                <w:t>3.</w:t>
              </w:r>
            </w:ins>
            <w:del w:id="5" w:author="ERCOT Staff" w:date="2008-09-05T11:21:00Z">
              <w:r>
                <w:rPr>
                  <w:color w:val="000000"/>
                  <w:sz w:val="22"/>
                  <w:szCs w:val="22"/>
                </w:rPr>
                <w:delText>3.</w:delText>
              </w:r>
            </w:del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rm Future Meetings at the Met Cen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ptember 22 – 24, 2008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ober 13 – 14, 200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ober 27 – 29, 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Bridg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6" w:author="ERCOT Staff" w:date="2008-09-08T12:44:00Z">
              <w:r>
                <w:rPr>
                  <w:color w:val="000000"/>
                  <w:sz w:val="22"/>
                  <w:szCs w:val="22"/>
                </w:rPr>
                <w:t>4.</w:t>
              </w:r>
            </w:ins>
            <w:del w:id="7" w:author="ERCOT Staff" w:date="2008-09-05T11:21:00Z">
              <w:r>
                <w:rPr>
                  <w:color w:val="000000"/>
                  <w:sz w:val="22"/>
                  <w:szCs w:val="22"/>
                </w:rPr>
                <w:delText>4.</w:delText>
              </w:r>
            </w:del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PTF Housekeeping Items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Assign essentiality status for the following NPRRs (Needed for Go-Live, Nodal Approved Post Go-Live, or Deferred Projects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NPRR146</w:t>
              </w:r>
            </w:hyperlink>
            <w:r>
              <w:rPr>
                <w:color w:val="000000"/>
                <w:sz w:val="22"/>
                <w:szCs w:val="22"/>
              </w:rPr>
              <w:t>, ICCP Telemetry Information Submittals</w:t>
            </w:r>
            <w:r>
              <w:rPr>
                <w:b/>
                <w:sz w:val="22"/>
                <w:szCs w:val="22"/>
              </w:rPr>
              <w:t xml:space="preserve"> (possible vote*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NPRR148</w:t>
              </w:r>
            </w:hyperlink>
            <w:r>
              <w:rPr>
                <w:color w:val="000000"/>
                <w:sz w:val="22"/>
                <w:szCs w:val="22"/>
              </w:rPr>
              <w:t>, Treatment of Financial Information as Confidential</w:t>
            </w:r>
            <w:r>
              <w:rPr>
                <w:b/>
                <w:sz w:val="22"/>
                <w:szCs w:val="22"/>
              </w:rPr>
              <w:t xml:space="preserve"> 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Bridg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8" w:author="ERCOT Staff" w:date="2008-09-08T12:44:00Z">
              <w:r>
                <w:rPr>
                  <w:color w:val="000000"/>
                  <w:sz w:val="22"/>
                  <w:szCs w:val="22"/>
                </w:rPr>
                <w:t>5.</w:t>
              </w:r>
            </w:ins>
            <w:del w:id="9" w:author="ERCOT Staff" w:date="2008-09-05T11:21:00Z">
              <w:r>
                <w:rPr>
                  <w:color w:val="000000"/>
                  <w:sz w:val="22"/>
                  <w:szCs w:val="22"/>
                </w:rPr>
                <w:delText>5.</w:delText>
              </w:r>
            </w:del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ider Approval of meeting minutes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August 25 – 27, 2008 TPTF meeting </w:t>
            </w:r>
            <w:r>
              <w:rPr>
                <w:rStyle w:val="StrongEmphasis"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Bridg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10" w:author="ERCOT Staff" w:date="2008-09-08T12:44:00Z">
              <w:r>
                <w:rPr>
                  <w:sz w:val="22"/>
                  <w:szCs w:val="22"/>
                </w:rPr>
                <w:t>6.</w:t>
              </w:r>
            </w:ins>
            <w:del w:id="11" w:author="ERCOT Staff" w:date="2008-09-05T11:21:00Z">
              <w:r>
                <w:rPr>
                  <w:sz w:val="22"/>
                  <w:szCs w:val="22"/>
                </w:rPr>
                <w:delText>6.</w:delText>
              </w:r>
            </w:del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ins w:id="16" w:author="ERCOT Staff" w:date="2008-09-08T12:49:00Z"/>
              </w:rPr>
            </w:pPr>
            <w:del w:id="12" w:author="ERCOT Staff" w:date="2008-09-05T11:14:00Z">
              <w:r>
                <w:rPr>
                  <w:sz w:val="22"/>
                  <w:szCs w:val="22"/>
                </w:rPr>
                <w:delText>Integrated Schedule Review</w:delText>
              </w:r>
            </w:del>
            <w:ins w:id="13" w:author="ERCOT Staff" w:date="2008-09-05T11:14:00Z">
              <w:r>
                <w:rPr>
                  <w:sz w:val="22"/>
                  <w:szCs w:val="22"/>
                </w:rPr>
                <w:t xml:space="preserve">Nodal </w:t>
              </w:r>
            </w:ins>
            <w:ins w:id="14" w:author="ERCOT Staff" w:date="2008-09-08T12:44:00Z">
              <w:r>
                <w:rPr>
                  <w:sz w:val="22"/>
                  <w:szCs w:val="22"/>
                </w:rPr>
                <w:t xml:space="preserve"> </w:t>
              </w:r>
            </w:ins>
            <w:ins w:id="15" w:author="ERCOT Staff" w:date="2008-09-05T11:14:00Z">
              <w:r>
                <w:rPr>
                  <w:sz w:val="22"/>
                  <w:szCs w:val="22"/>
                </w:rPr>
                <w:t>Status Update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ins w:id="18" w:author="ERCOT Staff" w:date="2008-09-08T12:49:00Z"/>
              </w:rPr>
            </w:pPr>
            <w:ins w:id="17" w:author="ERCOT Staff" w:date="2008-09-08T12:49:00Z">
              <w:r>
                <w:rPr>
                  <w:sz w:val="22"/>
                  <w:szCs w:val="22"/>
                </w:rPr>
                <w:t>Discuss status of integrated schedule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ins w:id="19" w:author="ERCOT Staff" w:date="2008-09-08T12:49:00Z">
              <w:r>
                <w:rPr>
                  <w:sz w:val="22"/>
                  <w:szCs w:val="22"/>
                </w:rPr>
                <w:t>Discuss project updates</w:t>
              </w:r>
            </w:ins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ins w:id="21" w:author="ERCOT Staff" w:date="2008-09-05T11:14:00Z"/>
              </w:rPr>
            </w:pPr>
            <w:ins w:id="20" w:author="ERCOT Staff" w:date="2008-09-05T11:14:00Z">
              <w:r>
                <w:rPr>
                  <w:sz w:val="22"/>
                  <w:szCs w:val="22"/>
                </w:rPr>
                <w:t>R. Hinsley</w:t>
              </w:r>
            </w:ins>
          </w:p>
          <w:p>
            <w:pPr>
              <w:pStyle w:val="Normal"/>
              <w:rPr>
                <w:sz w:val="22"/>
                <w:szCs w:val="22"/>
                <w:ins w:id="24" w:author="ERCOT Staff" w:date="2008-09-05T11:22:00Z"/>
              </w:rPr>
            </w:pPr>
            <w:del w:id="22" w:author="ERCOT Staff" w:date="2008-09-08T12:50:00Z">
              <w:r>
                <w:rPr>
                  <w:sz w:val="22"/>
                  <w:szCs w:val="22"/>
                </w:rPr>
                <w:delText>J. Ply</w:delText>
              </w:r>
            </w:del>
            <w:ins w:id="23" w:author="ERCOT Staff" w:date="2008-09-08T12:50:00Z">
              <w:r>
                <w:rPr>
                  <w:sz w:val="22"/>
                  <w:szCs w:val="22"/>
                </w:rPr>
                <w:t>A. Martinez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del w:id="25" w:author="ERCOT Staff" w:date="2008-09-05T13:34:00Z">
              <w:r>
                <w:rPr>
                  <w:sz w:val="22"/>
                  <w:szCs w:val="22"/>
                </w:rPr>
                <w:delText>Lunch</w:delText>
              </w:r>
            </w:del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del w:id="27" w:author="ERCOT Staff" w:date="2008-09-05T13:34:00Z"/>
              </w:rPr>
            </w:pPr>
            <w:del w:id="26" w:author="ERCOT Staff" w:date="2008-09-05T13:34:00Z">
              <w:r>
                <w:rPr>
                  <w:sz w:val="22"/>
                  <w:szCs w:val="22"/>
                </w:rPr>
                <w:delText>12:00 pm</w:delText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del w:id="29" w:author="ERCOT Staff" w:date="2008-09-05T11:18:00Z"/>
              </w:rPr>
            </w:pPr>
            <w:del w:id="28" w:author="ERCOT Staff" w:date="2008-09-05T11:18:00Z">
              <w:r>
                <w:rPr>
                  <w:sz w:val="22"/>
                  <w:szCs w:val="22"/>
                </w:rPr>
                <w:delText>Integrated Schedule Review (continued)</w:delText>
              </w:r>
            </w:del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del w:id="30" w:author="ERCOT Staff" w:date="2008-09-05T11:18:00Z">
              <w:r>
                <w:rPr>
                  <w:sz w:val="22"/>
                  <w:szCs w:val="22"/>
                </w:rPr>
                <w:delText>1:15 pm</w:delText>
              </w:r>
            </w:del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22"/>
                <w:szCs w:val="22"/>
              </w:rPr>
            </w:pPr>
            <w:ins w:id="31" w:author="ERCOT Staff" w:date="2008-09-08T12:44:00Z">
              <w:r>
                <w:rPr>
                  <w:sz w:val="22"/>
                  <w:szCs w:val="22"/>
                </w:rPr>
                <w:t>7.</w:t>
              </w:r>
            </w:ins>
            <w:del w:id="32" w:author="ERCOT Staff" w:date="2008-09-05T11:21:00Z">
              <w:r>
                <w:rPr>
                  <w:sz w:val="22"/>
                  <w:szCs w:val="22"/>
                </w:rPr>
                <w:delText>7.</w:delText>
              </w:r>
            </w:del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, Corrections of Entities Able to Bid for PTP Obligations in DAM</w:t>
            </w:r>
            <w:r>
              <w:rPr>
                <w:b/>
                <w:sz w:val="22"/>
                <w:szCs w:val="22"/>
              </w:rPr>
              <w:t xml:space="preserve"> (possible vote*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mments from the TPTF Review (Aug. 29 – Sept. 4)</w:t>
            </w:r>
          </w:p>
          <w:p>
            <w:pPr>
              <w:pStyle w:val="Normal"/>
              <w:ind w:left="3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del w:id="33" w:author="ERCOT Staff" w:date="2008-09-05T13:08:00Z">
              <w:r>
                <w:rPr>
                  <w:sz w:val="22"/>
                  <w:szCs w:val="22"/>
                </w:rPr>
                <w:delText>B. Garza</w:delText>
              </w:r>
            </w:del>
            <w:ins w:id="34" w:author="ERCOT Staff" w:date="2008-09-05T13:08:00Z">
              <w:r>
                <w:rPr>
                  <w:sz w:val="22"/>
                  <w:szCs w:val="22"/>
                </w:rPr>
                <w:t>R. Zani</w:t>
              </w:r>
            </w:ins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5" w:author="ERCOT Staff" w:date="2008-09-05T13:33:00Z">
              <w:r>
                <w:rPr>
                  <w:sz w:val="22"/>
                  <w:szCs w:val="22"/>
                </w:rPr>
                <w:t>10</w:t>
              </w:r>
            </w:ins>
            <w:del w:id="36" w:author="ERCOT Staff" w:date="2008-09-05T11:20:00Z">
              <w:r>
                <w:rPr>
                  <w:sz w:val="22"/>
                  <w:szCs w:val="22"/>
                </w:rPr>
                <w:delText>3</w:delText>
              </w:r>
            </w:del>
            <w:r>
              <w:rPr>
                <w:sz w:val="22"/>
                <w:szCs w:val="22"/>
              </w:rPr>
              <w:t>:</w:t>
            </w:r>
            <w:ins w:id="37" w:author="ERCOT Staff" w:date="2008-09-05T13:33:00Z">
              <w:r>
                <w:rPr>
                  <w:sz w:val="22"/>
                  <w:szCs w:val="22"/>
                </w:rPr>
                <w:t>3</w:t>
              </w:r>
            </w:ins>
            <w:del w:id="38" w:author="ERCOT Staff" w:date="2008-09-05T13:33:00Z">
              <w:r>
                <w:rPr>
                  <w:sz w:val="22"/>
                  <w:szCs w:val="22"/>
                </w:rPr>
                <w:delText>0</w:delText>
              </w:r>
            </w:del>
            <w:r>
              <w:rPr>
                <w:sz w:val="22"/>
                <w:szCs w:val="22"/>
              </w:rPr>
              <w:t xml:space="preserve">0 </w:t>
            </w:r>
            <w:ins w:id="39" w:author="ERCOT Staff" w:date="2008-09-05T13:33:00Z">
              <w:r>
                <w:rPr>
                  <w:sz w:val="22"/>
                  <w:szCs w:val="22"/>
                </w:rPr>
                <w:t>a</w:t>
              </w:r>
            </w:ins>
            <w:del w:id="40" w:author="ERCOT Staff" w:date="2008-09-05T13:33:00Z">
              <w:r>
                <w:rPr>
                  <w:sz w:val="22"/>
                  <w:szCs w:val="22"/>
                </w:rPr>
                <w:delText>p</w:delText>
              </w:r>
            </w:del>
            <w:r>
              <w:rPr>
                <w:sz w:val="22"/>
                <w:szCs w:val="22"/>
              </w:rPr>
              <w:t>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ins w:id="41" w:author="ERCOT Staff" w:date="2008-09-08T12:45:00Z">
              <w:r>
                <w:rPr>
                  <w:sz w:val="22"/>
                  <w:szCs w:val="22"/>
                  <w:lang w:val="fr-FR"/>
                </w:rPr>
                <w:t>8.</w:t>
              </w:r>
            </w:ins>
            <w:del w:id="42" w:author="ERCOT Staff" w:date="2008-09-05T11:21:00Z">
              <w:r>
                <w:rPr>
                  <w:sz w:val="22"/>
                  <w:szCs w:val="22"/>
                  <w:lang w:val="fr-FR"/>
                </w:rPr>
                <w:delText>8.</w:delText>
              </w:r>
            </w:del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NPRR143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Section 9.9.1, Invoice Recipient Payment to ERCOT for the CRR Auction, Clean-up</w:t>
            </w:r>
            <w:r>
              <w:rPr>
                <w:b/>
                <w:sz w:val="22"/>
                <w:szCs w:val="22"/>
              </w:rPr>
              <w:t xml:space="preserve"> (possible vote*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NPRR language; assign essentiality statu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omments were received during the TPTF Review (July 28 - Aug. 6)</w:t>
            </w:r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Yag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3" w:author="ERCOT Staff" w:date="2008-09-05T13:33:00Z">
              <w:r>
                <w:rPr>
                  <w:sz w:val="22"/>
                  <w:szCs w:val="22"/>
                </w:rPr>
                <w:t>11</w:t>
              </w:r>
            </w:ins>
            <w:del w:id="44" w:author="ERCOT Staff" w:date="2008-09-05T11:20:00Z">
              <w:r>
                <w:rPr>
                  <w:sz w:val="22"/>
                  <w:szCs w:val="22"/>
                </w:rPr>
                <w:delText>3</w:delText>
              </w:r>
            </w:del>
            <w:r>
              <w:rPr>
                <w:sz w:val="22"/>
                <w:szCs w:val="22"/>
              </w:rPr>
              <w:t>:</w:t>
            </w:r>
            <w:ins w:id="45" w:author="ERCOT Staff" w:date="2008-09-05T13:33:00Z">
              <w:r>
                <w:rPr>
                  <w:sz w:val="22"/>
                  <w:szCs w:val="22"/>
                </w:rPr>
                <w:t>0</w:t>
              </w:r>
            </w:ins>
            <w:del w:id="46" w:author="ERCOT Staff" w:date="2008-09-05T13:33:00Z">
              <w:r>
                <w:rPr>
                  <w:sz w:val="22"/>
                  <w:szCs w:val="22"/>
                </w:rPr>
                <w:delText>3</w:delText>
              </w:r>
            </w:del>
            <w:r>
              <w:rPr>
                <w:sz w:val="22"/>
                <w:szCs w:val="22"/>
              </w:rPr>
              <w:t xml:space="preserve">0 </w:t>
            </w:r>
            <w:ins w:id="47" w:author="ERCOT Staff" w:date="2008-09-05T13:33:00Z">
              <w:r>
                <w:rPr>
                  <w:sz w:val="22"/>
                  <w:szCs w:val="22"/>
                </w:rPr>
                <w:t>a</w:t>
              </w:r>
            </w:ins>
            <w:del w:id="48" w:author="ERCOT Staff" w:date="2008-09-05T13:33:00Z">
              <w:r>
                <w:rPr>
                  <w:sz w:val="22"/>
                  <w:szCs w:val="22"/>
                </w:rPr>
                <w:delText>p</w:delText>
              </w:r>
            </w:del>
            <w:r>
              <w:rPr>
                <w:sz w:val="22"/>
                <w:szCs w:val="22"/>
              </w:rPr>
              <w:t>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49" w:author="ERCOT Staff" w:date="2008-09-08T12:45:00Z">
              <w:r>
                <w:rPr>
                  <w:sz w:val="22"/>
                  <w:szCs w:val="22"/>
                </w:rPr>
                <w:t>9.</w:t>
              </w:r>
            </w:ins>
            <w:del w:id="50" w:author="ERCOT Staff" w:date="2008-09-05T11:21:00Z">
              <w:r>
                <w:rPr>
                  <w:sz w:val="22"/>
                  <w:szCs w:val="22"/>
                </w:rPr>
                <w:delText>9.</w:delText>
              </w:r>
            </w:del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NPRR140</w:t>
              </w:r>
            </w:hyperlink>
            <w:r>
              <w:rPr>
                <w:sz w:val="22"/>
                <w:szCs w:val="22"/>
              </w:rPr>
              <w:t>, Revision to CRR Obligation Margin Adder</w:t>
            </w:r>
            <w:r>
              <w:rPr>
                <w:b/>
                <w:sz w:val="22"/>
                <w:szCs w:val="22"/>
              </w:rPr>
              <w:t xml:space="preserve"> (possible vote*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2"/>
                <w:szCs w:val="22"/>
              </w:rPr>
              <w:t>Review proposed language to address market comments; a</w:t>
            </w:r>
            <w:r>
              <w:rPr>
                <w:sz w:val="22"/>
                <w:szCs w:val="22"/>
              </w:rPr>
              <w:t xml:space="preserve">ssign essentiality status </w:t>
            </w:r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Gre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1" w:author="ERCOT Staff" w:date="2008-09-05T13:33:00Z">
              <w:r>
                <w:rPr>
                  <w:sz w:val="22"/>
                  <w:szCs w:val="22"/>
                </w:rPr>
                <w:t>11</w:t>
              </w:r>
            </w:ins>
            <w:del w:id="52" w:author="ERCOT Staff" w:date="2008-09-05T11:21:00Z">
              <w:r>
                <w:rPr>
                  <w:sz w:val="22"/>
                  <w:szCs w:val="22"/>
                </w:rPr>
                <w:delText>4</w:delText>
              </w:r>
            </w:del>
            <w:r>
              <w:rPr>
                <w:sz w:val="22"/>
                <w:szCs w:val="22"/>
              </w:rPr>
              <w:t>:</w:t>
            </w:r>
            <w:ins w:id="53" w:author="ERCOT Staff" w:date="2008-09-05T13:33:00Z">
              <w:r>
                <w:rPr>
                  <w:sz w:val="22"/>
                  <w:szCs w:val="22"/>
                </w:rPr>
                <w:t>3</w:t>
              </w:r>
            </w:ins>
            <w:del w:id="54" w:author="ERCOT Staff" w:date="2008-09-05T13:33:00Z">
              <w:r>
                <w:rPr>
                  <w:sz w:val="22"/>
                  <w:szCs w:val="22"/>
                </w:rPr>
                <w:delText>0</w:delText>
              </w:r>
            </w:del>
            <w:r>
              <w:rPr>
                <w:sz w:val="22"/>
                <w:szCs w:val="22"/>
              </w:rPr>
              <w:t xml:space="preserve">0 </w:t>
            </w:r>
            <w:ins w:id="55" w:author="ERCOT Staff" w:date="2008-09-05T13:33:00Z">
              <w:r>
                <w:rPr>
                  <w:sz w:val="22"/>
                  <w:szCs w:val="22"/>
                </w:rPr>
                <w:t>a</w:t>
              </w:r>
            </w:ins>
            <w:del w:id="56" w:author="ERCOT Staff" w:date="2008-09-05T13:33:00Z">
              <w:r>
                <w:rPr>
                  <w:sz w:val="22"/>
                  <w:szCs w:val="22"/>
                </w:rPr>
                <w:delText>p</w:delText>
              </w:r>
            </w:del>
            <w:r>
              <w:rPr>
                <w:sz w:val="22"/>
                <w:szCs w:val="22"/>
              </w:rPr>
              <w:t>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  <w:ins w:id="58" w:author="ERCOT Staff" w:date="2008-09-05T13:33:00Z"/>
              </w:rPr>
            </w:pPr>
            <w:ins w:id="57" w:author="ERCOT Staff" w:date="2008-09-05T13:33:00Z">
              <w:r>
                <w:rPr>
                  <w:sz w:val="22"/>
                  <w:szCs w:val="22"/>
                </w:rPr>
                <w:t>Lunch</w:t>
              </w:r>
            </w:ins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59" w:author="ERCOT Staff" w:date="2008-09-05T13:33:00Z">
              <w:r>
                <w:rPr>
                  <w:sz w:val="22"/>
                  <w:szCs w:val="22"/>
                </w:rPr>
                <w:t>12:00 pm</w:t>
              </w:r>
            </w:ins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60" w:author="ERCOT Staff" w:date="2008-09-08T12:45:00Z">
              <w:r>
                <w:rPr>
                  <w:sz w:val="22"/>
                  <w:szCs w:val="22"/>
                </w:rPr>
                <w:t>10.</w:t>
              </w:r>
            </w:ins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  <w:ins w:id="62" w:author="ERCOT Staff" w:date="2008-09-05T11:21:00Z"/>
              </w:rPr>
            </w:pPr>
            <w:ins w:id="61" w:author="ERCOT Staff" w:date="2008-09-05T11:21:00Z">
              <w:r>
                <w:rPr>
                  <w:sz w:val="22"/>
                  <w:szCs w:val="22"/>
                </w:rPr>
                <w:t xml:space="preserve">Mock Credit Exposure Reports spreadsheet 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ins w:id="64" w:author="ERCOT Staff" w:date="2008-09-05T11:21:00Z"/>
              </w:rPr>
            </w:pPr>
            <w:ins w:id="63" w:author="ERCOT Staff" w:date="2008-09-05T11:21:00Z">
              <w:r>
                <w:rPr>
                  <w:sz w:val="22"/>
                  <w:szCs w:val="22"/>
                </w:rPr>
                <w:t>Q&amp;A Session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ins w:id="66" w:author="ERCOT Staff" w:date="2008-09-05T11:21:00Z"/>
              </w:rPr>
            </w:pPr>
            <w:ins w:id="65" w:author="ERCOT Staff" w:date="2008-09-05T11:21:00Z">
              <w:r>
                <w:rPr>
                  <w:sz w:val="22"/>
                  <w:szCs w:val="22"/>
                </w:rPr>
                <w:t>No comments were received during the TPTF Review (July 29 - Aug. 15)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  <w:ins w:id="68" w:author="ERCOT Staff" w:date="2008-09-05T11:21:00Z"/>
              </w:rPr>
            </w:pPr>
            <w:ins w:id="67" w:author="ERCOT Staff" w:date="2008-09-05T11:21:00Z">
              <w:r>
                <w:rPr>
                  <w:sz w:val="22"/>
                  <w:szCs w:val="22"/>
                </w:rPr>
                <w:t>S. Pabbisetty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9" w:author="ERCOT Staff" w:date="2008-09-05T13:33:00Z">
              <w:r>
                <w:rPr>
                  <w:sz w:val="22"/>
                  <w:szCs w:val="22"/>
                </w:rPr>
                <w:t>1</w:t>
              </w:r>
            </w:ins>
            <w:ins w:id="70" w:author="ERCOT Staff" w:date="2008-09-05T11:21:00Z">
              <w:r>
                <w:rPr>
                  <w:sz w:val="22"/>
                  <w:szCs w:val="22"/>
                </w:rPr>
                <w:t>:</w:t>
              </w:r>
            </w:ins>
            <w:ins w:id="71" w:author="ERCOT Staff" w:date="2008-09-05T13:33:00Z">
              <w:r>
                <w:rPr>
                  <w:sz w:val="22"/>
                  <w:szCs w:val="22"/>
                </w:rPr>
                <w:t>15</w:t>
              </w:r>
            </w:ins>
            <w:ins w:id="72" w:author="ERCOT Staff" w:date="2008-09-05T11:21:00Z">
              <w:r>
                <w:rPr>
                  <w:sz w:val="22"/>
                  <w:szCs w:val="22"/>
                </w:rPr>
                <w:t xml:space="preserve"> </w:t>
              </w:r>
            </w:ins>
            <w:ins w:id="73" w:author="ERCOT Staff" w:date="2008-09-05T13:34:00Z">
              <w:r>
                <w:rPr>
                  <w:sz w:val="22"/>
                  <w:szCs w:val="22"/>
                </w:rPr>
                <w:t>p</w:t>
              </w:r>
            </w:ins>
            <w:ins w:id="74" w:author="ERCOT Staff" w:date="2008-09-05T11:21:00Z">
              <w:r>
                <w:rPr>
                  <w:sz w:val="22"/>
                  <w:szCs w:val="22"/>
                </w:rPr>
                <w:t>m</w:t>
              </w:r>
            </w:ins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75" w:author="ERCOT Staff" w:date="2008-09-08T12:45:00Z">
              <w:r>
                <w:rPr>
                  <w:sz w:val="22"/>
                  <w:szCs w:val="22"/>
                </w:rPr>
                <w:t>11.</w:t>
              </w:r>
            </w:ins>
            <w:del w:id="76" w:author="ERCOT Staff" w:date="2008-09-05T11:21:00Z">
              <w:r>
                <w:rPr>
                  <w:sz w:val="22"/>
                  <w:szCs w:val="22"/>
                </w:rPr>
                <w:delText>10.</w:delText>
              </w:r>
            </w:del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NPRR149</w:t>
              </w:r>
            </w:hyperlink>
            <w:r>
              <w:rPr>
                <w:sz w:val="22"/>
                <w:szCs w:val="22"/>
              </w:rPr>
              <w:t>, Change the name of Emergency Electric Curtailment Plan (EECP) to Energy Emergency Alert (EEA)</w:t>
            </w:r>
            <w:r>
              <w:rPr>
                <w:b/>
                <w:sz w:val="22"/>
                <w:szCs w:val="22"/>
              </w:rPr>
              <w:t xml:space="preserve"> (possible vote*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comments from the TPTF Review (Aug. 29 – Sept. 4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gn essentiality status </w:t>
            </w:r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Fros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7" w:author="ERCOT Staff" w:date="2008-09-05T13:33:00Z">
              <w:r>
                <w:rPr>
                  <w:sz w:val="22"/>
                  <w:szCs w:val="22"/>
                </w:rPr>
                <w:t>2</w:t>
              </w:r>
            </w:ins>
            <w:del w:id="78" w:author="ERCOT Staff" w:date="2008-09-05T13:33:00Z">
              <w:r>
                <w:rPr>
                  <w:sz w:val="22"/>
                  <w:szCs w:val="22"/>
                </w:rPr>
                <w:delText>4</w:delText>
              </w:r>
            </w:del>
            <w:r>
              <w:rPr>
                <w:sz w:val="22"/>
                <w:szCs w:val="22"/>
              </w:rPr>
              <w:t>:</w:t>
            </w:r>
            <w:ins w:id="79" w:author="ERCOT Staff" w:date="2008-09-05T13:34:00Z">
              <w:r>
                <w:rPr>
                  <w:sz w:val="22"/>
                  <w:szCs w:val="22"/>
                </w:rPr>
                <w:t>15</w:t>
              </w:r>
            </w:ins>
            <w:del w:id="80" w:author="ERCOT Staff" w:date="2008-09-05T13:34:00Z">
              <w:r>
                <w:rPr>
                  <w:sz w:val="22"/>
                  <w:szCs w:val="22"/>
                </w:rPr>
                <w:delText>30</w:delText>
              </w:r>
            </w:del>
            <w:r>
              <w:rPr>
                <w:sz w:val="22"/>
                <w:szCs w:val="22"/>
              </w:rPr>
              <w:t xml:space="preserve"> p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81" w:author="ERCOT Staff" w:date="2008-09-08T12:45:00Z">
              <w:r>
                <w:rPr>
                  <w:sz w:val="22"/>
                  <w:szCs w:val="22"/>
                </w:rPr>
                <w:t>12.</w:t>
              </w:r>
            </w:ins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ins w:id="82" w:author="ERCOT Staff" w:date="2008-09-05T13:34:00Z">
              <w:r>
                <w:rPr>
                  <w:sz w:val="22"/>
                  <w:szCs w:val="22"/>
                </w:rPr>
                <w:t>TBD</w:t>
              </w:r>
            </w:ins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83" w:author="ERCOT Staff" w:date="2008-09-05T13:34:00Z">
              <w:r>
                <w:rPr>
                  <w:sz w:val="22"/>
                  <w:szCs w:val="22"/>
                </w:rPr>
                <w:t>TBD</w:t>
              </w:r>
            </w:ins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ins w:id="85" w:author="ERCOT Staff" w:date="2008-09-05T13:34:00Z"/>
              </w:rPr>
            </w:pPr>
            <w:ins w:id="84" w:author="ERCOT Staff" w:date="2008-09-05T13:34:00Z">
              <w:r>
                <w:rPr>
                  <w:sz w:val="22"/>
                  <w:szCs w:val="22"/>
                </w:rPr>
                <w:t>2:45 pm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s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by 5:00 p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Two: Tuesday, September 9, 2008</w:t>
            </w:r>
          </w:p>
          <w:p>
            <w:pPr>
              <w:pStyle w:val="Normal"/>
              <w:ind w:left="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86" w:author="ERCOT Staff" w:date="2008-09-08T12:45:00Z">
              <w:r>
                <w:rPr>
                  <w:sz w:val="22"/>
                  <w:szCs w:val="22"/>
                </w:rPr>
                <w:t>13.</w:t>
              </w:r>
            </w:ins>
            <w:del w:id="87" w:author="ERCOT Staff" w:date="2008-09-05T11:21:00Z">
              <w:r>
                <w:rPr>
                  <w:sz w:val="22"/>
                  <w:szCs w:val="22"/>
                </w:rPr>
                <w:delText>11.</w:delText>
              </w:r>
            </w:del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-over items from Monday</w:t>
            </w:r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88" w:author="ERCOT Staff" w:date="2008-09-08T12:45:00Z">
              <w:r>
                <w:rPr>
                  <w:sz w:val="22"/>
                  <w:szCs w:val="22"/>
                </w:rPr>
                <w:t>14.</w:t>
              </w:r>
            </w:ins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  <w:moveTo w:id="91" w:author="ERCOT Staff" w:date="2008-09-05T12:59:00Z"/>
              </w:rPr>
            </w:pPr>
            <w:moveTo w:id="89" w:author="ERCOT Staff" w:date="2008-09-05T12:59:00Z">
              <w:r>
                <w:rPr>
                  <w:sz w:val="22"/>
                  <w:szCs w:val="22"/>
                </w:rPr>
                <w:t xml:space="preserve">System Implementation Group (SIG) White Papers </w:t>
              </w:r>
            </w:moveTo>
            <w:moveTo w:id="90" w:author="ERCOT Staff" w:date="2008-09-05T12:59:00Z">
              <w:r>
                <w:rPr>
                  <w:b/>
                  <w:sz w:val="22"/>
                  <w:szCs w:val="22"/>
                </w:rPr>
                <w:t>(possible vote*)</w:t>
              </w:r>
            </w:moveTo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moveTo w:id="93" w:author="ERCOT Staff" w:date="2008-09-05T12:59:00Z"/>
              </w:rPr>
            </w:pPr>
            <w:moveTo w:id="92" w:author="ERCOT Staff" w:date="2008-09-05T12:59:00Z">
              <w:r>
                <w:rPr>
                  <w:sz w:val="22"/>
                  <w:szCs w:val="22"/>
                </w:rPr>
                <w:t>SIG0002 Private Use Networks v0.26</w:t>
              </w:r>
            </w:moveTo>
          </w:p>
          <w:p>
            <w:pPr>
              <w:pStyle w:val="Normal"/>
              <w:numPr>
                <w:ilvl w:val="1"/>
                <w:numId w:val="8"/>
              </w:numPr>
              <w:rPr>
                <w:i/>
                <w:i/>
                <w:sz w:val="22"/>
                <w:szCs w:val="22"/>
                <w:moveTo w:id="95" w:author="ERCOT Staff" w:date="2008-09-05T12:59:00Z"/>
              </w:rPr>
            </w:pPr>
            <w:moveTo w:id="94" w:author="ERCOT Staff" w:date="2008-09-05T12:59:00Z">
              <w:r>
                <w:rPr>
                  <w:i/>
                  <w:sz w:val="22"/>
                  <w:szCs w:val="22"/>
                </w:rPr>
                <w:t>As modified at TPTF Aug 26</w:t>
              </w:r>
            </w:moveTo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moveTo w:id="97" w:author="ERCOT Staff" w:date="2008-09-05T12:59:00Z"/>
              </w:rPr>
            </w:pPr>
            <w:moveTo w:id="96" w:author="ERCOT Staff" w:date="2008-09-05T12:59:00Z">
              <w:r>
                <w:rPr>
                  <w:sz w:val="22"/>
                  <w:szCs w:val="22"/>
                </w:rPr>
                <w:t>SIG0003 Combined Cycle Plants v4.0</w:t>
              </w:r>
            </w:moveTo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moveTo w:id="99" w:author="ERCOT Staff" w:date="2008-09-05T12:59:00Z"/>
              </w:rPr>
            </w:pPr>
            <w:moveTo w:id="98" w:author="ERCOT Staff" w:date="2008-09-05T12:59:00Z">
              <w:r>
                <w:rPr>
                  <w:sz w:val="22"/>
                  <w:szCs w:val="22"/>
                </w:rPr>
                <w:t>SIG0004 Digital Certificates for Counter Parties v3.0</w:t>
              </w:r>
            </w:moveTo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moveTo w:id="101" w:author="ERCOT Staff" w:date="2008-09-05T12:59:00Z"/>
              </w:rPr>
            </w:pPr>
            <w:moveTo w:id="100" w:author="ERCOT Staff" w:date="2008-09-05T12:59:00Z">
              <w:r>
                <w:rPr>
                  <w:sz w:val="22"/>
                  <w:szCs w:val="22"/>
                </w:rPr>
                <w:t>SIG0005 Load Resource Topology Modeling v2.0</w:t>
              </w:r>
            </w:moveTo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/>
                <w:moveTo w:id="103" w:author="ERCOT Staff" w:date="2008-09-05T12:59:00Z"/>
              </w:rPr>
            </w:pPr>
            <w:moveTo w:id="102" w:author="ERCOT Staff" w:date="2008-09-05T12:59:00Z">
              <w:r>
                <w:rPr>
                  <w:sz w:val="22"/>
                  <w:szCs w:val="22"/>
                  <w:lang w:val="fr-FR"/>
                </w:rPr>
                <w:t>SIG0006 Flowgate Modeling v2.0</w:t>
              </w:r>
            </w:moveTo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/>
                <w:moveTo w:id="105" w:author="ERCOT Staff" w:date="2008-09-05T12:59:00Z"/>
              </w:rPr>
            </w:pPr>
            <w:moveTo w:id="104" w:author="ERCOT Staff" w:date="2008-09-05T12:59:00Z">
              <w:r>
                <w:rPr>
                  <w:sz w:val="22"/>
                  <w:szCs w:val="22"/>
                  <w:lang w:val="fr-FR"/>
                </w:rPr>
                <w:t>SIG0007 Block Load Transfer v4.0</w:t>
              </w:r>
            </w:moveTo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da-DK"/>
                <w:moveTo w:id="107" w:author="ERCOT Staff" w:date="2008-09-05T12:59:00Z"/>
              </w:rPr>
            </w:pPr>
            <w:moveTo w:id="106" w:author="ERCOT Staff" w:date="2008-09-05T12:59:00Z">
              <w:r>
                <w:rPr>
                  <w:sz w:val="22"/>
                  <w:szCs w:val="22"/>
                  <w:lang w:val="da-DK"/>
                </w:rPr>
                <w:t>SIG0008 Non-Modeled Generation v4.0</w:t>
              </w:r>
            </w:moveTo>
          </w:p>
          <w:p>
            <w:pPr>
              <w:pStyle w:val="Normal"/>
              <w:numPr>
                <w:ilvl w:val="1"/>
                <w:numId w:val="8"/>
              </w:numPr>
              <w:rPr>
                <w:i/>
                <w:i/>
                <w:sz w:val="22"/>
                <w:szCs w:val="22"/>
                <w:moveTo w:id="109" w:author="ERCOT Staff" w:date="2008-09-05T12:59:00Z"/>
              </w:rPr>
            </w:pPr>
            <w:moveTo w:id="108" w:author="ERCOT Staff" w:date="2008-09-05T12:59:00Z">
              <w:r>
                <w:rPr>
                  <w:i/>
                  <w:sz w:val="22"/>
                  <w:szCs w:val="22"/>
                </w:rPr>
                <w:t>As modified at TPTF Aug 26</w:t>
              </w:r>
            </w:moveTo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/>
                <w:moveTo w:id="111" w:author="ERCOT Staff" w:date="2008-09-05T12:59:00Z"/>
              </w:rPr>
            </w:pPr>
            <w:moveTo w:id="110" w:author="ERCOT Staff" w:date="2008-09-05T12:59:00Z">
              <w:r>
                <w:rPr>
                  <w:sz w:val="22"/>
                  <w:szCs w:val="22"/>
                  <w:lang w:val="fr-FR"/>
                </w:rPr>
                <w:t>SIG0009 Resource Node Location v3.0</w:t>
              </w:r>
            </w:moveTo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/>
                <w:moveTo w:id="113" w:author="ERCOT Staff" w:date="2008-09-05T12:59:00Z"/>
              </w:rPr>
            </w:pPr>
            <w:moveTo w:id="112" w:author="ERCOT Staff" w:date="2008-09-05T12:59:00Z">
              <w:r>
                <w:rPr>
                  <w:sz w:val="22"/>
                  <w:szCs w:val="22"/>
                  <w:lang w:val="fr-FR"/>
                </w:rPr>
                <w:t>SIG0011 Net Generation v5.0</w:t>
              </w:r>
            </w:moveTo>
          </w:p>
          <w:p>
            <w:pPr>
              <w:pStyle w:val="Normal"/>
              <w:numPr>
                <w:ilvl w:val="1"/>
                <w:numId w:val="8"/>
              </w:numPr>
              <w:rPr>
                <w:i/>
                <w:i/>
                <w:sz w:val="22"/>
                <w:szCs w:val="22"/>
                <w:moveTo w:id="115" w:author="ERCOT Staff" w:date="2008-09-05T12:59:00Z"/>
              </w:rPr>
            </w:pPr>
            <w:moveTo w:id="114" w:author="ERCOT Staff" w:date="2008-09-05T12:59:00Z">
              <w:r>
                <w:rPr>
                  <w:i/>
                  <w:sz w:val="22"/>
                  <w:szCs w:val="22"/>
                </w:rPr>
                <w:t>As modified at TPTF Aug 26</w:t>
              </w:r>
            </w:moveTo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moveTo w:id="117" w:author="ERCOT Staff" w:date="2008-09-05T12:59:00Z"/>
              </w:rPr>
            </w:pPr>
            <w:moveTo w:id="116" w:author="ERCOT Staff" w:date="2008-09-05T12:59:00Z">
              <w:r>
                <w:rPr>
                  <w:sz w:val="22"/>
                  <w:szCs w:val="22"/>
                </w:rPr>
                <w:t>SIG0020 Rounding of MW Values v5.0</w:t>
              </w:r>
            </w:moveTo>
          </w:p>
          <w:p>
            <w:pPr>
              <w:pStyle w:val="Normal"/>
              <w:numPr>
                <w:ilvl w:val="1"/>
                <w:numId w:val="8"/>
              </w:numPr>
              <w:rPr>
                <w:i/>
                <w:i/>
                <w:sz w:val="22"/>
                <w:szCs w:val="22"/>
                <w:moveTo w:id="119" w:author="ERCOT Staff" w:date="2008-09-05T12:59:00Z"/>
              </w:rPr>
            </w:pPr>
            <w:moveTo w:id="118" w:author="ERCOT Staff" w:date="2008-09-05T12:59:00Z">
              <w:r>
                <w:rPr>
                  <w:i/>
                  <w:sz w:val="22"/>
                  <w:szCs w:val="22"/>
                </w:rPr>
                <w:t>As modified Aug 29</w:t>
              </w:r>
            </w:moveTo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ins w:id="121" w:author="ERCOT Staff" w:date="2008-09-05T12:59:00Z"/>
              </w:rPr>
            </w:pPr>
            <w:moveTo w:id="120" w:author="ERCOT Staff" w:date="2008-09-05T12:59:00Z">
              <w:r>
                <w:rPr>
                  <w:sz w:val="22"/>
                  <w:szCs w:val="22"/>
                  <w:lang w:val="fr-FR"/>
                </w:rPr>
                <w:t>SIG0022 Transmission Constraint Model for RT CCP Dispatch v3.0</w:t>
              </w:r>
            </w:moveTo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moveTo w:id="122" w:author="ERCOT Staff" w:date="2008-09-05T12:59:00Z">
              <w:r>
                <w:rPr>
                  <w:sz w:val="22"/>
                  <w:szCs w:val="22"/>
                  <w:lang w:val="fr-FR"/>
                </w:rPr>
                <w:t>K. Ragsdale</w:t>
              </w:r>
            </w:moveTo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moveTo w:id="123" w:author="ERCOT Staff" w:date="2008-09-05T12:59:00Z">
              <w:r>
                <w:rPr>
                  <w:sz w:val="22"/>
                  <w:szCs w:val="22"/>
                  <w:lang w:val="fr-FR"/>
                </w:rPr>
                <w:t>8:30 am</w:t>
              </w:r>
            </w:moveTo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del w:id="124" w:author="ERCOT Staff" w:date="2008-09-05T11:18:00Z">
              <w:r>
                <w:rPr>
                  <w:sz w:val="22"/>
                  <w:szCs w:val="22"/>
                </w:rPr>
                <w:delText>12.</w:delText>
              </w:r>
            </w:del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hanging="0"/>
              <w:rPr>
                <w:sz w:val="22"/>
                <w:szCs w:val="22"/>
                <w:moveFrom w:id="127" w:author="ERCOT Staff" w:date="2008-09-05T11:18:00Z"/>
              </w:rPr>
            </w:pPr>
            <w:moveFrom w:id="125" w:author="ERCOT Staff" w:date="2008-09-05T11:18:00Z">
              <w:r>
                <w:rPr>
                  <w:sz w:val="22"/>
                  <w:szCs w:val="22"/>
                </w:rPr>
                <w:t xml:space="preserve">System Implementation Group (SIG) White Papers </w:t>
              </w:r>
            </w:moveFrom>
            <w:moveFrom w:id="126" w:author="ERCOT Staff" w:date="2008-09-05T11:18:00Z">
              <w:r>
                <w:rPr>
                  <w:b/>
                  <w:sz w:val="22"/>
                  <w:szCs w:val="22"/>
                </w:rPr>
                <w:t>(possible vote*)</w:t>
              </w:r>
            </w:moveFrom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moveFrom w:id="129" w:author="ERCOT Staff" w:date="2008-09-05T11:18:00Z"/>
              </w:rPr>
            </w:pPr>
            <w:moveFrom w:id="128" w:author="ERCOT Staff" w:date="2008-09-05T11:18:00Z">
              <w:r>
                <w:rPr>
                  <w:sz w:val="22"/>
                  <w:szCs w:val="22"/>
                </w:rPr>
                <w:t>SIG0002 Private Use Networks v0.26</w:t>
              </w:r>
            </w:moveFrom>
          </w:p>
          <w:p>
            <w:pPr>
              <w:pStyle w:val="Normal"/>
              <w:numPr>
                <w:ilvl w:val="1"/>
                <w:numId w:val="8"/>
              </w:numPr>
              <w:rPr>
                <w:i/>
                <w:i/>
                <w:sz w:val="22"/>
                <w:szCs w:val="22"/>
                <w:moveFrom w:id="131" w:author="ERCOT Staff" w:date="2008-09-05T11:18:00Z"/>
              </w:rPr>
            </w:pPr>
            <w:moveFrom w:id="130" w:author="ERCOT Staff" w:date="2008-09-05T11:18:00Z">
              <w:r>
                <w:rPr>
                  <w:i/>
                  <w:sz w:val="22"/>
                  <w:szCs w:val="22"/>
                </w:rPr>
                <w:t>As modified at TPTF Aug 26</w:t>
              </w:r>
            </w:moveFrom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moveFrom w:id="133" w:author="ERCOT Staff" w:date="2008-09-05T11:18:00Z"/>
              </w:rPr>
            </w:pPr>
            <w:moveFrom w:id="132" w:author="ERCOT Staff" w:date="2008-09-05T11:18:00Z">
              <w:r>
                <w:rPr>
                  <w:sz w:val="22"/>
                  <w:szCs w:val="22"/>
                </w:rPr>
                <w:t>SIG0003 Combined Cycle Plants v4.0</w:t>
              </w:r>
            </w:moveFrom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moveFrom w:id="135" w:author="ERCOT Staff" w:date="2008-09-05T11:18:00Z"/>
              </w:rPr>
            </w:pPr>
            <w:moveFrom w:id="134" w:author="ERCOT Staff" w:date="2008-09-05T11:18:00Z">
              <w:r>
                <w:rPr>
                  <w:sz w:val="22"/>
                  <w:szCs w:val="22"/>
                </w:rPr>
                <w:t>SIG0004 Digital Certificates for Counter Parties v3.0</w:t>
              </w:r>
            </w:moveFrom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moveFrom w:id="137" w:author="ERCOT Staff" w:date="2008-09-05T11:18:00Z"/>
              </w:rPr>
            </w:pPr>
            <w:moveFrom w:id="136" w:author="ERCOT Staff" w:date="2008-09-05T11:18:00Z">
              <w:r>
                <w:rPr>
                  <w:sz w:val="22"/>
                  <w:szCs w:val="22"/>
                </w:rPr>
                <w:t>SIG0005 Load Resource Topology Modeling v2.0</w:t>
              </w:r>
            </w:moveFrom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/>
                <w:moveFrom w:id="139" w:author="ERCOT Staff" w:date="2008-09-05T11:18:00Z"/>
              </w:rPr>
            </w:pPr>
            <w:moveFrom w:id="138" w:author="ERCOT Staff" w:date="2008-09-05T11:18:00Z">
              <w:r>
                <w:rPr>
                  <w:sz w:val="22"/>
                  <w:szCs w:val="22"/>
                  <w:lang w:val="fr-FR"/>
                </w:rPr>
                <w:t>SIG0006 Flowgate Modeling v2.0</w:t>
              </w:r>
            </w:moveFrom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/>
                <w:moveFrom w:id="141" w:author="ERCOT Staff" w:date="2008-09-05T11:18:00Z"/>
              </w:rPr>
            </w:pPr>
            <w:moveFrom w:id="140" w:author="ERCOT Staff" w:date="2008-09-05T11:18:00Z">
              <w:r>
                <w:rPr>
                  <w:sz w:val="22"/>
                  <w:szCs w:val="22"/>
                  <w:lang w:val="fr-FR"/>
                </w:rPr>
                <w:t>SIG0007 Block Load Transfer v4.0</w:t>
              </w:r>
            </w:moveFrom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da-DK"/>
                <w:moveFrom w:id="143" w:author="ERCOT Staff" w:date="2008-09-05T11:18:00Z"/>
              </w:rPr>
            </w:pPr>
            <w:moveFrom w:id="142" w:author="ERCOT Staff" w:date="2008-09-05T11:18:00Z">
              <w:r>
                <w:rPr>
                  <w:sz w:val="22"/>
                  <w:szCs w:val="22"/>
                  <w:lang w:val="da-DK"/>
                </w:rPr>
                <w:t>SIG0008 Non-Modeled Generation v4.0</w:t>
              </w:r>
            </w:moveFrom>
          </w:p>
          <w:p>
            <w:pPr>
              <w:pStyle w:val="Normal"/>
              <w:numPr>
                <w:ilvl w:val="1"/>
                <w:numId w:val="8"/>
              </w:numPr>
              <w:rPr>
                <w:i/>
                <w:i/>
                <w:sz w:val="22"/>
                <w:szCs w:val="22"/>
                <w:moveFrom w:id="145" w:author="ERCOT Staff" w:date="2008-09-05T11:18:00Z"/>
              </w:rPr>
            </w:pPr>
            <w:moveFrom w:id="144" w:author="ERCOT Staff" w:date="2008-09-05T11:18:00Z">
              <w:r>
                <w:rPr>
                  <w:i/>
                  <w:sz w:val="22"/>
                  <w:szCs w:val="22"/>
                </w:rPr>
                <w:t>As modified at TPTF Aug 26</w:t>
              </w:r>
            </w:moveFrom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/>
                <w:moveFrom w:id="147" w:author="ERCOT Staff" w:date="2008-09-05T11:18:00Z"/>
              </w:rPr>
            </w:pPr>
            <w:moveFrom w:id="146" w:author="ERCOT Staff" w:date="2008-09-05T11:18:00Z">
              <w:r>
                <w:rPr>
                  <w:sz w:val="22"/>
                  <w:szCs w:val="22"/>
                  <w:lang w:val="fr-FR"/>
                </w:rPr>
                <w:t>SIG0009 Resource Node Location v3.0</w:t>
              </w:r>
            </w:moveFrom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fr-FR"/>
                <w:moveFrom w:id="149" w:author="ERCOT Staff" w:date="2008-09-05T11:18:00Z"/>
              </w:rPr>
            </w:pPr>
            <w:moveFrom w:id="148" w:author="ERCOT Staff" w:date="2008-09-05T11:18:00Z">
              <w:r>
                <w:rPr>
                  <w:sz w:val="22"/>
                  <w:szCs w:val="22"/>
                  <w:lang w:val="fr-FR"/>
                </w:rPr>
                <w:t>SIG0011 Net Generation v5.0</w:t>
              </w:r>
            </w:moveFrom>
          </w:p>
          <w:p>
            <w:pPr>
              <w:pStyle w:val="Normal"/>
              <w:numPr>
                <w:ilvl w:val="1"/>
                <w:numId w:val="8"/>
              </w:numPr>
              <w:rPr>
                <w:i/>
                <w:i/>
                <w:sz w:val="22"/>
                <w:szCs w:val="22"/>
                <w:moveFrom w:id="151" w:author="ERCOT Staff" w:date="2008-09-05T11:18:00Z"/>
              </w:rPr>
            </w:pPr>
            <w:moveFrom w:id="150" w:author="ERCOT Staff" w:date="2008-09-05T11:18:00Z">
              <w:r>
                <w:rPr>
                  <w:i/>
                  <w:sz w:val="22"/>
                  <w:szCs w:val="22"/>
                </w:rPr>
                <w:t>As modified at TPTF Aug 26</w:t>
              </w:r>
            </w:moveFrom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moveFrom w:id="153" w:author="ERCOT Staff" w:date="2008-09-05T11:18:00Z"/>
              </w:rPr>
            </w:pPr>
            <w:moveFrom w:id="152" w:author="ERCOT Staff" w:date="2008-09-05T11:18:00Z">
              <w:r>
                <w:rPr>
                  <w:sz w:val="22"/>
                  <w:szCs w:val="22"/>
                </w:rPr>
                <w:t>SIG0020 Rounding of MW Values v5.0</w:t>
              </w:r>
            </w:moveFrom>
          </w:p>
          <w:p>
            <w:pPr>
              <w:pStyle w:val="Normal"/>
              <w:numPr>
                <w:ilvl w:val="1"/>
                <w:numId w:val="8"/>
              </w:numPr>
              <w:rPr>
                <w:i/>
                <w:i/>
                <w:sz w:val="22"/>
                <w:szCs w:val="22"/>
                <w:moveFrom w:id="155" w:author="ERCOT Staff" w:date="2008-09-05T11:18:00Z"/>
              </w:rPr>
            </w:pPr>
            <w:moveFrom w:id="154" w:author="ERCOT Staff" w:date="2008-09-05T11:18:00Z">
              <w:r>
                <w:rPr>
                  <w:i/>
                  <w:sz w:val="22"/>
                  <w:szCs w:val="22"/>
                </w:rPr>
                <w:t>As modified Aug 29</w:t>
              </w:r>
            </w:moveFrom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moveFrom w:id="157" w:author="ERCOT Staff" w:date="2008-09-05T11:18:00Z"/>
              </w:rPr>
            </w:pPr>
            <w:moveFrom w:id="156" w:author="ERCOT Staff" w:date="2008-09-05T11:18:00Z">
              <w:r>
                <w:rPr>
                  <w:sz w:val="22"/>
                  <w:szCs w:val="22"/>
                  <w:lang w:val="fr-FR"/>
                </w:rPr>
                <w:t>SIG0022 Transmission Constraint Model for RT CCP Dispatch v3.0</w:t>
              </w:r>
            </w:moveFrom>
          </w:p>
          <w:p>
            <w:pPr>
              <w:pStyle w:val="Normal"/>
              <w:ind w:left="3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moveFrom w:id="158" w:author="ERCOT Staff" w:date="2008-09-05T11:18:00Z">
              <w:r>
                <w:rPr>
                  <w:sz w:val="22"/>
                  <w:szCs w:val="22"/>
                  <w:lang w:val="fr-FR"/>
                </w:rPr>
                <w:t>K. Ragsdale</w:t>
              </w:r>
            </w:moveFrom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moveFrom w:id="159" w:author="ERCOT Staff" w:date="2008-09-05T11:18:00Z">
              <w:r>
                <w:rPr>
                  <w:sz w:val="22"/>
                  <w:szCs w:val="22"/>
                  <w:lang w:val="fr-FR"/>
                </w:rPr>
                <w:t>8:30 am</w:t>
              </w:r>
            </w:moveFrom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del w:id="160" w:author="ERCOT Staff" w:date="2008-09-05T11:14:00Z">
              <w:r>
                <w:rPr>
                  <w:sz w:val="22"/>
                  <w:szCs w:val="22"/>
                </w:rPr>
                <w:delText>13.</w:delText>
              </w:r>
            </w:del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del w:id="162" w:author="ERCOT Staff" w:date="2008-09-05T11:14:00Z"/>
              </w:rPr>
            </w:pPr>
            <w:del w:id="161" w:author="ERCOT Staff" w:date="2008-09-05T11:14:00Z">
              <w:r>
                <w:rPr>
                  <w:sz w:val="22"/>
                  <w:szCs w:val="22"/>
                </w:rPr>
                <w:delText>Discussion of  nodal system change process</w:delText>
              </w:r>
            </w:del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del w:id="163" w:author="ERCOT Staff" w:date="2008-09-05T11:14:00Z">
              <w:r>
                <w:rPr>
                  <w:sz w:val="22"/>
                  <w:szCs w:val="22"/>
                </w:rPr>
                <w:delText>T. Anderson</w:delText>
              </w:r>
            </w:del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del w:id="164" w:author="ERCOT Staff" w:date="2008-09-05T11:14:00Z">
              <w:r>
                <w:rPr>
                  <w:sz w:val="22"/>
                  <w:szCs w:val="22"/>
                </w:rPr>
                <w:delText>9:30 am</w:delText>
              </w:r>
            </w:del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22"/>
                <w:szCs w:val="22"/>
              </w:rPr>
            </w:pPr>
            <w:ins w:id="165" w:author="ERCOT Staff" w:date="2008-09-08T12:45:00Z">
              <w:r>
                <w:rPr>
                  <w:sz w:val="22"/>
                  <w:szCs w:val="22"/>
                </w:rPr>
                <w:t>15.</w:t>
              </w:r>
            </w:ins>
            <w:del w:id="166" w:author="ERCOT Staff" w:date="2008-09-05T11:21:00Z">
              <w:r>
                <w:rPr>
                  <w:sz w:val="22"/>
                  <w:szCs w:val="22"/>
                </w:rPr>
                <w:delText>14.</w:delText>
              </w:r>
            </w:del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NPRR150</w:t>
              </w:r>
            </w:hyperlink>
            <w:r>
              <w:rPr>
                <w:sz w:val="22"/>
                <w:szCs w:val="22"/>
              </w:rPr>
              <w:t>, Responsive Reserve Service Offer Floor</w:t>
            </w:r>
            <w:r>
              <w:rPr>
                <w:b/>
                <w:sz w:val="22"/>
                <w:szCs w:val="22"/>
              </w:rPr>
              <w:t xml:space="preserve"> (possible vote*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comments from the TPTF Review (Aug. 29 – Sept. 4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gn essentiality status </w:t>
            </w:r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7" w:author="ERCOT Staff" w:date="2008-09-05T13:04:00Z">
              <w:r>
                <w:rPr>
                  <w:sz w:val="22"/>
                  <w:szCs w:val="22"/>
                </w:rPr>
                <w:t>9</w:t>
              </w:r>
            </w:ins>
            <w:del w:id="168" w:author="ERCOT Staff" w:date="2008-09-05T11:24:00Z">
              <w:r>
                <w:rPr>
                  <w:sz w:val="22"/>
                  <w:szCs w:val="22"/>
                </w:rPr>
                <w:delText>10</w:delText>
              </w:r>
            </w:del>
            <w:r>
              <w:rPr>
                <w:sz w:val="22"/>
                <w:szCs w:val="22"/>
              </w:rPr>
              <w:t>:30 a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169" w:author="ERCOT Staff" w:date="2008-09-08T12:45:00Z">
              <w:r>
                <w:rPr>
                  <w:sz w:val="22"/>
                  <w:szCs w:val="22"/>
                </w:rPr>
                <w:t>16.</w:t>
              </w:r>
            </w:ins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b/>
                <w:b/>
                <w:sz w:val="22"/>
                <w:szCs w:val="22"/>
                <w:ins w:id="175" w:author="ERCOT Staff" w:date="2008-09-05T13:21:00Z"/>
              </w:rPr>
            </w:pPr>
            <w:hyperlink r:id="rId17">
              <w:ins w:id="170" w:author="ERCOT Staff" w:date="2008-09-05T13:21:00Z">
                <w:r>
                  <w:rPr>
                    <w:rStyle w:val="InternetLink"/>
                    <w:sz w:val="22"/>
                    <w:szCs w:val="22"/>
                  </w:rPr>
                  <w:t>NPRR136</w:t>
                </w:r>
              </w:ins>
            </w:hyperlink>
            <w:ins w:id="171" w:author="ERCOT Staff" w:date="2008-09-05T13:21:00Z">
              <w:r>
                <w:rPr>
                  <w:color w:val="000000"/>
                  <w:sz w:val="22"/>
                  <w:szCs w:val="22"/>
                </w:rPr>
                <w:t xml:space="preserve">, </w:t>
              </w:r>
            </w:ins>
            <w:ins w:id="172" w:author="ERCOT Staff" w:date="2008-09-05T13:21:00Z">
              <w:r>
                <w:rPr>
                  <w:sz w:val="22"/>
                  <w:szCs w:val="22"/>
                </w:rPr>
                <w:t>Interim Solution for 15-Minute Settlement of Advanced Meters</w:t>
              </w:r>
            </w:ins>
            <w:ins w:id="173" w:author="ERCOT Staff" w:date="2008-09-05T13:26:00Z">
              <w:r>
                <w:rPr>
                  <w:sz w:val="22"/>
                  <w:szCs w:val="22"/>
                </w:rPr>
                <w:t xml:space="preserve"> </w:t>
              </w:r>
            </w:ins>
            <w:ins w:id="174" w:author="ERCOT Staff" w:date="2008-09-05T13:26:00Z">
              <w:r>
                <w:rPr>
                  <w:b/>
                  <w:sz w:val="22"/>
                  <w:szCs w:val="22"/>
                </w:rPr>
                <w:t>(possible vote*)</w:t>
              </w:r>
            </w:ins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ins w:id="177" w:author="ERCOT Staff" w:date="2008-09-05T13:21:00Z"/>
              </w:rPr>
            </w:pPr>
            <w:ins w:id="176" w:author="ERCOT Staff" w:date="2008-09-05T13:21:00Z">
              <w:r>
                <w:rPr>
                  <w:sz w:val="22"/>
                  <w:szCs w:val="22"/>
                </w:rPr>
                <w:t>Seek endorsement; assign essentiality status</w:t>
              </w:r>
            </w:ins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178" w:author="ERCOT Staff" w:date="2008-09-05T13:21:00Z">
              <w:r>
                <w:rPr>
                  <w:sz w:val="22"/>
                  <w:szCs w:val="22"/>
                </w:rPr>
                <w:t>TBD</w:t>
              </w:r>
            </w:ins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179" w:author="ERCOT Staff" w:date="2008-09-05T13:21:00Z">
              <w:r>
                <w:rPr>
                  <w:sz w:val="22"/>
                  <w:szCs w:val="22"/>
                </w:rPr>
                <w:t>10:00 am</w:t>
              </w:r>
            </w:ins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180" w:author="ERCOT Staff" w:date="2008-09-08T12:45:00Z">
              <w:r>
                <w:rPr>
                  <w:sz w:val="22"/>
                  <w:szCs w:val="22"/>
                </w:rPr>
                <w:t>17.</w:t>
              </w:r>
            </w:ins>
            <w:del w:id="181" w:author="ERCOT Staff" w:date="2008-09-05T11:27:00Z">
              <w:r>
                <w:rPr>
                  <w:sz w:val="22"/>
                  <w:szCs w:val="22"/>
                </w:rPr>
                <w:delText>15.</w:delText>
              </w:r>
            </w:del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  <w:ins w:id="183" w:author="ERCOT Staff" w:date="2008-09-05T13:04:00Z"/>
              </w:rPr>
            </w:pPr>
            <w:ins w:id="182" w:author="ERCOT Staff" w:date="2008-09-05T13:04:00Z">
              <w:r>
                <w:rPr>
                  <w:sz w:val="22"/>
                  <w:szCs w:val="22"/>
                </w:rPr>
                <w:t>Quick Response Work Group (QRWG) Update: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rPr>
                <w:ins w:id="186" w:author="ERCOT Staff" w:date="2008-09-05T13:04:00Z"/>
              </w:rPr>
            </w:pPr>
            <w:ins w:id="184" w:author="ERCOT Staff" w:date="2008-09-05T13:04:00Z">
              <w:r>
                <w:rPr>
                  <w:sz w:val="22"/>
                  <w:szCs w:val="22"/>
                </w:rPr>
                <w:t>Draft NPRR, Generation Resource Fixed Quantity Block Offer</w:t>
              </w:r>
            </w:ins>
            <w:ins w:id="185" w:author="ERCOT Staff" w:date="2008-09-05T13:04:00Z">
              <w:r>
                <w:rPr>
                  <w:b/>
                  <w:bCs/>
                  <w:sz w:val="22"/>
                  <w:szCs w:val="22"/>
                </w:rPr>
                <w:t xml:space="preserve"> (possible vote*)</w:t>
              </w:r>
            </w:ins>
          </w:p>
          <w:p>
            <w:pPr>
              <w:pStyle w:val="Normal"/>
              <w:ind w:left="16" w:hanging="0"/>
              <w:rPr>
                <w:sz w:val="22"/>
                <w:szCs w:val="22"/>
                <w:del w:id="188" w:author="ERCOT Staff" w:date="2008-09-05T11:27:00Z"/>
              </w:rPr>
            </w:pPr>
            <w:del w:id="187" w:author="ERCOT Staff" w:date="2008-09-05T11:27:00Z">
              <w:r>
                <w:rPr>
                  <w:sz w:val="22"/>
                  <w:szCs w:val="22"/>
                </w:rPr>
                <w:delText xml:space="preserve">Mock Credit Exposure Reports spreadsheet </w:delText>
              </w:r>
            </w:del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del w:id="190" w:author="ERCOT Staff" w:date="2008-09-05T11:27:00Z"/>
              </w:rPr>
            </w:pPr>
            <w:del w:id="189" w:author="ERCOT Staff" w:date="2008-09-05T11:27:00Z">
              <w:r>
                <w:rPr>
                  <w:sz w:val="22"/>
                  <w:szCs w:val="22"/>
                </w:rPr>
                <w:delText>Q&amp;A Session</w:delText>
              </w:r>
            </w:del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del w:id="192" w:author="ERCOT Staff" w:date="2008-09-05T11:27:00Z"/>
              </w:rPr>
            </w:pPr>
            <w:del w:id="191" w:author="ERCOT Staff" w:date="2008-09-05T11:27:00Z">
              <w:r>
                <w:rPr>
                  <w:sz w:val="22"/>
                  <w:szCs w:val="22"/>
                </w:rPr>
                <w:delText>No comments were received during the TPTF Review (July 29 - Aug. 15)</w:delText>
              </w:r>
            </w:del>
          </w:p>
          <w:p>
            <w:pPr>
              <w:pStyle w:val="Normal"/>
              <w:ind w:left="3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del w:id="195" w:author="ERCOT Staff" w:date="2008-09-05T11:27:00Z"/>
              </w:rPr>
            </w:pPr>
            <w:ins w:id="193" w:author="ERCOT Staff" w:date="2008-09-05T13:04:00Z">
              <w:r>
                <w:rPr>
                  <w:sz w:val="22"/>
                  <w:szCs w:val="22"/>
                </w:rPr>
                <w:t>S. Guermouche</w:t>
              </w:r>
            </w:ins>
            <w:del w:id="194" w:author="ERCOT Staff" w:date="2008-09-05T11:27:00Z">
              <w:r>
                <w:rPr>
                  <w:sz w:val="22"/>
                  <w:szCs w:val="22"/>
                </w:rPr>
                <w:delText>S. Pabbisetty</w:delText>
              </w:r>
            </w:del>
          </w:p>
          <w:p>
            <w:pPr>
              <w:pStyle w:val="Normal"/>
              <w:widowControl/>
              <w:bidi w:val="0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196" w:author="ERCOT Staff" w:date="2008-09-05T13:04:00Z">
              <w:r>
                <w:rPr>
                  <w:sz w:val="22"/>
                  <w:szCs w:val="22"/>
                </w:rPr>
                <w:t>1</w:t>
              </w:r>
            </w:ins>
            <w:ins w:id="197" w:author="ERCOT Staff" w:date="2008-09-08T13:03:00Z">
              <w:r>
                <w:rPr>
                  <w:sz w:val="22"/>
                  <w:szCs w:val="22"/>
                </w:rPr>
                <w:t>1</w:t>
              </w:r>
            </w:ins>
            <w:ins w:id="198" w:author="ERCOT Staff" w:date="2008-09-05T13:04:00Z">
              <w:r>
                <w:rPr>
                  <w:sz w:val="22"/>
                  <w:szCs w:val="22"/>
                </w:rPr>
                <w:t>:00 am</w:t>
              </w:r>
            </w:ins>
            <w:del w:id="199" w:author="ERCOT Staff" w:date="2008-09-05T11:27:00Z">
              <w:r>
                <w:rPr>
                  <w:sz w:val="22"/>
                  <w:szCs w:val="22"/>
                </w:rPr>
                <w:delText>11:00 am</w:delText>
              </w:r>
            </w:del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  <w:del w:id="201" w:author="ERCOT Staff" w:date="2008-09-05T13:05:00Z"/>
              </w:rPr>
            </w:pPr>
            <w:del w:id="200" w:author="ERCOT Staff" w:date="2008-09-05T13:05:00Z">
              <w:r>
                <w:rPr>
                  <w:sz w:val="22"/>
                  <w:szCs w:val="22"/>
                </w:rPr>
                <w:delText>Lunch</w:delText>
              </w:r>
            </w:del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del w:id="202" w:author="ERCOT Staff" w:date="2008-09-05T13:05:00Z">
              <w:r>
                <w:rPr>
                  <w:sz w:val="22"/>
                  <w:szCs w:val="22"/>
                </w:rPr>
                <w:delText>12:00 pm</w:delText>
              </w:r>
            </w:del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del w:id="203" w:author="ERCOT Staff" w:date="2008-09-05T11:21:00Z">
              <w:r>
                <w:rPr>
                  <w:sz w:val="22"/>
                  <w:szCs w:val="22"/>
                </w:rPr>
                <w:delText>16.</w:delText>
              </w:r>
            </w:del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hanging="0"/>
              <w:rPr>
                <w:del w:id="207" w:author="ERCOT Staff" w:date="2008-09-05T11:27:00Z"/>
              </w:rPr>
            </w:pPr>
            <w:hyperlink r:id="rId18">
              <w:del w:id="204" w:author="ERCOT Staff" w:date="2008-09-05T11:27:00Z">
                <w:r>
                  <w:rPr>
                    <w:rStyle w:val="InternetLink"/>
                    <w:sz w:val="22"/>
                    <w:szCs w:val="22"/>
                  </w:rPr>
                  <w:delText>NPRR136</w:delText>
                </w:r>
              </w:del>
            </w:hyperlink>
            <w:del w:id="205" w:author="ERCOT Staff" w:date="2008-09-05T11:27:00Z">
              <w:r>
                <w:rPr>
                  <w:color w:val="000000"/>
                  <w:sz w:val="22"/>
                  <w:szCs w:val="22"/>
                </w:rPr>
                <w:delText xml:space="preserve">, </w:delText>
              </w:r>
            </w:del>
            <w:del w:id="206" w:author="ERCOT Staff" w:date="2008-09-05T11:27:00Z">
              <w:r>
                <w:rPr>
                  <w:sz w:val="22"/>
                  <w:szCs w:val="22"/>
                </w:rPr>
                <w:delText>Interim Solution for 15-Minute Settlement of Advanced Meters</w:delText>
              </w:r>
            </w:del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del w:id="209" w:author="ERCOT Staff" w:date="2008-09-05T11:27:00Z"/>
              </w:rPr>
            </w:pPr>
            <w:del w:id="208" w:author="ERCOT Staff" w:date="2008-09-05T11:27:00Z">
              <w:r>
                <w:rPr>
                  <w:sz w:val="22"/>
                  <w:szCs w:val="22"/>
                </w:rPr>
                <w:delText>Seek endorsement; assign essentiality status</w:delText>
              </w:r>
            </w:del>
          </w:p>
          <w:p>
            <w:pPr>
              <w:pStyle w:val="Normal"/>
              <w:ind w:left="3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del w:id="210" w:author="ERCOT Staff" w:date="2008-09-05T11:27:00Z">
              <w:r>
                <w:rPr>
                  <w:sz w:val="22"/>
                  <w:szCs w:val="22"/>
                </w:rPr>
                <w:delText>TBD</w:delText>
              </w:r>
            </w:del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22"/>
                <w:szCs w:val="22"/>
              </w:rPr>
            </w:pPr>
            <w:del w:id="211" w:author="ERCOT Staff" w:date="2008-09-05T11:27:00Z">
              <w:r>
                <w:rPr>
                  <w:sz w:val="22"/>
                  <w:szCs w:val="22"/>
                </w:rPr>
                <w:delText>1:15pm</w:delText>
              </w:r>
            </w:del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del w:id="212" w:author="ERCOT Staff" w:date="2008-09-05T11:21:00Z">
              <w:r>
                <w:rPr>
                  <w:sz w:val="22"/>
                  <w:szCs w:val="22"/>
                </w:rPr>
                <w:delText>17.</w:delText>
              </w:r>
            </w:del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hanging="0"/>
              <w:rPr>
                <w:sz w:val="22"/>
                <w:szCs w:val="22"/>
                <w:del w:id="214" w:author="ERCOT Staff" w:date="2008-09-05T13:05:00Z"/>
              </w:rPr>
            </w:pPr>
            <w:del w:id="213" w:author="ERCOT Staff" w:date="2008-09-05T13:05:00Z">
              <w:r>
                <w:rPr>
                  <w:sz w:val="22"/>
                  <w:szCs w:val="22"/>
                </w:rPr>
                <w:delText>Quick Response Work Group (QRWG) Update: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rPr>
                <w:sz w:val="22"/>
                <w:szCs w:val="22"/>
                <w:del w:id="219" w:author="ERCOT Staff" w:date="2008-09-05T13:01:00Z"/>
              </w:rPr>
            </w:pPr>
            <w:del w:id="215" w:author="ERCOT Staff" w:date="2008-09-05T13:01:00Z">
              <w:r>
                <w:rPr>
                  <w:sz w:val="22"/>
                  <w:szCs w:val="22"/>
                </w:rPr>
                <w:delText>NPRRXXX, Clarify Definition of a Generator Output Breaker in the Outage Scheduler</w:delText>
              </w:r>
            </w:del>
            <w:del w:id="216" w:author="ERCOT Staff" w:date="2008-09-05T13:01:00Z">
              <w:r>
                <w:rPr>
                  <w:b/>
                  <w:sz w:val="22"/>
                  <w:szCs w:val="22"/>
                </w:rPr>
                <w:delText xml:space="preserve"> (possible vote*)</w:delText>
              </w:r>
            </w:del>
            <w:del w:id="217" w:author="ERCOT Staff" w:date="2008-09-05T13:01:00Z">
              <w:r>
                <w:rPr>
                  <w:sz w:val="22"/>
                  <w:szCs w:val="22"/>
                </w:rPr>
                <w:delText xml:space="preserve"> </w:delText>
              </w:r>
            </w:del>
            <w:del w:id="218" w:author="ERCOT Staff" w:date="2008-09-05T13:01:00Z">
              <w:r>
                <w:rPr>
                  <w:sz w:val="22"/>
                  <w:szCs w:val="22"/>
                  <w:highlight w:val="yellow"/>
                </w:rPr>
                <w:delText>(tentative)</w:delText>
              </w:r>
            </w:del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  <w:del w:id="221" w:author="ERCOT Staff" w:date="2008-09-05T13:01:00Z"/>
              </w:rPr>
            </w:pPr>
            <w:del w:id="220" w:author="ERCOT Staff" w:date="2008-09-05T13:01:00Z">
              <w:r>
                <w:rPr>
                  <w:sz w:val="22"/>
                  <w:szCs w:val="22"/>
                </w:rPr>
                <w:delText xml:space="preserve">Seek endorsement; assign essentiality status 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rPr>
                <w:del w:id="224" w:author="ERCOT Staff" w:date="2008-09-05T13:05:00Z"/>
              </w:rPr>
            </w:pPr>
            <w:del w:id="222" w:author="ERCOT Staff" w:date="2008-09-05T13:05:00Z">
              <w:r>
                <w:rPr>
                  <w:sz w:val="22"/>
                  <w:szCs w:val="22"/>
                </w:rPr>
                <w:delText>Draft NPRR, Generation Resource Fixed Quantity Block Offer</w:delText>
              </w:r>
            </w:del>
            <w:del w:id="223" w:author="ERCOT Staff" w:date="2008-09-05T13:05:00Z">
              <w:r>
                <w:rPr>
                  <w:b/>
                  <w:bCs/>
                  <w:sz w:val="22"/>
                  <w:szCs w:val="22"/>
                </w:rPr>
                <w:delText xml:space="preserve"> (possible vote*)</w:delText>
              </w:r>
            </w:del>
          </w:p>
          <w:p>
            <w:pPr>
              <w:pStyle w:val="Normal"/>
              <w:ind w:left="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del w:id="225" w:author="ERCOT Staff" w:date="2008-09-05T13:01:00Z">
              <w:r>
                <w:rPr>
                  <w:sz w:val="22"/>
                  <w:szCs w:val="22"/>
                </w:rPr>
                <w:delText>A. Alford</w:delText>
              </w:r>
            </w:del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del w:id="226" w:author="ERCOT Staff" w:date="2008-09-05T13:05:00Z">
              <w:r>
                <w:rPr>
                  <w:sz w:val="22"/>
                  <w:szCs w:val="22"/>
                </w:rPr>
                <w:delText>1:45 pm</w:delText>
              </w:r>
            </w:del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by 3:00 pm</w:t>
            </w:r>
          </w:p>
        </w:tc>
      </w:tr>
    </w:tbl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For multiple-day TPTF meetings, it is noted that the voting items may be considered on a day that is different from that which is stated in the agenda above. The presentation times indicated above are approximations only and are subject to change.</w:t>
      </w:r>
    </w:p>
    <w:p>
      <w:pPr>
        <w:pStyle w:val="Normal"/>
        <w:ind w:left="2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98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nt Document Revie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 Period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and DAM Proc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Aug. 14 - Aug. 2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M Desk Operating Procedure Manu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Aug. 14 – Aug. 2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PRR149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hange the name of EECP to Energy Emergency Alert (EE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Aug. 29 – Sept. 0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PRR150, </w:t>
            </w:r>
            <w:r>
              <w:rPr>
                <w:bCs/>
                <w:sz w:val="22"/>
                <w:szCs w:val="22"/>
              </w:rPr>
              <w:t>Responsive Reserve Service Offer Flo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Aug. 29 – Sept. 0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, Correction of Entities Able to Bid for PTP Obligations in D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. 29 – Sept. 0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36"/>
        </w:tabs>
        <w:ind w:left="7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36"/>
        </w:tabs>
        <w:ind w:left="7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56"/>
        </w:tabs>
        <w:ind w:left="14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6"/>
        </w:tabs>
        <w:ind w:left="21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6"/>
        </w:tabs>
        <w:ind w:left="28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6"/>
        </w:tabs>
        <w:ind w:left="36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6"/>
        </w:tabs>
        <w:ind w:left="43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6"/>
        </w:tabs>
        <w:ind w:left="50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6"/>
        </w:tabs>
        <w:ind w:left="57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6"/>
        </w:tabs>
        <w:ind w:left="64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36"/>
        </w:tabs>
        <w:ind w:left="7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36"/>
        </w:tabs>
        <w:ind w:left="7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08/08/20080825-TPTF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yperlink" Target="http://www.ercot.com/committees/board/tac/tptf/keydocs/2008/TPTF_Punchlist.xls" TargetMode="External"/><Relationship Id="rId5" Type="http://schemas.openxmlformats.org/officeDocument/2006/relationships/hyperlink" Target="http://nodal.ercot.com/readiness/qc/index.html" TargetMode="External"/><Relationship Id="rId6" Type="http://schemas.openxmlformats.org/officeDocument/2006/relationships/hyperlink" Target="http://nodal.ercot.com/readiness/metrics/index.html" TargetMode="External"/><Relationship Id="rId7" Type="http://schemas.openxmlformats.org/officeDocument/2006/relationships/hyperlink" Target="http://nodal.ercot.com/about/po/sch/index.html" TargetMode="External"/><Relationship Id="rId8" Type="http://schemas.openxmlformats.org/officeDocument/2006/relationships/hyperlink" Target="http://nodal.ercot.com/readiness/reports/index.html" TargetMode="External"/><Relationship Id="rId9" Type="http://schemas.openxmlformats.org/officeDocument/2006/relationships/hyperlink" Target="http://www.ercot.com/committees/board/tac/tptf/keydocs/2008/14_eds_spr_1643_2_22_08v01_mod_022508.ppt" TargetMode="External"/><Relationship Id="rId10" Type="http://schemas.openxmlformats.org/officeDocument/2006/relationships/hyperlink" Target="http://www.ercot.com/content/committees/board/tac/keydocs/2008/NPRR_Management_Board__041508.doc" TargetMode="External"/><Relationship Id="rId11" Type="http://schemas.openxmlformats.org/officeDocument/2006/relationships/hyperlink" Target="http://nodal.ercot.com/protocols/nprr/126-150/146/index.html" TargetMode="External"/><Relationship Id="rId12" Type="http://schemas.openxmlformats.org/officeDocument/2006/relationships/hyperlink" Target="http://nodal.ercot.com/protocols/nprr/126-150/148/index.html" TargetMode="External"/><Relationship Id="rId13" Type="http://schemas.openxmlformats.org/officeDocument/2006/relationships/hyperlink" Target="http://nodal.ercot.com/protocols/nprr/126-150/143/index.html" TargetMode="External"/><Relationship Id="rId14" Type="http://schemas.openxmlformats.org/officeDocument/2006/relationships/hyperlink" Target="http://nodal.ercot.com/protocols/nprr/126-150/140/index.html" TargetMode="External"/><Relationship Id="rId15" Type="http://schemas.openxmlformats.org/officeDocument/2006/relationships/hyperlink" Target="http://nodal.ercot.com/protocols/nprr/126-150/149/index.html" TargetMode="External"/><Relationship Id="rId16" Type="http://schemas.openxmlformats.org/officeDocument/2006/relationships/hyperlink" Target="http://nodal.ercot.com/protocols/nprr/126-150/150/index.html" TargetMode="External"/><Relationship Id="rId17" Type="http://schemas.openxmlformats.org/officeDocument/2006/relationships/hyperlink" Target="http://nodal.ercot.com/protocols/nprr/126-150/136/index.html" TargetMode="External"/><Relationship Id="rId18" Type="http://schemas.openxmlformats.org/officeDocument/2006/relationships/hyperlink" Target="http://nodal.ercot.com/protocols/nprr/126-150/136/index.html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07:00Z</dcterms:created>
  <dc:creator>ERCOT Staff</dc:creator>
  <dc:description/>
  <cp:keywords/>
  <dc:language>en-US</dc:language>
  <cp:lastModifiedBy>ERCOT Staff</cp:lastModifiedBy>
  <cp:lastPrinted>2008-09-08T13:06:00Z</cp:lastPrinted>
  <dcterms:modified xsi:type="dcterms:W3CDTF">2008-09-08T18:07:00Z</dcterms:modified>
  <cp:revision>2</cp:revision>
  <dc:subject/>
  <dc:title>Sept 8-9 TPTF Meeting Agenda Items</dc:title>
</cp:coreProperties>
</file>