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ptember 10, 2008 – 9:30 a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11"/>
        <w:gridCol w:w="6138"/>
        <w:gridCol w:w="1548"/>
        <w:gridCol w:w="1200"/>
      </w:tblGrid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78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Vice Chai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78" w:hRule="atLeast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August 13, 2008 Draft RMS Meeting Minute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nd Subcommitte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 Upda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 Survey Action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redit Risk (Possible 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062, </w:t>
            </w:r>
            <w:r>
              <w:rPr>
                <w:color w:val="000000"/>
                <w:sz w:val="22"/>
                <w:szCs w:val="22"/>
              </w:rPr>
              <w:t>Advanced Metering Implementation Team Requested Change to Letter of Authorization Response (Withdraw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65, Disconnect and Reconnect for Non-Payment Updates and Corrections (Vote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66, Safety Net Move In Process Updat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Test Plan Team – 2009 Schedule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to Flight 1008 – (Emergency &amp; Vote)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Ya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/      R. Bevill/      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etrics Working 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 Updat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A Proposed Chang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tion Task Force (ATF) Leadershi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vertent Gai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lkey/T. Stew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ll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O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easures #24462 Market Report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arr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aiborn-Pin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 p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urn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5, 200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2, 20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05:00Z</dcterms:created>
  <dc:creator>Larry D. Grimm</dc:creator>
  <dc:description/>
  <cp:keywords/>
  <dc:language>en-US</dc:language>
  <cp:lastModifiedBy>balbracht</cp:lastModifiedBy>
  <cp:lastPrinted>2008-03-26T10:54:00Z</cp:lastPrinted>
  <dcterms:modified xsi:type="dcterms:W3CDTF">2008-09-08T22:05:00Z</dcterms:modified>
  <cp:revision>2</cp:revision>
  <dc:subject/>
  <dc:title>BUSINESS</dc:title>
</cp:coreProperties>
</file>