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Description of MCPE Cap and Shadow Price Cap Methodology</w:t>
            </w:r>
            <w:bookmarkEnd w:id="0"/>
            <w:bookmarkEnd w:id="1"/>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13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Minor cost impact, managed under the operations and management (O&amp;M) budgets of affected departments.  </w:t>
            </w:r>
            <w:r>
              <w:rPr/>
              <w:t xml:space="preserve">The system changes required by this PRR are already in place.  Approval of this PRR will not trigger additional budget impact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project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full time equivalents (FTEs) needed.  </w:t>
            </w:r>
          </w:p>
        </w:tc>
      </w:tr>
      <w:tr>
        <w:trPr>
          <w:trHeight w:val="99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b w:val="false"/>
              </w:rPr>
              <w:t>Minor system modifications to ERCOT’s Scheduling, Pricing and Dispatch system (SPD) were made.  These changes were managed under the O&amp;M budgets of the affected departments.</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Existing business processes accommodate </w:t>
            </w:r>
            <w:r>
              <w:rPr/>
              <w:t>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codifies changes to align the Market Clearing Price of Energy with the Public Utility Commission of Texas’ newly clarified intent of Substantive Rule 25.505(g), Resource Adequacy in the Electric Reliability Council of Texas Power Region, relating to offer caps.  The PUCT intent was clarified at the June 11, 2008 Emergency Commission Open Meeting.</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2PRR-07 Revised ERCOT Impact Analysis 0904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29:00Z</dcterms:created>
  <dc:creator>ERCOT/if</dc:creator>
  <dc:description/>
  <cp:keywords/>
  <dc:language>en-US</dc:language>
  <cp:lastModifiedBy>smingo</cp:lastModifiedBy>
  <cp:lastPrinted>2007-01-12T08:31:00Z</cp:lastPrinted>
  <dcterms:modified xsi:type="dcterms:W3CDTF">2008-09-05T18: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