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dvanced Metering Implementation Team Requested Change to Letter of Authorization Response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9/05/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 Miller on behalf of Advanced Metering Implementation Team (AMIT)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yle.miller@centerpointenergy.com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257-51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257-516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Continued discussion at AMIT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quest for Withdrawal Form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5:48:00Z</dcterms:created>
  <dc:creator>ERCOT/if</dc:creator>
  <dc:description/>
  <cp:keywords/>
  <dc:language>en-US</dc:language>
  <cp:lastModifiedBy>stindall</cp:lastModifiedBy>
  <cp:lastPrinted>2001-06-20T11:28:00Z</cp:lastPrinted>
  <dcterms:modified xsi:type="dcterms:W3CDTF">2008-09-05T15:48:00Z</dcterms:modified>
  <cp:revision>2</cp:revision>
  <dc:subject/>
  <dc:title>Protocols Workshop</dc:title>
</cp:coreProperties>
</file>