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ECP Media Appeal Chan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5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923-631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ugust 26, 2008, TPTF reviewed NOGRR022 and recommended no further changes to the docum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PTF endorsed NOGRR022 by unanimous roll-call vote.  The Independent Generator and Consumer Market Segments were not represented for the vote.  Please see the voting spreadsheet for details.</w:t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</w:rPr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NOGRR-05 TPTF Comments 090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6:1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09-05T17:52:00Z</dcterms:modified>
  <cp:revision>5</cp:revision>
  <dc:subject/>
  <dc:title>Protocols Workshop</dc:title>
</cp:coreProperties>
</file>