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3</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ss Transition Revisions Resulting from June 2008 Lessons Learned Workshop</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4, 2008</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7.11, Mass Transition</w:t>
            </w:r>
          </w:p>
          <w:p>
            <w:pPr>
              <w:pStyle w:val="NormalArial"/>
              <w:rPr/>
            </w:pPr>
            <w:r>
              <w:rPr/>
              <w:t xml:space="preserve">7.11.2.1, Mass Transition Initiation on a Business Day not Prior to a  Weekend or ERCOT Holiday </w:t>
            </w:r>
          </w:p>
          <w:p>
            <w:pPr>
              <w:pStyle w:val="NormalArial"/>
              <w:rPr/>
            </w:pPr>
            <w:r>
              <w:rPr/>
              <w:t>7.11.3, Handling Pending Texas SET Transactions During a Mass Transition</w:t>
            </w:r>
          </w:p>
          <w:p>
            <w:pPr>
              <w:pStyle w:val="NormalArial"/>
              <w:rPr/>
            </w:pPr>
            <w:r>
              <w:rPr/>
              <w:t>7.11.5.1, Mass Transition Roles/Responsibilities (Pre-launch)</w:t>
            </w:r>
          </w:p>
          <w:p>
            <w:pPr>
              <w:pStyle w:val="NormalArial"/>
              <w:rPr/>
            </w:pPr>
            <w:r>
              <w:rPr/>
              <w:t>7.11.5.1.2, ERCOT</w:t>
            </w:r>
          </w:p>
          <w:p>
            <w:pPr>
              <w:pStyle w:val="NormalArial"/>
              <w:rPr/>
            </w:pPr>
            <w:r>
              <w:rPr/>
              <w:t>7.11.5.1.4, POLR or Designated CR</w:t>
            </w:r>
          </w:p>
          <w:p>
            <w:pPr>
              <w:pStyle w:val="NormalArial"/>
              <w:rPr/>
            </w:pPr>
            <w:r>
              <w:rPr/>
              <w:t>7.11.5.2.1, PUCT</w:t>
            </w:r>
          </w:p>
          <w:p>
            <w:pPr>
              <w:pStyle w:val="NormalArial"/>
              <w:rPr/>
            </w:pPr>
            <w:r>
              <w:rPr/>
              <w:t>7.11.5.2.2, ERCOT</w:t>
            </w:r>
          </w:p>
          <w:p>
            <w:pPr>
              <w:pStyle w:val="NormalArial"/>
              <w:rPr/>
            </w:pPr>
            <w:r>
              <w:rPr/>
              <w:t>7.11.6.3.1.1, Provision of Data to the Gaining CR</w:t>
            </w:r>
          </w:p>
          <w:p>
            <w:pPr>
              <w:pStyle w:val="NormalArial"/>
              <w:rPr/>
            </w:pPr>
            <w:r>
              <w:rPr/>
              <w:t xml:space="preserve">Section 9, Appendix F2, Mass Transition Timelines  </w:t>
            </w:r>
          </w:p>
          <w:p>
            <w:pPr>
              <w:pStyle w:val="NormalArial"/>
              <w:rPr/>
            </w:pPr>
            <w:r>
              <w:rPr/>
              <w:t xml:space="preserve">Section 9, Appendix F3, ERCOT Template – ESI IDs for Gaining CR/TDSP Use </w:t>
            </w:r>
          </w:p>
          <w:p>
            <w:pPr>
              <w:pStyle w:val="NormalArial"/>
              <w:rPr/>
            </w:pPr>
            <w:r>
              <w:rPr/>
              <w:t>Section 9, Appendix F4, ERCOT Template – ESI IDs for New CR with Pending Transactions</w:t>
            </w:r>
          </w:p>
        </w:tc>
      </w:tr>
      <w:tr>
        <w:trPr>
          <w:trHeight w:val="64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8</w:t>
            </w:r>
          </w:p>
        </w:tc>
      </w:tr>
      <w:tr>
        <w:trPr>
          <w:trHeight w:val="71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will update the language in Section 7.11 to clarify the processes for Mass Transition to Provider of Last Resort (POLR).  Revisions to Section 9 Appendices F2, F3 and F4 are being made to reflect the changes made to Section 7.11.  </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clarity and consistency in the Mass Transition process.</w:t>
            </w:r>
          </w:p>
        </w:tc>
      </w:tr>
      <w:tr>
        <w:trPr>
          <w:trHeight w:val="53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 to minimize the time that Customers are on POLR service and allows eligible Customers the benefit of continuing to participate in the LITE-UP TEXAS program that is offered to low income residential electric Customers.</w:t>
            </w:r>
          </w:p>
        </w:tc>
      </w:tr>
      <w:tr>
        <w:trPr>
          <w:trHeight w:val="458"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On 07/29/08, RMGRR063 was posted.</w:t>
            </w:r>
          </w:p>
          <w:p>
            <w:pPr>
              <w:pStyle w:val="NormalArial"/>
              <w:numPr>
                <w:ilvl w:val="0"/>
                <w:numId w:val="8"/>
              </w:numPr>
              <w:tabs>
                <w:tab w:val="clear" w:pos="720"/>
                <w:tab w:val="left" w:pos="432" w:leader="none"/>
              </w:tabs>
              <w:ind w:left="432" w:hanging="360"/>
              <w:rPr/>
            </w:pPr>
            <w:r>
              <w:rPr/>
              <w:t>On 07/30/08, RMGRR063 was granted Urgent status via e-mail vote.</w:t>
            </w:r>
          </w:p>
          <w:p>
            <w:pPr>
              <w:pStyle w:val="NormalArial"/>
              <w:numPr>
                <w:ilvl w:val="0"/>
                <w:numId w:val="8"/>
              </w:numPr>
              <w:tabs>
                <w:tab w:val="clear" w:pos="720"/>
                <w:tab w:val="left" w:pos="432" w:leader="none"/>
              </w:tabs>
              <w:ind w:left="432" w:hanging="360"/>
              <w:rPr/>
            </w:pPr>
            <w:r>
              <w:rPr/>
              <w:t>On 08/04/08, an Impact Analysis (IA) was posted.</w:t>
            </w:r>
          </w:p>
          <w:p>
            <w:pPr>
              <w:pStyle w:val="NormalArial"/>
              <w:numPr>
                <w:ilvl w:val="0"/>
                <w:numId w:val="8"/>
              </w:numPr>
              <w:tabs>
                <w:tab w:val="clear" w:pos="720"/>
                <w:tab w:val="left" w:pos="432" w:leader="none"/>
              </w:tabs>
              <w:ind w:left="432" w:hanging="360"/>
              <w:rPr/>
            </w:pPr>
            <w:r>
              <w:rPr/>
              <w:t>On 08/11/08, Direct Energy, Gexa Energy, Green Mountain Energy, and Texas Energy Association of Marketers (TEAM) comments were posted.</w:t>
            </w:r>
          </w:p>
          <w:p>
            <w:pPr>
              <w:pStyle w:val="NormalArial"/>
              <w:numPr>
                <w:ilvl w:val="0"/>
                <w:numId w:val="8"/>
              </w:numPr>
              <w:tabs>
                <w:tab w:val="clear" w:pos="720"/>
                <w:tab w:val="left" w:pos="432" w:leader="none"/>
              </w:tabs>
              <w:ind w:left="432" w:hanging="360"/>
              <w:rPr/>
            </w:pPr>
            <w:r>
              <w:rPr/>
              <w:t>On 08/13/08, RMS considered RMGRR063.</w:t>
            </w:r>
          </w:p>
          <w:p>
            <w:pPr>
              <w:pStyle w:val="NormalArial"/>
              <w:numPr>
                <w:ilvl w:val="0"/>
                <w:numId w:val="8"/>
              </w:numPr>
              <w:tabs>
                <w:tab w:val="clear" w:pos="720"/>
                <w:tab w:val="left" w:pos="432" w:leader="none"/>
              </w:tabs>
              <w:ind w:left="432" w:hanging="360"/>
              <w:rPr/>
            </w:pPr>
            <w:r>
              <w:rPr>
                <w:rFonts w:cs="Arial"/>
              </w:rPr>
              <w:t>On 09/04/08, TAC considered RMGRR063.</w:t>
            </w:r>
          </w:p>
        </w:tc>
      </w:tr>
      <w:tr>
        <w:trPr>
          <w:trHeight w:val="503"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M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8/13/08, RMS unanimously voted to recommend approval of RMGRR063 as amended by Direct Energy, Gexa Energy, Green Mountain Energy, and Texas Energy Association of Marketers comments and as revised by RMS.</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 xml:space="preserve">On, 08/13/08, there was discussion around the suggested language revisions submitted by Direct Energy, Gexa Energy, Green Mountain Energy, and Texas Energy Association of Marketers regarding the use of move-in transactions to quickly switch Customers away from the POLR, reducing the time Customers were on the POLR rates. </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9/04/08, TAC unanimously voted to approve RMGRR063 as recommended by RMS.  All Market Segments were present for the vote.</w:t>
            </w:r>
          </w:p>
        </w:tc>
      </w:tr>
      <w:tr>
        <w:trPr>
          <w:trHeight w:val="55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09/04/08,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gligible system impacts or costs to ERCOT or Market Participa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ty of Mass Transition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Non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Improved clarity and consistency of the Mass Transition proces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inimize Customer time spent on POLR servi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tention of LITE-UP TEXAS discount during a Mass Transi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irect Energy, Gexa Energy, Green Mountain Energy, and Texas Energy Association of Marketers (TEAM) 08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s were made to the Revised Proposed Guide Language.  Revisions were also made to additional Sections that were not included in RMGRR06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Bevill on behalf of TX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Energy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IREP  </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2"/>
        <w:numPr>
          <w:ilvl w:val="0"/>
          <w:numId w:val="0"/>
        </w:numPr>
        <w:ind w:left="0" w:hanging="0"/>
        <w:rPr/>
      </w:pPr>
      <w:r>
        <w:rPr/>
        <w:t>2.1</w:t>
        <w:tab/>
        <w:t>Definitions</w:t>
      </w:r>
    </w:p>
    <w:p>
      <w:pPr>
        <w:pStyle w:val="TermTitle"/>
        <w:rPr>
          <w:ins w:id="1" w:author="TX SET" w:date="2008-07-28T08:16:00Z"/>
        </w:rPr>
      </w:pPr>
      <w:ins w:id="0" w:author="TX SET" w:date="2008-07-28T08:16:00Z">
        <w:r>
          <w:rPr/>
          <w:t>LITE-UP TEXAS</w:t>
        </w:r>
      </w:ins>
    </w:p>
    <w:p>
      <w:pPr>
        <w:pStyle w:val="H2"/>
        <w:ind w:left="0" w:hanging="0"/>
        <w:rPr>
          <w:b w:val="false"/>
          <w:b w:val="false"/>
        </w:rPr>
      </w:pPr>
      <w:ins w:id="2" w:author="TX SET" w:date="2008-07-28T08:16:00Z">
        <w:r>
          <w:rPr>
            <w:b w:val="false"/>
          </w:rPr>
          <w:t xml:space="preserve">Program designed to help qualified low-income individuals reduce the monthly cost of electric service </w:t>
        </w:r>
      </w:ins>
      <w:ins w:id="3" w:author="TX SET" w:date="2008-07-28T08:16:00Z">
        <w:del w:id="4" w:author="Direct Energy" w:date="2008-08-07T20:31:00Z">
          <w:r>
            <w:rPr>
              <w:b w:val="false"/>
            </w:rPr>
            <w:delText>(</w:delText>
          </w:r>
        </w:del>
      </w:ins>
      <w:hyperlink r:id="rId2">
        <w:ins w:id="5" w:author="TX SET" w:date="2008-07-28T08:16:00Z">
          <w:del w:id="6" w:author="Direct Energy" w:date="2008-08-07T20:31:00Z">
            <w:r>
              <w:rPr>
                <w:rStyle w:val="InternetLink"/>
                <w:b/>
              </w:rPr>
              <w:delText>http://www.puc.state.tx.us/ocp/assist/liteup/index.cfm</w:delText>
            </w:r>
          </w:del>
        </w:ins>
        <w:ins w:id="7" w:author="TX SET" w:date="2008-07-28T08:16:00Z">
          <w:del w:id="8" w:author="Direct Energy" w:date="2008-08-07T20:31:00Z">
            <w:r>
              <w:rPr>
                <w:rStyle w:val="InternetLink"/>
                <w:b w:val="false"/>
              </w:rPr>
              <w:delText>)</w:delText>
            </w:r>
          </w:del>
        </w:ins>
        <w:ins w:id="9" w:author="Direct Energy" w:date="2008-08-07T20:31:00Z">
          <w:r>
            <w:rPr>
              <w:rStyle w:val="InternetLink"/>
              <w:b w:val="false"/>
            </w:rPr>
            <w:t>pursuant</w:t>
          </w:r>
        </w:ins>
      </w:hyperlink>
      <w:ins w:id="10" w:author="Direct Energy" w:date="2008-08-07T20:31:00Z">
        <w:r>
          <w:rPr>
            <w:b w:val="false"/>
          </w:rPr>
          <w:t xml:space="preserve"> to </w:t>
        </w:r>
      </w:ins>
      <w:ins w:id="11" w:author="Direct Energy" w:date="2008-08-07T20:33:00Z">
        <w:r>
          <w:rPr>
            <w:b w:val="false"/>
          </w:rPr>
          <w:t>PUC S</w:t>
        </w:r>
      </w:ins>
      <w:ins w:id="12" w:author="Direct Energy" w:date="2008-08-07T20:33:00Z">
        <w:r>
          <w:rPr>
            <w:b w:val="false"/>
            <w:smallCaps/>
          </w:rPr>
          <w:t>ubst</w:t>
        </w:r>
      </w:ins>
      <w:ins w:id="13" w:author="Direct Energy" w:date="2008-08-07T20:33:00Z">
        <w:r>
          <w:rPr>
            <w:b w:val="false"/>
          </w:rPr>
          <w:t xml:space="preserve">. R. </w:t>
        </w:r>
      </w:ins>
      <w:ins w:id="14" w:author="Direct Energy" w:date="2008-08-07T20:31:00Z">
        <w:r>
          <w:rPr>
            <w:b w:val="false"/>
            <w:u w:val="single"/>
          </w:rPr>
          <w:t>25.454</w:t>
        </w:r>
      </w:ins>
      <w:ins w:id="15" w:author="TX SET" w:date="2008-07-28T08:17:00Z">
        <w:r>
          <w:rPr>
            <w:b w:val="false"/>
          </w:rPr>
          <w:t xml:space="preserve">.  </w:t>
        </w:r>
      </w:ins>
      <w:r>
        <w:rPr>
          <w:b w:val="false"/>
        </w:rPr>
        <w:t xml:space="preserve"> </w:t>
      </w:r>
    </w:p>
    <w:p>
      <w:pPr>
        <w:pStyle w:val="H2"/>
        <w:ind w:left="0" w:hanging="0"/>
        <w:rPr/>
      </w:pPr>
      <w:r>
        <w:rPr/>
        <w:t>7.11</w:t>
        <w:tab/>
        <w:t xml:space="preserve">Mass Transition </w:t>
      </w:r>
    </w:p>
    <w:p>
      <w:pPr>
        <w:pStyle w:val="TextBody"/>
        <w:rPr>
          <w:ins w:id="33" w:author="TX SET" w:date="2008-07-24T20:08:00Z"/>
        </w:rPr>
      </w:pPr>
      <w:r>
        <w:rPr/>
        <w:t xml:space="preserve">During the course of business in the Texas retail electric market, circumstances may necessitate the transition of Electric Service Identifiers (ESI IDs), referred to herein as a “Mass Transition”, from one Competitive Retailer (CR) to a </w:t>
      </w:r>
      <w:ins w:id="16" w:author="TX SET" w:date="2008-07-25T14:14:00Z">
        <w:r>
          <w:rPr/>
          <w:t>Provider of Last Resort (</w:t>
        </w:r>
      </w:ins>
      <w:r>
        <w:rPr/>
        <w:t>POLR</w:t>
      </w:r>
      <w:ins w:id="17" w:author="TX SET" w:date="2008-07-25T14:14:00Z">
        <w:r>
          <w:rPr/>
          <w:t>)</w:t>
        </w:r>
      </w:ins>
      <w:r>
        <w:rPr/>
        <w:t xml:space="preserve"> or designated CR, or from one Transmission and/or Distribution Service Provider (TDSP) to another TDSP, in quantity, or within a timeframe, identified by Applicable Legal Authority (ALA).  This Section outlines a transition process that can be used when such circumstances exist</w:t>
      </w:r>
      <w:ins w:id="18" w:author="TX SET" w:date="2008-07-24T20:07:00Z">
        <w:r>
          <w:rPr/>
          <w:t xml:space="preserve"> pursuant to PUC S</w:t>
        </w:r>
      </w:ins>
      <w:ins w:id="19" w:author="TX SET" w:date="2008-07-24T20:07:00Z">
        <w:r>
          <w:rPr>
            <w:smallCaps/>
          </w:rPr>
          <w:t>ubst</w:t>
        </w:r>
      </w:ins>
      <w:ins w:id="20" w:author="TX SET" w:date="2008-07-24T20:07:00Z">
        <w:r>
          <w:rPr/>
          <w:t>. R. 25.43</w:t>
        </w:r>
      </w:ins>
      <w:ins w:id="21" w:author="TX SET" w:date="2008-07-28T11:48:00Z">
        <w:r>
          <w:rPr/>
          <w:t xml:space="preserve">, </w:t>
        </w:r>
      </w:ins>
      <w:ins w:id="22" w:author="TX SET" w:date="2008-07-28T11:26:00Z">
        <w:r>
          <w:rPr/>
          <w:t>Provider of Last Resort (POLR</w:t>
        </w:r>
      </w:ins>
      <w:ins w:id="23" w:author="TX SET" w:date="2008-07-28T11:49:00Z">
        <w:r>
          <w:rPr/>
          <w:t>)</w:t>
        </w:r>
      </w:ins>
      <w:ins w:id="24" w:author="TX SET" w:date="2008-07-24T20:07:00Z">
        <w:r>
          <w:rPr/>
          <w:t xml:space="preserve">.  All Market Participants </w:t>
        </w:r>
      </w:ins>
      <w:ins w:id="25" w:author="TX SET" w:date="2008-07-25T14:21:00Z">
        <w:r>
          <w:rPr/>
          <w:t xml:space="preserve">(MPs) </w:t>
        </w:r>
      </w:ins>
      <w:ins w:id="26" w:author="TX SET" w:date="2008-07-24T20:07:00Z">
        <w:r>
          <w:rPr/>
          <w:t xml:space="preserve">and ERCOT will work to honor </w:t>
        </w:r>
      </w:ins>
      <w:ins w:id="27" w:author="TX SET" w:date="2008-07-25T14:15:00Z">
        <w:r>
          <w:rPr/>
          <w:t>the C</w:t>
        </w:r>
      </w:ins>
      <w:ins w:id="28" w:author="TX SET" w:date="2008-07-24T20:07:00Z">
        <w:r>
          <w:rPr/>
          <w:t>ustomer’s choice to switch to their chosen CR</w:t>
        </w:r>
      </w:ins>
      <w:r>
        <w:rPr/>
        <w:t>.  In certain circumstances the TDSP will be a Municipally-Owned Utility or Electric Cooperative (MOU/EC).  Unless specifically stated as MOU/EC TDSP, the acronym TDSP will apply to a Transmission and/or Distribution Service Provider, a Municipally-Owned Utility or an Electric Cooperative.  ERCOT will be responsible for administering and managing Mass Transition events</w:t>
      </w:r>
      <w:ins w:id="29" w:author="TX SET" w:date="2008-07-24T20:08:00Z">
        <w:r>
          <w:rPr/>
          <w:t>.  M</w:t>
        </w:r>
      </w:ins>
      <w:r>
        <w:rPr/>
        <w:t>P</w:t>
      </w:r>
      <w:ins w:id="30" w:author="TX SET" w:date="2008-07-24T20:08:00Z">
        <w:r>
          <w:rPr/>
          <w:t>s who wish to transfer customers for reasons other than PUC S</w:t>
        </w:r>
      </w:ins>
      <w:ins w:id="31" w:author="TX SET" w:date="2008-07-24T20:08:00Z">
        <w:r>
          <w:rPr>
            <w:smallCaps/>
          </w:rPr>
          <w:t>ubst</w:t>
        </w:r>
      </w:ins>
      <w:ins w:id="32" w:author="TX SET" w:date="2008-07-24T20:08:00Z">
        <w:r>
          <w:rPr/>
          <w:t xml:space="preserve">. R. 25.43 should contact ERCOT Client Relations and PUCT Staff. </w:t>
        </w:r>
      </w:ins>
    </w:p>
    <w:p>
      <w:pPr>
        <w:pStyle w:val="TextBody"/>
        <w:rPr>
          <w:ins w:id="40" w:author="TX SET" w:date="2008-07-24T20:10:00Z"/>
        </w:rPr>
      </w:pPr>
      <w:ins w:id="34" w:author="TX SET" w:date="2008-07-24T20:10:00Z">
        <w:r>
          <w:rPr/>
          <w:t xml:space="preserve">Per Protocol Section 16.1.1, </w:t>
        </w:r>
      </w:ins>
      <w:ins w:id="35" w:author="TX SET" w:date="2008-07-27T19:28:00Z">
        <w:r>
          <w:rPr/>
          <w:t xml:space="preserve">Re-Registration as a Market Participant, </w:t>
        </w:r>
      </w:ins>
      <w:ins w:id="36" w:author="TX SET" w:date="2008-07-25T14:18:00Z">
        <w:r>
          <w:rPr/>
          <w:t>a</w:t>
        </w:r>
      </w:ins>
      <w:ins w:id="37" w:author="TX SET" w:date="2008-07-24T20:10:00Z">
        <w:r>
          <w:rPr/>
          <w:t xml:space="preserve">ny MP that has had its </w:t>
        </w:r>
      </w:ins>
      <w:ins w:id="38" w:author="TX SET" w:date="2008-07-25T14:18:00Z">
        <w:r>
          <w:rPr/>
          <w:t>C</w:t>
        </w:r>
      </w:ins>
      <w:ins w:id="39" w:author="TX SET" w:date="2008-07-24T20:10:00Z">
        <w:r>
          <w:rPr/>
          <w:t>ustomers dropped to POLR must provide to ERCOT a new DUNS number to re-register as a MP with ERCOT.</w:t>
        </w:r>
      </w:ins>
    </w:p>
    <w:p>
      <w:pPr>
        <w:pStyle w:val="TextBody"/>
        <w:rPr/>
      </w:pPr>
      <w:r>
        <w:rPr/>
        <w:t>The goal of the Mass Transition process shall be to transfer responsibility for affected ESI IDs while abiding by all ALA.</w:t>
      </w:r>
    </w:p>
    <w:p>
      <w:pPr>
        <w:pStyle w:val="List2"/>
        <w:ind w:left="0" w:hanging="0"/>
        <w:rPr/>
      </w:pPr>
      <w:r>
        <w:rPr/>
        <w:t xml:space="preserve">For the purpose of a Mass Transition and the associated timeline, the following definitions shall apply: </w:t>
      </w:r>
    </w:p>
    <w:p>
      <w:pPr>
        <w:pStyle w:val="BodyTextIndent3"/>
        <w:ind w:left="720" w:hanging="720"/>
        <w:rPr>
          <w:sz w:val="24"/>
          <w:szCs w:val="24"/>
        </w:rPr>
      </w:pPr>
      <w:r>
        <w:rPr>
          <w:sz w:val="24"/>
          <w:szCs w:val="24"/>
        </w:rPr>
        <w:t>(1)</w:t>
        <w:tab/>
        <w:t xml:space="preserve">Notification Day: </w:t>
      </w:r>
    </w:p>
    <w:p>
      <w:pPr>
        <w:pStyle w:val="BodyTextIndent3"/>
        <w:ind w:left="720" w:hanging="720"/>
        <w:rPr>
          <w:sz w:val="24"/>
          <w:szCs w:val="24"/>
        </w:rPr>
      </w:pPr>
      <w:r>
        <w:rPr>
          <w:sz w:val="24"/>
          <w:szCs w:val="24"/>
        </w:rPr>
        <w:tab/>
        <w:t>Market Mass Transition notification by ERCOT (Email of Conference Call), also known as the Pre-launch stage in this process.</w:t>
      </w:r>
    </w:p>
    <w:p>
      <w:pPr>
        <w:pStyle w:val="BodyTextIndent3"/>
        <w:ind w:left="720" w:hanging="720"/>
        <w:rPr>
          <w:sz w:val="24"/>
          <w:szCs w:val="24"/>
        </w:rPr>
      </w:pPr>
      <w:r>
        <w:rPr>
          <w:sz w:val="24"/>
          <w:szCs w:val="24"/>
        </w:rPr>
      </w:r>
    </w:p>
    <w:p>
      <w:pPr>
        <w:pStyle w:val="Normal"/>
        <w:numPr>
          <w:ilvl w:val="0"/>
          <w:numId w:val="3"/>
        </w:numPr>
        <w:tabs>
          <w:tab w:val="clear" w:pos="720"/>
        </w:tabs>
        <w:ind w:left="720" w:hanging="720"/>
        <w:rPr/>
      </w:pPr>
      <w:r>
        <w:rPr/>
        <w:t xml:space="preserve">Calendar Day 0: </w:t>
      </w:r>
    </w:p>
    <w:p>
      <w:pPr>
        <w:pStyle w:val="Normal"/>
        <w:ind w:left="720" w:hanging="0"/>
        <w:rPr/>
      </w:pPr>
      <w:r>
        <w:rPr/>
        <w:t xml:space="preserve">Date that ERCOT sends 814_03 </w:t>
      </w:r>
      <w:del w:id="41" w:author="TX SET" w:date="2008-07-24T20:13:00Z">
        <w:r>
          <w:rPr/>
          <w:delText>requesting Scheduled Meter Read Date (SMRD) = current date + Two (2) calendar days</w:delText>
        </w:r>
      </w:del>
      <w:ins w:id="42" w:author="TX SET" w:date="2008-07-24T20:13:00Z">
        <w:r>
          <w:rPr/>
          <w:t>transactions</w:t>
        </w:r>
      </w:ins>
      <w:r>
        <w:rPr/>
        <w:t xml:space="preserve">. </w:t>
      </w:r>
    </w:p>
    <w:p>
      <w:pPr>
        <w:pStyle w:val="Normal"/>
        <w:ind w:left="720" w:hanging="0"/>
        <w:rPr/>
      </w:pPr>
      <w:r>
        <w:rPr/>
      </w:r>
    </w:p>
    <w:p>
      <w:pPr>
        <w:pStyle w:val="Normal"/>
        <w:numPr>
          <w:ilvl w:val="0"/>
          <w:numId w:val="5"/>
        </w:numPr>
        <w:tabs>
          <w:tab w:val="clear" w:pos="720"/>
        </w:tabs>
        <w:ind w:left="720" w:hanging="720"/>
        <w:rPr/>
      </w:pPr>
      <w:r>
        <w:rPr/>
        <w:t>Mass Transition Date:</w:t>
      </w:r>
    </w:p>
    <w:p>
      <w:pPr>
        <w:pStyle w:val="Normal"/>
        <w:spacing w:before="0" w:after="240"/>
        <w:ind w:left="720" w:hanging="0"/>
        <w:rPr/>
      </w:pPr>
      <w:ins w:id="43" w:author="TX SET" w:date="2008-07-24T20:14:00Z">
        <w:r>
          <w:rPr/>
          <w:t xml:space="preserve">Scheduled </w:t>
        </w:r>
      </w:ins>
      <w:ins w:id="44" w:author="TX SET" w:date="2008-07-25T14:24:00Z">
        <w:r>
          <w:rPr/>
          <w:t>m</w:t>
        </w:r>
      </w:ins>
      <w:ins w:id="45" w:author="TX SET" w:date="2008-07-24T20:14:00Z">
        <w:r>
          <w:rPr/>
          <w:t xml:space="preserve">eter </w:t>
        </w:r>
      </w:ins>
      <w:ins w:id="46" w:author="TX SET" w:date="2008-07-25T14:24:00Z">
        <w:r>
          <w:rPr/>
          <w:t>r</w:t>
        </w:r>
      </w:ins>
      <w:ins w:id="47" w:author="TX SET" w:date="2008-07-24T20:14:00Z">
        <w:r>
          <w:rPr/>
          <w:t xml:space="preserve">ead </w:t>
        </w:r>
      </w:ins>
      <w:ins w:id="48" w:author="TX SET" w:date="2008-07-25T14:24:00Z">
        <w:r>
          <w:rPr/>
          <w:t>d</w:t>
        </w:r>
      </w:ins>
      <w:ins w:id="49" w:author="TX SET" w:date="2008-07-24T20:14:00Z">
        <w:r>
          <w:rPr/>
          <w:t>ate will be equal to the current date plus two (2) calendar days.  It will be the d</w:t>
        </w:r>
      </w:ins>
      <w:del w:id="50" w:author="TX SET" w:date="2008-07-24T20:14:00Z">
        <w:r>
          <w:rPr/>
          <w:delText>D</w:delText>
        </w:r>
      </w:del>
      <w:r>
        <w:rPr/>
        <w:t>ate requested in the 814_03 transaction from ERCOT</w:t>
      </w:r>
      <w:ins w:id="51" w:author="TX SET" w:date="2008-07-24T20:15:00Z">
        <w:r>
          <w:rPr/>
          <w:t xml:space="preserve"> to the TDSPs</w:t>
        </w:r>
      </w:ins>
      <w:r>
        <w:rPr/>
        <w:t>.</w:t>
      </w:r>
      <w:ins w:id="52" w:author="TX SET" w:date="2008-07-24T20:16:00Z">
        <w:r>
          <w:rPr/>
          <w:t xml:space="preserve">  POLRs will be responsible for ESI IDs no earlier than the Mass Transition Date.</w:t>
        </w:r>
      </w:ins>
      <w:r>
        <w:rPr/>
        <w:t xml:space="preserve"> </w:t>
      </w:r>
    </w:p>
    <w:p>
      <w:pPr>
        <w:pStyle w:val="H4"/>
        <w:ind w:left="0" w:hanging="0"/>
        <w:rPr/>
      </w:pPr>
      <w:del w:id="53" w:author="TX SET" w:date="2008-07-25T14:23:00Z">
        <w:r>
          <w:rPr/>
          <w:delText>7</w:delText>
        </w:r>
      </w:del>
      <w:r>
        <w:rPr/>
        <w:t>.11.2.1</w:t>
        <w:tab/>
        <w:t xml:space="preserve">Mass Transition Initiation on a Business Day not Prior to a Weekend or </w:t>
        <w:tab/>
        <w:t xml:space="preserve">ERCOT Holiday </w:t>
      </w:r>
    </w:p>
    <w:p>
      <w:pPr>
        <w:pStyle w:val="TextBody"/>
        <w:rPr/>
      </w:pPr>
      <w:r>
        <w:rPr/>
        <w:t>Upon confirmation that a Mass Transition event will occur, ERCOT shall notify the MPs who have responsibilities in completing the Mass Transition via email by close of that Business Day (See Appendix F2, Mass Transition Timelines).  Notification shall include:</w:t>
      </w:r>
    </w:p>
    <w:p>
      <w:pPr>
        <w:pStyle w:val="List2"/>
        <w:tabs>
          <w:tab w:val="left" w:pos="720" w:leader="none"/>
        </w:tabs>
        <w:ind w:left="720" w:hanging="720"/>
        <w:rPr/>
      </w:pPr>
      <w:r>
        <w:rPr/>
        <w:t>(1)</w:t>
        <w:tab/>
        <w:t>Confirmation of a Mass Transition event;</w:t>
      </w:r>
    </w:p>
    <w:p>
      <w:pPr>
        <w:pStyle w:val="List2"/>
        <w:ind w:left="720" w:hanging="720"/>
        <w:rPr/>
      </w:pPr>
      <w:r>
        <w:rPr/>
        <w:t>(2)</w:t>
        <w:tab/>
        <w:t xml:space="preserve">MPs (by DUNS Number) who have responsibilities in completing the Mass Transition by processing </w:t>
      </w:r>
      <w:ins w:id="54" w:author="TX SET" w:date="2008-07-27T19:31:00Z">
        <w:r>
          <w:rPr/>
          <w:t>Texas Standard Electronic Transaction (</w:t>
        </w:r>
      </w:ins>
      <w:r>
        <w:rPr/>
        <w:t>Texas SET</w:t>
      </w:r>
      <w:ins w:id="55" w:author="TX SET" w:date="2008-07-28T08:20:00Z">
        <w:r>
          <w:rPr/>
          <w:t>)</w:t>
        </w:r>
      </w:ins>
      <w:r>
        <w:rPr/>
        <w:t xml:space="preserve"> transactions; and</w:t>
      </w:r>
    </w:p>
    <w:p>
      <w:pPr>
        <w:pStyle w:val="List"/>
        <w:rPr/>
      </w:pPr>
      <w:r>
        <w:rPr/>
        <w:t>(3)</w:t>
        <w:tab/>
        <w:t xml:space="preserve">Logistical details for a Mass Transition project coordination meeting scheduled for the </w:t>
      </w:r>
      <w:ins w:id="56" w:author="TX SET" w:date="2008-07-24T20:21:00Z">
        <w:r>
          <w:rPr/>
          <w:t xml:space="preserve">same or the </w:t>
        </w:r>
      </w:ins>
      <w:r>
        <w:rPr/>
        <w:t>next Business Day.</w:t>
      </w:r>
      <w:ins w:id="57" w:author="TX SET" w:date="2008-07-24T20:21:00Z">
        <w:r>
          <w:rPr/>
          <w:t xml:space="preserve">  If the email notification is sent before </w:t>
        </w:r>
      </w:ins>
      <w:r>
        <w:rPr/>
        <w:t>1</w:t>
      </w:r>
      <w:ins w:id="58" w:author="TX SET" w:date="2008-07-28T08:21:00Z">
        <w:r>
          <w:rPr/>
          <w:t xml:space="preserve">500 </w:t>
        </w:r>
      </w:ins>
      <w:r>
        <w:rPr/>
        <w:t>C</w:t>
      </w:r>
      <w:ins w:id="59" w:author="TX SET" w:date="2008-07-27T20:25:00Z">
        <w:r>
          <w:rPr/>
          <w:t>entral Prevailing Time (</w:t>
        </w:r>
      </w:ins>
      <w:ins w:id="60" w:author="TX SET" w:date="2008-07-24T20:21:00Z">
        <w:r>
          <w:rPr/>
          <w:t>CPT</w:t>
        </w:r>
      </w:ins>
      <w:r>
        <w:rPr/>
        <w:t>)</w:t>
      </w:r>
      <w:ins w:id="61" w:author="TX SET" w:date="2008-07-24T20:21:00Z">
        <w:r>
          <w:rPr/>
          <w:t xml:space="preserve">, the coordination meeting will be scheduled for the same Business Day for no later than </w:t>
        </w:r>
      </w:ins>
      <w:r>
        <w:rPr/>
        <w:t>1</w:t>
      </w:r>
      <w:ins w:id="62" w:author="TX SET" w:date="2008-07-28T08:21:00Z">
        <w:r>
          <w:rPr/>
          <w:t xml:space="preserve">800 </w:t>
        </w:r>
      </w:ins>
      <w:ins w:id="63" w:author="TX SET" w:date="2008-07-24T20:21:00Z">
        <w:r>
          <w:rPr/>
          <w:t xml:space="preserve">CPT, accelerating the Mass Transition.  There will be a minimum of </w:t>
        </w:r>
      </w:ins>
      <w:ins w:id="64" w:author="TX SET" w:date="2008-07-25T14:51:00Z">
        <w:r>
          <w:rPr/>
          <w:t>two (</w:t>
        </w:r>
      </w:ins>
      <w:ins w:id="65" w:author="TX SET" w:date="2008-07-24T20:21:00Z">
        <w:r>
          <w:rPr/>
          <w:t>2</w:t>
        </w:r>
      </w:ins>
      <w:ins w:id="66" w:author="TX SET" w:date="2008-07-25T14:51:00Z">
        <w:r>
          <w:rPr/>
          <w:t xml:space="preserve">) </w:t>
        </w:r>
      </w:ins>
      <w:ins w:id="67" w:author="TX SET" w:date="2008-07-24T20:21:00Z">
        <w:r>
          <w:rPr/>
          <w:t xml:space="preserve">hours notice between the time ERCOT sends the email and the meeting start time.     </w:t>
        </w:r>
      </w:ins>
      <w:r>
        <w:rPr/>
        <w:t xml:space="preserve"> </w:t>
      </w:r>
    </w:p>
    <w:p>
      <w:pPr>
        <w:pStyle w:val="List"/>
        <w:ind w:left="0" w:hanging="0"/>
        <w:rPr/>
      </w:pPr>
      <w:r>
        <w:rPr/>
        <w:t xml:space="preserve">ERCOT will provide a </w:t>
      </w:r>
      <w:del w:id="68" w:author="TX SET" w:date="2008-07-25T14:29:00Z">
        <w:r>
          <w:rPr/>
          <w:delText xml:space="preserve"> </w:delText>
        </w:r>
      </w:del>
      <w:r>
        <w:rPr/>
        <w:t xml:space="preserve">market notification to all affected MPs to alert the market that there is a Mass Transition event In-Progress.  This notification will be sent to the primary and secondary authorized representatives for each MP as designated on their ERCOT registration form, in addition to the Retail Market Subcommittee (RMS) email listserv notification. </w:t>
      </w:r>
    </w:p>
    <w:p>
      <w:pPr>
        <w:pStyle w:val="List"/>
        <w:ind w:left="0" w:hanging="0"/>
        <w:rPr/>
      </w:pPr>
      <w:r>
        <w:rPr/>
        <w:t>When exceptions exist that are not addressed in this document, ERCOT, the TDSP and the appropriate CRs, will resolve the exceptions to ensure that the correct population of ESI IDs are transferred.</w:t>
      </w:r>
    </w:p>
    <w:p>
      <w:pPr>
        <w:pStyle w:val="H3"/>
        <w:ind w:left="0" w:hanging="0"/>
        <w:rPr/>
      </w:pPr>
      <w:r>
        <w:rPr/>
        <w:t>7.11.3</w:t>
        <w:tab/>
        <w:t>Handling Pending Texas SET Transactions During a Mass Transition</w:t>
      </w:r>
    </w:p>
    <w:p>
      <w:pPr>
        <w:pStyle w:val="TextBody"/>
        <w:rPr>
          <w:ins w:id="69" w:author="TX SET" w:date="2008-07-24T20:25:00Z"/>
        </w:rPr>
      </w:pPr>
      <w:r>
        <w:rPr/>
        <w:t>The following processes shall be utilized for handling pending Texas SET transactions as identified by ERCOT.</w:t>
      </w:r>
    </w:p>
    <w:p>
      <w:pPr>
        <w:pStyle w:val="TextBodyIndent"/>
        <w:numPr>
          <w:ilvl w:val="0"/>
          <w:numId w:val="6"/>
        </w:numPr>
        <w:spacing w:before="0" w:after="120"/>
        <w:rPr>
          <w:ins w:id="73" w:author="TX SET" w:date="2008-07-28T12:10:00Z"/>
        </w:rPr>
      </w:pPr>
      <w:ins w:id="70" w:author="TX SET" w:date="2008-07-28T12:10:00Z">
        <w:r>
          <w:rPr>
            <w:b/>
            <w:bCs/>
          </w:rPr>
          <w:t>Pending –</w:t>
        </w:r>
      </w:ins>
      <w:ins w:id="71" w:author="TX SET" w:date="2008-07-28T12:10:00Z">
        <w:r>
          <w:rPr/>
          <w:t xml:space="preserve"> A status other than ‘Complete’ or ‘Cancelled’.  May also be referred to as ‘Open’</w:t>
        </w:r>
      </w:ins>
      <w:ins w:id="72" w:author="TX SET" w:date="2008-07-28T12:17:00Z">
        <w:r>
          <w:rPr/>
          <w:t>.</w:t>
        </w:r>
      </w:ins>
    </w:p>
    <w:p>
      <w:pPr>
        <w:pStyle w:val="TextBodyIndent"/>
        <w:numPr>
          <w:ilvl w:val="0"/>
          <w:numId w:val="6"/>
        </w:numPr>
        <w:spacing w:before="0" w:after="120"/>
        <w:rPr>
          <w:ins w:id="89" w:author="TX SET" w:date="2008-07-28T12:10:00Z"/>
        </w:rPr>
      </w:pPr>
      <w:ins w:id="74" w:author="TX SET" w:date="2008-07-28T12:10:00Z">
        <w:r>
          <w:rPr>
            <w:b/>
            <w:bCs/>
          </w:rPr>
          <w:t xml:space="preserve">In Review </w:t>
        </w:r>
      </w:ins>
      <w:ins w:id="75" w:author="TX SET" w:date="2008-07-28T12:12:00Z">
        <w:r>
          <w:rPr>
            <w:b/>
            <w:bCs/>
          </w:rPr>
          <w:t>-</w:t>
        </w:r>
      </w:ins>
      <w:ins w:id="76" w:author="TX SET" w:date="2008-07-28T12:10:00Z">
        <w:r>
          <w:rPr>
            <w:b/>
            <w:bCs/>
          </w:rPr>
          <w:t xml:space="preserve"> </w:t>
        </w:r>
      </w:ins>
      <w:ins w:id="77" w:author="TX SET" w:date="2008-07-28T12:10:00Z">
        <w:r>
          <w:rPr/>
          <w:t>A</w:t>
        </w:r>
      </w:ins>
      <w:ins w:id="78" w:author="TX SET" w:date="2008-07-28T12:10:00Z">
        <w:r>
          <w:rPr>
            <w:b/>
            <w:bCs/>
          </w:rPr>
          <w:t xml:space="preserve"> </w:t>
        </w:r>
      </w:ins>
      <w:ins w:id="79" w:author="TX SET" w:date="2008-07-28T12:10:00Z">
        <w:r>
          <w:rPr/>
          <w:t>status at ERCOT</w:t>
        </w:r>
      </w:ins>
      <w:ins w:id="80" w:author="TX SET" w:date="2008-07-28T12:10:00Z">
        <w:r>
          <w:rPr>
            <w:b/>
            <w:bCs/>
          </w:rPr>
          <w:t xml:space="preserve"> </w:t>
        </w:r>
      </w:ins>
      <w:ins w:id="81" w:author="TX SET" w:date="2008-07-28T12:12:00Z">
        <w:r>
          <w:rPr/>
          <w:t>indicating the i</w:t>
        </w:r>
      </w:ins>
      <w:ins w:id="82" w:author="TX SET" w:date="2008-07-28T12:10:00Z">
        <w:r>
          <w:rPr/>
          <w:t>nitiating transaction has been received and processed</w:t>
        </w:r>
      </w:ins>
      <w:ins w:id="83" w:author="TX SET" w:date="2008-07-28T12:13:00Z">
        <w:r>
          <w:rPr/>
          <w:t xml:space="preserve">. </w:t>
        </w:r>
      </w:ins>
      <w:ins w:id="84" w:author="TX SET" w:date="2008-07-28T12:10:00Z">
        <w:r>
          <w:rPr/>
          <w:t xml:space="preserve"> </w:t>
        </w:r>
      </w:ins>
      <w:ins w:id="85" w:author="TX SET" w:date="2008-07-28T12:13:00Z">
        <w:r>
          <w:rPr/>
          <w:t>T</w:t>
        </w:r>
      </w:ins>
      <w:ins w:id="86" w:author="TX SET" w:date="2008-07-28T12:10:00Z">
        <w:r>
          <w:rPr/>
          <w:t xml:space="preserve">he scheduling transaction has not been received from </w:t>
        </w:r>
      </w:ins>
      <w:ins w:id="87" w:author="TX SET" w:date="2008-07-28T12:13:00Z">
        <w:r>
          <w:rPr/>
          <w:t xml:space="preserve">the </w:t>
        </w:r>
      </w:ins>
      <w:ins w:id="88" w:author="TX SET" w:date="2008-07-28T12:10:00Z">
        <w:r>
          <w:rPr/>
          <w:t>TDSP.</w:t>
        </w:r>
      </w:ins>
    </w:p>
    <w:p>
      <w:pPr>
        <w:pStyle w:val="TextBodyIndent"/>
        <w:numPr>
          <w:ilvl w:val="0"/>
          <w:numId w:val="6"/>
        </w:numPr>
        <w:spacing w:before="0" w:after="120"/>
        <w:rPr>
          <w:ins w:id="99" w:author="TX SET" w:date="2008-07-28T12:10:00Z"/>
        </w:rPr>
      </w:pPr>
      <w:ins w:id="90" w:author="TX SET" w:date="2008-07-28T12:10:00Z">
        <w:r>
          <w:rPr>
            <w:b/>
          </w:rPr>
          <w:t>Scheduled</w:t>
        </w:r>
      </w:ins>
      <w:ins w:id="91" w:author="TX SET" w:date="2008-07-28T12:13:00Z">
        <w:r>
          <w:rPr/>
          <w:t xml:space="preserve"> </w:t>
        </w:r>
      </w:ins>
      <w:ins w:id="92" w:author="TX SET" w:date="2008-07-28T12:13:00Z">
        <w:r>
          <w:rPr>
            <w:b/>
            <w:bCs/>
          </w:rPr>
          <w:t>-</w:t>
        </w:r>
      </w:ins>
      <w:ins w:id="93" w:author="TX SET" w:date="2008-07-28T12:13:00Z">
        <w:r>
          <w:rPr/>
          <w:t xml:space="preserve"> A</w:t>
        </w:r>
      </w:ins>
      <w:ins w:id="94" w:author="TX SET" w:date="2008-07-28T12:10:00Z">
        <w:r>
          <w:rPr/>
          <w:t xml:space="preserve"> status at ERCOT </w:t>
        </w:r>
      </w:ins>
      <w:ins w:id="95" w:author="TX SET" w:date="2008-07-28T12:14:00Z">
        <w:r>
          <w:rPr/>
          <w:t>indicating the s</w:t>
        </w:r>
      </w:ins>
      <w:ins w:id="96" w:author="TX SET" w:date="2008-07-28T12:10:00Z">
        <w:r>
          <w:rPr/>
          <w:t>cheduling transaction has been received and processed</w:t>
        </w:r>
      </w:ins>
      <w:ins w:id="97" w:author="TX SET" w:date="2008-07-28T12:14:00Z">
        <w:r>
          <w:rPr/>
          <w:t>.  T</w:t>
        </w:r>
      </w:ins>
      <w:ins w:id="98" w:author="TX SET" w:date="2008-07-28T12:10:00Z">
        <w:r>
          <w:rPr/>
          <w:t>he effectuating meter read has not been received from the TDSP</w:t>
        </w:r>
      </w:ins>
    </w:p>
    <w:p>
      <w:pPr>
        <w:pStyle w:val="TextBodyIndent"/>
        <w:numPr>
          <w:ilvl w:val="0"/>
          <w:numId w:val="6"/>
        </w:numPr>
        <w:spacing w:before="0" w:after="120"/>
        <w:rPr>
          <w:ins w:id="112" w:author="TX SET" w:date="2008-07-28T12:10:00Z"/>
        </w:rPr>
      </w:pPr>
      <w:ins w:id="100" w:author="TX SET" w:date="2008-07-28T12:10:00Z">
        <w:r>
          <w:rPr>
            <w:b/>
            <w:bCs/>
          </w:rPr>
          <w:t xml:space="preserve">Permit Pending </w:t>
        </w:r>
      </w:ins>
      <w:ins w:id="101" w:author="TX SET" w:date="2008-07-28T12:17:00Z">
        <w:r>
          <w:rPr>
            <w:b/>
            <w:bCs/>
          </w:rPr>
          <w:t xml:space="preserve">- </w:t>
        </w:r>
      </w:ins>
      <w:ins w:id="102" w:author="TX SET" w:date="2008-07-28T12:15:00Z">
        <w:r>
          <w:rPr/>
          <w:t>A</w:t>
        </w:r>
      </w:ins>
      <w:ins w:id="103" w:author="TX SET" w:date="2008-07-28T12:15:00Z">
        <w:r>
          <w:rPr>
            <w:b/>
            <w:bCs/>
          </w:rPr>
          <w:t xml:space="preserve"> </w:t>
        </w:r>
      </w:ins>
      <w:ins w:id="104" w:author="TX SET" w:date="2008-07-28T12:10:00Z">
        <w:r>
          <w:rPr>
            <w:bCs/>
          </w:rPr>
          <w:t>status at ERCOT</w:t>
        </w:r>
      </w:ins>
      <w:ins w:id="105" w:author="TX SET" w:date="2008-07-28T12:10:00Z">
        <w:r>
          <w:rPr>
            <w:b/>
            <w:bCs/>
          </w:rPr>
          <w:t xml:space="preserve"> </w:t>
        </w:r>
      </w:ins>
      <w:ins w:id="106" w:author="TX SET" w:date="2008-07-28T12:15:00Z">
        <w:r>
          <w:rPr/>
          <w:t>indicating</w:t>
        </w:r>
      </w:ins>
      <w:ins w:id="107" w:author="TX SET" w:date="2008-07-28T12:10:00Z">
        <w:r>
          <w:rPr/>
          <w:t xml:space="preserve"> ERCOT has received the 814_28</w:t>
        </w:r>
      </w:ins>
      <w:ins w:id="108" w:author="TX SET" w:date="2008-07-28T12:15:00Z">
        <w:r>
          <w:rPr/>
          <w:t>, Completed Unexecutable or Permit Required</w:t>
        </w:r>
      </w:ins>
      <w:ins w:id="109" w:author="TX SET" w:date="2008-07-28T12:10:00Z">
        <w:r>
          <w:rPr/>
          <w:t xml:space="preserve"> with the permit pending indicator from the TDSP but has not received a subsequent 814_04</w:t>
        </w:r>
      </w:ins>
      <w:ins w:id="110" w:author="TX SET" w:date="2008-07-28T12:15:00Z">
        <w:r>
          <w:rPr/>
          <w:t xml:space="preserve">, Switch/Move-In CR Notification Response </w:t>
        </w:r>
      </w:ins>
      <w:ins w:id="111" w:author="TX SET" w:date="2008-07-28T12:10:00Z">
        <w:r>
          <w:rPr/>
          <w:t>or 814_28 unexecutable.</w:t>
        </w:r>
      </w:ins>
    </w:p>
    <w:p>
      <w:pPr>
        <w:pStyle w:val="TextBodyIndent"/>
        <w:numPr>
          <w:ilvl w:val="0"/>
          <w:numId w:val="6"/>
        </w:numPr>
        <w:spacing w:before="0" w:after="120"/>
        <w:rPr>
          <w:ins w:id="124" w:author="TX SET" w:date="2008-07-28T12:10:00Z"/>
        </w:rPr>
      </w:pPr>
      <w:ins w:id="113" w:author="TX SET" w:date="2008-07-28T12:10:00Z">
        <w:r>
          <w:rPr>
            <w:b/>
            <w:bCs/>
          </w:rPr>
          <w:t>Cancel Pending</w:t>
        </w:r>
      </w:ins>
      <w:ins w:id="114" w:author="TX SET" w:date="2008-07-28T17:07:00Z">
        <w:r>
          <w:rPr>
            <w:b/>
            <w:bCs/>
          </w:rPr>
          <w:t xml:space="preserve"> -</w:t>
        </w:r>
      </w:ins>
      <w:ins w:id="115" w:author="TX SET" w:date="2008-07-28T12:10:00Z">
        <w:r>
          <w:rPr>
            <w:b/>
            <w:bCs/>
          </w:rPr>
          <w:t xml:space="preserve"> </w:t>
        </w:r>
      </w:ins>
      <w:ins w:id="116" w:author="TX SET" w:date="2008-07-28T12:16:00Z">
        <w:r>
          <w:rPr/>
          <w:t>A</w:t>
        </w:r>
      </w:ins>
      <w:ins w:id="117" w:author="TX SET" w:date="2008-07-28T12:16:00Z">
        <w:r>
          <w:rPr>
            <w:b/>
            <w:bCs/>
          </w:rPr>
          <w:t xml:space="preserve"> </w:t>
        </w:r>
      </w:ins>
      <w:ins w:id="118" w:author="TX SET" w:date="2008-07-28T12:10:00Z">
        <w:r>
          <w:rPr>
            <w:bCs/>
          </w:rPr>
          <w:t>status as ERCOT</w:t>
        </w:r>
      </w:ins>
      <w:ins w:id="119" w:author="TX SET" w:date="2008-07-28T12:10:00Z">
        <w:r>
          <w:rPr>
            <w:b/>
            <w:bCs/>
          </w:rPr>
          <w:t xml:space="preserve"> </w:t>
        </w:r>
      </w:ins>
      <w:ins w:id="120" w:author="TX SET" w:date="2008-07-28T12:16:00Z">
        <w:r>
          <w:rPr/>
          <w:t xml:space="preserve">indicating </w:t>
        </w:r>
      </w:ins>
      <w:ins w:id="121" w:author="TX SET" w:date="2008-07-28T12:10:00Z">
        <w:r>
          <w:rPr/>
          <w:t xml:space="preserve">ERCOT </w:t>
        </w:r>
      </w:ins>
      <w:ins w:id="122" w:author="TX SET" w:date="2008-07-28T12:16:00Z">
        <w:r>
          <w:rPr/>
          <w:t xml:space="preserve">has </w:t>
        </w:r>
      </w:ins>
      <w:ins w:id="123" w:author="TX SET" w:date="2008-07-28T12:10:00Z">
        <w:r>
          <w:rPr/>
          <w:t>sent a response driven cancel to the TDSP and has not received a response.</w:t>
        </w:r>
      </w:ins>
    </w:p>
    <w:p>
      <w:pPr>
        <w:pStyle w:val="TextBody"/>
        <w:ind w:left="864" w:hanging="864"/>
        <w:rPr>
          <w:ins w:id="126" w:author="TX SET" w:date="2008-07-28T12:08:00Z"/>
        </w:rPr>
      </w:pPr>
      <w:ins w:id="125" w:author="TX SET" w:date="2008-07-28T12:08:00Z">
        <w:r>
          <w:rPr/>
        </w:r>
      </w:ins>
    </w:p>
    <w:p>
      <w:pPr>
        <w:pStyle w:val="TextBody"/>
        <w:ind w:left="864" w:hanging="864"/>
        <w:rPr/>
      </w:pPr>
      <w:r>
        <w:rPr/>
        <w:t>(1)</w:t>
        <w:tab/>
        <w:t>For pending transactions that will result in the losing CR having re</w:t>
      </w:r>
      <w:ins w:id="127" w:author="TX SET" w:date="2008-07-24T20:26:00Z">
        <w:r>
          <w:rPr/>
          <w:t>s</w:t>
        </w:r>
      </w:ins>
      <w:r>
        <w:rPr/>
        <w:t>ponsibilit</w:t>
      </w:r>
      <w:ins w:id="128" w:author="TX SET" w:date="2008-07-24T20:26:00Z">
        <w:r>
          <w:rPr/>
          <w:t>i</w:t>
        </w:r>
      </w:ins>
      <w:r>
        <w:rPr/>
        <w:t xml:space="preserve">es for an ESI ID: </w:t>
      </w:r>
    </w:p>
    <w:p>
      <w:pPr>
        <w:pStyle w:val="Normal"/>
        <w:ind w:left="1440" w:hanging="720"/>
        <w:rPr/>
      </w:pPr>
      <w:r>
        <w:rPr/>
        <w:t>(a)</w:t>
        <w:tab/>
        <w:t>Pending transaction has a scheduled date that is prior to or equal to Calendar Day 0</w:t>
      </w:r>
      <w:ins w:id="129" w:author="TX SET" w:date="2008-07-28T08:23:00Z">
        <w:r>
          <w:rPr/>
          <w:t>:</w:t>
        </w:r>
      </w:ins>
      <w:del w:id="130" w:author="TX SET" w:date="2008-07-24T20:28:00Z">
        <w:r>
          <w:rPr/>
          <w:delText xml:space="preserve"> (the day that ERCOT sends the 814_03 requesting SMRD) = current date + two (2) calendar days:</w:delText>
        </w:r>
      </w:del>
      <w:r>
        <w:rPr/>
        <w:t xml:space="preserve"> </w:t>
      </w:r>
    </w:p>
    <w:p>
      <w:pPr>
        <w:pStyle w:val="Normal"/>
        <w:rPr/>
      </w:pPr>
      <w:r>
        <w:rPr/>
      </w:r>
    </w:p>
    <w:p>
      <w:pPr>
        <w:pStyle w:val="Normal"/>
        <w:ind w:left="2160" w:hanging="720"/>
        <w:rPr/>
      </w:pPr>
      <w:r>
        <w:rPr/>
        <w:t>(i)</w:t>
        <w:tab/>
        <w:t>Switch:     Allowed to complete and ERCOT sends 814_03 Mass Transition transaction</w:t>
      </w:r>
      <w:del w:id="131" w:author="TX SET" w:date="2008-07-24T20:29:00Z">
        <w:r>
          <w:rPr/>
          <w:delText xml:space="preserve"> requesting SMRD = current date + two (2) calendar days.</w:delText>
        </w:r>
      </w:del>
      <w:r>
        <w:rPr/>
        <w:t xml:space="preserve"> </w:t>
      </w:r>
    </w:p>
    <w:p>
      <w:pPr>
        <w:pStyle w:val="Normal"/>
        <w:ind w:left="2160" w:hanging="0"/>
        <w:rPr/>
      </w:pPr>
      <w:r>
        <w:rPr/>
      </w:r>
    </w:p>
    <w:p>
      <w:pPr>
        <w:pStyle w:val="Normal"/>
        <w:ind w:left="2160" w:hanging="720"/>
        <w:rPr/>
      </w:pPr>
      <w:r>
        <w:rPr/>
        <w:t>(ii)</w:t>
        <w:tab/>
        <w:t>Move-In:   Allowed to complete and ERCOT sends 814_03 Mass Transition transaction</w:t>
      </w:r>
      <w:del w:id="132" w:author="TX SET" w:date="2008-07-24T20:29:00Z">
        <w:r>
          <w:rPr/>
          <w:delText xml:space="preserve"> requesting SMRD = current date + two (2) calendar days.</w:delText>
        </w:r>
      </w:del>
    </w:p>
    <w:p>
      <w:pPr>
        <w:pStyle w:val="Normal"/>
        <w:ind w:left="2160" w:hanging="0"/>
        <w:rPr/>
      </w:pPr>
      <w:r>
        <w:rPr/>
      </w:r>
    </w:p>
    <w:p>
      <w:pPr>
        <w:pStyle w:val="Normal"/>
        <w:ind w:left="2160" w:hanging="720"/>
        <w:rPr/>
      </w:pPr>
      <w:r>
        <w:rPr/>
        <w:t>(iii)</w:t>
        <w:tab/>
        <w:t>Move-Out to CSA:  Allowed to complete and ERCOT sends 814_03 Mass Transition transaction</w:t>
      </w:r>
      <w:del w:id="133" w:author="TX SET" w:date="2008-07-24T20:29:00Z">
        <w:r>
          <w:rPr/>
          <w:delText xml:space="preserve"> requesting SMRD = current date + two   (2) calendar days.</w:delText>
        </w:r>
      </w:del>
    </w:p>
    <w:p>
      <w:pPr>
        <w:pStyle w:val="Normal"/>
        <w:ind w:left="1440" w:hanging="0"/>
        <w:rPr>
          <w:b/>
          <w:b/>
        </w:rPr>
      </w:pPr>
      <w:r>
        <w:rPr>
          <w:b/>
        </w:rPr>
      </w:r>
    </w:p>
    <w:p>
      <w:pPr>
        <w:pStyle w:val="Normal"/>
        <w:ind w:left="1440" w:hanging="720"/>
        <w:rPr/>
      </w:pPr>
      <w:r>
        <w:rPr/>
        <w:t>(b)</w:t>
        <w:tab/>
        <w:t>Pending transaction has a schedule date that is greater than Calendar Day 0 or is not yet scheduled (In Review or Permit Pending):</w:t>
      </w:r>
    </w:p>
    <w:p>
      <w:pPr>
        <w:pStyle w:val="Normal"/>
        <w:ind w:left="720" w:hanging="0"/>
        <w:rPr/>
      </w:pPr>
      <w:r>
        <w:rPr/>
      </w:r>
    </w:p>
    <w:p>
      <w:pPr>
        <w:pStyle w:val="Normal"/>
        <w:ind w:left="2160" w:hanging="720"/>
        <w:rPr/>
      </w:pPr>
      <w:r>
        <w:rPr/>
        <w:t>(i)</w:t>
        <w:tab/>
        <w:t>Switch:      Cancelled and ERCOT will not send an 814_03.</w:t>
      </w:r>
    </w:p>
    <w:p>
      <w:pPr>
        <w:pStyle w:val="Normal"/>
        <w:ind w:left="2880" w:hanging="0"/>
        <w:rPr/>
      </w:pPr>
      <w:r>
        <w:rPr/>
      </w:r>
    </w:p>
    <w:p>
      <w:pPr>
        <w:pStyle w:val="Normal"/>
        <w:ind w:left="2160" w:hanging="720"/>
        <w:rPr/>
      </w:pPr>
      <w:r>
        <w:rPr/>
        <w:t>(ii)</w:t>
        <w:tab/>
        <w:t xml:space="preserve">Move-In:   Cancelled by ERCOT and  POLR and/or designated CR is responsible for submitting a move-in for the </w:t>
      </w:r>
      <w:ins w:id="134" w:author="TX SET" w:date="2008-07-24T20:30:00Z">
        <w:r>
          <w:rPr/>
          <w:t xml:space="preserve">Mass Transition Date or any future date that is the </w:t>
        </w:r>
      </w:ins>
      <w:r>
        <w:rPr/>
        <w:t>same requested date as the initial Move-In Request.</w:t>
      </w:r>
      <w:ins w:id="135" w:author="TX SET" w:date="2008-07-24T20:31:00Z">
        <w:r>
          <w:rPr/>
          <w:t xml:space="preserve">  The POLR is not required to use a Requested Date that is prior to the Mass Transition Date.</w:t>
        </w:r>
      </w:ins>
      <w:r>
        <w:rPr/>
        <w:t xml:space="preserve">  ERCOT will send the 814_03 Mass Transition transaction only if the Premise is energized with the losing CR in this case ERCOT will cancel the pending move-in and the POLR or designated CR is still responsible for submitting a new Move-In Request.  </w:t>
      </w:r>
    </w:p>
    <w:p>
      <w:pPr>
        <w:pStyle w:val="Normal"/>
        <w:ind w:left="2880" w:hanging="0"/>
        <w:rPr/>
      </w:pPr>
      <w:r>
        <w:rPr/>
      </w:r>
    </w:p>
    <w:p>
      <w:pPr>
        <w:pStyle w:val="Normal"/>
        <w:ind w:left="2160" w:hanging="720"/>
        <w:rPr>
          <w:b/>
          <w:b/>
        </w:rPr>
      </w:pPr>
      <w:r>
        <w:rPr/>
        <w:t>(iii)</w:t>
        <w:tab/>
        <w:t xml:space="preserve">Move-Out to CSA: Cancelled and ERCOT will not send an 814_03. Submitting CR must resubmit move-out once ERCOT deletes </w:t>
      </w:r>
      <w:ins w:id="136" w:author="TX SET" w:date="2008-07-25T14:45:00Z">
        <w:r>
          <w:rPr/>
          <w:t>Continuous Service Agreement (</w:t>
        </w:r>
      </w:ins>
      <w:r>
        <w:rPr/>
        <w:t>CSA</w:t>
      </w:r>
      <w:ins w:id="137" w:author="TX SET" w:date="2008-07-25T14:46:00Z">
        <w:r>
          <w:rPr/>
          <w:t>)</w:t>
        </w:r>
      </w:ins>
      <w:r>
        <w:rPr/>
        <w:t xml:space="preserve"> relationship with losing CR.  If the submitting CR is both the losing and the CSA CR, ERCOT will delete CSA relationship and cancel the move-out prior to sending 814_03 Mass Transition transaction to POLR or designated CR.  POLR or designated CR will submit move-out based on an indicator in the 814_14</w:t>
      </w:r>
      <w:ins w:id="138" w:author="TX SET" w:date="2008-07-25T14:46:00Z">
        <w:r>
          <w:rPr/>
          <w:t>, Drop Enrollment Request</w:t>
        </w:r>
      </w:ins>
      <w:ins w:id="139" w:author="TX SET" w:date="2008-07-28T08:26:00Z">
        <w:r>
          <w:rPr/>
          <w:t>,</w:t>
        </w:r>
      </w:ins>
      <w:r>
        <w:rPr/>
        <w:t xml:space="preserve"> transaction.  </w:t>
      </w:r>
    </w:p>
    <w:p>
      <w:pPr>
        <w:pStyle w:val="Normal"/>
        <w:ind w:left="2880" w:hanging="0"/>
        <w:rPr>
          <w:b/>
          <w:b/>
        </w:rPr>
      </w:pPr>
      <w:r>
        <w:rPr>
          <w:b/>
        </w:rPr>
      </w:r>
    </w:p>
    <w:p>
      <w:pPr>
        <w:pStyle w:val="List"/>
        <w:rPr/>
      </w:pPr>
      <w:r>
        <w:rPr/>
        <w:t>(2)</w:t>
        <w:tab/>
        <w:t>For pending Texas SET transactions that will result in an ESI ID being moved away from the losing CR:</w:t>
      </w:r>
    </w:p>
    <w:p>
      <w:pPr>
        <w:pStyle w:val="Normal"/>
        <w:ind w:left="1440" w:hanging="720"/>
        <w:rPr/>
      </w:pPr>
      <w:r>
        <w:rPr/>
        <w:t>(a)</w:t>
        <w:tab/>
        <w:t xml:space="preserve">Pending transaction has a scheduled date that is no greater than two (2) Business Days after the Mass Transition Date: </w:t>
      </w:r>
    </w:p>
    <w:p>
      <w:pPr>
        <w:pStyle w:val="Normal"/>
        <w:rPr/>
      </w:pPr>
      <w:r>
        <w:rPr/>
      </w:r>
    </w:p>
    <w:p>
      <w:pPr>
        <w:pStyle w:val="Normal"/>
        <w:ind w:left="2160" w:hanging="720"/>
        <w:rPr/>
      </w:pPr>
      <w:r>
        <w:rPr/>
        <w:t>(i)</w:t>
        <w:tab/>
        <w:t>Switch:      Allowed to complete per Protocol Section 15, Customer Registration and ERCOT will not send 814_03 Mass Transition transaction.</w:t>
      </w:r>
    </w:p>
    <w:p>
      <w:pPr>
        <w:pStyle w:val="Normal"/>
        <w:ind w:left="1440" w:hanging="0"/>
        <w:rPr/>
      </w:pPr>
      <w:r>
        <w:rPr/>
      </w:r>
    </w:p>
    <w:p>
      <w:pPr>
        <w:pStyle w:val="Normal"/>
        <w:ind w:left="2160" w:hanging="720"/>
        <w:rPr/>
      </w:pPr>
      <w:r>
        <w:rPr/>
        <w:t>(ii)</w:t>
        <w:tab/>
        <w:t>Move-In:   Allowed to complete and ERCOT will not send 814_03 Mass Transition transaction.</w:t>
      </w:r>
    </w:p>
    <w:p>
      <w:pPr>
        <w:pStyle w:val="Normal"/>
        <w:ind w:left="1440" w:hanging="0"/>
        <w:rPr/>
      </w:pPr>
      <w:r>
        <w:rPr/>
      </w:r>
    </w:p>
    <w:p>
      <w:pPr>
        <w:pStyle w:val="Normal"/>
        <w:ind w:left="2160" w:hanging="720"/>
        <w:rPr/>
      </w:pPr>
      <w:r>
        <w:rPr/>
        <w:t>(iii)</w:t>
        <w:tab/>
        <w:t>Move-Out: Allowed to complete and ERCOT will not send 814_03 Mass Transition transaction.</w:t>
      </w:r>
    </w:p>
    <w:p>
      <w:pPr>
        <w:pStyle w:val="Normal"/>
        <w:rPr/>
      </w:pPr>
      <w:r>
        <w:rPr/>
      </w:r>
    </w:p>
    <w:p>
      <w:pPr>
        <w:pStyle w:val="Normal"/>
        <w:ind w:left="1440" w:hanging="720"/>
        <w:rPr/>
      </w:pPr>
      <w:r>
        <w:rPr/>
        <w:t>(b)</w:t>
        <w:tab/>
        <w:t>Pending Transaction has a schedule date</w:t>
      </w:r>
      <w:ins w:id="140" w:author="TX SET" w:date="2008-07-25T14:48:00Z">
        <w:r>
          <w:rPr/>
          <w:t xml:space="preserve"> that</w:t>
        </w:r>
      </w:ins>
      <w:r>
        <w:rPr/>
        <w:t xml:space="preserve"> is greater than two (2) Business Days after the Mass Transition Date or is not yet scheduled (In Review or Permit Pending):</w:t>
      </w:r>
    </w:p>
    <w:p>
      <w:pPr>
        <w:pStyle w:val="Normal"/>
        <w:rPr/>
      </w:pPr>
      <w:r>
        <w:rPr/>
      </w:r>
    </w:p>
    <w:p>
      <w:pPr>
        <w:pStyle w:val="Normal"/>
        <w:ind w:left="2160" w:hanging="720"/>
        <w:rPr/>
      </w:pPr>
      <w:r>
        <w:rPr/>
        <w:t>(i)</w:t>
        <w:tab/>
        <w:t xml:space="preserve">Switch:      Allowed to complete per Protocol Section 15 and ERCOT will send 814_03 Mass Transition transaction </w:t>
      </w:r>
      <w:del w:id="141" w:author="TX SET" w:date="2008-07-24T20:33:00Z">
        <w:r>
          <w:rPr/>
          <w:delText>requesting SMRD = current date + two (2) calendar days.</w:delText>
        </w:r>
      </w:del>
    </w:p>
    <w:p>
      <w:pPr>
        <w:pStyle w:val="Normal"/>
        <w:ind w:left="2160" w:hanging="0"/>
        <w:rPr/>
      </w:pPr>
      <w:r>
        <w:rPr/>
      </w:r>
    </w:p>
    <w:p>
      <w:pPr>
        <w:pStyle w:val="Normal"/>
        <w:ind w:left="2160" w:hanging="720"/>
        <w:rPr/>
      </w:pPr>
      <w:r>
        <w:rPr/>
        <w:t>(ii)</w:t>
        <w:tab/>
        <w:t xml:space="preserve">Move In:   Allowed to complete and ERCOT will send 814_03 Mass Transition transaction </w:t>
      </w:r>
      <w:del w:id="142" w:author="TX SET" w:date="2008-07-24T20:33:00Z">
        <w:r>
          <w:rPr/>
          <w:delText>requesting SMRD = current date + two (2) calendar days.</w:delText>
        </w:r>
      </w:del>
    </w:p>
    <w:p>
      <w:pPr>
        <w:pStyle w:val="Normal"/>
        <w:ind w:left="2160" w:hanging="0"/>
        <w:rPr/>
      </w:pPr>
      <w:r>
        <w:rPr/>
      </w:r>
    </w:p>
    <w:p>
      <w:pPr>
        <w:pStyle w:val="Normal"/>
        <w:ind w:left="2160" w:hanging="720"/>
        <w:rPr/>
      </w:pPr>
      <w:r>
        <w:rPr/>
        <w:t>(iii)</w:t>
        <w:tab/>
        <w:t xml:space="preserve">Move Out:  ERCOT will cancel the move-out and ERCOT will send the 814_03 Mass Transition transaction </w:t>
      </w:r>
      <w:del w:id="143" w:author="TX SET" w:date="2008-07-24T20:34:00Z">
        <w:r>
          <w:rPr/>
          <w:delText xml:space="preserve">requesting SMRD = current date + two (2) calendar days </w:delText>
        </w:r>
      </w:del>
      <w:r>
        <w:rPr/>
        <w:t>to the POLR or designated CR.</w:t>
      </w:r>
      <w:ins w:id="144" w:author="TX SET" w:date="2008-07-25T14:48:00Z">
        <w:r>
          <w:rPr/>
          <w:t xml:space="preserve"> </w:t>
        </w:r>
      </w:ins>
      <w:r>
        <w:rPr/>
        <w:t xml:space="preserve"> ERCOT notifies the POLR or designated CR of the pending move-out date and the POLR or designated CR will submit move-out based on an indicator in the 814_14 transaction.  The requested date received from the gaining POLR or designated CR can not be a backdated requested date, unless the TDSP agrees. </w:t>
      </w:r>
    </w:p>
    <w:p>
      <w:pPr>
        <w:pStyle w:val="Normal"/>
        <w:ind w:left="0" w:hanging="0"/>
        <w:rPr>
          <w:b/>
          <w:b/>
          <w:ins w:id="146" w:author="TX SET" w:date="2008-07-24T20:35:00Z"/>
        </w:rPr>
      </w:pPr>
      <w:ins w:id="145" w:author="TX SET" w:date="2008-07-24T20:35:00Z">
        <w:r>
          <w:rPr>
            <w:b/>
          </w:rPr>
        </w:r>
      </w:ins>
    </w:p>
    <w:p>
      <w:pPr>
        <w:pStyle w:val="Normal"/>
        <w:ind w:left="1440" w:hanging="720"/>
        <w:rPr>
          <w:ins w:id="183" w:author="TX SET" w:date="2008-07-24T20:35:00Z"/>
        </w:rPr>
      </w:pPr>
      <w:ins w:id="147" w:author="TX SET" w:date="2008-07-24T20:35:00Z">
        <w:r>
          <w:rPr/>
          <w:t>(c)</w:t>
        </w:r>
      </w:ins>
      <w:ins w:id="148" w:author="TX SET" w:date="2008-07-25T14:59:00Z">
        <w:r>
          <w:rPr/>
          <w:tab/>
        </w:r>
      </w:ins>
      <w:ins w:id="149" w:author="TX SET" w:date="2008-07-24T20:35:00Z">
        <w:r>
          <w:rPr/>
          <w:t xml:space="preserve">ERCOT will provide </w:t>
        </w:r>
      </w:ins>
      <w:r>
        <w:rPr/>
        <w:t xml:space="preserve"> </w:t>
      </w:r>
      <w:ins w:id="150" w:author="jmahaffey" w:date="2008-08-08T15:05:00Z">
        <w:r>
          <w:rPr/>
          <w:t>a</w:t>
        </w:r>
      </w:ins>
      <w:ins w:id="151" w:author="TX SET" w:date="2008-07-24T20:35:00Z">
        <w:r>
          <w:rPr/>
          <w:t xml:space="preserve"> list of ESI IDs to a</w:t>
        </w:r>
      </w:ins>
      <w:ins w:id="152" w:author="TX SET" w:date="2008-07-24T20:35:00Z">
        <w:del w:id="153" w:author="RMS 081308" w:date="2008-08-13T11:34:00Z">
          <w:r>
            <w:rPr/>
            <w:delText>ny</w:delText>
          </w:r>
        </w:del>
      </w:ins>
      <w:del w:id="154" w:author="RMS 081308" w:date="2008-08-13T11:34:00Z">
        <w:r>
          <w:rPr/>
          <w:delText>e</w:delText>
        </w:r>
      </w:del>
      <w:ins w:id="155" w:author="RMS 081308" w:date="2008-08-13T11:34:00Z">
        <w:r>
          <w:rPr/>
          <w:t>ach affected</w:t>
        </w:r>
      </w:ins>
      <w:ins w:id="156" w:author="TX SET" w:date="2008-07-24T20:35:00Z">
        <w:r>
          <w:rPr/>
          <w:t xml:space="preserve"> CR (both POLR and non-POLR CRs) of a</w:t>
        </w:r>
      </w:ins>
      <w:ins w:id="157" w:author="TX SET" w:date="2008-07-24T20:35:00Z">
        <w:del w:id="158" w:author="RMS 081308" w:date="2008-08-13T11:34:00Z">
          <w:r>
            <w:rPr/>
            <w:delText>ny</w:delText>
          </w:r>
        </w:del>
      </w:ins>
      <w:del w:id="159" w:author="RMS 081308" w:date="2008-08-13T11:34:00Z">
        <w:r>
          <w:rPr/>
          <w:delText>a</w:delText>
        </w:r>
      </w:del>
      <w:ins w:id="160" w:author="RMS 081308" w:date="2008-08-13T11:34:00Z">
        <w:r>
          <w:rPr/>
          <w:t>ll</w:t>
        </w:r>
      </w:ins>
      <w:ins w:id="161" w:author="TX SET" w:date="2008-07-24T20:35:00Z">
        <w:r>
          <w:rPr/>
          <w:t xml:space="preserve"> pending switch transactions </w:t>
        </w:r>
      </w:ins>
      <w:r>
        <w:rPr/>
        <w:t>t</w:t>
      </w:r>
      <w:ins w:id="162" w:author="RMS 081308" w:date="2008-08-13T11:34:00Z">
        <w:r>
          <w:rPr/>
          <w:t xml:space="preserve">hey are scheduled to receive </w:t>
        </w:r>
      </w:ins>
      <w:ins w:id="163" w:author="TX SET" w:date="2008-07-24T20:35:00Z">
        <w:r>
          <w:rPr/>
          <w:t xml:space="preserve">with a scheduled date greater than </w:t>
        </w:r>
      </w:ins>
      <w:ins w:id="164" w:author="TX SET" w:date="2008-07-25T14:50:00Z">
        <w:r>
          <w:rPr/>
          <w:t>two (</w:t>
        </w:r>
      </w:ins>
      <w:ins w:id="165" w:author="TX SET" w:date="2008-07-24T20:35:00Z">
        <w:r>
          <w:rPr/>
          <w:t>2</w:t>
        </w:r>
      </w:ins>
      <w:ins w:id="166" w:author="TX SET" w:date="2008-07-25T14:50:00Z">
        <w:r>
          <w:rPr/>
          <w:t>)</w:t>
        </w:r>
      </w:ins>
      <w:ins w:id="167" w:author="TX SET" w:date="2008-07-24T20:35:00Z">
        <w:r>
          <w:rPr/>
          <w:t xml:space="preserve"> Business Days after the Mass Transition Date (including in-review and scheduled) (See Appendix F4, ERCOT Template – ESI IDs for New CR with Pending Transactions).  The lists will include ESI ID, </w:t>
        </w:r>
      </w:ins>
      <w:r>
        <w:rPr/>
        <w:t>r</w:t>
      </w:r>
      <w:ins w:id="168" w:author="TX SET" w:date="2008-07-24T20:35:00Z">
        <w:r>
          <w:rPr/>
          <w:t xml:space="preserve">equested </w:t>
        </w:r>
      </w:ins>
      <w:r>
        <w:rPr/>
        <w:t>d</w:t>
      </w:r>
      <w:ins w:id="169" w:author="TX SET" w:date="2008-07-24T20:35:00Z">
        <w:r>
          <w:rPr/>
          <w:t xml:space="preserve">ate or </w:t>
        </w:r>
      </w:ins>
      <w:r>
        <w:rPr/>
        <w:t>s</w:t>
      </w:r>
      <w:ins w:id="170" w:author="TX SET" w:date="2008-07-24T20:35:00Z">
        <w:r>
          <w:rPr/>
          <w:t xml:space="preserve">cheduled </w:t>
        </w:r>
      </w:ins>
      <w:r>
        <w:rPr/>
        <w:t>d</w:t>
      </w:r>
      <w:ins w:id="171" w:author="TX SET" w:date="2008-07-24T20:35:00Z">
        <w:r>
          <w:rPr/>
          <w:t>ate.  CRs should take action to work with the customer to expedite the switch in order to minimize the time the customer is served by the POLR.  C</w:t>
        </w:r>
      </w:ins>
      <w:ins w:id="172" w:author="TX SET" w:date="2008-07-24T20:35:00Z">
        <w:del w:id="173" w:author="Direct Energy" w:date="2008-08-07T20:34:00Z">
          <w:r>
            <w:rPr/>
            <w:delText xml:space="preserve">Rs may use a </w:delText>
          </w:r>
        </w:del>
      </w:ins>
      <w:del w:id="174" w:author="Direct Energy" w:date="2008-08-07T20:34:00Z">
        <w:r>
          <w:rPr/>
          <w:delText>m</w:delText>
        </w:r>
      </w:del>
      <w:ins w:id="175" w:author="TX SET" w:date="2008-07-24T20:35:00Z">
        <w:del w:id="176" w:author="Direct Energy" w:date="2008-08-07T20:34:00Z">
          <w:r>
            <w:rPr/>
            <w:delText xml:space="preserve">ove-in transaction in extreme circumstances as authorized by commission designee. </w:delText>
          </w:r>
        </w:del>
      </w:ins>
      <w:del w:id="177" w:author="Direct Energy" w:date="2008-08-07T20:34:00Z">
        <w:r>
          <w:rPr/>
          <w:delText xml:space="preserve"> </w:delText>
        </w:r>
      </w:del>
      <w:r>
        <w:rPr/>
        <w:t>C</w:t>
      </w:r>
      <w:ins w:id="178" w:author="RMS 081308" w:date="2008-08-13T11:32:00Z">
        <w:r>
          <w:rPr/>
          <w:t xml:space="preserve">Rs may use a move in transaction inextreme circumstances as authorized by commission designee.  </w:t>
        </w:r>
      </w:ins>
      <w:ins w:id="179" w:author="TX SET" w:date="2008-07-24T20:35:00Z">
        <w:r>
          <w:rPr/>
          <w:t>.</w:t>
        </w:r>
      </w:ins>
      <w:ins w:id="180" w:author="TX SET" w:date="2008-07-24T20:35:00Z">
        <w:del w:id="181" w:author="Direct Energy" w:date="2008-08-07T20:34:00Z">
          <w:r>
            <w:rPr/>
            <w:delText>I</w:delText>
          </w:r>
        </w:del>
      </w:ins>
      <w:ins w:id="182" w:author="TX SET" w:date="2008-07-24T20:35:00Z">
        <w:r>
          <w:rPr/>
          <w:t xml:space="preserve">f the CR takes no action, the pending order will be allowed to complete on the originally scheduled date.  </w:t>
        </w:r>
      </w:ins>
    </w:p>
    <w:p>
      <w:pPr>
        <w:pStyle w:val="Normal"/>
        <w:ind w:left="0" w:hanging="0"/>
        <w:rPr>
          <w:b/>
          <w:b/>
        </w:rPr>
      </w:pPr>
      <w:r>
        <w:rPr>
          <w:b/>
        </w:rPr>
      </w:r>
    </w:p>
    <w:p>
      <w:pPr>
        <w:pStyle w:val="List2"/>
        <w:ind w:left="720" w:hanging="720"/>
        <w:rPr/>
      </w:pPr>
      <w:r>
        <w:rPr/>
        <w:t>(3)</w:t>
        <w:tab/>
        <w:t>Any cancel pending transaction(s) that affect the ESI IDs involved in the Mass Transition are immediately cancelled (non-response driven) and the ESI ID is evaluated by ERCOT to determine appropriate action to take to transfer the ESI ID(s</w:t>
      </w:r>
      <w:ins w:id="184" w:author="TX SET" w:date="2008-07-24T20:38:00Z">
        <w:r>
          <w:rPr/>
          <w:t>).</w:t>
        </w:r>
      </w:ins>
    </w:p>
    <w:p>
      <w:pPr>
        <w:pStyle w:val="H4"/>
        <w:ind w:left="0" w:hanging="0"/>
        <w:rPr/>
      </w:pPr>
      <w:r>
        <w:rPr/>
        <w:t>7.11.5.1</w:t>
        <w:tab/>
        <w:t>Mass</w:t>
      </w:r>
      <w:ins w:id="185" w:author="TX SET" w:date="2008-07-25T13:32:00Z">
        <w:r>
          <w:rPr/>
          <w:t xml:space="preserve"> </w:t>
        </w:r>
      </w:ins>
      <w:r>
        <w:rPr/>
        <w:t>Transition Roles/Responsibilities</w:t>
      </w:r>
      <w:ins w:id="186" w:author="TX SET" w:date="2008-07-24T20:58:00Z">
        <w:r>
          <w:rPr/>
          <w:t xml:space="preserve"> </w:t>
        </w:r>
      </w:ins>
      <w:r>
        <w:rPr/>
        <w:t>(Pre-launch)</w:t>
      </w:r>
    </w:p>
    <w:p>
      <w:pPr>
        <w:pStyle w:val="List"/>
        <w:ind w:left="0" w:hanging="0"/>
        <w:rPr/>
      </w:pPr>
      <w:r>
        <w:rPr/>
        <w:t xml:space="preserve">The following Section outlines the various roles and responsibilities of parties involved in a Mass Transition event pre-launch.  </w:t>
      </w:r>
    </w:p>
    <w:p>
      <w:pPr>
        <w:pStyle w:val="H5"/>
        <w:tabs>
          <w:tab w:val="clear" w:pos="1620"/>
          <w:tab w:val="left" w:pos="360" w:leader="none"/>
        </w:tabs>
        <w:ind w:left="720" w:hanging="720"/>
        <w:rPr/>
      </w:pPr>
      <w:r>
        <w:rPr>
          <w:bCs w:val="false"/>
          <w:iCs w:val="false"/>
        </w:rPr>
        <w:t>7.11.</w:t>
      </w:r>
      <w:r>
        <w:rPr/>
        <w:t>5</w:t>
      </w:r>
      <w:r>
        <w:rPr>
          <w:bCs w:val="false"/>
          <w:iCs w:val="false"/>
        </w:rPr>
        <w:t>.1.2</w:t>
        <w:tab/>
      </w:r>
      <w:r>
        <w:rPr/>
        <w:t>ERCOT</w:t>
      </w:r>
    </w:p>
    <w:p>
      <w:pPr>
        <w:pStyle w:val="List"/>
        <w:rPr/>
      </w:pPr>
      <w:r>
        <w:rPr/>
        <w:t>(1)</w:t>
        <w:tab/>
        <w:t>Identify the defaulting CR;</w:t>
      </w:r>
    </w:p>
    <w:p>
      <w:pPr>
        <w:pStyle w:val="ListContinue3"/>
        <w:ind w:left="720" w:hanging="720"/>
        <w:rPr>
          <w:iCs/>
        </w:rPr>
      </w:pPr>
      <w:r>
        <w:rPr>
          <w:iCs/>
        </w:rPr>
        <w:t>(2)</w:t>
        <w:tab/>
        <w:t>Identify/notify the appropriate POLR(s) or designated CR;</w:t>
      </w:r>
    </w:p>
    <w:p>
      <w:pPr>
        <w:pStyle w:val="List3"/>
        <w:ind w:left="720" w:hanging="720"/>
        <w:rPr>
          <w:bCs/>
        </w:rPr>
      </w:pPr>
      <w:r>
        <w:rPr/>
        <w:t>(3)</w:t>
      </w:r>
      <w:ins w:id="187" w:author="TX SET" w:date="2008-07-25T14:54:00Z">
        <w:r>
          <w:rPr/>
          <w:tab/>
        </w:r>
      </w:ins>
      <w:del w:id="188" w:author="TX SET" w:date="2008-07-25T14:54:00Z">
        <w:r>
          <w:rPr/>
          <w:delText xml:space="preserve">      </w:delText>
        </w:r>
      </w:del>
      <w:r>
        <w:rPr/>
        <w:t>Identify all of the affected CRs (Current, CSA, and pending ‘new’ CR);</w:t>
      </w:r>
    </w:p>
    <w:p>
      <w:pPr>
        <w:pStyle w:val="List"/>
        <w:rPr/>
      </w:pPr>
      <w:r>
        <w:rPr/>
        <w:t>(4)</w:t>
        <w:tab/>
        <w:t>Determine the Mass Transition launch timeline;</w:t>
      </w:r>
    </w:p>
    <w:p>
      <w:pPr>
        <w:pStyle w:val="List"/>
        <w:rPr/>
      </w:pPr>
      <w:r>
        <w:rPr/>
        <w:t>(5)</w:t>
        <w:tab/>
        <w:t xml:space="preserve">Determine the Mass Transition completion date to be no more than five (5) </w:t>
      </w:r>
      <w:del w:id="189" w:author="TX SET" w:date="2008-07-24T21:07:00Z">
        <w:r>
          <w:rPr/>
          <w:delText>Retail Business</w:delText>
        </w:r>
      </w:del>
      <w:ins w:id="190" w:author="TX SET" w:date="2008-07-27T19:50:00Z">
        <w:r>
          <w:rPr/>
          <w:t>c</w:t>
        </w:r>
      </w:ins>
      <w:ins w:id="191" w:author="TX SET" w:date="2008-07-24T21:07:00Z">
        <w:r>
          <w:rPr/>
          <w:t>alendar</w:t>
        </w:r>
      </w:ins>
      <w:r>
        <w:rPr/>
        <w:t xml:space="preserve"> </w:t>
      </w:r>
      <w:ins w:id="192" w:author="TX SET" w:date="2008-07-27T19:50:00Z">
        <w:r>
          <w:rPr/>
          <w:t xml:space="preserve">days </w:t>
        </w:r>
      </w:ins>
      <w:r>
        <w:rPr/>
        <w:t>after ERCOT generates and the TDSPs receive the 814_03 transactions for all affected ESI IDs;</w:t>
      </w:r>
    </w:p>
    <w:p>
      <w:pPr>
        <w:pStyle w:val="List"/>
        <w:rPr/>
      </w:pPr>
      <w:r>
        <w:rPr/>
        <w:t>(6)</w:t>
        <w:tab/>
        <w:t>Designate the ERCOT Mass Transition project lead;</w:t>
      </w:r>
    </w:p>
    <w:p>
      <w:pPr>
        <w:pStyle w:val="List2"/>
        <w:tabs>
          <w:tab w:val="left" w:pos="720" w:leader="none"/>
        </w:tabs>
        <w:ind w:left="0" w:hanging="0"/>
        <w:rPr/>
      </w:pPr>
      <w:r>
        <w:rPr/>
        <w:t>(7)</w:t>
        <w:tab/>
        <w:t>Schedule and conduct initial and on-going Mass Transition coordination meetings;</w:t>
      </w:r>
    </w:p>
    <w:p>
      <w:pPr>
        <w:pStyle w:val="List2"/>
        <w:tabs>
          <w:tab w:val="left" w:pos="720" w:leader="none"/>
        </w:tabs>
        <w:ind w:left="720" w:hanging="720"/>
        <w:rPr/>
      </w:pPr>
      <w:r>
        <w:rPr/>
        <w:t>(8)</w:t>
        <w:tab/>
        <w:t>Complete and disseminate the market notification of the Mass Transition to parties not involved in the transition;</w:t>
      </w:r>
    </w:p>
    <w:p>
      <w:pPr>
        <w:pStyle w:val="List2"/>
        <w:tabs>
          <w:tab w:val="left" w:pos="720" w:leader="none"/>
        </w:tabs>
        <w:ind w:left="720" w:hanging="720"/>
        <w:rPr/>
      </w:pPr>
      <w:r>
        <w:rPr/>
        <w:t>(9)</w:t>
        <w:tab/>
        <w:t xml:space="preserve">Delete or disable </w:t>
      </w:r>
      <w:del w:id="193" w:author="TX SET" w:date="2008-07-25T14:55:00Z">
        <w:r>
          <w:rPr/>
          <w:delText>Continuous Service Agreements (</w:delText>
        </w:r>
      </w:del>
      <w:r>
        <w:rPr/>
        <w:t>CSAs</w:t>
      </w:r>
      <w:del w:id="194" w:author="TX SET" w:date="2008-07-25T14:55:00Z">
        <w:r>
          <w:rPr/>
          <w:delText>)</w:delText>
        </w:r>
      </w:del>
      <w:r>
        <w:rPr/>
        <w:t xml:space="preserve"> to prevent the losing CR from becoming the </w:t>
      </w:r>
      <w:ins w:id="195" w:author="TX SET" w:date="2008-07-25T14:55:00Z">
        <w:r>
          <w:rPr/>
          <w:t>Retail Electric Provider (</w:t>
        </w:r>
      </w:ins>
      <w:r>
        <w:rPr/>
        <w:t>REP</w:t>
      </w:r>
      <w:ins w:id="196" w:author="TX SET" w:date="2008-07-25T14:55:00Z">
        <w:r>
          <w:rPr/>
          <w:t>)</w:t>
        </w:r>
      </w:ins>
      <w:r>
        <w:rPr/>
        <w:t xml:space="preserve"> responsible for an ESI ID (“REP of Record (ROR)”) on an on-going basis after the Mass Transition has begun;</w:t>
      </w:r>
    </w:p>
    <w:p>
      <w:pPr>
        <w:pStyle w:val="List2"/>
        <w:tabs>
          <w:tab w:val="left" w:pos="720" w:leader="none"/>
        </w:tabs>
        <w:ind w:left="0" w:hanging="0"/>
        <w:rPr/>
      </w:pPr>
      <w:r>
        <w:rPr/>
        <w:t xml:space="preserve">(10) </w:t>
        <w:tab/>
        <w:t xml:space="preserve">Identify pending Texas SET transactions associated with those affected ESI IDs; </w:t>
      </w:r>
    </w:p>
    <w:p>
      <w:pPr>
        <w:pStyle w:val="List3"/>
        <w:tabs>
          <w:tab w:val="left" w:pos="720" w:leader="none"/>
          <w:tab w:val="left" w:pos="9180" w:leader="none"/>
        </w:tabs>
        <w:ind w:left="720" w:hanging="720"/>
        <w:rPr/>
      </w:pPr>
      <w:r>
        <w:rPr/>
        <w:t xml:space="preserve">(11) </w:t>
        <w:tab/>
        <w:t>ERCOT will send a list of ESI IDs targeted to the POLRs or designated CRs where they are expected to become ROR and to the affected TDSP(s) (See Appendix F3, ERCOT Template</w:t>
      </w:r>
      <w:ins w:id="197" w:author="TX SET" w:date="2008-07-27T19:54:00Z">
        <w:r>
          <w:rPr/>
          <w:t xml:space="preserve"> </w:t>
        </w:r>
      </w:ins>
      <w:r>
        <w:rPr/>
        <w:t>-</w:t>
      </w:r>
      <w:ins w:id="198" w:author="TX SET" w:date="2008-07-27T19:55:00Z">
        <w:r>
          <w:rPr/>
          <w:t xml:space="preserve"> </w:t>
        </w:r>
      </w:ins>
      <w:r>
        <w:rPr/>
        <w:t xml:space="preserve">ESI IDs for Gaining CR/TDSP </w:t>
      </w:r>
      <w:del w:id="199" w:author="TX SET" w:date="2008-07-27T19:55:00Z">
        <w:r>
          <w:rPr/>
          <w:delText>use</w:delText>
        </w:r>
      </w:del>
      <w:ins w:id="200" w:author="TX SET" w:date="2008-07-27T19:55:00Z">
        <w:r>
          <w:rPr/>
          <w:t>Use</w:t>
        </w:r>
      </w:ins>
      <w:r>
        <w:rPr/>
        <w:t>); and</w:t>
      </w:r>
    </w:p>
    <w:p>
      <w:pPr>
        <w:pStyle w:val="List"/>
        <w:rPr>
          <w:ins w:id="201" w:author="TX SET" w:date="2008-07-24T21:08:00Z"/>
        </w:rPr>
      </w:pPr>
      <w:r>
        <w:rPr/>
        <w:t>(12)</w:t>
        <w:tab/>
        <w:t>Assign ESI IDs to the POLR(s) as directed by ALA and the POLR rule.</w:t>
      </w:r>
    </w:p>
    <w:p>
      <w:pPr>
        <w:pStyle w:val="List"/>
        <w:rPr>
          <w:ins w:id="207" w:author="TX SET" w:date="2008-07-24T21:08:00Z"/>
        </w:rPr>
      </w:pPr>
      <w:ins w:id="202" w:author="TX SET" w:date="2008-07-24T21:08:00Z">
        <w:r>
          <w:rPr/>
          <w:t xml:space="preserve">(13) </w:t>
          <w:tab/>
          <w:t xml:space="preserve">ERCOT will provide a list of ESI IDs to any CR (both POLR and non-POLR) of any pending switch transactions with a scheduled date greater than </w:t>
        </w:r>
      </w:ins>
      <w:ins w:id="203" w:author="TX SET" w:date="2008-07-25T14:56:00Z">
        <w:r>
          <w:rPr/>
          <w:t>two (</w:t>
        </w:r>
      </w:ins>
      <w:ins w:id="204" w:author="TX SET" w:date="2008-07-24T21:08:00Z">
        <w:r>
          <w:rPr/>
          <w:t>2</w:t>
        </w:r>
      </w:ins>
      <w:ins w:id="205" w:author="TX SET" w:date="2008-07-25T14:56:00Z">
        <w:r>
          <w:rPr/>
          <w:t>)</w:t>
        </w:r>
      </w:ins>
      <w:ins w:id="206" w:author="TX SET" w:date="2008-07-24T21:08:00Z">
        <w:r>
          <w:rPr/>
          <w:t xml:space="preserve"> Business Days after the Mass Transition Date (including in-review and scheduled).  See Appendix F4, ERCOT Template – ESI IDs for New CR with Pending Transactions.    </w:t>
        </w:r>
      </w:ins>
    </w:p>
    <w:p>
      <w:pPr>
        <w:pStyle w:val="List"/>
        <w:rPr>
          <w:ins w:id="209" w:author="TX SET" w:date="2008-07-24T21:08:00Z"/>
        </w:rPr>
      </w:pPr>
      <w:ins w:id="208" w:author="TX SET" w:date="2008-07-24T21:08:00Z">
        <w:r>
          <w:rPr/>
          <w:t>(14)</w:t>
          <w:tab/>
          <w:t>ERCOT will manage the POLR DUNS list according to the registration by the POLR entities.</w:t>
        </w:r>
      </w:ins>
    </w:p>
    <w:p>
      <w:pPr>
        <w:pStyle w:val="List"/>
        <w:rPr>
          <w:del w:id="211" w:author="TX SET" w:date="2008-07-24T21:09:00Z"/>
        </w:rPr>
      </w:pPr>
      <w:del w:id="210" w:author="TX SET" w:date="2008-07-24T21:09:00Z">
        <w:r>
          <w:rPr/>
        </w:r>
      </w:del>
    </w:p>
    <w:p>
      <w:pPr>
        <w:pStyle w:val="List"/>
        <w:tabs>
          <w:tab w:val="clear" w:pos="1620"/>
          <w:tab w:val="left" w:pos="360" w:leader="none"/>
        </w:tabs>
        <w:ind w:left="720" w:hanging="720"/>
        <w:rPr/>
      </w:pPr>
      <w:r>
        <w:rPr/>
        <w:t>7.11.5.1.4</w:t>
        <w:tab/>
        <w:t>POLR or Designated CR</w:t>
      </w:r>
    </w:p>
    <w:p>
      <w:pPr>
        <w:pStyle w:val="List"/>
        <w:rPr/>
      </w:pPr>
      <w:r>
        <w:rPr/>
        <w:t>(1)</w:t>
        <w:tab/>
        <w:t>Confirm accuracy of current list of technical, business and regulatory contacts for Mass Transition event purposes; and</w:t>
      </w:r>
    </w:p>
    <w:p>
      <w:pPr>
        <w:pStyle w:val="List"/>
        <w:rPr>
          <w:ins w:id="214" w:author="TX SET" w:date="2008-07-24T21:10:00Z"/>
        </w:rPr>
      </w:pPr>
      <w:r>
        <w:rPr/>
        <w:t>(2)</w:t>
        <w:tab/>
        <w:t>Participate in initial and on-going Mass Transition project coordination meetings through completion of the transition event</w:t>
      </w:r>
      <w:ins w:id="212" w:author="Direct Energy" w:date="2008-08-04T13:57:00Z">
        <w:r>
          <w:rPr/>
          <w:t>; and</w:t>
        </w:r>
      </w:ins>
      <w:del w:id="213" w:author="Direct Energy" w:date="2008-08-04T13:57:00Z">
        <w:r>
          <w:rPr/>
          <w:delText>.</w:delText>
        </w:r>
      </w:del>
    </w:p>
    <w:p>
      <w:pPr>
        <w:pStyle w:val="List"/>
        <w:rPr>
          <w:ins w:id="223" w:author="Direct Energy" w:date="2008-08-04T13:57:00Z"/>
        </w:rPr>
      </w:pPr>
      <w:ins w:id="215" w:author="TX SET" w:date="2008-07-24T21:10:00Z">
        <w:r>
          <w:rPr/>
          <w:t>(3)</w:t>
          <w:tab/>
          <w:t xml:space="preserve">Confirm accuracy of DUNS number provided to ERCOT to be used for allocation of ESI IDs.  File appropriate </w:t>
        </w:r>
      </w:ins>
      <w:ins w:id="216" w:author="TX SET" w:date="2008-07-25T14:57:00Z">
        <w:r>
          <w:rPr/>
          <w:t>N</w:t>
        </w:r>
      </w:ins>
      <w:ins w:id="217" w:author="TX SET" w:date="2008-07-24T21:10:00Z">
        <w:r>
          <w:rPr/>
          <w:t xml:space="preserve">otice of </w:t>
        </w:r>
      </w:ins>
      <w:ins w:id="218" w:author="TX SET" w:date="2008-07-25T14:57:00Z">
        <w:r>
          <w:rPr/>
          <w:t>C</w:t>
        </w:r>
      </w:ins>
      <w:ins w:id="219" w:author="TX SET" w:date="2008-07-24T21:10:00Z">
        <w:r>
          <w:rPr/>
          <w:t xml:space="preserve">hange of </w:t>
        </w:r>
      </w:ins>
      <w:ins w:id="220" w:author="TX SET" w:date="2008-07-25T14:57:00Z">
        <w:r>
          <w:rPr/>
          <w:t>I</w:t>
        </w:r>
      </w:ins>
      <w:ins w:id="221" w:author="TX SET" w:date="2008-07-24T21:10:00Z">
        <w:r>
          <w:rPr/>
          <w:t>nformation form to authorize ERCOT to make changes</w:t>
        </w:r>
      </w:ins>
      <w:ins w:id="222" w:author="Direct Energy" w:date="2008-08-04T14:16:00Z">
        <w:r>
          <w:rPr/>
          <w:t>.</w:t>
        </w:r>
      </w:ins>
    </w:p>
    <w:p>
      <w:pPr>
        <w:pStyle w:val="H4"/>
        <w:tabs>
          <w:tab w:val="clear" w:pos="1260"/>
          <w:tab w:val="left" w:pos="360" w:leader="none"/>
        </w:tabs>
        <w:ind w:left="0" w:hanging="0"/>
        <w:rPr/>
      </w:pPr>
      <w:r>
        <w:rPr>
          <w:bCs w:val="false"/>
        </w:rPr>
        <w:t>7.11.</w:t>
      </w:r>
      <w:r>
        <w:rPr/>
        <w:t>5</w:t>
      </w:r>
      <w:r>
        <w:rPr>
          <w:bCs w:val="false"/>
        </w:rPr>
        <w:t>.2</w:t>
        <w:tab/>
        <w:t>Mass Transition Roles/Responsibilities During the Mass Transition</w:t>
      </w:r>
    </w:p>
    <w:p>
      <w:pPr>
        <w:pStyle w:val="TextBody"/>
        <w:rPr>
          <w:ins w:id="225" w:author="Direct Energy" w:date="2008-08-04T14:10:00Z"/>
        </w:rPr>
      </w:pPr>
      <w:r>
        <w:rPr/>
        <w:t>The following Section outlines the various roles and responsibilities of parties involved during a transition event</w:t>
      </w:r>
      <w:ins w:id="224" w:author="Direct Energy" w:date="2008-08-04T14:10:00Z">
        <w:r>
          <w:rPr/>
          <w:t>.</w:t>
        </w:r>
      </w:ins>
    </w:p>
    <w:p>
      <w:pPr>
        <w:pStyle w:val="H5"/>
        <w:tabs>
          <w:tab w:val="clear" w:pos="1620"/>
          <w:tab w:val="left" w:pos="360" w:leader="none"/>
        </w:tabs>
        <w:ind w:left="720" w:hanging="720"/>
        <w:rPr/>
      </w:pPr>
      <w:r>
        <w:rPr/>
        <w:t>7.11.5.2.1</w:t>
        <w:tab/>
        <w:t>PUCT</w:t>
      </w:r>
    </w:p>
    <w:p>
      <w:pPr>
        <w:pStyle w:val="ListContinue3"/>
        <w:ind w:left="720" w:hanging="720"/>
        <w:rPr>
          <w:iCs/>
          <w:del w:id="227" w:author="Unknown" w:date="0-00-00T00:00:00Z"/>
        </w:rPr>
      </w:pPr>
      <w:ins w:id="226" w:author="TX SET" w:date="2008-07-24T21:11:00Z">
        <w:r>
          <w:rPr>
            <w:iCs/>
          </w:rPr>
          <w:t>(1)</w:t>
          <w:tab/>
        </w:r>
      </w:ins>
      <w:r>
        <w:rPr>
          <w:iCs/>
        </w:rPr>
        <w:t>Monitor the progress of involved parties in completing the Mass Transition in accordance with project completion schedules.</w:t>
      </w:r>
    </w:p>
    <w:p>
      <w:pPr>
        <w:pStyle w:val="ListContinue3"/>
        <w:widowControl/>
        <w:bidi w:val="0"/>
        <w:spacing w:before="0" w:after="120"/>
        <w:ind w:left="720" w:hanging="720"/>
        <w:rPr>
          <w:ins w:id="231" w:author="TX SET" w:date="2008-07-24T21:12:00Z"/>
        </w:rPr>
      </w:pPr>
      <w:ins w:id="228" w:author="TX SET" w:date="2008-07-24T21:12:00Z">
        <w:r>
          <w:rPr>
            <w:iCs/>
          </w:rPr>
          <w:t>(2)</w:t>
          <w:tab/>
          <w:t xml:space="preserve">Provide the list of ESI IDs served by the losing REP that are eligible for the </w:t>
        </w:r>
      </w:ins>
      <w:ins w:id="229" w:author="TX SET" w:date="2008-07-25T15:01:00Z">
        <w:r>
          <w:rPr>
            <w:iCs/>
          </w:rPr>
          <w:t>LITE UP TEXAS</w:t>
        </w:r>
      </w:ins>
      <w:ins w:id="230" w:author="TX SET" w:date="2008-07-24T21:12:00Z">
        <w:r>
          <w:rPr>
            <w:iCs/>
          </w:rPr>
          <w:t xml:space="preserve"> discount to both POLR and non-POLR CRs. </w:t>
        </w:r>
      </w:ins>
    </w:p>
    <w:p>
      <w:pPr>
        <w:pStyle w:val="ListContinue3"/>
        <w:ind w:left="0" w:hanging="0"/>
        <w:rPr>
          <w:iCs/>
        </w:rPr>
      </w:pPr>
      <w:r>
        <w:rPr>
          <w:iCs/>
        </w:rPr>
      </w:r>
    </w:p>
    <w:p>
      <w:pPr>
        <w:pStyle w:val="H5"/>
        <w:tabs>
          <w:tab w:val="clear" w:pos="1620"/>
          <w:tab w:val="left" w:pos="360" w:leader="none"/>
        </w:tabs>
        <w:ind w:left="720" w:hanging="720"/>
        <w:rPr/>
      </w:pPr>
      <w:r>
        <w:rPr/>
        <w:t>7.11.5.2.2</w:t>
        <w:tab/>
        <w:t>ERCOT</w:t>
      </w:r>
    </w:p>
    <w:p>
      <w:pPr>
        <w:pStyle w:val="Normal"/>
        <w:spacing w:before="0" w:after="240"/>
        <w:ind w:left="720" w:hanging="720"/>
        <w:rPr/>
      </w:pPr>
      <w:r>
        <w:rPr/>
        <w:t>(1)</w:t>
        <w:tab/>
        <w:t xml:space="preserve">Create and submit the 814_03 Mass Transition transaction for the affected ESI </w:t>
      </w:r>
      <w:ins w:id="232" w:author="TX SET" w:date="2008-07-24T21:13:00Z">
        <w:r>
          <w:rPr/>
          <w:t xml:space="preserve">IDs </w:t>
        </w:r>
      </w:ins>
      <w:del w:id="233" w:author="TX SET" w:date="2008-07-24T21:13:00Z">
        <w:r>
          <w:rPr/>
          <w:delText>IDs requesting SMRD = current date + two (2) calendar days;</w:delText>
        </w:r>
      </w:del>
    </w:p>
    <w:p>
      <w:pPr>
        <w:pStyle w:val="ListContinue3"/>
        <w:spacing w:before="0" w:after="240"/>
        <w:ind w:left="720" w:hanging="720"/>
        <w:rPr/>
      </w:pPr>
      <w:r>
        <w:rPr>
          <w:iCs/>
        </w:rPr>
        <w:t>(2)</w:t>
        <w:tab/>
        <w:t xml:space="preserve">Once </w:t>
      </w:r>
      <w:r>
        <w:rPr/>
        <w:t>ERCOT has received the 814_04  response transaction from TDSPs on the affected ESI IDs, forward the 814_14 to the POLRs or designated CRs;</w:t>
      </w:r>
    </w:p>
    <w:p>
      <w:pPr>
        <w:pStyle w:val="List"/>
        <w:rPr>
          <w:szCs w:val="24"/>
        </w:rPr>
      </w:pPr>
      <w:r>
        <w:rPr>
          <w:szCs w:val="24"/>
        </w:rPr>
        <w:t>(3)</w:t>
        <w:tab/>
        <w:t>Schedule and conduct initial and periodic Mass Transition project coordination meetings, as needed, and send periodic updates to involved parties regarding the status of the Mass Transition;</w:t>
      </w:r>
    </w:p>
    <w:p>
      <w:pPr>
        <w:pStyle w:val="List"/>
        <w:rPr>
          <w:szCs w:val="24"/>
        </w:rPr>
      </w:pPr>
      <w:r>
        <w:rPr>
          <w:szCs w:val="24"/>
        </w:rPr>
        <w:t>(4)</w:t>
        <w:tab/>
        <w:t>Work with MPs to resolve exceptions in the list of affected ESI IDs;</w:t>
      </w:r>
    </w:p>
    <w:p>
      <w:pPr>
        <w:pStyle w:val="List"/>
        <w:rPr>
          <w:szCs w:val="24"/>
        </w:rPr>
      </w:pPr>
      <w:r>
        <w:rPr>
          <w:szCs w:val="24"/>
        </w:rPr>
        <w:t>(5)</w:t>
        <w:tab/>
        <w:t>Maintain the official list of affected ESI IDs;</w:t>
      </w:r>
    </w:p>
    <w:p>
      <w:pPr>
        <w:pStyle w:val="List"/>
        <w:rPr>
          <w:szCs w:val="24"/>
        </w:rPr>
      </w:pPr>
      <w:r>
        <w:rPr>
          <w:szCs w:val="24"/>
        </w:rPr>
        <w:t>(6)</w:t>
        <w:tab/>
        <w:t>Work with involved parties to determine specific transactions and processes to be used to resolve exceptions with pending transactions;</w:t>
      </w:r>
    </w:p>
    <w:p>
      <w:pPr>
        <w:pStyle w:val="ListContinue3"/>
        <w:spacing w:before="0" w:after="240"/>
        <w:ind w:left="720" w:hanging="720"/>
        <w:rPr/>
      </w:pPr>
      <w:r>
        <w:rPr/>
        <w:t>(7)</w:t>
        <w:tab/>
        <w:t>Monitor the progress of the Mass Transition project and recommend conclusion of project based on successful completion of transition activities; and</w:t>
      </w:r>
    </w:p>
    <w:p>
      <w:pPr>
        <w:pStyle w:val="List"/>
        <w:rPr>
          <w:ins w:id="234" w:author="Direct Energy" w:date="2008-08-04T14:15:00Z"/>
        </w:rPr>
      </w:pPr>
      <w:r>
        <w:rPr>
          <w:szCs w:val="24"/>
        </w:rPr>
        <w:t>(8)</w:t>
        <w:tab/>
        <w:t>Process final and initial</w:t>
      </w:r>
      <w:r>
        <w:rPr/>
        <w:t xml:space="preserve"> meter reads from the TDSP and forward to the appropriate CR.</w:t>
      </w:r>
    </w:p>
    <w:p>
      <w:pPr>
        <w:pStyle w:val="Normal"/>
        <w:spacing w:before="240" w:after="240"/>
        <w:ind w:left="720" w:hanging="720"/>
        <w:rPr>
          <w:b/>
          <w:b/>
        </w:rPr>
      </w:pPr>
      <w:r>
        <w:rPr>
          <w:b/>
        </w:rPr>
        <w:t>7.11.5.2.3</w:t>
        <w:tab/>
        <w:t>TDSP</w:t>
      </w:r>
    </w:p>
    <w:p>
      <w:pPr>
        <w:pStyle w:val="List"/>
        <w:rPr/>
      </w:pPr>
      <w:r>
        <w:rPr/>
        <w:t>(1)</w:t>
        <w:tab/>
        <w:t>Participate in initial and periodic Mass Transition project coordination meetings through completion of the transition event;</w:t>
      </w:r>
    </w:p>
    <w:p>
      <w:pPr>
        <w:pStyle w:val="List"/>
        <w:rPr/>
      </w:pPr>
      <w:r>
        <w:rPr/>
        <w:t>(2)</w:t>
        <w:tab/>
        <w:t>Provide the schedule meter read dates using the 814_04 to ERCOT for each affected ESI ID;</w:t>
      </w:r>
    </w:p>
    <w:p>
      <w:pPr>
        <w:pStyle w:val="ListContinue3"/>
        <w:ind w:left="720" w:hanging="720"/>
        <w:rPr>
          <w:iCs/>
        </w:rPr>
      </w:pPr>
      <w:r>
        <w:rPr>
          <w:iCs/>
        </w:rPr>
        <w:t>(3)</w:t>
        <w:tab/>
        <w:t>Provide final and initial meter reads to ERCOT using the appropriate Texas SET transaction; and</w:t>
      </w:r>
    </w:p>
    <w:p>
      <w:pPr>
        <w:pStyle w:val="List"/>
        <w:rPr>
          <w:ins w:id="237" w:author="Direct Energy" w:date="2008-08-04T15:10:00Z"/>
        </w:rPr>
      </w:pPr>
      <w:r>
        <w:rPr/>
        <w:t>(4)</w:t>
        <w:tab/>
        <w:t>Work with involved parties to determine the process to be used for exception ESI IDs</w:t>
      </w:r>
      <w:ins w:id="235" w:author="Direct Energy" w:date="2008-08-04T15:10:00Z">
        <w:r>
          <w:rPr/>
          <w:t xml:space="preserve">; </w:t>
        </w:r>
      </w:ins>
      <w:del w:id="236" w:author="RMS 081308" w:date="2008-08-13T11:38:00Z">
        <w:r>
          <w:rPr/>
          <w:delText>and</w:delText>
        </w:r>
      </w:del>
    </w:p>
    <w:p>
      <w:pPr>
        <w:pStyle w:val="List"/>
        <w:rPr>
          <w:del w:id="253" w:author="RMS 081308" w:date="2008-08-13T11:38:00Z"/>
        </w:rPr>
      </w:pPr>
      <w:ins w:id="238" w:author="Direct Energy" w:date="2008-08-04T15:10:00Z">
        <w:del w:id="239" w:author="RMS 081308" w:date="2008-08-13T11:38:00Z">
          <w:r>
            <w:rPr/>
            <w:delText xml:space="preserve">(5) </w:delText>
            <w:tab/>
            <w:delText xml:space="preserve">Waive permit requirements for Move-Ins </w:delText>
          </w:r>
        </w:del>
      </w:ins>
      <w:ins w:id="240" w:author="Direct Energy" w:date="2008-08-04T15:16:00Z">
        <w:del w:id="241" w:author="RMS 081308" w:date="2008-08-13T11:38:00Z">
          <w:r>
            <w:rPr/>
            <w:delText xml:space="preserve">upon CR request via MarkeTrak when the </w:delText>
          </w:r>
        </w:del>
      </w:ins>
      <w:ins w:id="242" w:author="Direct Energy" w:date="2008-08-05T15:15:00Z">
        <w:del w:id="243" w:author="RMS 081308" w:date="2008-08-13T11:38:00Z">
          <w:r>
            <w:rPr/>
            <w:delText xml:space="preserve">CR states that the </w:delText>
          </w:r>
        </w:del>
      </w:ins>
      <w:ins w:id="244" w:author="Direct Energy" w:date="2008-08-04T15:16:00Z">
        <w:del w:id="245" w:author="RMS 081308" w:date="2008-08-13T11:38:00Z">
          <w:r>
            <w:rPr/>
            <w:delText xml:space="preserve">Move-In is being </w:delText>
          </w:r>
        </w:del>
      </w:ins>
      <w:ins w:id="246" w:author="Direct Energy" w:date="2008-08-04T15:11:00Z">
        <w:del w:id="247" w:author="RMS 081308" w:date="2008-08-13T11:38:00Z">
          <w:r>
            <w:rPr/>
            <w:delText xml:space="preserve">used to remove a Customer from POLR service </w:delText>
          </w:r>
        </w:del>
      </w:ins>
      <w:ins w:id="248" w:author="Direct Energy" w:date="2008-08-04T15:17:00Z">
        <w:del w:id="249" w:author="RMS 081308" w:date="2008-08-13T11:38:00Z">
          <w:r>
            <w:rPr/>
            <w:delText xml:space="preserve">and </w:delText>
          </w:r>
        </w:del>
      </w:ins>
      <w:ins w:id="250" w:author="Direct Energy" w:date="2008-08-04T15:11:00Z">
        <w:del w:id="251" w:author="RMS 081308" w:date="2008-08-13T11:38:00Z">
          <w:r>
            <w:rPr/>
            <w:delText>there will be no change of occupant.</w:delText>
          </w:r>
        </w:del>
      </w:ins>
      <w:del w:id="252" w:author="RMS 081308" w:date="2008-08-13T11:38:00Z">
        <w:r>
          <w:rPr/>
          <w:delText>.</w:delText>
        </w:r>
      </w:del>
    </w:p>
    <w:p>
      <w:pPr>
        <w:pStyle w:val="List"/>
        <w:widowControl/>
        <w:bidi w:val="0"/>
        <w:spacing w:before="0" w:after="240"/>
        <w:ind w:left="720" w:hanging="720"/>
        <w:rPr/>
      </w:pPr>
      <w:r>
        <w:rPr>
          <w:bCs w:val="false"/>
          <w:iCs w:val="false"/>
        </w:rPr>
        <w:t>7.11.</w:t>
      </w:r>
      <w:r>
        <w:rPr/>
        <w:t>5</w:t>
      </w:r>
      <w:r>
        <w:rPr>
          <w:bCs w:val="false"/>
          <w:iCs w:val="false"/>
        </w:rPr>
        <w:t>.2.4</w:t>
      </w:r>
      <w:r>
        <w:rPr/>
        <w:tab/>
        <w:t>POLR or Designated CR</w:t>
      </w:r>
    </w:p>
    <w:p>
      <w:pPr>
        <w:pStyle w:val="ListContinue3"/>
        <w:spacing w:before="0" w:after="240"/>
        <w:ind w:left="720" w:hanging="720"/>
        <w:rPr>
          <w:iCs/>
        </w:rPr>
      </w:pPr>
      <w:r>
        <w:rPr>
          <w:iCs/>
        </w:rPr>
        <w:t>(1)</w:t>
        <w:tab/>
        <w:t>Work with involved parties to determine the process to be used for exception ESI IDs; and</w:t>
      </w:r>
    </w:p>
    <w:p>
      <w:pPr>
        <w:pStyle w:val="List"/>
        <w:rPr>
          <w:b w:val="false"/>
          <w:b w:val="false"/>
          <w:ins w:id="254" w:author="Direct Energy" w:date="2008-08-05T15:26:00Z"/>
        </w:rPr>
      </w:pPr>
      <w:r>
        <w:rPr>
          <w:b w:val="false"/>
        </w:rPr>
        <w:t>(2)</w:t>
        <w:tab/>
        <w:t>Participate in initial and periodic Mass Transition project coordination meetings through completion of the transition event.</w:t>
      </w:r>
    </w:p>
    <w:p>
      <w:pPr>
        <w:pStyle w:val="List"/>
        <w:rPr>
          <w:ins w:id="257" w:author="Direct Energy" w:date="2008-08-05T15:26:00Z"/>
        </w:rPr>
      </w:pPr>
      <w:ins w:id="255" w:author="Direct Energy" w:date="2008-08-05T15:26:00Z">
        <w:r>
          <w:rPr/>
          <w:t>(3)</w:t>
          <w:tab/>
          <w:t xml:space="preserve">Provide </w:t>
        </w:r>
      </w:ins>
      <w:ins w:id="256" w:author="Direct Energy" w:date="2008-08-05T15:26:00Z">
        <w:r>
          <w:rPr>
            <w:iCs/>
          </w:rPr>
          <w:t>LITE UP TEXAS program benefits to qualifying Customers based upon the list of eligible ESIIDs provided by the PUCT pursuant to Section 7.11.5.2.1(2).</w:t>
        </w:r>
      </w:ins>
    </w:p>
    <w:p>
      <w:pPr>
        <w:pStyle w:val="H5"/>
        <w:tabs>
          <w:tab w:val="clear" w:pos="1620"/>
          <w:tab w:val="left" w:pos="360" w:leader="none"/>
        </w:tabs>
        <w:ind w:left="720" w:hanging="720"/>
        <w:rPr>
          <w:ins w:id="262" w:author="Direct Energy" w:date="2008-08-04T14:11:00Z"/>
        </w:rPr>
      </w:pPr>
      <w:ins w:id="258" w:author="Direct Energy" w:date="2008-08-04T14:11:00Z">
        <w:r>
          <w:rPr>
            <w:bCs w:val="false"/>
            <w:iCs w:val="false"/>
          </w:rPr>
          <w:t>7.11.</w:t>
        </w:r>
      </w:ins>
      <w:ins w:id="259" w:author="Direct Energy" w:date="2008-08-04T14:11:00Z">
        <w:r>
          <w:rPr/>
          <w:t>5</w:t>
        </w:r>
      </w:ins>
      <w:ins w:id="260" w:author="Direct Energy" w:date="2008-08-04T14:11:00Z">
        <w:r>
          <w:rPr>
            <w:bCs w:val="false"/>
            <w:iCs w:val="false"/>
          </w:rPr>
          <w:t>.2.5</w:t>
        </w:r>
      </w:ins>
      <w:ins w:id="261" w:author="Direct Energy" w:date="2008-08-04T14:11:00Z">
        <w:r>
          <w:rPr/>
          <w:tab/>
          <w:t>CRs other than the POLR or Designated CR</w:t>
        </w:r>
      </w:ins>
    </w:p>
    <w:p>
      <w:pPr>
        <w:pStyle w:val="ListContinue3"/>
        <w:spacing w:before="0" w:after="240"/>
        <w:ind w:left="720" w:hanging="720"/>
        <w:rPr>
          <w:del w:id="293" w:author="RMS 081308" w:date="2008-08-13T11:39:00Z"/>
        </w:rPr>
      </w:pPr>
      <w:ins w:id="263" w:author="RMS 081308" w:date="2008-08-13T11:39:00Z">
        <w:r>
          <w:rPr>
            <w:iCs/>
          </w:rPr>
          <w:t xml:space="preserve"> </w:t>
        </w:r>
      </w:ins>
      <w:ins w:id="264" w:author="Direct Energy" w:date="2008-08-04T14:11:00Z">
        <w:del w:id="265" w:author="RMS 081308" w:date="2008-08-13T11:39:00Z">
          <w:r>
            <w:rPr>
              <w:iCs/>
            </w:rPr>
            <w:delText xml:space="preserve"> </w:delText>
          </w:r>
        </w:del>
      </w:ins>
      <w:ins w:id="266" w:author="Direct Energy" w:date="2008-08-04T14:11:00Z">
        <w:del w:id="267" w:author="RMS 081308" w:date="2008-08-13T11:39:00Z">
          <w:r>
            <w:rPr>
              <w:iCs/>
            </w:rPr>
            <w:delText>(1)</w:delText>
            <w:tab/>
            <w:delText xml:space="preserve">CRs other than the POLR or Designated CR who receive </w:delText>
          </w:r>
        </w:del>
      </w:ins>
      <w:ins w:id="268" w:author="Direct Energy" w:date="2008-08-04T14:11:00Z">
        <w:del w:id="269" w:author="RMS 081308" w:date="2008-08-13T11:39:00Z">
          <w:r>
            <w:rPr/>
            <w:delText>a list of ESI IDs from ERCOT of pending switch transactions pursuant to Section 7.11.3(2)(c) should take action to work with the customer to expedite the switch in order to minimize the time the Customer is served by the POLR.  CRs may use either an off-cycle</w:delText>
          </w:r>
        </w:del>
      </w:ins>
      <w:ins w:id="270" w:author="Direct Energy" w:date="2008-08-07T20:40:00Z">
        <w:del w:id="271" w:author="RMS 081308" w:date="2008-08-13T11:39:00Z">
          <w:r>
            <w:rPr/>
            <w:delText>, unprotected</w:delText>
          </w:r>
        </w:del>
      </w:ins>
      <w:ins w:id="272" w:author="Direct Energy" w:date="2008-08-04T14:11:00Z">
        <w:del w:id="273" w:author="RMS 081308" w:date="2008-08-13T11:39:00Z">
          <w:r>
            <w:rPr/>
            <w:delText xml:space="preserve"> Switch or</w:delText>
          </w:r>
        </w:del>
      </w:ins>
      <w:ins w:id="274" w:author="Direct Energy" w:date="2008-08-07T20:38:00Z">
        <w:del w:id="275" w:author="RMS 081308" w:date="2008-08-13T11:39:00Z">
          <w:r>
            <w:rPr/>
            <w:delText>, in extreme circumstances as authorized by commission designee,</w:delText>
          </w:r>
        </w:del>
      </w:ins>
      <w:ins w:id="276" w:author="Direct Energy" w:date="2008-08-04T14:11:00Z">
        <w:del w:id="277" w:author="RMS 081308" w:date="2008-08-13T11:39:00Z">
          <w:r>
            <w:rPr/>
            <w:delText xml:space="preserve"> a Move-In Request to facilitate the expeditious transfer of such Customers</w:delText>
          </w:r>
        </w:del>
      </w:ins>
      <w:ins w:id="278" w:author="Direct Energy" w:date="2008-08-04T14:57:00Z">
        <w:del w:id="279" w:author="RMS 081308" w:date="2008-08-13T11:39:00Z">
          <w:r>
            <w:rPr/>
            <w:delText xml:space="preserve">.  </w:delText>
          </w:r>
        </w:del>
      </w:ins>
      <w:ins w:id="280" w:author="Direct Energy" w:date="2008-08-04T14:57:00Z">
        <w:del w:id="281" w:author="RMS 081308" w:date="2008-08-13T11:39:00Z">
          <w:bookmarkStart w:id="0" w:name="OLE_LINK2"/>
          <w:bookmarkStart w:id="1" w:name="OLE_LINK1"/>
          <w:r>
            <w:rPr/>
            <w:delText xml:space="preserve">In the event that </w:delText>
          </w:r>
        </w:del>
      </w:ins>
      <w:ins w:id="282" w:author="Direct Energy" w:date="2008-08-04T15:05:00Z">
        <w:del w:id="283" w:author="RMS 081308" w:date="2008-08-13T11:39:00Z">
          <w:r>
            <w:rPr/>
            <w:delText>a</w:delText>
          </w:r>
        </w:del>
      </w:ins>
      <w:ins w:id="284" w:author="Direct Energy" w:date="2008-08-04T14:58:00Z">
        <w:del w:id="285" w:author="RMS 081308" w:date="2008-08-13T11:39:00Z">
          <w:r>
            <w:rPr/>
            <w:delText xml:space="preserve"> Move-In is delayed due to a permit requirement, the CR may file a MarkeTrak issue with the TDSP asking that the permit requirement be waived</w:delText>
          </w:r>
        </w:del>
      </w:ins>
      <w:ins w:id="286" w:author="Direct Energy" w:date="2008-08-04T15:02:00Z">
        <w:del w:id="287" w:author="RMS 081308" w:date="2008-08-13T11:39:00Z">
          <w:r>
            <w:rPr/>
            <w:delText xml:space="preserve"> </w:delText>
          </w:r>
        </w:del>
      </w:ins>
      <w:ins w:id="288" w:author="Direct Energy" w:date="2008-08-04T15:04:00Z">
        <w:del w:id="289" w:author="RMS 081308" w:date="2008-08-13T11:39:00Z">
          <w:r>
            <w:rPr/>
            <w:delText>due to the Customer being involved in a Mass Transition</w:delText>
          </w:r>
        </w:del>
      </w:ins>
      <w:ins w:id="290" w:author="Direct Energy" w:date="2008-08-04T15:06:00Z">
        <w:del w:id="291" w:author="RMS 081308" w:date="2008-08-13T11:39:00Z">
          <w:r>
            <w:rPr/>
            <w:delText xml:space="preserve"> and the fact that there will be no change of occupant</w:delText>
          </w:r>
        </w:del>
      </w:ins>
      <w:del w:id="292" w:author="RMS 081308" w:date="2008-08-13T11:39:00Z">
        <w:bookmarkEnd w:id="0"/>
        <w:bookmarkEnd w:id="1"/>
        <w:r>
          <w:rPr/>
          <w:delText>; and</w:delText>
        </w:r>
      </w:del>
    </w:p>
    <w:p>
      <w:pPr>
        <w:pStyle w:val="ListContinue3"/>
        <w:widowControl/>
        <w:bidi w:val="0"/>
        <w:spacing w:before="0" w:after="240"/>
        <w:ind w:left="720" w:hanging="720"/>
        <w:rPr>
          <w:del w:id="309" w:author="RMS 081308" w:date="2008-08-13T11:39:00Z"/>
        </w:rPr>
      </w:pPr>
      <w:ins w:id="294" w:author="Direct Energy" w:date="2008-08-04T14:11:00Z">
        <w:del w:id="295" w:author="RMS 081308" w:date="2008-08-13T11:39:00Z">
          <w:r>
            <w:rPr>
              <w:b w:val="false"/>
            </w:rPr>
            <w:delText>(2)</w:delText>
            <w:tab/>
          </w:r>
        </w:del>
      </w:ins>
      <w:ins w:id="296" w:author="Direct Energy" w:date="2008-08-04T14:11:00Z">
        <w:del w:id="297" w:author="RMS 081308" w:date="2008-08-13T11:39:00Z">
          <w:r>
            <w:rPr>
              <w:b w:val="false"/>
              <w:iCs/>
            </w:rPr>
            <w:delText>CRs other than the POLR or Designated CR may also use either an off-cycle</w:delText>
          </w:r>
        </w:del>
      </w:ins>
      <w:ins w:id="298" w:author="Direct Energy" w:date="2008-08-07T20:40:00Z">
        <w:del w:id="299" w:author="RMS 081308" w:date="2008-08-13T11:39:00Z">
          <w:r>
            <w:rPr>
              <w:b w:val="false"/>
              <w:iCs/>
            </w:rPr>
            <w:delText>, unprotected</w:delText>
          </w:r>
        </w:del>
      </w:ins>
      <w:ins w:id="300" w:author="Direct Energy" w:date="2008-08-04T14:11:00Z">
        <w:del w:id="301" w:author="RMS 081308" w:date="2008-08-13T11:39:00Z">
          <w:r>
            <w:rPr>
              <w:b w:val="false"/>
              <w:iCs/>
            </w:rPr>
            <w:delText xml:space="preserve"> Switch or</w:delText>
          </w:r>
        </w:del>
      </w:ins>
      <w:ins w:id="302" w:author="Direct Energy" w:date="2008-08-07T20:41:00Z">
        <w:del w:id="303" w:author="RMS 081308" w:date="2008-08-13T11:39:00Z">
          <w:r>
            <w:rPr>
              <w:b w:val="false"/>
              <w:iCs/>
            </w:rPr>
            <w:delText>, in extreme circumstances as authorized by commission designee,</w:delText>
          </w:r>
        </w:del>
      </w:ins>
      <w:ins w:id="304" w:author="Direct Energy" w:date="2008-08-04T14:11:00Z">
        <w:del w:id="305" w:author="RMS 081308" w:date="2008-08-13T11:39:00Z">
          <w:r>
            <w:rPr>
              <w:b w:val="false"/>
              <w:iCs/>
            </w:rPr>
            <w:delText xml:space="preserve"> a Move-In Request to enroll a Customer who has been or is in the process of being transitioned to the POLR in order to minimize the time that Customer will be served by the POLR</w:delText>
          </w:r>
        </w:del>
      </w:ins>
      <w:ins w:id="306" w:author="Direct Energy" w:date="2008-08-04T15:09:00Z">
        <w:del w:id="307" w:author="RMS 081308" w:date="2008-08-13T11:39:00Z">
          <w:r>
            <w:rPr>
              <w:b w:val="false"/>
              <w:iCs/>
            </w:rPr>
            <w:delText>.  In the event that a Move-In is delayed due to a permit requirement, the CR may file a MarkeTrak issue with the TDSP asking that the permit requirement be waived due to the Customer being involved in a Mass Transition and the fact that there will be no change of occupant</w:delText>
          </w:r>
        </w:del>
      </w:ins>
      <w:del w:id="308" w:author="RMS 081308" w:date="2008-08-13T11:39:00Z">
        <w:r>
          <w:rPr>
            <w:b w:val="false"/>
            <w:iCs/>
          </w:rPr>
          <w:delText xml:space="preserve">; and </w:delText>
        </w:r>
      </w:del>
    </w:p>
    <w:p>
      <w:pPr>
        <w:pStyle w:val="ListContinue3"/>
        <w:widowControl/>
        <w:bidi w:val="0"/>
        <w:spacing w:before="0" w:after="240"/>
        <w:ind w:left="720" w:hanging="720"/>
        <w:rPr>
          <w:ins w:id="321" w:author="Direct Energy" w:date="2008-08-04T14:11:00Z"/>
        </w:rPr>
      </w:pPr>
      <w:ins w:id="310" w:author="Direct Energy" w:date="2008-08-04T14:11:00Z">
        <w:del w:id="311" w:author="RMS 081308" w:date="2008-08-13T11:41:00Z">
          <w:bookmarkStart w:id="2" w:name="OLE_LINK4"/>
          <w:bookmarkStart w:id="3" w:name="OLE_LINK3"/>
          <w:bookmarkEnd w:id="2"/>
          <w:bookmarkEnd w:id="3"/>
          <w:r>
            <w:rPr/>
            <w:delText>(</w:delText>
          </w:r>
        </w:del>
      </w:ins>
      <w:ins w:id="312" w:author="Direct Energy" w:date="2008-08-04T14:11:00Z">
        <w:del w:id="313" w:author="RMS 081308" w:date="2008-08-13T11:39:00Z">
          <w:r>
            <w:rPr/>
            <w:delText>3</w:delText>
          </w:r>
        </w:del>
      </w:ins>
      <w:ins w:id="314" w:author="Direct Energy" w:date="2008-08-04T14:11:00Z">
        <w:del w:id="315" w:author="RMS 081308" w:date="2008-08-13T11:41:00Z">
          <w:r>
            <w:rPr/>
            <w:delText>)</w:delText>
            <w:tab/>
          </w:r>
        </w:del>
      </w:ins>
      <w:ins w:id="316" w:author="RMS 081308" w:date="2008-08-13T11:41:00Z">
        <w:r>
          <w:rPr/>
          <w:t>CRs shall p</w:t>
        </w:r>
      </w:ins>
      <w:ins w:id="317" w:author="Direct Energy" w:date="2008-08-04T14:11:00Z">
        <w:del w:id="318" w:author="RMS 081308" w:date="2008-08-13T11:41:00Z">
          <w:r>
            <w:rPr/>
            <w:delText>P</w:delText>
          </w:r>
        </w:del>
      </w:ins>
      <w:ins w:id="319" w:author="Direct Energy" w:date="2008-08-04T14:11:00Z">
        <w:r>
          <w:rPr/>
          <w:t xml:space="preserve">rovide </w:t>
        </w:r>
      </w:ins>
      <w:ins w:id="320" w:author="Direct Energy" w:date="2008-08-04T14:11:00Z">
        <w:r>
          <w:rPr>
            <w:iCs/>
          </w:rPr>
          <w:t>LITE UP TEXAS program benefits to qualifying Customers based upon the list of eligible ESIIDs provided by the PUCT pursuant to Section 7.11.5.2.1(2).</w:t>
        </w:r>
      </w:ins>
    </w:p>
    <w:p>
      <w:pPr>
        <w:pStyle w:val="H3"/>
        <w:keepNext w:val="false"/>
        <w:ind w:left="0" w:hanging="0"/>
        <w:rPr/>
      </w:pPr>
      <w:bookmarkStart w:id="4" w:name="OLE_LINK4"/>
      <w:bookmarkStart w:id="5" w:name="OLE_LINK3"/>
      <w:bookmarkEnd w:id="4"/>
      <w:bookmarkEnd w:id="5"/>
      <w:r>
        <w:rPr/>
        <w:t>7.11.6</w:t>
        <w:tab/>
        <w:tab/>
        <w:t>Customer Billing Contact Information File</w:t>
      </w:r>
    </w:p>
    <w:p>
      <w:pPr>
        <w:pStyle w:val="H4"/>
        <w:ind w:left="0" w:hanging="0"/>
        <w:rPr/>
      </w:pPr>
      <w:r>
        <w:rPr/>
        <w:t>7.11.6.1</w:t>
        <w:tab/>
        <w:t>Flight Testing Submission of Customer Billing Contact Information</w:t>
      </w:r>
    </w:p>
    <w:p>
      <w:pPr>
        <w:pStyle w:val="TextBody"/>
        <w:rPr/>
      </w:pPr>
      <w:r>
        <w:rPr/>
        <w:t>All Competitive Retailers (CRs) participating in flight testing as new Market Participants (MPs) shall submit via NAESB a Customer billing contact information file containing mock data in order to verify their ability to send a Customer billing contact information file.  ERCOT will send a response to the submitting CR via NAESB.    See Appendix F6, File Layout for Customer Billing Contact Information, for information on file formats for transmittal of Customer billing contact information and ERCOT responses.</w:t>
      </w:r>
      <w:r>
        <w:rPr>
          <w:b/>
        </w:rPr>
        <w:t xml:space="preserve"> </w:t>
      </w:r>
    </w:p>
    <w:p>
      <w:pPr>
        <w:pStyle w:val="H4"/>
        <w:ind w:left="0" w:hanging="0"/>
        <w:rPr/>
      </w:pPr>
      <w:r>
        <w:rPr/>
        <w:t>7.11.6.2</w:t>
        <w:tab/>
      </w:r>
      <w:del w:id="322" w:author="Direct Energy" w:date="2008-08-04T14:21:00Z">
        <w:r>
          <w:rPr/>
          <w:delText>Semi-Annual</w:delText>
        </w:r>
      </w:del>
      <w:ins w:id="323" w:author="Direct Energy" w:date="2008-08-04T14:21:00Z">
        <w:r>
          <w:rPr/>
          <w:t>Monthly</w:t>
        </w:r>
      </w:ins>
      <w:r>
        <w:rPr/>
        <w:t xml:space="preserve"> Submission of Customer Billing Contact Information</w:t>
      </w:r>
    </w:p>
    <w:p>
      <w:pPr>
        <w:pStyle w:val="TextBody"/>
        <w:rPr/>
      </w:pPr>
      <w:r>
        <w:rPr/>
        <w:t>All CRs shall submit</w:t>
      </w:r>
      <w:del w:id="324" w:author="Direct Energy" w:date="2008-08-04T14:22:00Z">
        <w:r>
          <w:rPr/>
          <w:delText>, semi-annually</w:delText>
        </w:r>
      </w:del>
      <w:ins w:id="325" w:author="Direct Energy" w:date="2008-08-04T14:22:00Z">
        <w:r>
          <w:rPr/>
          <w:t>monthly</w:t>
        </w:r>
      </w:ins>
      <w:r>
        <w:rPr/>
        <w:t>, timely and complete Customer billing contact information files.  Files shall be created and submitted to ERCOT between the 1</w:t>
      </w:r>
      <w:r>
        <w:rPr>
          <w:vertAlign w:val="superscript"/>
        </w:rPr>
        <w:t>st</w:t>
      </w:r>
      <w:r>
        <w:rPr/>
        <w:t xml:space="preserve"> and the 15</w:t>
      </w:r>
      <w:r>
        <w:rPr>
          <w:vertAlign w:val="superscript"/>
        </w:rPr>
        <w:t>th</w:t>
      </w:r>
      <w:r>
        <w:rPr/>
        <w:t xml:space="preserve"> of </w:t>
      </w:r>
      <w:del w:id="326" w:author="Direct Energy" w:date="2008-08-04T14:22:00Z">
        <w:r>
          <w:rPr/>
          <w:delText>April and October</w:delText>
        </w:r>
      </w:del>
      <w:ins w:id="327" w:author="Direct Energy" w:date="2008-08-04T14:22:00Z">
        <w:r>
          <w:rPr/>
          <w:t>each month</w:t>
        </w:r>
      </w:ins>
      <w:r>
        <w:rPr/>
        <w:t>.   The recommended file naming convention is &lt;DUNS&gt;&lt;Reportname&gt;&lt;datetime&gt;&lt;counter&gt;.csv in addition to any application file naming conventions used in transmitting the file.  For example, “999999999MTCRCustomerInformation20070427113001999.csv” where:</w:t>
      </w:r>
    </w:p>
    <w:tbl>
      <w:tblPr>
        <w:tblW w:w="6608" w:type="dxa"/>
        <w:jc w:val="left"/>
        <w:tblInd w:w="-113" w:type="dxa"/>
        <w:tblLayout w:type="fixed"/>
        <w:tblCellMar>
          <w:top w:w="0" w:type="dxa"/>
          <w:left w:w="108" w:type="dxa"/>
          <w:bottom w:w="0" w:type="dxa"/>
          <w:right w:w="108" w:type="dxa"/>
        </w:tblCellMar>
      </w:tblPr>
      <w:tblGrid>
        <w:gridCol w:w="1389"/>
        <w:gridCol w:w="3136"/>
        <w:gridCol w:w="2083"/>
      </w:tblGrid>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UNS</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1"/>
                <w:szCs w:val="21"/>
              </w:rPr>
            </w:pPr>
            <w:r>
              <w:rPr/>
              <w:t>CR DUNS Number</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9 or 1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Reportname</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w:t>
            </w:r>
            <w:r>
              <w:rPr/>
              <w:t>MTCRCustomerInformation’</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lphanumeric (23)</w:t>
            </w:r>
          </w:p>
        </w:tc>
      </w:tr>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time</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ile transmission date/time stamp</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time format = ccyymmddhhmmss</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ounter</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Counter with no specified value </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sv</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Value of .csv mandatory in file name</w:t>
            </w:r>
          </w:p>
        </w:tc>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rPr/>
      </w:pPr>
      <w:r>
        <w:rPr/>
      </w:r>
    </w:p>
    <w:p>
      <w:pPr>
        <w:pStyle w:val="TextBody"/>
        <w:rPr/>
      </w:pPr>
      <w:r>
        <w:rPr/>
        <w:t xml:space="preserve">At a minimum the filename must contain .csv after decryption otherwise the file will be rejected by ERCOT.  Files will be sent with a NAESB input-format of “FF”.  Any file extension other than .csv, such as .xml or .x12 will fail at ERCOT. </w:t>
      </w:r>
    </w:p>
    <w:p>
      <w:pPr>
        <w:pStyle w:val="TextBody"/>
        <w:rPr/>
      </w:pPr>
      <w:r>
        <w:rPr/>
        <w:t xml:space="preserve">CRs will not split their Customer Billing Contact Information for a single DUNS into multiple files.    An additional file for the same DUNS number will overwrite the previously sent file, resulting in only partial information being saved.  For any DUNS numbers that do not have active ESI IDs, the CR will not be required to submit a file for Customer Billing Contact Information.  </w:t>
      </w:r>
    </w:p>
    <w:p>
      <w:pPr>
        <w:pStyle w:val="TextBody"/>
        <w:rPr>
          <w:b/>
          <w:b/>
        </w:rPr>
      </w:pPr>
      <w:r>
        <w:rPr/>
        <w:t xml:space="preserve"> </w:t>
      </w:r>
      <w:r>
        <w:rPr/>
        <w:t xml:space="preserve">ERCOT will validate that all mandatory data elements are present and meet formatting requirements. ERCOT will send a response to the submitting CR via NAESB.  ERCOT will inform the submitting CR of any data fields that did not meet formatting requirements or of any required data fields that were not provided.  See Appendix F6, File Layout for Customer Billing Contact Information, for information on the formats for transmittal of Customer billing contact information and ERCOT responses. </w:t>
      </w:r>
    </w:p>
    <w:p>
      <w:pPr>
        <w:pStyle w:val="H5"/>
        <w:rPr/>
      </w:pPr>
      <w:r>
        <w:rPr/>
        <w:t xml:space="preserve">7.11.6.2.1 </w:t>
        <w:tab/>
        <w:t xml:space="preserve">Retention of </w:t>
      </w:r>
      <w:del w:id="328" w:author="Direct Energy" w:date="2008-08-05T15:22:00Z">
        <w:r>
          <w:rPr/>
          <w:delText>Semi-Annual</w:delText>
        </w:r>
      </w:del>
      <w:ins w:id="329" w:author="Direct Energy" w:date="2008-08-05T15:22:00Z">
        <w:r>
          <w:rPr/>
          <w:t>Monthly</w:t>
        </w:r>
      </w:ins>
      <w:r>
        <w:rPr/>
        <w:t xml:space="preserve"> Customer Billing Contact Information</w:t>
      </w:r>
    </w:p>
    <w:p>
      <w:pPr>
        <w:pStyle w:val="TextBody"/>
        <w:rPr/>
      </w:pPr>
      <w:r>
        <w:rPr/>
        <w:t xml:space="preserve">ERCOT will retain the data from the last </w:t>
      </w:r>
      <w:del w:id="330" w:author="Direct Energy" w:date="2008-08-04T14:22:00Z">
        <w:r>
          <w:rPr/>
          <w:delText>semi-annual</w:delText>
        </w:r>
      </w:del>
      <w:ins w:id="331" w:author="Direct Energy" w:date="2008-08-04T14:22:00Z">
        <w:r>
          <w:rPr/>
          <w:t>monthly</w:t>
        </w:r>
      </w:ins>
      <w:r>
        <w:rPr/>
        <w:t xml:space="preserve"> submission, to be used in lieu of data from the exiting CR, in instances where the exiting CR does not provide such data.  ERCOT will safeguard the Customer billing contact information in accordance with Protocol Section 1.3, Confidentiality. </w:t>
      </w:r>
    </w:p>
    <w:p>
      <w:pPr>
        <w:pStyle w:val="H4"/>
        <w:spacing w:before="0" w:after="0"/>
        <w:ind w:left="1267" w:hanging="1267"/>
        <w:rPr>
          <w:bCs w:val="false"/>
          <w:iCs/>
        </w:rPr>
      </w:pPr>
      <w:r>
        <w:rPr>
          <w:bCs w:val="false"/>
          <w:iCs/>
        </w:rPr>
        <w:t>7.11.6.3</w:t>
        <w:tab/>
        <w:t>Submission of Customer Billing Contact Information During Mass Transition Event</w:t>
      </w:r>
    </w:p>
    <w:p>
      <w:pPr>
        <w:pStyle w:val="Normal"/>
        <w:rPr/>
      </w:pPr>
      <w:r>
        <w:rPr/>
      </w:r>
    </w:p>
    <w:p>
      <w:pPr>
        <w:pStyle w:val="Normal"/>
        <w:rPr/>
      </w:pPr>
      <w:r>
        <w:rPr/>
        <w:t xml:space="preserve">Upon the initiation of a Mass Transition event, ERCOT will request that the exiting CR provide Customer billing contact information for all ESI IDs which the exiting CR serves.  CRs shall submit timely and complete files, as required by ERCOT in a Mass Transition event.  All information must be sent in a pipe delimited .csv file format via NAESB and must contain all required Customer billing contact information.  </w:t>
      </w:r>
    </w:p>
    <w:p>
      <w:pPr>
        <w:pStyle w:val="Normal"/>
        <w:rPr/>
      </w:pPr>
      <w:r>
        <w:rPr/>
      </w:r>
    </w:p>
    <w:p>
      <w:pPr>
        <w:pStyle w:val="Normal"/>
        <w:rPr/>
      </w:pPr>
      <w:r>
        <w:rPr/>
        <w:t xml:space="preserve">ERCOT will validate that all mandatory data elements are present and meet formatting requirements.  ERCOT will also validate that information is provided for all ESI IDs involved in the Mass Transition and will contact the exiting CR with any discrepancies.  All ERCOT response files will be transmitted back to the exiting CR via NAESB.  See Appendix F6, File Layout for Customer Billing Contact Information, and ERCOT responses. </w:t>
      </w:r>
    </w:p>
    <w:p>
      <w:pPr>
        <w:pStyle w:val="Normal"/>
        <w:rPr/>
      </w:pPr>
      <w:r>
        <w:rPr/>
      </w:r>
    </w:p>
    <w:p>
      <w:pPr>
        <w:pStyle w:val="H5"/>
        <w:ind w:left="1094" w:hanging="1094"/>
        <w:rPr>
          <w:bCs/>
          <w:iCs/>
        </w:rPr>
      </w:pPr>
      <w:r>
        <w:rPr/>
        <w:t>7.11.6.3.1  Sending Customer Billing Contact Information During a Mass Transition Event</w:t>
      </w:r>
    </w:p>
    <w:p>
      <w:pPr>
        <w:pStyle w:val="TextBody"/>
        <w:rPr>
          <w:b/>
          <w:b/>
          <w:bCs/>
        </w:rPr>
      </w:pPr>
      <w:r>
        <w:rPr>
          <w:b/>
          <w:bCs/>
          <w:iCs/>
          <w:color w:val="000000"/>
          <w:szCs w:val="20"/>
          <w:u w:val="none"/>
        </w:rPr>
        <w:t>7.11.6.3.1.1  Provision of Data to the Gaining CR</w:t>
      </w:r>
    </w:p>
    <w:p>
      <w:pPr>
        <w:pStyle w:val="Normal"/>
        <w:rPr/>
      </w:pPr>
      <w:r>
        <w:rPr/>
        <w:t xml:space="preserve">Upon receipt of the Customer billing contact information from the exiting CR during a Mass Transition event, ERCOT shall provide each gaining CR with available Customer billing contact information for the ESI IDs each gaining CR will be receiving through the Mass Transition event.  </w:t>
      </w:r>
      <w:ins w:id="332" w:author="TX SET" w:date="2008-07-24T21:24:00Z">
        <w:r>
          <w:rPr/>
          <w:t xml:space="preserve">ERCOT will include all ESI IDs on the list that is sent to the gaining CR, even if no customer information is available.  </w:t>
        </w:r>
      </w:ins>
      <w:r>
        <w:rPr/>
        <w:t xml:space="preserve">ERCOT will transmit files in </w:t>
      </w:r>
      <w:ins w:id="333" w:author="TX SET" w:date="2008-07-27T20:35:00Z">
        <w:r>
          <w:rPr/>
          <w:t>Comma Separated Values (</w:t>
        </w:r>
      </w:ins>
      <w:ins w:id="334" w:author="TX SET" w:date="2008-07-27T20:38:00Z">
        <w:r>
          <w:rPr/>
          <w:t>CSV</w:t>
        </w:r>
      </w:ins>
      <w:ins w:id="335" w:author="TX SET" w:date="2008-07-27T20:35:00Z">
        <w:r>
          <w:rPr/>
          <w:t>)</w:t>
        </w:r>
      </w:ins>
      <w:del w:id="336" w:author="TX SET" w:date="2008-07-27T20:35:00Z">
        <w:r>
          <w:rPr/>
          <w:delText>csv</w:delText>
        </w:r>
      </w:del>
      <w:r>
        <w:rPr/>
        <w:t xml:space="preserve"> file format via </w:t>
      </w:r>
      <w:ins w:id="337" w:author="TX SET" w:date="2008-07-27T20:36:00Z">
        <w:r>
          <w:rPr>
            <w:color w:val="000000"/>
            <w:sz w:val="24"/>
            <w:szCs w:val="20"/>
            <w:u w:val="none"/>
          </w:rPr>
          <w:t>North American Energy Standards Board</w:t>
        </w:r>
      </w:ins>
      <w:ins w:id="338" w:author="TX SET" w:date="2008-07-27T20:36:00Z">
        <w:r>
          <w:rPr>
            <w:sz w:val="29"/>
            <w:szCs w:val="29"/>
          </w:rPr>
          <w:t xml:space="preserve"> (</w:t>
        </w:r>
      </w:ins>
      <w:r>
        <w:rPr/>
        <w:t>NAESB</w:t>
      </w:r>
      <w:ins w:id="339" w:author="TX SET" w:date="2008-07-27T20:36:00Z">
        <w:r>
          <w:rPr/>
          <w:t>)</w:t>
        </w:r>
      </w:ins>
      <w:r>
        <w:rPr/>
        <w:t xml:space="preserve">. </w:t>
      </w:r>
    </w:p>
    <w:p>
      <w:pPr>
        <w:pStyle w:val="Normal"/>
        <w:rPr/>
      </w:pPr>
      <w:r>
        <w:rPr/>
      </w:r>
    </w:p>
    <w:p>
      <w:pPr>
        <w:pStyle w:val="Normal"/>
        <w:rPr>
          <w:b/>
          <w:b/>
        </w:rPr>
      </w:pPr>
      <w:r>
        <w:rPr>
          <w:b/>
        </w:rPr>
        <w:t>7.11.6.3.1.2  Provision of Data to the TDSPs</w:t>
      </w:r>
    </w:p>
    <w:p>
      <w:pPr>
        <w:pStyle w:val="Normal"/>
        <w:rPr>
          <w:b/>
          <w:b/>
        </w:rPr>
      </w:pPr>
      <w:r>
        <w:rPr>
          <w:b/>
        </w:rPr>
      </w:r>
    </w:p>
    <w:p>
      <w:pPr>
        <w:pStyle w:val="Normal"/>
        <w:rPr/>
      </w:pPr>
      <w:r>
        <w:rPr/>
        <w:t>Upon receipt of the Customer billing contact information from the exiting CR during a Mass Transition event, ERCOT shall provide each TDSP affected by the Mass Transition with available Customer contact information for the ESI IDs involved in the Mass Transition event.  Prior to transmitting the files to the TDSPs, ERCOT shall first remove all billing data leaving only ESI ID, Customer name and contact number.  ERCOT will transmit files in .csv file format via NAESB.  See Appendix F6, File Layout for Customer Billing Contact information.</w:t>
      </w:r>
    </w:p>
    <w:p>
      <w:pPr>
        <w:pStyle w:val="Normal"/>
        <w:rPr/>
      </w:pPr>
      <w:r>
        <w:rPr/>
      </w:r>
    </w:p>
    <w:p>
      <w:pPr>
        <w:pStyle w:val="H5"/>
        <w:ind w:left="1094" w:hanging="1094"/>
        <w:rPr/>
      </w:pPr>
      <w:r>
        <w:rPr>
          <w:bCs w:val="false"/>
          <w:iCs w:val="false"/>
        </w:rPr>
        <w:t xml:space="preserve">7.11.6.3.2  Sending </w:t>
      </w:r>
      <w:del w:id="340" w:author="Direct Energy" w:date="2008-08-04T14:23:00Z">
        <w:r>
          <w:rPr>
            <w:bCs w:val="false"/>
            <w:iCs w:val="false"/>
          </w:rPr>
          <w:delText>Semi-Annual</w:delText>
        </w:r>
      </w:del>
      <w:ins w:id="341" w:author="Direct Energy" w:date="2008-08-04T14:23:00Z">
        <w:r>
          <w:rPr>
            <w:bCs w:val="false"/>
            <w:iCs w:val="false"/>
          </w:rPr>
          <w:t>Monthly</w:t>
        </w:r>
      </w:ins>
      <w:r>
        <w:rPr>
          <w:bCs w:val="false"/>
          <w:iCs w:val="false"/>
        </w:rPr>
        <w:t xml:space="preserve"> Customer Billing Contact Information to Gaining CRs and TDSPs When No File is Received from the Exiting CR</w:t>
      </w:r>
    </w:p>
    <w:p>
      <w:pPr>
        <w:pStyle w:val="Normal"/>
        <w:rPr/>
      </w:pPr>
      <w:r>
        <w:rPr/>
        <w:t xml:space="preserve">Should the exiting CR fail to send current Customer billing contact information, ERCOT will distribute information received in the last </w:t>
      </w:r>
      <w:del w:id="342" w:author="Direct Energy" w:date="2008-08-04T14:23:00Z">
        <w:r>
          <w:rPr/>
          <w:delText>semi-annual</w:delText>
        </w:r>
      </w:del>
      <w:ins w:id="343" w:author="Direct Energy" w:date="2008-08-04T14:23:00Z">
        <w:r>
          <w:rPr/>
          <w:t>monthly</w:t>
        </w:r>
      </w:ins>
      <w:r>
        <w:rPr/>
        <w:t xml:space="preserve"> report submission no later than three (3) Retail Business Days after the Mass Transition notification.  In instances where information is not provided through either a current or stored file, the gaining CR shall request that the TDSP provide any relevant information in its possession. </w:t>
      </w:r>
    </w:p>
    <w:p>
      <w:pPr>
        <w:pStyle w:val="Normal"/>
        <w:rPr/>
      </w:pPr>
      <w:r>
        <w:rPr/>
      </w:r>
    </w:p>
    <w:p>
      <w:pPr>
        <w:pStyle w:val="H4"/>
        <w:ind w:left="0" w:hanging="0"/>
        <w:rPr>
          <w:bCs w:val="false"/>
          <w:iCs/>
        </w:rPr>
      </w:pPr>
      <w:r>
        <w:rPr>
          <w:bCs w:val="false"/>
          <w:iCs/>
        </w:rPr>
        <w:t>7.11.6.4</w:t>
        <w:tab/>
        <w:t>Reporting by ERCOT to the PUCT</w:t>
      </w:r>
    </w:p>
    <w:p>
      <w:pPr>
        <w:pStyle w:val="Normal"/>
        <w:rPr/>
      </w:pPr>
      <w:r>
        <w:rPr/>
        <w:t>ERCOT will provide a confidential report to the PUCT by the 1</w:t>
      </w:r>
      <w:r>
        <w:rPr>
          <w:vertAlign w:val="superscript"/>
        </w:rPr>
        <w:t>st</w:t>
      </w:r>
      <w:r>
        <w:rPr/>
        <w:t xml:space="preserve"> of </w:t>
      </w:r>
      <w:del w:id="344" w:author="Direct Energy" w:date="2008-08-04T14:38:00Z">
        <w:r>
          <w:rPr/>
          <w:delText xml:space="preserve">May and November </w:delText>
        </w:r>
      </w:del>
      <w:r>
        <w:rPr/>
        <w:t xml:space="preserve">of each </w:t>
      </w:r>
      <w:del w:id="345" w:author="Direct Energy" w:date="2008-08-04T14:38:00Z">
        <w:r>
          <w:rPr/>
          <w:delText>year</w:delText>
        </w:r>
      </w:del>
      <w:ins w:id="346" w:author="Direct Energy" w:date="2008-08-04T14:38:00Z">
        <w:r>
          <w:rPr/>
          <w:t>month</w:t>
        </w:r>
      </w:ins>
      <w:r>
        <w:rPr/>
        <w:t>; the following information will be included on the report:</w:t>
      </w:r>
    </w:p>
    <w:p>
      <w:pPr>
        <w:pStyle w:val="Normal"/>
        <w:rPr/>
      </w:pPr>
      <w:r>
        <w:rPr/>
      </w:r>
    </w:p>
    <w:p>
      <w:pPr>
        <w:pStyle w:val="Normal"/>
        <w:ind w:left="720" w:hanging="720"/>
        <w:rPr/>
      </w:pPr>
      <w:r>
        <w:rPr/>
        <w:t>(1)</w:t>
        <w:tab/>
        <w:t xml:space="preserve">Name and DUNs Number of CRs who submitted </w:t>
      </w:r>
      <w:del w:id="347" w:author="Direct Energy" w:date="2008-08-07T20:42:00Z">
        <w:r>
          <w:rPr/>
          <w:delText>semi-annual</w:delText>
        </w:r>
      </w:del>
      <w:ins w:id="348" w:author="Direct Energy" w:date="2008-08-07T20:42:00Z">
        <w:r>
          <w:rPr/>
          <w:t>monthly</w:t>
        </w:r>
      </w:ins>
      <w:r>
        <w:rPr/>
        <w:t xml:space="preserve"> Customer billing contact information files:</w:t>
      </w:r>
    </w:p>
    <w:p>
      <w:pPr>
        <w:pStyle w:val="Normal"/>
        <w:ind w:left="720" w:hanging="720"/>
        <w:rPr/>
      </w:pPr>
      <w:r>
        <w:rPr/>
      </w:r>
    </w:p>
    <w:p>
      <w:pPr>
        <w:pStyle w:val="Normal"/>
        <w:ind w:left="1440" w:hanging="720"/>
        <w:rPr/>
      </w:pPr>
      <w:r>
        <w:rPr/>
        <w:t>(a)</w:t>
        <w:tab/>
        <w:t>Date of file submission;</w:t>
      </w:r>
    </w:p>
    <w:p>
      <w:pPr>
        <w:pStyle w:val="Normal"/>
        <w:ind w:left="720" w:hanging="720"/>
        <w:rPr/>
      </w:pPr>
      <w:r>
        <w:rPr/>
      </w:r>
    </w:p>
    <w:p>
      <w:pPr>
        <w:pStyle w:val="Normal"/>
        <w:ind w:left="1440" w:hanging="720"/>
        <w:rPr/>
      </w:pPr>
      <w:r>
        <w:rPr/>
        <w:t>(b)</w:t>
        <w:tab/>
        <w:t>Number of rows provided by CR;</w:t>
      </w:r>
    </w:p>
    <w:p>
      <w:pPr>
        <w:pStyle w:val="Normal"/>
        <w:ind w:left="1440" w:hanging="720"/>
        <w:rPr/>
      </w:pPr>
      <w:r>
        <w:rPr/>
      </w:r>
    </w:p>
    <w:p>
      <w:pPr>
        <w:pStyle w:val="Normal"/>
        <w:ind w:left="1440" w:hanging="720"/>
        <w:rPr/>
      </w:pPr>
      <w:r>
        <w:rPr/>
        <w:t>(c)</w:t>
        <w:tab/>
        <w:t>Count of ESI IDs ERCOT has associated with CR;</w:t>
      </w:r>
    </w:p>
    <w:p>
      <w:pPr>
        <w:pStyle w:val="Normal"/>
        <w:ind w:left="1440" w:hanging="720"/>
        <w:rPr/>
      </w:pPr>
      <w:r>
        <w:rPr/>
      </w:r>
    </w:p>
    <w:p>
      <w:pPr>
        <w:pStyle w:val="Normal"/>
        <w:ind w:left="1440" w:hanging="720"/>
        <w:rPr/>
      </w:pPr>
      <w:r>
        <w:rPr/>
        <w:t>(d)</w:t>
        <w:tab/>
        <w:t>Total number of mandatory fields expected from CR;</w:t>
      </w:r>
    </w:p>
    <w:p>
      <w:pPr>
        <w:pStyle w:val="Normal"/>
        <w:ind w:left="1440" w:hanging="720"/>
        <w:rPr/>
      </w:pPr>
      <w:r>
        <w:rPr/>
      </w:r>
    </w:p>
    <w:p>
      <w:pPr>
        <w:pStyle w:val="Normal"/>
        <w:ind w:left="1440" w:hanging="720"/>
        <w:rPr/>
      </w:pPr>
      <w:r>
        <w:rPr/>
        <w:t>(e)</w:t>
        <w:tab/>
        <w:t xml:space="preserve">Number of mandatory fields provided by CR; and </w:t>
      </w:r>
    </w:p>
    <w:p>
      <w:pPr>
        <w:pStyle w:val="Normal"/>
        <w:ind w:left="1440" w:hanging="720"/>
        <w:rPr/>
      </w:pPr>
      <w:r>
        <w:rPr/>
      </w:r>
    </w:p>
    <w:p>
      <w:pPr>
        <w:pStyle w:val="Normal"/>
        <w:ind w:left="1440" w:hanging="720"/>
        <w:rPr/>
      </w:pPr>
      <w:r>
        <w:rPr/>
        <w:t>(f)</w:t>
        <w:tab/>
        <w:t xml:space="preserve">Number of mandatory fields not provided by CR. </w:t>
      </w:r>
    </w:p>
    <w:p>
      <w:pPr>
        <w:pStyle w:val="Normal"/>
        <w:ind w:left="864" w:hanging="720"/>
        <w:rPr/>
      </w:pPr>
      <w:r>
        <w:rPr/>
      </w:r>
    </w:p>
    <w:p>
      <w:pPr>
        <w:pStyle w:val="Normal"/>
        <w:ind w:left="864" w:hanging="864"/>
        <w:rPr/>
      </w:pPr>
      <w:r>
        <w:rPr/>
        <w:t>(2)</w:t>
        <w:tab/>
        <w:t xml:space="preserve">Name and DUNs Number of CRs that did not submit reports: Count of ESI IDs ERCOT has associated with CR. </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lang w:val="en-US" w:eastAsia="en-US"/>
      </w:rPr>
      <w:fldChar w:fldCharType="begin"/>
    </w:r>
    <w:r>
      <w:rPr>
        <w:sz w:val="18"/>
        <w:rFonts w:cs="Arial" w:ascii="Arial" w:hAnsi="Arial"/>
        <w:lang w:val="en-US" w:eastAsia="en-US"/>
      </w:rPr>
      <w:instrText xml:space="preserve"> FILENAME </w:instrText>
    </w:r>
    <w:r>
      <w:rPr>
        <w:sz w:val="18"/>
        <w:rFonts w:cs="Arial" w:ascii="Arial" w:hAnsi="Arial"/>
        <w:lang w:val="en-US" w:eastAsia="en-US"/>
      </w:rPr>
      <w:fldChar w:fldCharType="separate"/>
    </w:r>
    <w:r>
      <w:rPr>
        <w:sz w:val="18"/>
        <w:rFonts w:cs="Arial" w:ascii="Arial" w:hAnsi="Arial"/>
        <w:lang w:val="en-US" w:eastAsia="en-US"/>
      </w:rPr>
      <w:t>input.doc</w:t>
    </w:r>
    <w:r>
      <w:rPr>
        <w:sz w:val="18"/>
        <w:rFonts w:cs="Arial" w:ascii="Arial" w:hAnsi="Arial"/>
        <w:lang w:val="en-US" w:eastAsia="en-US"/>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2)"/>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none"/>
      <w:suff w:val="nothing"/>
      <w:lvlText w:val="(3)"/>
      <w:lvlJc w:val="left"/>
      <w:pPr>
        <w:tabs>
          <w:tab w:val="num" w:pos="1080"/>
        </w:tabs>
        <w:ind w:left="1080" w:hanging="72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CharChar4">
    <w:name w:val="Char Char4"/>
    <w:basedOn w:val="DefaultParagraphFont"/>
    <w:qFormat/>
    <w:rPr>
      <w:sz w:val="24"/>
      <w:szCs w:val="24"/>
      <w:lang w:val="en-US" w:bidi="ar-SA"/>
    </w:rPr>
  </w:style>
  <w:style w:type="character" w:styleId="CharChar1">
    <w:name w:val="Char Char1"/>
    <w:basedOn w:val="DefaultParagraphFont"/>
    <w:qFormat/>
    <w:rPr>
      <w:rFonts w:ascii="Arial" w:hAnsi="Arial" w:cs="Arial"/>
      <w:b/>
      <w:bCs/>
      <w:sz w:val="24"/>
      <w:szCs w:val="24"/>
      <w:lang w:val="en-US" w:bidi="ar-SA"/>
    </w:rPr>
  </w:style>
  <w:style w:type="character" w:styleId="CharChar3">
    <w:name w:val="Char Char3"/>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ursua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9:21:00Z</dcterms:created>
  <dc:creator>Jim Street</dc:creator>
  <dc:description/>
  <cp:keywords/>
  <dc:language>en-US</dc:language>
  <cp:lastModifiedBy>stindall</cp:lastModifiedBy>
  <cp:lastPrinted>2004-09-29T09:26:00Z</cp:lastPrinted>
  <dcterms:modified xsi:type="dcterms:W3CDTF">2008-09-04T21:38:00Z</dcterms:modified>
  <cp:revision>3</cp:revision>
  <dc:subject/>
  <dc:title>Protocols Workshop</dc:title>
</cp:coreProperties>
</file>