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L, EAL, FCE Calculation Updat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2, 200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r>
              <w:rPr>
                <w:rFonts w:cs="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rPr>
          <w:rFonts w:cs="Arial"/>
        </w:rPr>
      </w:pPr>
      <w:r>
        <w:rPr>
          <w:rFonts w:cs="Arial"/>
        </w:rPr>
        <w:t xml:space="preserve">On August 26, 2008, TPTF reviewed NPRR139 and recommended only minor revisions to change “CRR account activity” to “CRR Account Holder activity” as indicated in the redlines below. TPTF voted to endorse forwarding these comments to PRS and recognized NPRR139 as "Needed for Go-Live." The endorsement carried by unanimous roll-call vote. The Independent Generator and Consumer Market Segments were not represented for the vote. Please refer to the voting spreadsheet for details.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Normal"/>
        <w:jc w:val="center"/>
        <w:rPr>
          <w:b/>
          <w:b/>
          <w:i/>
          <w:i/>
          <w:color w:val="FF0000"/>
          <w:u w:val="single"/>
        </w:rPr>
      </w:pPr>
      <w:r>
        <w:rPr>
          <w:b/>
          <w:i/>
          <w:color w:val="FF0000"/>
          <w:u w:val="single"/>
        </w:rPr>
      </w:r>
    </w:p>
    <w:p>
      <w:pPr>
        <w:pStyle w:val="H4"/>
        <w:rPr/>
      </w:pPr>
      <w:r>
        <w:rPr/>
        <w:t>16.11.4.3</w:t>
        <w:tab/>
        <w:t>Determination of Counter-Party Estimated Aggregate Liability</w:t>
      </w:r>
    </w:p>
    <w:p>
      <w:pPr>
        <w:pStyle w:val="Normal"/>
        <w:rPr>
          <w:b/>
          <w:b/>
        </w:rPr>
      </w:pPr>
      <w:r>
        <w:rPr>
          <w:b/>
        </w:rPr>
      </w:r>
    </w:p>
    <w:p>
      <w:pPr>
        <w:pStyle w:val="TextBody"/>
        <w:ind w:left="0" w:hanging="0"/>
        <w:rPr/>
      </w:pPr>
      <w:r>
        <w:rPr/>
        <w:t xml:space="preserve">After a Counter-Party receives its first Invoice, ERCOT shall monitor and calculate the Counter-Party’s Estimated Aggregate Liability (EAL) on Business Days based on the formula below.  </w:t>
      </w:r>
    </w:p>
    <w:p>
      <w:pPr>
        <w:pStyle w:val="FormulaBold"/>
        <w:rPr/>
      </w:pPr>
      <w:r>
        <w:rPr/>
        <w:t xml:space="preserve">EAL </w:t>
        <w:tab/>
        <w:t xml:space="preserve">= </w:t>
        <w:tab/>
        <w:t>Max [IEL during the first 60-day period, Max</w:t>
      </w:r>
      <w:ins w:id="0" w:author="Credit WG" w:date="2008-07-10T12:16:00Z">
        <w:r>
          <w:rPr/>
          <w:t xml:space="preserve"> </w:t>
        </w:r>
      </w:ins>
      <w:r>
        <w:rPr/>
        <w:t xml:space="preserve">(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blHeader w:val="true"/>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 xml:space="preserve">—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w:t>
            </w:r>
            <w:ins w:id="1" w:author="Credit WG" w:date="2008-07-10T14:39:00Z">
              <w:r>
                <w:rPr/>
                <w:t>F</w:t>
              </w:r>
            </w:ins>
            <w:ins w:id="2" w:author="Credit WG" w:date="2008-06-23T14:49:00Z">
              <w:r>
                <w:rPr/>
                <w:t xml:space="preserve">orward extrapolation for </w:t>
              </w:r>
            </w:ins>
            <w:ins w:id="3" w:author="TPTF 072208" w:date="2008-07-22T10:07:00Z">
              <w:r>
                <w:rPr/>
                <w:t xml:space="preserve">the Counter-Party’s </w:t>
              </w:r>
            </w:ins>
            <w:ins w:id="4" w:author="Credit WG" w:date="2008-06-23T14:49:00Z">
              <w:r>
                <w:rPr/>
                <w:t xml:space="preserve">CRR </w:t>
              </w:r>
            </w:ins>
            <w:ins w:id="5" w:author="Credit WG" w:date="2008-06-23T14:49:00Z">
              <w:del w:id="6" w:author="TPTF 082608" w:date="2008-08-26T15:19:00Z">
                <w:r>
                  <w:rPr/>
                  <w:delText>a</w:delText>
                </w:r>
              </w:del>
            </w:ins>
            <w:ins w:id="7" w:author="TPTF 082608" w:date="2008-08-26T15:20:00Z">
              <w:r>
                <w:rPr/>
                <w:t>A</w:t>
              </w:r>
            </w:ins>
            <w:ins w:id="8" w:author="Credit WG" w:date="2008-06-23T14:49:00Z">
              <w:r>
                <w:rPr/>
                <w:t xml:space="preserve">ccount </w:t>
              </w:r>
            </w:ins>
            <w:ins w:id="9" w:author="TPTF 082608" w:date="2008-08-26T15:19:00Z">
              <w:r>
                <w:rPr/>
                <w:t xml:space="preserve">Holder </w:t>
              </w:r>
            </w:ins>
            <w:ins w:id="10" w:author="Credit WG" w:date="2008-06-23T14:49:00Z">
              <w:r>
                <w:rPr/>
                <w:t>activity is excluded from this calculation</w:t>
              </w:r>
            </w:ins>
            <w:ins w:id="11" w:author="Credit WG" w:date="2008-07-10T14:39:00Z">
              <w:r>
                <w:rPr/>
                <w:t>.</w:t>
              </w:r>
            </w:ins>
            <w:del w:id="12" w:author="Credit WG" w:date="2008-06-23T14:49:00Z">
              <w:r>
                <w:rPr/>
                <w:delText>The Real-Time Initial Settlement Invoices includes settlement of Real-Time CRRs.</w:delText>
              </w:r>
            </w:del>
            <w:del w:id="13" w:author="Credit WG" w:date="2008-07-11T15:52:00Z">
              <w:r>
                <w:rPr/>
                <w:delText>)</w:delText>
              </w:r>
            </w:del>
            <w:ins w:id="14" w:author="TPTF 072208" w:date="2008-07-22T10:51:00Z">
              <w:r>
                <w:rPr/>
                <w:t xml:space="preserve">The </w:t>
              </w:r>
            </w:ins>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w:t>
            </w:r>
            <w:del w:id="15" w:author="Credit WG" w:date="2008-06-23T15:47:00Z">
              <w:r>
                <w:rPr/>
                <w:delText xml:space="preserve">The Counter-Party’s </w:delText>
              </w:r>
            </w:del>
            <w:r>
              <w:rPr/>
              <w:t xml:space="preserve">Invoices </w:t>
            </w:r>
            <w:del w:id="16" w:author="Credit WG" w:date="2008-06-23T15:52:00Z">
              <w:r>
                <w:rPr/>
                <w:delText>for Real-Time transactions may</w:delText>
              </w:r>
            </w:del>
            <w:r>
              <w:rPr/>
              <w:t xml:space="preserve"> </w:t>
            </w:r>
            <w:ins w:id="17" w:author="Credit WG" w:date="2008-06-23T15:52:00Z">
              <w:r>
                <w:rPr/>
                <w:t xml:space="preserve">will </w:t>
              </w:r>
            </w:ins>
            <w:r>
              <w:rPr/>
              <w:t xml:space="preserve">not be considered outstanding for purposes of this calculation </w:t>
            </w:r>
            <w:ins w:id="18" w:author="Credit WG" w:date="2008-06-23T15:40:00Z">
              <w:r>
                <w:rPr/>
                <w:t xml:space="preserve">the </w:t>
              </w:r>
            </w:ins>
            <w:ins w:id="19" w:author="TPTF 072208" w:date="2008-07-22T10:15:00Z">
              <w:r>
                <w:rPr/>
                <w:t>Business D</w:t>
              </w:r>
            </w:ins>
            <w:ins w:id="20" w:author="Credit WG" w:date="2008-06-23T15:40:00Z">
              <w:del w:id="21" w:author="TPTF 072208" w:date="2008-07-22T10:15:00Z">
                <w:r>
                  <w:rPr/>
                  <w:delText>d</w:delText>
                </w:r>
              </w:del>
            </w:ins>
            <w:ins w:id="22" w:author="Credit WG" w:date="2008-06-23T15:40:00Z">
              <w:r>
                <w:rPr/>
                <w:t xml:space="preserve">ay after </w:t>
              </w:r>
            </w:ins>
            <w:ins w:id="23" w:author="TPTF 072208" w:date="2008-07-22T10:15:00Z">
              <w:r>
                <w:rPr/>
                <w:t xml:space="preserve">that Invoice </w:t>
              </w:r>
            </w:ins>
            <w:ins w:id="24" w:author="Credit WG" w:date="2008-06-23T15:51:00Z">
              <w:r>
                <w:rPr/>
                <w:t xml:space="preserve">payment is received. </w:t>
              </w:r>
            </w:ins>
            <w:del w:id="25" w:author="Credit WG" w:date="2008-06-23T14:50:00Z">
              <w:r>
                <w:rPr/>
                <w:delText xml:space="preserve">if paid on or before the second Business Day after the Invoice is issued. </w:delText>
              </w:r>
            </w:del>
            <w:ins w:id="26" w:author="Credit WG" w:date="2008-06-23T14:50:00Z">
              <w:r>
                <w:rPr/>
                <w:t>.</w:t>
              </w:r>
            </w:ins>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 xml:space="preserve">—Sixteen days multiplied by the sum of the net amount due to or from ERCOT in DAM Settlement Statements </w:t>
            </w:r>
            <w:del w:id="27" w:author="Credit WG" w:date="2008-06-23T14:50:00Z">
              <w:r>
                <w:rPr/>
                <w:delText xml:space="preserve">that includes </w:delText>
              </w:r>
            </w:del>
            <w:del w:id="28" w:author="Credit WG" w:date="2008-06-23T14:50:00Z">
              <w:r>
                <w:rPr>
                  <w:iCs w:val="false"/>
                </w:rPr>
                <w:delText xml:space="preserve">Ancillary Services and </w:delText>
              </w:r>
            </w:del>
            <w:del w:id="29" w:author="Credit WG" w:date="2008-06-23T14:50:00Z">
              <w:r>
                <w:rPr/>
                <w:delText>CRRs cleared and bought in the DAM</w:delText>
              </w:r>
            </w:del>
            <w:del w:id="30" w:author="Credit WG" w:date="2008-07-10T14:49:00Z">
              <w:r>
                <w:rPr/>
                <w:delText xml:space="preserve">) </w:delText>
              </w:r>
            </w:del>
            <w:ins w:id="31" w:author="TPTF 072208" w:date="2008-07-22T10:11:00Z">
              <w:r>
                <w:rPr/>
                <w:t xml:space="preserve">that includes Ancillary Services and Point to Point Obligations bought in the DAM </w:t>
              </w:r>
            </w:ins>
            <w:r>
              <w:rPr/>
              <w:t>included in the seven most recent DAM Settlement Invoices divided by the number of DAM Settlement Statements included in those seven DAM Settlement Invoices.</w:t>
            </w:r>
            <w:r>
              <w:rPr>
                <w:b/>
              </w:rPr>
              <w:t xml:space="preserve"> </w:t>
            </w:r>
            <w:ins w:id="32" w:author="Credit WG" w:date="2008-07-10T14:46:00Z">
              <w:r>
                <w:rPr/>
                <w:t>F</w:t>
              </w:r>
            </w:ins>
            <w:ins w:id="33" w:author="Credit WG" w:date="2008-07-10T14:40:00Z">
              <w:r>
                <w:rPr/>
                <w:t xml:space="preserve">orward extrapolation for </w:t>
              </w:r>
            </w:ins>
            <w:ins w:id="34" w:author="TPTF 072208" w:date="2008-07-22T10:07:00Z">
              <w:r>
                <w:rPr/>
                <w:t xml:space="preserve">the Counter-Party’s </w:t>
              </w:r>
            </w:ins>
            <w:ins w:id="35" w:author="Credit WG" w:date="2008-07-10T14:40:00Z">
              <w:r>
                <w:rPr/>
                <w:t xml:space="preserve">CRR </w:t>
              </w:r>
            </w:ins>
            <w:ins w:id="36" w:author="TPTF 082608" w:date="2008-08-26T15:28:00Z">
              <w:r>
                <w:rPr/>
                <w:t>A</w:t>
              </w:r>
            </w:ins>
            <w:ins w:id="37" w:author="Credit WG" w:date="2008-07-10T14:40:00Z">
              <w:del w:id="38" w:author="TPTF 082608" w:date="2008-08-26T15:28:00Z">
                <w:r>
                  <w:rPr/>
                  <w:delText>a</w:delText>
                </w:r>
              </w:del>
            </w:ins>
            <w:ins w:id="39" w:author="Credit WG" w:date="2008-07-10T14:40:00Z">
              <w:r>
                <w:rPr/>
                <w:t xml:space="preserve">ccount </w:t>
              </w:r>
            </w:ins>
            <w:ins w:id="40" w:author="TPTF 082608" w:date="2008-08-26T15:28:00Z">
              <w:r>
                <w:rPr/>
                <w:t xml:space="preserve">Holder </w:t>
              </w:r>
            </w:ins>
            <w:ins w:id="41" w:author="Credit WG" w:date="2008-07-10T14:40:00Z">
              <w:r>
                <w:rPr/>
                <w:t>activ</w:t>
              </w:r>
            </w:ins>
            <w:ins w:id="42" w:author="Credit WG" w:date="2008-07-10T14:40:00Z">
              <w:r>
                <w:rPr>
                  <w:iCs/>
                  <w:sz w:val="20"/>
                  <w:szCs w:val="20"/>
                </w:rPr>
                <w:t>ity is excluded from this calculation</w:t>
              </w:r>
            </w:ins>
            <w:ins w:id="43" w:author="Credit WG" w:date="2008-07-10T14:47:00Z">
              <w:r>
                <w:rPr>
                  <w:iCs/>
                  <w:sz w:val="20"/>
                  <w:szCs w:val="20"/>
                </w:rPr>
                <w:t>.</w:t>
              </w:r>
            </w:ins>
          </w:p>
        </w:tc>
      </w:tr>
    </w:tbl>
    <w:p>
      <w:pPr>
        <w:pStyle w:val="TextBodyIndent"/>
        <w:ind w:left="0" w:hanging="0"/>
        <w:rPr/>
      </w:pPr>
      <w:r>
        <w:rPr/>
      </w:r>
    </w:p>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szCs w:val="24"/>
          <w:vertAlign w:val="subscript"/>
        </w:rPr>
        <w:t>h, (j,k)</w:t>
      </w:r>
      <w:r>
        <w:rPr/>
        <w:t>*OBLMW</w:t>
      </w:r>
      <w:r>
        <w:rPr>
          <w:szCs w:val="24"/>
          <w:vertAlign w:val="subscript"/>
        </w:rPr>
        <w:t>o, h, (j,k)</w:t>
      </w:r>
      <w:r>
        <w:rPr>
          <w:szCs w:val="24"/>
        </w:rPr>
        <w:t>)</w:t>
      </w:r>
    </w:p>
    <w:p>
      <w:pPr>
        <w:pStyle w:val="TextBodyIndent"/>
        <w:rPr/>
      </w:pPr>
      <w:r>
        <w:rPr/>
        <w:t>FMMOBL</w:t>
      </w:r>
      <w:r>
        <w:rPr>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BL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BL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szCs w:val="24"/>
          <w:vertAlign w:val="subscript"/>
        </w:rPr>
        <w:t>o</w:t>
      </w:r>
      <w:r>
        <w:rPr/>
        <w:t xml:space="preserve"> is negative (a net asset to the Counter-Party), then the FCEOBL</w:t>
      </w:r>
      <w:r>
        <w:rPr>
          <w:szCs w:val="24"/>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15 per MW, then $10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w:t>
            </w:r>
            <w:del w:id="44" w:author="TPTF 072208" w:date="2008-07-22T10:19:00Z">
              <w:r>
                <w:rPr/>
                <w:delText xml:space="preserve"> </w:delText>
              </w:r>
            </w:del>
            <w:r>
              <w:rPr/>
              <w:t xml:space="preserve">s are not available, ERCOT may use the appropriate </w:t>
            </w:r>
            <w:del w:id="45" w:author="Credit WG" w:date="2008-06-23T14:48:00Z">
              <w:r>
                <w:rPr/>
                <w:delText>Hub prices</w:delText>
              </w:r>
            </w:del>
            <w:ins w:id="46"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47" w:author="Credit WG" w:date="2008-06-23T14:48:00Z">
              <w:r>
                <w:rPr/>
                <w:delText>Hub prices</w:delText>
              </w:r>
            </w:del>
            <w:ins w:id="48"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49" w:author="Credit WG" w:date="2008-06-23T14:48:00Z">
              <w:r>
                <w:rPr/>
                <w:delText>Hub prices</w:delText>
              </w:r>
            </w:del>
            <w:ins w:id="50" w:author="Credit WG" w:date="2008-06-23T14:48:00Z">
              <w:r>
                <w:rPr/>
                <w:t>Auction Clearing Prices</w:t>
              </w:r>
            </w:ins>
            <w:r>
              <w:rPr/>
              <w:t xml:space="preserve">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PT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PT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51" w:author="Credit WG" w:date="2008-06-23T14:48:00Z">
              <w:r>
                <w:rPr/>
                <w:delText>Hub prices</w:delText>
              </w:r>
            </w:del>
            <w:ins w:id="52"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53" w:author="Credit WG" w:date="2008-06-23T14:48:00Z">
              <w:r>
                <w:rPr/>
                <w:delText>Hub prices</w:delText>
              </w:r>
            </w:del>
            <w:ins w:id="54"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55" w:author="Credit WG" w:date="2008-06-23T14:48:00Z">
              <w:r>
                <w:rPr/>
                <w:delText>Hub prices</w:delText>
              </w:r>
            </w:del>
            <w:ins w:id="56"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szCs w:val="24"/>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H4"/>
        <w:rPr/>
      </w:pPr>
      <w:r>
        <w:rPr/>
        <w:t>16.11.4.6</w:t>
        <w:tab/>
        <w:t xml:space="preserve">Determination of Counter-Party Available Credit Limit </w:t>
      </w:r>
    </w:p>
    <w:p>
      <w:pPr>
        <w:pStyle w:val="BodyTextNumbered"/>
        <w:ind w:left="0" w:hanging="0"/>
        <w:rPr/>
      </w:pPr>
      <w:r>
        <w:rPr/>
        <w:t xml:space="preserve">ERCOT shall calculate an Available Credit Limit (ACL) for each Counter-Party equal to </w:t>
      </w:r>
      <w:del w:id="57" w:author="Credit WG" w:date="2008-06-23T12:26:00Z">
        <w:r>
          <w:rPr/>
          <w:delText xml:space="preserve">90% of </w:delText>
        </w:r>
      </w:del>
      <w:r>
        <w:rPr/>
        <w:t>the net of its:</w:t>
      </w:r>
    </w:p>
    <w:p>
      <w:pPr>
        <w:pStyle w:val="List"/>
        <w:ind w:left="1080" w:hanging="0"/>
        <w:rPr/>
      </w:pPr>
      <w:r>
        <w:rPr/>
        <w:tab/>
        <w:t>(a)</w:t>
        <w:tab/>
        <w:t xml:space="preserve">Unsecured Credit Limit; plus </w:t>
      </w:r>
    </w:p>
    <w:p>
      <w:pPr>
        <w:pStyle w:val="List"/>
        <w:ind w:left="1080" w:hanging="0"/>
        <w:rPr/>
      </w:pPr>
      <w:r>
        <w:rPr/>
        <w:tab/>
        <w:t>(b)</w:t>
        <w:tab/>
        <w:t>Collateral; minus</w:t>
      </w:r>
    </w:p>
    <w:p>
      <w:pPr>
        <w:pStyle w:val="List"/>
        <w:ind w:left="1080" w:hanging="0"/>
        <w:rPr/>
      </w:pPr>
      <w:r>
        <w:rPr/>
        <w:tab/>
        <w:t>(c)</w:t>
        <w:tab/>
        <w:t>TPE.</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CharChar4">
    <w:name w:val="Char Char4"/>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32:00Z</dcterms:created>
  <dc:creator>Jim Street</dc:creator>
  <dc:description/>
  <cp:keywords/>
  <dc:language>en-US</dc:language>
  <cp:lastModifiedBy>stindall</cp:lastModifiedBy>
  <cp:lastPrinted>2001-06-20T11:28:00Z</cp:lastPrinted>
  <dcterms:modified xsi:type="dcterms:W3CDTF">2008-09-02T20:33:00Z</dcterms:modified>
  <cp:revision>3</cp:revision>
  <dc:subject/>
  <dc:title>Protocols Workshop</dc:title>
</cp:coreProperties>
</file>