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9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c. 3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7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09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9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3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6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31, 2009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7, 200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09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5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y 6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3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6, 2009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6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6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6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6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15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9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22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4, 2009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5, 2009</w:t>
            </w:r>
          </w:p>
        </w:tc>
      </w:tr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9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Retail Testing Orientation mee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5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ug. 26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9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09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8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5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17, 2009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8, 20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58:00Z</dcterms:created>
  <dc:creator>sslagowski</dc:creator>
  <dc:description/>
  <cp:keywords/>
  <dc:language>en-US</dc:language>
  <cp:lastModifiedBy>gcervenka</cp:lastModifiedBy>
  <cp:lastPrinted>2005-08-31T15:27:00Z</cp:lastPrinted>
  <dcterms:modified xsi:type="dcterms:W3CDTF">2008-08-29T14:16:00Z</dcterms:modified>
  <cp:revision>8</cp:revision>
  <dc:subject/>
  <dc:title>Flight Schedules for V2</dc:title>
</cp:coreProperties>
</file>