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4, 2008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13"/>
        <w:gridCol w:w="1177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 Retreat Updat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August 7, 2008 TAC Meeting Minutes (Vote)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3, TCR Transition to CR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5, Time of Use Revision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72, Description of MCPE Cap and Shadow Price Cap Methodology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ind w:left="6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6, Section 19, Synchronization of Zonal Protocols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Rejected Revision Reques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PRR767, Issuance of Alerts for Certain Uses of Balancing Energy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Project Allocations in Light of Nodal Timeline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PE and Shadow Price Cap Methodology (Possible 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LPGRR029, Modification of Time-Of-Use Schedule Approval Process (Vote)</w:t>
            </w:r>
          </w:p>
          <w:p>
            <w:pPr>
              <w:pStyle w:val="Normal"/>
              <w:ind w:left="3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11, Deletion of References to Back-to-Back Import Capacity (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s Working Group Update on Study of LaaR Capability for Current Response Reserve Service Level</w:t>
            </w:r>
          </w:p>
          <w:p>
            <w:pPr>
              <w:pStyle w:val="Normal"/>
              <w:ind w:left="3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-Up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Task Force Scope/Charter (Possible Vo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062" w:hanging="360"/>
              <w:textAlignment w:val="auto"/>
              <w:rPr>
                <w:color w:val="000000"/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color w:val="000000"/>
                <w:sz w:val="22"/>
                <w:szCs w:val="22"/>
              </w:rPr>
              <w:t>Nodal Readiness Metri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MP21, Wind Generating Resources ICCP Telemetry </w:t>
            </w:r>
            <w:bookmarkEnd w:id="0"/>
            <w:bookmarkEnd w:id="1"/>
            <w:r>
              <w:rPr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062" w:hanging="36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Approval of TPTF Milestones Completion (Vote):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MS DAM and SASM Requirements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S/CRR/NMMS CRR Map Requirements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062" w:hanging="36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Revised Nodal Readiness Metrics (Vote):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, Market Participant Engagement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6, QSE and TSP Telemetry/ICCP System Availability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0, Mapping of Resources to Resource Nodes and Resources to EPS Meters is Complete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1, MP Registration Activities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2, MP Completes Nodal Market Related Training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3, MP Completes Nodal Operations Related Training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4-A, MP EDS 2, Release 3 Trials Participation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4-B, MP EDS 2, Release 4 Trials Participation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4-C, MP EDS 2, TSP Model Synchronization Participation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5-A, MP EDS 3, Releases 5 and 6 Participation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5-B, MP EDS 3, Release 7 Trials Participation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6, MP EDS 4 Trials Participation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7, MP Qualification Activities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8, Mapping of Resources and Loads in Private Area Networks is Complete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9, Load Serving Entitles Engagement and Readiness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20, MP Ability to Submit Outage - Connectivity Test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22, New Entrant Readiness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062" w:hanging="36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Completed Nodal Readiness Metrics (Vote):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2, QSE with Resources Connectivity to EDS Environment       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3, QSE with Resources Upload of SCED Offers to EDS           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5, ICCP Point to Point Telemetry Test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8, QSE Ability to Submit Transactions Via MIS          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9, QSE Ability to Submit Web Service Transactions    </w:t>
            </w:r>
          </w:p>
          <w:p>
            <w:pPr>
              <w:pStyle w:val="Normal"/>
              <w:ind w:left="32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xas Nodal Market Single-Entry Model Go-Live Procedure (Vote)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t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3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MGRR063, Mass Transition Revisions Resulting from June 2008 Lessons Learned (Vote) 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MGRR064, Correcting Retail Market Guide for Leapfrog Processes to Synch Up with ERCOT’s System Logic (Vote)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 Commercially Significant Constraints (Vote)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Grande Electric Cooperative Request for Exception to the 2009 CSC Zonal Assignments (Possible Vo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Oncor Nacogdoches SE – Lufkin SS 345 kV line Project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 Program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S1 Foreca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etting to Know ERCOT: Commercial Operations Divisio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aath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a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2, 2008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6, 2008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bookmarkStart w:id="2" w:name="_Hlk193793310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Analyze question from 10/16/07 Board discussion on NPRR045, Wind Power Forecasting - Does ERCOT have to deal with the impact of wind Resources on other Resources in the ERCOT Region (</w:t>
            </w:r>
            <w:r>
              <w:rPr>
                <w:i/>
                <w:iCs/>
                <w:sz w:val="22"/>
                <w:szCs w:val="22"/>
              </w:rPr>
              <w:t xml:space="preserve">i.e. </w:t>
            </w:r>
            <w:r>
              <w:rPr>
                <w:sz w:val="22"/>
                <w:szCs w:val="22"/>
              </w:rPr>
              <w:t>whether the energy can be actually delivered into the ERCOT Region)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from PUCT Staff (October TA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updates from R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ERCOT analysis on infrastructure/future blueprint (Fall 20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a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sess 30 day timeline for system maintenance in Protocol Section 21.12.5, Reinstatement of Zonal Protocol Provis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R743, TCR Transition to CRR, to address allocation mechanism if go-live is different than December 1; Report back to Jul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IPAG inclusion in TAC governance structu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R 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Readiness Metri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MP21, Wind Generating Resources ICCP Telemetry tabled at 08/07/08 TAC until the 09/04/08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09/04/08 TAC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55:00Z</dcterms:created>
  <dc:creator>Larry D. Grimm</dc:creator>
  <dc:description/>
  <cp:keywords/>
  <dc:language>en-US</dc:language>
  <cp:lastModifiedBy>khobbs</cp:lastModifiedBy>
  <cp:lastPrinted>2008-08-29T12:55:00Z</cp:lastPrinted>
  <dcterms:modified xsi:type="dcterms:W3CDTF">2008-08-29T18:07:00Z</dcterms:modified>
  <cp:revision>5</cp:revision>
  <dc:subject/>
  <dc:title>BUSINESS</dc:title>
</cp:coreProperties>
</file>