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2.1, Ancillary Service Offer Criter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n offer floor of $0 for Responsive Reserve (RRS) servic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ontinues the zonal Protocol provision which prohibits negative offers to provide RRS, thus avoiding substantial credit risk.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ing large negative bids reduces credit exposure or liability for Qualified Scheduling Entities (QSEs) in the ERCOT Reg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Yes.  Negative bidding activity has large credit implications.  The purpose of this NPRR is to reduce the credit exposure or liability in the ERCOT Region.</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967979859"/>
            <w:bookmarkStart w:id="3" w:name="__Fieldmark__0_96797985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967979859"/>
            <w:bookmarkStart w:id="5" w:name="__Fieldmark__1_96797985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967979859"/>
            <w:bookmarkStart w:id="7" w:name="__Fieldmark__2_96797985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967979859"/>
            <w:bookmarkStart w:id="9" w:name="__Fieldmark__3_96797985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967979859"/>
            <w:bookmarkStart w:id="11" w:name="__Fieldmark__4_967979859"/>
            <w:bookmarkEnd w:id="11"/>
            <w:r>
              <w:rPr>
                <w:rFonts w:cs="Arial"/>
                <w:color w:val="000000"/>
              </w:rPr>
            </w:r>
            <w:r>
              <w:rPr>
                <w:rFonts w:cs="Arial"/>
                <w:color w:val="000000"/>
              </w:rPr>
              <w:fldChar w:fldCharType="end"/>
            </w:r>
            <w:r>
              <w:rPr>
                <w:rFonts w:cs="Arial"/>
                <w:color w:val="000000"/>
              </w:rPr>
              <w:t>(5) Other (describe):  Low system impact change will provide significant benefits to the market by reducing credit exposure and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redit risk for QSEs providing R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color w:val="000000"/>
                <w:sz w:val="20"/>
              </w:rPr>
              <w:t xml:space="preserve">Difficult to quantify. </w:t>
            </w:r>
            <w:ins w:id="0" w:author="ERCOT Market Rules (JML)" w:date="2008-08-26T13:00:00Z">
              <w:r>
                <w:rPr>
                  <w:i/>
                  <w:color w:val="000000"/>
                  <w:sz w:val="20"/>
                </w:rPr>
                <w:t xml:space="preserve"> </w:t>
              </w:r>
            </w:ins>
            <w:r>
              <w:rPr>
                <w:i/>
                <w:color w:val="000000"/>
                <w:sz w:val="20"/>
              </w:rPr>
              <w:t xml:space="preserve">Negative offers have the potential to set the clearing price in hours when large amounts of RRS are self-arranged. </w:t>
            </w:r>
            <w:ins w:id="1" w:author="ERCOT Market Rules (JML)" w:date="2008-08-26T13:01:00Z">
              <w:r>
                <w:rPr>
                  <w:i/>
                  <w:color w:val="000000"/>
                  <w:sz w:val="20"/>
                </w:rPr>
                <w:t xml:space="preserve"> </w:t>
              </w:r>
            </w:ins>
            <w:r>
              <w:rPr>
                <w:i/>
                <w:color w:val="000000"/>
                <w:sz w:val="20"/>
              </w:rPr>
              <w:t xml:space="preserve">Based on the RRS bid stack for trade day 11/15/05 (a date prior to the effective date of PRR 646, Establish a Floor for Responsive Reserve Service Bids , which established the $0 floor in the zonal Market), the potential market exposure could equal approximately $50,000,000.  On that date individual bids were submitted as low as negative $19,5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color w:val="000000"/>
                <w:sz w:val="20"/>
              </w:rPr>
            </w:pPr>
            <w:r>
              <w:rPr>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concept has been endorsed by both the Wholesale Market Subcommittee (WMS) and the Credit Work Group (CW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and the Demand Side Working Group (DSWG) have both discussed alternative long-term measures.  None of the alternative measures under discussion are considered possible to be ready by the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for DSWG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yanne.brelinsky@lehma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hman Broth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5"/>
        <w:ind w:left="0" w:hanging="0"/>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in $/MW).  </w:t>
      </w:r>
      <w:ins w:id="2" w:author="DSWG for WMS" w:date="2008-08-20T11:04:00Z">
        <w:r>
          <w:rPr/>
          <w:t xml:space="preserve">No Responsive Reserve </w:t>
        </w:r>
      </w:ins>
      <w:ins w:id="3" w:author="DSWG for WMS" w:date="2008-08-28T08:05:00Z">
        <w:r>
          <w:rPr/>
          <w:t>s</w:t>
        </w:r>
      </w:ins>
      <w:ins w:id="4" w:author="DSWG for WMS" w:date="2008-08-20T11:04:00Z">
        <w:r>
          <w:rPr/>
          <w:t xml:space="preserve">ervice </w:t>
        </w:r>
      </w:ins>
      <w:ins w:id="5" w:author="DSWG for WMS" w:date="2008-08-28T08:05:00Z">
        <w:r>
          <w:rPr/>
          <w:t>o</w:t>
        </w:r>
      </w:ins>
      <w:ins w:id="6" w:author="DSWG for WMS" w:date="2008-08-20T11:04:00Z">
        <w:r>
          <w:rPr/>
          <w:t>ffer price may be less than $0 per MW.</w:t>
        </w:r>
      </w:ins>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b/>
          <w:b/>
          <w:i/>
          <w:i/>
          <w:u w:val="single"/>
        </w:rPr>
      </w:pPr>
      <w:r>
        <w:rPr>
          <w:b/>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0NPRR-01 Responsive Reserve Service Offer Floor 082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brelinsky@lehma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9:00Z</dcterms:created>
  <dc:creator>Jim Street</dc:creator>
  <dc:description/>
  <cp:keywords/>
  <dc:language>en-US</dc:language>
  <cp:lastModifiedBy>DSWG for WMS</cp:lastModifiedBy>
  <cp:lastPrinted>2008-08-26T13:12:00Z</cp:lastPrinted>
  <dcterms:modified xsi:type="dcterms:W3CDTF">2008-08-28T13:09:00Z</dcterms:modified>
  <cp:revision>2</cp:revision>
  <dc:subject/>
  <dc:title>Protocols Workshop</dc:title>
</cp:coreProperties>
</file>