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SSUE FOR</w:t>
      </w:r>
    </w:p>
    <w:p>
      <w:pPr>
        <w:pStyle w:val="Subtitle"/>
        <w:rPr/>
      </w:pPr>
      <w:r>
        <w:rPr/>
        <w:t>RMS CONSIDERATIO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SUBMITTED BY:  Blake Gro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CENARIO/SITUTATION:  </w:t>
      </w:r>
      <w:r>
        <w:rPr>
          <w:i/>
          <w:iCs/>
        </w:rPr>
        <w:t xml:space="preserve">Brief description of how the issue would occur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Recommendation to create Task Force to accommodate </w:t>
      </w:r>
      <w:r>
        <w:rPr>
          <w:b/>
          <w:color w:val="000000"/>
        </w:rPr>
        <w:t>market stakeholder review of the AMIT interim solution documentation and have subsequent meetings to discuss any outstanding questions or requirements issues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ISSUE/PROBLEM:  </w:t>
      </w:r>
      <w:r>
        <w:rPr>
          <w:i/>
          <w:iCs/>
        </w:rPr>
        <w:t>Brief, concise explanation of what the issue is and the basis for the RMS decision/recommendatio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1. Retail market NIDR 867_03F stop date vs IDR 867_03F stop date used to complete a service order and the impacts of the difference when using AM data in settlement, how the 810 is treated with the 867_03, etc. {retail market issue/tx set, but impacts cops/pwg/sdawg market issue with data aggregation, UFE and settlement}</w:t>
      </w:r>
    </w:p>
    <w:p>
      <w:pPr>
        <w:pStyle w:val="Normal"/>
        <w:autoSpaceDE w:val="false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Market receipt of interval data from ERCOT using ad-hoc ESIID web services and removing IDR data from ESIID Service History &amp; Usage Extract (SCR 727). {retail market issue for data extracts and web services}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Cs/>
        </w:rPr>
      </w:pPr>
      <w:r>
        <w:rPr>
          <w:b/>
          <w:color w:val="000000"/>
        </w:rPr>
        <w:t>3. Potential exists for additional issues being defined during discussions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PROPOSED SOLUTION:  </w:t>
      </w:r>
      <w:r>
        <w:rPr>
          <w:i/>
          <w:iCs/>
        </w:rPr>
        <w:t xml:space="preserve">Describe </w:t>
      </w:r>
      <w:r>
        <w:rPr>
          <w:b/>
          <w:bCs/>
        </w:rPr>
        <w:t xml:space="preserve">“long term” </w:t>
      </w:r>
      <w:r>
        <w:rPr>
          <w:i/>
          <w:iCs/>
        </w:rPr>
        <w:t xml:space="preserve">option or alternative to resolve the above defined issue.  Include responsibilities of each market participant, e.g., ERCOT, TDSP, CR.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color w:val="000000"/>
        </w:rPr>
        <w:t>The Market has an objective to support the AMIT defined interim solution by July 1, 2009. ERCOT has indicated time to accomplish of 12-14 months from the date of initiation. The focus inherent with a single objective process team is necessary and requires perspective and involvement of ERCOT as well as both the Retail and Commercial Markets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Cs/>
        </w:rPr>
      </w:pPr>
      <w:r>
        <w:rPr>
          <w:b/>
          <w:color w:val="000000"/>
        </w:rPr>
        <w:t>The market has a project on RO PPL 80027_01 Advanced Metering - MKT Changes for PUCT 34610, which would need to be kicked off in support of the approved PRR766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bCs/>
        </w:rPr>
        <w:t xml:space="preserve">INTERMEDIATE/TEMPORARY WORKAROUND:  </w:t>
      </w:r>
      <w:r>
        <w:rPr>
          <w:i/>
          <w:iCs/>
        </w:rPr>
        <w:t xml:space="preserve">If necessary, provide an  “temporary” solution that could be utilized until the “long term” solution can be implemented.  </w:t>
      </w:r>
      <w:r>
        <w:rPr>
          <w:b/>
          <w:color w:val="000000"/>
        </w:rPr>
        <w:t>N/A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3:36:00Z</dcterms:created>
  <dc:creator>Nancy Hetrick</dc:creator>
  <dc:description/>
  <cp:keywords/>
  <dc:language>en-US</dc:language>
  <cp:lastModifiedBy>dpage</cp:lastModifiedBy>
  <dcterms:modified xsi:type="dcterms:W3CDTF">2008-08-26T13:36:00Z</dcterms:modified>
  <cp:revision>2</cp:revision>
  <dc:subject/>
  <dc:title>ISSUE FOR</dc:title>
</cp:coreProperties>
</file>