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Settlement Due To Forced Transmission Out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1,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6.5.11, Zonal Out-of-Merit Energy Servi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larifies that Qualified Scheduling Entities (QSEs) scheduling Generation Resources will receive Out of Merit Energy (OOME) Down to zero (0) Verbal Dispatch Instructions (VDIs) when a Transmission Facility Forced Outage trips a generation unit offli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addresses a gap in the Protocols and provides uniform treatment of similarly affected Resour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 by definition, Forced Outages of Transmission Facilities are unpredict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 -- by definition, Forced Outages of Transmission Facilities are unpredictable.</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754 was posted on 2/4/08.</w:t>
            </w:r>
          </w:p>
          <w:p>
            <w:pPr>
              <w:pStyle w:val="NormalArial"/>
              <w:numPr>
                <w:ilvl w:val="0"/>
                <w:numId w:val="5"/>
              </w:numPr>
              <w:tabs>
                <w:tab w:val="clear" w:pos="720"/>
                <w:tab w:val="left" w:pos="432" w:leader="none"/>
              </w:tabs>
              <w:ind w:left="432" w:hanging="360"/>
              <w:rPr/>
            </w:pPr>
            <w:r>
              <w:rPr/>
              <w:t>On 3/5/08, ERCOT Staff comments were posted.</w:t>
            </w:r>
          </w:p>
          <w:p>
            <w:pPr>
              <w:pStyle w:val="NormalArial"/>
              <w:numPr>
                <w:ilvl w:val="0"/>
                <w:numId w:val="5"/>
              </w:numPr>
              <w:tabs>
                <w:tab w:val="clear" w:pos="720"/>
                <w:tab w:val="left" w:pos="432" w:leader="none"/>
              </w:tabs>
              <w:ind w:left="432" w:hanging="360"/>
              <w:rPr/>
            </w:pPr>
            <w:r>
              <w:rPr/>
              <w:t>On 3/20/08, PRS considered PRR754.</w:t>
            </w:r>
          </w:p>
          <w:p>
            <w:pPr>
              <w:pStyle w:val="NormalArial"/>
              <w:numPr>
                <w:ilvl w:val="0"/>
                <w:numId w:val="5"/>
              </w:numPr>
              <w:tabs>
                <w:tab w:val="clear" w:pos="720"/>
                <w:tab w:val="left" w:pos="432" w:leader="none"/>
              </w:tabs>
              <w:ind w:left="432" w:hanging="360"/>
              <w:rPr/>
            </w:pPr>
            <w:r>
              <w:rPr/>
              <w:t>On 5/21/08, Wholesale Market Subcommittee (WMS) comments were posted.</w:t>
            </w:r>
          </w:p>
          <w:p>
            <w:pPr>
              <w:pStyle w:val="NormalArial"/>
              <w:numPr>
                <w:ilvl w:val="0"/>
                <w:numId w:val="5"/>
              </w:numPr>
              <w:tabs>
                <w:tab w:val="clear" w:pos="720"/>
                <w:tab w:val="left" w:pos="432" w:leader="none"/>
              </w:tabs>
              <w:ind w:left="432" w:hanging="360"/>
              <w:rPr/>
            </w:pPr>
            <w:r>
              <w:rPr/>
              <w:t>On 5/22/08, PRS again considered this PRR.</w:t>
            </w:r>
          </w:p>
          <w:p>
            <w:pPr>
              <w:pStyle w:val="NormalArial"/>
              <w:numPr>
                <w:ilvl w:val="0"/>
                <w:numId w:val="5"/>
              </w:numPr>
              <w:tabs>
                <w:tab w:val="clear" w:pos="720"/>
                <w:tab w:val="left" w:pos="432" w:leader="none"/>
              </w:tabs>
              <w:ind w:left="432" w:hanging="360"/>
              <w:rPr/>
            </w:pPr>
            <w:r>
              <w:rPr/>
              <w:t>On 7/11/08, International Power America (IPA) comments were posted.</w:t>
            </w:r>
          </w:p>
          <w:p>
            <w:pPr>
              <w:pStyle w:val="NormalArial"/>
              <w:numPr>
                <w:ilvl w:val="0"/>
                <w:numId w:val="5"/>
              </w:numPr>
              <w:tabs>
                <w:tab w:val="clear" w:pos="720"/>
                <w:tab w:val="left" w:pos="432" w:leader="none"/>
              </w:tabs>
              <w:ind w:left="432" w:hanging="360"/>
              <w:rPr/>
            </w:pPr>
            <w:r>
              <w:rPr/>
              <w:t>On 7/16/08, ERCOT comments were posted.</w:t>
            </w:r>
          </w:p>
          <w:p>
            <w:pPr>
              <w:pStyle w:val="NormalArial"/>
              <w:numPr>
                <w:ilvl w:val="0"/>
                <w:numId w:val="5"/>
              </w:numPr>
              <w:tabs>
                <w:tab w:val="clear" w:pos="720"/>
                <w:tab w:val="left" w:pos="432" w:leader="none"/>
              </w:tabs>
              <w:ind w:left="432" w:hanging="360"/>
              <w:rPr/>
            </w:pPr>
            <w:r>
              <w:rPr/>
              <w:t>On 8/21/08, PRS again considered this PRR.</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3/20/08, PRS voted to refer PRR754 to WMS to address the policy issue whether this PRR is consistent with the intent of the Protocols, to properly define the affected facilities, to delineate the appropriate timeframe for the VDI, and to report back at the April, 2008 PRS meeting.  The motion passed with one abstention from the Consumer Market Segment.  All Market Segments were present for the vote.</w:t>
            </w:r>
          </w:p>
          <w:p>
            <w:pPr>
              <w:pStyle w:val="Normal"/>
              <w:spacing w:before="120" w:after="120"/>
              <w:rPr>
                <w:rFonts w:ascii="Arial" w:hAnsi="Arial" w:cs="Arial"/>
                <w:ins w:id="0" w:author="ERCOT" w:date="2008-08-25T15:31:00Z"/>
              </w:rPr>
            </w:pPr>
            <w:r>
              <w:rPr>
                <w:rFonts w:cs="Arial" w:ascii="Arial" w:hAnsi="Arial"/>
              </w:rPr>
              <w:t>On 5/22/08, PRS voted to table PRR754 until the June 19, 2008 PRS meeting.  The motion passed with two abstentions from the Consumer and Independent Power Marketers (IPM) Market Segments.  All Market Segments were present for the vote.</w:t>
            </w:r>
          </w:p>
          <w:p>
            <w:pPr>
              <w:pStyle w:val="Normal"/>
              <w:spacing w:before="120" w:after="120"/>
              <w:rPr>
                <w:rFonts w:ascii="Arial" w:hAnsi="Arial" w:cs="Arial"/>
              </w:rPr>
            </w:pPr>
            <w:r>
              <w:rPr>
                <w:rFonts w:cs="Arial" w:ascii="Arial" w:hAnsi="Arial"/>
              </w:rPr>
              <w:t>On 8/21/08, PRS unanimously voted to table PRR754 until the September 18, 2008 PRS meeting.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3/20/08, PRS reviewed the ERCOT Staff comments.  The Consumer Market Segment commented this PRR may present a number of gaming possibilities; expressed concern over the potential for increased Out-of-Merit Energy (OOME) costs; and that this proposal constitutes a subsidy that is not available to Load.  The sponsor responded being willing to put time constraints in the PRR to address major events and fix the definition to address the issue of a Generator owning Transmission Facilities.  The sponsor explained that the PRR was designed to address the situation where a transmission event creates congestion, resulting in an OOME instruction and impacting Generation.</w:t>
            </w:r>
          </w:p>
          <w:p>
            <w:pPr>
              <w:pStyle w:val="Normal"/>
              <w:spacing w:before="0" w:after="120"/>
              <w:rPr>
                <w:rFonts w:ascii="Arial" w:hAnsi="Arial" w:cs="Arial"/>
                <w:ins w:id="1" w:author="ERCOT" w:date="2008-08-25T15:34:00Z"/>
              </w:rPr>
            </w:pPr>
            <w:r>
              <w:rPr>
                <w:rFonts w:cs="Arial" w:ascii="Arial" w:hAnsi="Arial"/>
              </w:rPr>
              <w:t>On 5/22/08, PRS reviewed ERCOT Staff comments and the comments submitted by the WMS, and noted that the sponsor was required to submit a PRR pursuant to the Alternative Dispute Resolution (ADR) process to ensure that whatever benefits the party submitting the dispute would receive would be available to all similarly situated Market Participants in the future.  Some participants stated that this is a bad proposal and questioned how much money will be paid due to lack of transmission.  PRS voted on a motion to reject PRR754, but the motion failed.  Participants noted that WMS had agreed that consideration of this PRR should be delayed to allow ERCOT Staff sufficient time to review the WMS comments.</w:t>
            </w:r>
          </w:p>
          <w:p>
            <w:pPr>
              <w:pStyle w:val="Normal"/>
              <w:spacing w:before="0" w:after="120"/>
              <w:rPr>
                <w:rFonts w:ascii="Arial" w:hAnsi="Arial" w:cs="Arial"/>
              </w:rPr>
            </w:pPr>
            <w:r>
              <w:rPr>
                <w:rFonts w:cs="Arial" w:ascii="Arial" w:hAnsi="Arial"/>
              </w:rPr>
              <w:t xml:space="preserve">On 8/21/08, it was requested that PRR754 be tabled for an additional month so that additional comments could be provided.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implementation costs to MPs or ERCOT is anticipat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305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which types of Forced Outages call for an OOME to zero VDI and proposed a three-Business Day reporting deadline for requesting a VDI for a Forced Out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52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ffered revisions to address the gap in the Protocols as they relate to events that cause generation units to trip offline and ensure uniform treatment of similarly affected Resource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PA 07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changes to paragraph (6), Section 6.8.2.6, Payment When a Resource Receives an OOME Down to Zero (0) MW Dispatch Instruc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7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changes </w:t>
            </w:r>
            <w:r>
              <w:rPr>
                <w:rFonts w:cs="Arial"/>
              </w:rPr>
              <w:t>to address IPA comments</w:t>
            </w:r>
            <w:r>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5.11</w:t>
        <w:tab/>
        <w:t>Zonal Out-of-Merit Energy Service</w:t>
      </w:r>
    </w:p>
    <w:p>
      <w:pPr>
        <w:pStyle w:val="List"/>
        <w:rPr/>
      </w:pPr>
      <w:r>
        <w:rPr/>
        <w:t>(1)</w:t>
        <w:tab/>
        <w:t>ERCOT will use Zonal OOME Deployments to procure additional energy required to provide reliable ERCOT System operation, as determined by ERCOT.  Zonal OOME Deployments shall not be used to bring on additional capacity.</w:t>
      </w:r>
    </w:p>
    <w:p>
      <w:pPr>
        <w:pStyle w:val="List"/>
        <w:rPr/>
      </w:pPr>
      <w:r>
        <w:rPr/>
        <w:t>(2)</w:t>
        <w:tab/>
        <w:t>Any QSE with Generation Resources may be called upon by ERCOT to provide Zonal OOME Service in any time frame that the Resources are listed as on line in the Resource Plan.</w:t>
      </w:r>
    </w:p>
    <w:p>
      <w:pPr>
        <w:pStyle w:val="List"/>
        <w:rPr/>
      </w:pPr>
      <w:r>
        <w:rPr/>
        <w:t>(3)</w:t>
        <w:tab/>
        <w:t>Zonal OOME is used by ERCOT only when necessary to provide ERCOT System security and only after other Congestion management techniques have failed to clear a Congestion problem.  ERCOT will call on Zonal OOME Service in such a way as to minimize the use of this service as much as practicable.</w:t>
      </w:r>
    </w:p>
    <w:p>
      <w:pPr>
        <w:pStyle w:val="List"/>
        <w:rPr/>
      </w:pPr>
      <w:r>
        <w:rPr/>
        <w:t>(4)</w:t>
        <w:tab/>
        <w:t>Zonal OOME will be settled in accordance with Section 6.8.2.5, Settlement of Zonal OOME Deployments.</w:t>
      </w:r>
    </w:p>
    <w:p>
      <w:pPr>
        <w:pStyle w:val="List"/>
        <w:rPr/>
      </w:pPr>
      <w:r>
        <w:rPr/>
        <w:t>(5)</w:t>
        <w:tab/>
        <w:t>The QSE associated with the Generation Resources that receives a Zonal OOME Dispatch Instruction must use all commercially reasonable efforts to provide the requested service.  If the QSE declines the Dispatch Instruction according to the provisions of Section 5.4.4, Compliance with Dispatch Instructions, of these Protocols to provide Zonal OOME Service(s), ERCOT will post such declines on the MIS.</w:t>
      </w:r>
    </w:p>
    <w:p>
      <w:pPr>
        <w:pStyle w:val="List"/>
        <w:rPr/>
      </w:pPr>
      <w:r>
        <w:rPr/>
        <w:t>(6)</w:t>
        <w:tab/>
        <w:t xml:space="preserve">Upon a SPS actuation the TSP shall inform ERCOT of the time of actuation.  The affected QSE(s) will receive a verbal Dispatch Instruction OOME instruction corresponding with the actuation that will last no longer than four (4) hours after the time of actuation.  If the actuation results in a unit being taken Off-line then ERCOT will proceed in accordance with the OOME Off-line Dispatch in </w:t>
      </w:r>
      <w:ins w:id="2" w:author="Nieves" w:date="2008-01-29T14:51:00Z">
        <w:r>
          <w:rPr/>
          <w:t xml:space="preserve">item (12) of </w:t>
        </w:r>
      </w:ins>
      <w:r>
        <w:rPr/>
        <w:t>Section 6.5.10</w:t>
      </w:r>
      <w:del w:id="3" w:author="Nieves" w:date="2008-01-29T14:52:00Z">
        <w:r>
          <w:rPr/>
          <w:delText xml:space="preserve"> (12)</w:delText>
        </w:r>
      </w:del>
      <w:r>
        <w:rPr/>
        <w:t>, Out of Merit Capacity and Out of Merit Energy Services.</w:t>
      </w:r>
    </w:p>
    <w:p>
      <w:pPr>
        <w:pStyle w:val="List"/>
        <w:rPr/>
      </w:pPr>
      <w:r>
        <w:rPr/>
        <w:t>(7)</w:t>
        <w:tab/>
        <w:t xml:space="preserve">In the event a SPS triggers a trip of a DC Tie, the QSE(s) scheduling the DC Tie shall be entitled to OOME payment based on the quantity of power being imported as defined by the amount shown in the NERC tag effective at the time of the SPS actuation.  ERCOT will proceed in accordance with OOME down Dispatch provisions in </w:t>
      </w:r>
      <w:ins w:id="4" w:author="Nieves" w:date="2008-01-29T14:52:00Z">
        <w:r>
          <w:rPr/>
          <w:t xml:space="preserve">item (4) of </w:t>
        </w:r>
      </w:ins>
      <w:r>
        <w:rPr/>
        <w:t>Section 6.8.2.3</w:t>
      </w:r>
      <w:del w:id="5" w:author="Nieves" w:date="2008-01-29T14:52:00Z">
        <w:r>
          <w:rPr/>
          <w:delText xml:space="preserve"> (4)</w:delText>
        </w:r>
      </w:del>
      <w:r>
        <w:rPr/>
        <w:t>, Energy Payments, utilizing the RCGFC category (Combined Cycle greater than 90 MW** = FIP * 5 MMBtu/MWh).  The QSE(s) scheduling the DC Tie will be entitled to OOME payments for the duration the DC Tie is Off-line up to a maximum of four (4) hours.</w:t>
      </w:r>
    </w:p>
    <w:p>
      <w:pPr>
        <w:pStyle w:val="List2"/>
        <w:rPr/>
      </w:pPr>
      <w:r>
        <w:rPr/>
        <w:t>**</w:t>
        <w:tab/>
        <w:t>Determined by capacity of largest simple cycle combustion turbine in the train.</w:t>
      </w:r>
    </w:p>
    <w:p>
      <w:pPr>
        <w:pStyle w:val="List"/>
        <w:spacing w:before="0" w:after="240"/>
        <w:ind w:left="720" w:hanging="720"/>
        <w:rPr/>
      </w:pPr>
      <w:ins w:id="6" w:author="Mark Bruce, FPL Energy" w:date="2007-12-16T10:15:00Z">
        <w:r>
          <w:rPr/>
          <w:t>(8)</w:t>
          <w:tab/>
          <w:t xml:space="preserve">In the event a Forced Outage of a Transmission Facility directly causes a Forced Outage of a generation Resource, the affected QSE(s) will receive an OOME Down to zero (0) </w:t>
        </w:r>
      </w:ins>
      <w:ins w:id="7" w:author="Nieves" w:date="2008-01-29T14:48:00Z">
        <w:r>
          <w:rPr/>
          <w:t>V</w:t>
        </w:r>
      </w:ins>
      <w:ins w:id="8" w:author="Mark Bruce, FPL Energy" w:date="2007-12-16T10:15:00Z">
        <w:r>
          <w:rPr/>
          <w:t xml:space="preserve">erbal Dispatch Instruction corresponding with the </w:t>
        </w:r>
      </w:ins>
      <w:ins w:id="9" w:author="Nieves" w:date="2008-01-29T14:49:00Z">
        <w:r>
          <w:rPr/>
          <w:t>T</w:t>
        </w:r>
      </w:ins>
      <w:ins w:id="10" w:author="Mark Bruce, FPL Energy" w:date="2007-12-16T10:15:00Z">
        <w:r>
          <w:rPr/>
          <w:t xml:space="preserve">ransmission </w:t>
        </w:r>
      </w:ins>
      <w:ins w:id="11" w:author="Nieves" w:date="2008-01-29T14:50:00Z">
        <w:r>
          <w:rPr/>
          <w:t>F</w:t>
        </w:r>
      </w:ins>
      <w:ins w:id="12" w:author="Mark Bruce, FPL Energy" w:date="2007-12-16T10:15:00Z">
        <w:r>
          <w:rPr/>
          <w:t xml:space="preserve">acility outage. </w:t>
        </w:r>
      </w:ins>
      <w:ins w:id="13" w:author="Nieves" w:date="2008-01-29T14:52:00Z">
        <w:r>
          <w:rPr/>
          <w:t xml:space="preserve"> </w:t>
        </w:r>
      </w:ins>
      <w:ins w:id="14" w:author="Mark Bruce, FPL Energy" w:date="2007-12-16T10:15:00Z">
        <w:r>
          <w:rPr/>
          <w:t>The OOME instruction will be settled in accordance with Section 6.8.2.5, Settlement of Zonal OOME Deployments.</w:t>
        </w:r>
      </w:ins>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54PRR-08 PRS Action Report 0821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15:42:00Z</dcterms:created>
  <dc:creator>Jim Street</dc:creator>
  <dc:description/>
  <cp:keywords/>
  <dc:language>en-US</dc:language>
  <cp:lastModifiedBy>stindall</cp:lastModifiedBy>
  <cp:lastPrinted>2004-09-29T09:26:00Z</cp:lastPrinted>
  <dcterms:modified xsi:type="dcterms:W3CDTF">2008-08-26T15:42:00Z</dcterms:modified>
  <cp:revision>2</cp:revision>
  <dc:subject/>
  <dc:title>Protocols Workshop</dc:title>
</cp:coreProperties>
</file>