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PAs as Resource-Specific Verifiable Costs Document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5.6.1, Verifiable Co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allows Power Purchase and Tolling Agreements (PPAs) to be used as Resource-specific verifiable costs docu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Arial" w:hAnsi="Arial"/>
              </w:rPr>
              <w:t xml:space="preserve">Existing Nodal Protocols do not allow Qualified Scheduling Entities (QSEs) with PPAs to recover their variable operations and maintenance (O&amp;M) cost of the underlying Resource, which creates an inequitable situation in the market between two groups of QSEs representing Resources, one being allowed to recover their verifiable costs and the other not.  </w:t>
            </w:r>
          </w:p>
          <w:p>
            <w:pPr>
              <w:pStyle w:val="NormalWeb"/>
              <w:spacing w:before="120" w:after="120"/>
              <w:rPr/>
            </w:pPr>
            <w:r>
              <w:rPr>
                <w:rFonts w:cs="Arial" w:ascii="Arial" w:hAnsi="Arial"/>
              </w:rPr>
              <w:t xml:space="preserve">In addition, PPA owners who are required to offer the Resource capacity into the ERCOT wholesale market, but are not guaranteed to recover their O&amp;M costs will have less incentive to invest in future energy projects.  </w:t>
            </w:r>
          </w:p>
          <w:p>
            <w:pPr>
              <w:pStyle w:val="NormalArial"/>
              <w:rPr/>
            </w:pPr>
            <w:r>
              <w:rPr/>
              <w:t xml:space="preserve">This NPRR, along with the PPA White Paper, provides reasonable accommodation to allow existing PPA owners to recover their Resource O&amp;M costs and details how PPAs will be reflected in verifiable cost submissions, and provide guardrails for avoiding abus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impact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5/08, ERCOT posted NPRR145.</w:t>
            </w:r>
          </w:p>
          <w:p>
            <w:pPr>
              <w:pStyle w:val="NormalArial"/>
              <w:numPr>
                <w:ilvl w:val="0"/>
                <w:numId w:val="5"/>
              </w:numPr>
              <w:tabs>
                <w:tab w:val="clear" w:pos="720"/>
                <w:tab w:val="left" w:pos="432" w:leader="none"/>
              </w:tabs>
              <w:ind w:left="432" w:hanging="360"/>
              <w:rPr/>
            </w:pPr>
            <w:r>
              <w:rPr/>
              <w:t>On 7/28/08, ERCOT comments were posted.</w:t>
            </w:r>
          </w:p>
          <w:p>
            <w:pPr>
              <w:pStyle w:val="NormalArial"/>
              <w:numPr>
                <w:ilvl w:val="0"/>
                <w:numId w:val="5"/>
              </w:numPr>
              <w:tabs>
                <w:tab w:val="clear" w:pos="720"/>
                <w:tab w:val="left" w:pos="432" w:leader="none"/>
              </w:tabs>
              <w:ind w:left="432" w:hanging="360"/>
              <w:rPr/>
            </w:pPr>
            <w:r>
              <w:rPr/>
              <w:t>On 8/18/07, LS Power Development comments were posted.</w:t>
            </w:r>
          </w:p>
          <w:p>
            <w:pPr>
              <w:pStyle w:val="NormalArial"/>
              <w:numPr>
                <w:ilvl w:val="0"/>
                <w:numId w:val="5"/>
              </w:numPr>
              <w:tabs>
                <w:tab w:val="clear" w:pos="720"/>
                <w:tab w:val="left" w:pos="432" w:leader="none"/>
              </w:tabs>
              <w:ind w:left="432" w:hanging="360"/>
              <w:rPr/>
            </w:pPr>
            <w:r>
              <w:rPr/>
              <w:t>On 8/21/08, PRS considered NPRR1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8/21/08, PRS unanimously voted to table NPRR145.  </w:t>
            </w:r>
            <w:r>
              <w:rPr/>
              <w:t xml:space="preserve">There were two abstentions from the Independent Power Marketer (IPM) and Investor Owned Utility (IOU) Market Segments.  </w:t>
            </w:r>
            <w:r>
              <w:rPr>
                <w:rFonts w:cs="Arial"/>
              </w:rPr>
              <w:t>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08, discussion revolved around unresolved issues regarding PPA and also confidential information that would include more than is required for ERCOT to determine cost verifiability would be housed at ERCOT in one central database.  The Verifiable Cost Working Group (VCWG) will hold a special meeting to discuss outstanding issu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Nodal Protocols should ensure that similarly situated entities are treated equitab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ee abo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osted white paper to provide detail to the </w:t>
            </w:r>
            <w:r>
              <w:rPr/>
              <w:t xml:space="preserve">list of rules or guidelines for allowing PPAs as verifiable costs documentation in the Nodal market.  The white paper will form the basis for the Verifiable Cost Manua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S Power Development 08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aised significant issues to be considered including possession by ERCOT of commercial, competitively sensitive PPAs, demarcation date for eligible PPAs may reduce liquidity, PPAs eligibility limited to the initial term, and reduction of liquidity by NPRR 145. </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on behalf of the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5.6</w:t>
        <w:tab/>
        <w:t>RUC Cost Eligibility</w:t>
      </w:r>
    </w:p>
    <w:p>
      <w:pPr>
        <w:pStyle w:val="H3"/>
        <w:rPr/>
      </w:pPr>
      <w:r>
        <w:rPr/>
        <w:t>5.6.1</w:t>
        <w:tab/>
        <w:t>Verifiable Costs</w:t>
      </w:r>
    </w:p>
    <w:p>
      <w:pPr>
        <w:pStyle w:val="BodyTextNumberedChar"/>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w:t>
      </w:r>
      <w:ins w:id="0" w:author="Nieves" w:date="2008-07-25T16:33:00Z">
        <w:r>
          <w:rPr/>
          <w:t>Qualified Scheduling Entity (</w:t>
        </w:r>
      </w:ins>
      <w:r>
        <w:rPr/>
        <w:t>QSE</w:t>
      </w:r>
      <w:ins w:id="1" w:author="Nieves" w:date="2008-07-25T16:34:00Z">
        <w:r>
          <w:rPr/>
          <w:t>)</w:t>
        </w:r>
      </w:ins>
      <w:r>
        <w:rPr/>
        <w:t xml:space="preserve"> may file verifiable unit-specific costs for a Resource at any time, but it must file those costs no later than 30 days after the first time that it receives a </w:t>
      </w:r>
      <w:ins w:id="2" w:author="Nieves" w:date="2008-07-25T16:34:00Z">
        <w:r>
          <w:rPr/>
          <w:t>Reliability Unit Commitment (</w:t>
        </w:r>
      </w:ins>
      <w:r>
        <w:rPr/>
        <w:t>RUC</w:t>
      </w:r>
      <w:ins w:id="3" w:author="Nieves" w:date="2008-07-25T16:34:00Z">
        <w:r>
          <w:rPr/>
          <w:t>)</w:t>
        </w:r>
      </w:ins>
      <w:r>
        <w:rPr/>
        <w:t xml:space="preserve"> instruction for that Resource. The most recent ERCOT-approved verifiable costs must be used going forward. </w:t>
      </w:r>
    </w:p>
    <w:p>
      <w:pPr>
        <w:pStyle w:val="BodyTextNumberedChar"/>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WWList2"/>
        <w:ind w:left="2160" w:hanging="720"/>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WWList2"/>
        <w:rPr/>
      </w:pPr>
      <w:r>
        <w:rPr/>
        <w:t>(g)</w:t>
        <w:tab/>
        <w:t xml:space="preserve">Nodal implementation surcharges. </w:t>
      </w:r>
    </w:p>
    <w:p>
      <w:pPr>
        <w:pStyle w:val="BodyTextNumberedChar"/>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4" w:author="Inocencio" w:date="2008-04-30T17:39:00Z"/>
        </w:rPr>
      </w:pPr>
      <w:r>
        <w:rPr/>
        <w:t>(b)</w:t>
        <w:tab/>
        <w:t>Costs for which the QSE cannot provide sufficient documentation for ERCOT to verify the costs.</w:t>
      </w:r>
    </w:p>
    <w:p>
      <w:pPr>
        <w:pStyle w:val="WWList2"/>
        <w:ind w:left="720" w:hanging="720"/>
        <w:rPr>
          <w:ins w:id="29" w:author="igonzalez" w:date="2008-05-02T14:41:00Z"/>
        </w:rPr>
      </w:pPr>
      <w:ins w:id="5" w:author="Inocencio" w:date="2008-04-30T17:39:00Z">
        <w:r>
          <w:rPr/>
          <w:t>(4)</w:t>
          <w:tab/>
        </w:r>
      </w:ins>
      <w:ins w:id="6" w:author="igonzalez" w:date="2008-05-02T14:40:00Z">
        <w:r>
          <w:rPr/>
          <w:t xml:space="preserve">QSEs </w:t>
        </w:r>
      </w:ins>
      <w:ins w:id="7" w:author="igonzalez" w:date="2008-05-07T16:26:00Z">
        <w:r>
          <w:rPr/>
          <w:t xml:space="preserve">submitting </w:t>
        </w:r>
      </w:ins>
      <w:ins w:id="8" w:author="Inocencio" w:date="2008-04-30T17:47:00Z">
        <w:del w:id="9" w:author="igonzalez" w:date="2008-05-07T16:27:00Z">
          <w:r>
            <w:rPr/>
            <w:delText xml:space="preserve"> </w:delText>
          </w:r>
        </w:del>
      </w:ins>
      <w:ins w:id="10" w:author="Inocencio" w:date="2008-04-30T17:41:00Z">
        <w:r>
          <w:rPr/>
          <w:t xml:space="preserve">Power Purchase </w:t>
        </w:r>
      </w:ins>
      <w:ins w:id="11" w:author="Inocencio" w:date="2008-04-30T17:48:00Z">
        <w:r>
          <w:rPr/>
          <w:t>or</w:t>
        </w:r>
      </w:ins>
      <w:ins w:id="12" w:author="Inocencio" w:date="2008-04-30T17:41:00Z">
        <w:r>
          <w:rPr/>
          <w:t xml:space="preserve"> Tolling Agreements </w:t>
        </w:r>
      </w:ins>
      <w:ins w:id="13" w:author="igonzalez" w:date="2008-05-07T16:26:00Z">
        <w:r>
          <w:rPr/>
          <w:t>(</w:t>
        </w:r>
      </w:ins>
      <w:ins w:id="14" w:author="Coral Power" w:date="2008-05-14T13:42:00Z">
        <w:r>
          <w:rPr/>
          <w:t>PPA</w:t>
        </w:r>
      </w:ins>
      <w:ins w:id="15" w:author="igonzalez" w:date="2008-07-11T12:04:00Z">
        <w:r>
          <w:rPr/>
          <w:t>s</w:t>
        </w:r>
      </w:ins>
      <w:ins w:id="16" w:author="igonzalez" w:date="2008-05-07T16:26:00Z">
        <w:r>
          <w:rPr/>
          <w:t xml:space="preserve">) </w:t>
        </w:r>
      </w:ins>
      <w:ins w:id="17" w:author="igonzalez" w:date="2008-05-07T16:28:00Z">
        <w:r>
          <w:rPr/>
          <w:t>as Resource–</w:t>
        </w:r>
      </w:ins>
      <w:ins w:id="18" w:author="Nieves" w:date="2008-07-25T11:29:00Z">
        <w:r>
          <w:rPr/>
          <w:t>s</w:t>
        </w:r>
      </w:ins>
      <w:ins w:id="19" w:author="igonzalez" w:date="2008-05-07T16:28:00Z">
        <w:r>
          <w:rPr/>
          <w:t xml:space="preserve">pecific </w:t>
        </w:r>
      </w:ins>
      <w:ins w:id="20" w:author="Nieves" w:date="2008-07-25T11:29:00Z">
        <w:r>
          <w:rPr/>
          <w:t>v</w:t>
        </w:r>
      </w:ins>
      <w:ins w:id="21" w:author="igonzalez" w:date="2008-05-07T16:28:00Z">
        <w:r>
          <w:rPr/>
          <w:t xml:space="preserve">erifiable </w:t>
        </w:r>
      </w:ins>
      <w:ins w:id="22" w:author="Nieves" w:date="2008-07-25T11:29:00Z">
        <w:r>
          <w:rPr/>
          <w:t>c</w:t>
        </w:r>
      </w:ins>
      <w:ins w:id="23" w:author="igonzalez" w:date="2008-05-07T16:28:00Z">
        <w:r>
          <w:rPr/>
          <w:t>osts documentation are</w:t>
        </w:r>
      </w:ins>
      <w:ins w:id="24" w:author="Inocencio" w:date="2008-04-30T17:50:00Z">
        <w:r>
          <w:rPr/>
          <w:t xml:space="preserve"> subject to the guidelines detail</w:t>
        </w:r>
      </w:ins>
      <w:ins w:id="25" w:author="Inocencio" w:date="2008-04-30T17:54:00Z">
        <w:r>
          <w:rPr/>
          <w:t>ed</w:t>
        </w:r>
      </w:ins>
      <w:ins w:id="26" w:author="Inocencio" w:date="2008-04-30T17:50:00Z">
        <w:r>
          <w:rPr/>
          <w:t xml:space="preserve"> </w:t>
        </w:r>
      </w:ins>
      <w:ins w:id="27" w:author="igonzalez" w:date="2008-05-02T14:41:00Z">
        <w:r>
          <w:rPr/>
          <w:t xml:space="preserve">below and </w:t>
        </w:r>
      </w:ins>
      <w:ins w:id="28" w:author="Inocencio" w:date="2008-04-30T17:50:00Z">
        <w:r>
          <w:rPr/>
          <w:t>in the Verifiable Cost Manual.</w:t>
        </w:r>
      </w:ins>
    </w:p>
    <w:p>
      <w:pPr>
        <w:pStyle w:val="Normal"/>
        <w:spacing w:before="120" w:after="120"/>
        <w:ind w:left="1440" w:hanging="720"/>
        <w:rPr>
          <w:ins w:id="38" w:author="igonzalez" w:date="2008-05-07T16:29:00Z"/>
        </w:rPr>
      </w:pPr>
      <w:ins w:id="30" w:author="Nieves" w:date="2008-07-25T13:43:00Z">
        <w:r>
          <w:rPr/>
          <w:t>(a)</w:t>
          <w:tab/>
        </w:r>
      </w:ins>
      <w:ins w:id="31" w:author="igonzalez" w:date="2008-05-07T16:29:00Z">
        <w:r>
          <w:rPr/>
          <w:t xml:space="preserve">Only QSEs offering Three-Part Supply Offers for a specific Resource may submit a </w:t>
        </w:r>
      </w:ins>
      <w:ins w:id="32" w:author="igonzalez" w:date="2008-06-24T14:30:00Z">
        <w:r>
          <w:rPr/>
          <w:t>PPA</w:t>
        </w:r>
      </w:ins>
      <w:ins w:id="33" w:author="igonzalez" w:date="2008-05-07T16:29:00Z">
        <w:r>
          <w:rPr/>
          <w:t xml:space="preserve"> as </w:t>
        </w:r>
      </w:ins>
      <w:ins w:id="34" w:author="Nieves" w:date="2008-07-25T11:29:00Z">
        <w:r>
          <w:rPr/>
          <w:t>v</w:t>
        </w:r>
      </w:ins>
      <w:ins w:id="35" w:author="igonzalez" w:date="2008-05-07T16:29:00Z">
        <w:r>
          <w:rPr/>
          <w:t xml:space="preserve">erifiable </w:t>
        </w:r>
      </w:ins>
      <w:ins w:id="36" w:author="Nieves" w:date="2008-07-25T11:29:00Z">
        <w:r>
          <w:rPr/>
          <w:t>c</w:t>
        </w:r>
      </w:ins>
      <w:ins w:id="37" w:author="igonzalez" w:date="2008-05-07T16:29:00Z">
        <w:r>
          <w:rPr/>
          <w:t>osts documentation.</w:t>
        </w:r>
      </w:ins>
    </w:p>
    <w:p>
      <w:pPr>
        <w:pStyle w:val="Normal"/>
        <w:spacing w:before="120" w:after="120"/>
        <w:ind w:left="1440" w:hanging="720"/>
        <w:rPr>
          <w:ins w:id="49" w:author="igonzalez" w:date="2008-05-07T16:29:00Z"/>
        </w:rPr>
      </w:pPr>
      <w:ins w:id="39" w:author="Nieves" w:date="2008-07-25T13:43:00Z">
        <w:r>
          <w:rPr/>
          <w:t>(b)</w:t>
          <w:tab/>
        </w:r>
      </w:ins>
      <w:ins w:id="40" w:author="igonzalez" w:date="2008-05-07T16:29:00Z">
        <w:r>
          <w:rPr/>
          <w:t xml:space="preserve">A QSE submitting a </w:t>
        </w:r>
      </w:ins>
      <w:ins w:id="41" w:author="Coral Power" w:date="2008-05-14T13:44:00Z">
        <w:r>
          <w:rPr/>
          <w:t>PPA</w:t>
        </w:r>
      </w:ins>
      <w:ins w:id="42" w:author="igonzalez" w:date="2008-05-07T16:29:00Z">
        <w:r>
          <w:rPr/>
          <w:t xml:space="preserve"> as </w:t>
        </w:r>
      </w:ins>
      <w:ins w:id="43" w:author="Nieves" w:date="2008-07-25T11:29:00Z">
        <w:r>
          <w:rPr/>
          <w:t>v</w:t>
        </w:r>
      </w:ins>
      <w:ins w:id="44" w:author="igonzalez" w:date="2008-05-07T16:29:00Z">
        <w:r>
          <w:rPr/>
          <w:t xml:space="preserve">erifiable </w:t>
        </w:r>
      </w:ins>
      <w:ins w:id="45" w:author="Nieves" w:date="2008-07-25T11:30:00Z">
        <w:r>
          <w:rPr/>
          <w:t>c</w:t>
        </w:r>
      </w:ins>
      <w:ins w:id="46" w:author="igonzalez" w:date="2008-05-07T16:29:00Z">
        <w:r>
          <w:rPr/>
          <w:t>ost</w:t>
        </w:r>
      </w:ins>
      <w:ins w:id="47" w:author="igonzalez" w:date="2008-07-03T08:37:00Z">
        <w:r>
          <w:rPr/>
          <w:t>s</w:t>
        </w:r>
      </w:ins>
      <w:ins w:id="48" w:author="igonzalez" w:date="2008-05-07T16:29:00Z">
        <w:r>
          <w:rPr/>
          <w:t xml:space="preserve"> documentation must represent 100% of the Resource’s capacity.  </w:t>
        </w:r>
      </w:ins>
    </w:p>
    <w:p>
      <w:pPr>
        <w:pStyle w:val="WWList2"/>
        <w:spacing w:before="120" w:after="120"/>
        <w:ind w:left="1440" w:hanging="720"/>
        <w:rPr>
          <w:szCs w:val="24"/>
          <w:ins w:id="55" w:author="igonzalez" w:date="2008-05-07T16:30:00Z"/>
        </w:rPr>
      </w:pPr>
      <w:ins w:id="50" w:author="Nieves" w:date="2008-07-25T13:43:00Z">
        <w:r>
          <w:rPr>
            <w:szCs w:val="24"/>
          </w:rPr>
          <w:t>(c)</w:t>
          <w:tab/>
        </w:r>
      </w:ins>
      <w:ins w:id="51" w:author="igonzalez" w:date="2008-05-07T16:30:00Z">
        <w:r>
          <w:rPr>
            <w:szCs w:val="24"/>
          </w:rPr>
          <w:t xml:space="preserve">Only </w:t>
        </w:r>
      </w:ins>
      <w:ins w:id="52" w:author="Coral Power" w:date="2008-05-14T13:45:00Z">
        <w:r>
          <w:rPr>
            <w:szCs w:val="24"/>
          </w:rPr>
          <w:t>PPA</w:t>
        </w:r>
      </w:ins>
      <w:ins w:id="53" w:author="jedwards" w:date="2008-06-02T16:57:00Z">
        <w:r>
          <w:rPr>
            <w:szCs w:val="24"/>
          </w:rPr>
          <w:t>s</w:t>
        </w:r>
      </w:ins>
      <w:ins w:id="54" w:author="igonzalez" w:date="2008-05-07T16:30:00Z">
        <w:r>
          <w:rPr>
            <w:szCs w:val="24"/>
          </w:rPr>
          <w:t xml:space="preserve">:  </w:t>
        </w:r>
      </w:ins>
    </w:p>
    <w:p>
      <w:pPr>
        <w:pStyle w:val="WWList2"/>
        <w:ind w:left="2160" w:hanging="720"/>
        <w:rPr>
          <w:szCs w:val="24"/>
          <w:ins w:id="64" w:author="igonzalez" w:date="2008-05-07T16:30:00Z"/>
        </w:rPr>
      </w:pPr>
      <w:ins w:id="56" w:author="igonzalez" w:date="2008-05-07T16:30:00Z">
        <w:r>
          <w:rPr>
            <w:szCs w:val="24"/>
          </w:rPr>
          <w:t>(</w:t>
        </w:r>
      </w:ins>
      <w:ins w:id="57" w:author="Nieves" w:date="2008-07-25T13:38:00Z">
        <w:r>
          <w:rPr>
            <w:szCs w:val="24"/>
          </w:rPr>
          <w:t>i</w:t>
        </w:r>
      </w:ins>
      <w:ins w:id="58" w:author="igonzalez" w:date="2008-05-07T16:30:00Z">
        <w:r>
          <w:rPr>
            <w:szCs w:val="24"/>
          </w:rPr>
          <w:t xml:space="preserve">) </w:t>
        </w:r>
      </w:ins>
      <w:r>
        <w:rPr>
          <w:szCs w:val="24"/>
        </w:rPr>
        <w:tab/>
      </w:r>
      <w:ins w:id="59" w:author="igonzalez" w:date="2008-05-07T16:30:00Z">
        <w:r>
          <w:rPr>
            <w:szCs w:val="24"/>
          </w:rPr>
          <w:t xml:space="preserve">signed prior to </w:t>
        </w:r>
      </w:ins>
      <w:ins w:id="60" w:author="TAC 062608" w:date="2008-07-16T15:18:00Z">
        <w:r>
          <w:rPr>
            <w:szCs w:val="24"/>
          </w:rPr>
          <w:t>July</w:t>
        </w:r>
      </w:ins>
      <w:ins w:id="61" w:author="Coral Power" w:date="2008-05-14T13:08:00Z">
        <w:r>
          <w:rPr>
            <w:szCs w:val="24"/>
          </w:rPr>
          <w:t xml:space="preserve"> 16, 2008</w:t>
        </w:r>
      </w:ins>
      <w:ins w:id="62" w:author="igonzalez" w:date="2008-07-04T10:35:00Z">
        <w:r>
          <w:rPr>
            <w:szCs w:val="24"/>
          </w:rPr>
          <w:t>;</w:t>
        </w:r>
      </w:ins>
      <w:ins w:id="63" w:author="igonzalez" w:date="2008-05-07T16:30:00Z">
        <w:r>
          <w:rPr>
            <w:szCs w:val="24"/>
          </w:rPr>
          <w:t xml:space="preserve"> and </w:t>
        </w:r>
      </w:ins>
    </w:p>
    <w:p>
      <w:pPr>
        <w:pStyle w:val="WWList2"/>
        <w:ind w:left="2160" w:hanging="720"/>
        <w:rPr>
          <w:szCs w:val="24"/>
          <w:ins w:id="76" w:author="igonzalez" w:date="2008-05-13T16:18:00Z"/>
        </w:rPr>
      </w:pPr>
      <w:ins w:id="65" w:author="igonzalez" w:date="2008-05-07T16:30:00Z">
        <w:r>
          <w:rPr>
            <w:szCs w:val="24"/>
          </w:rPr>
          <w:t>(</w:t>
        </w:r>
      </w:ins>
      <w:ins w:id="66" w:author="Nieves" w:date="2008-07-25T13:38:00Z">
        <w:r>
          <w:rPr>
            <w:szCs w:val="24"/>
          </w:rPr>
          <w:t>ii</w:t>
        </w:r>
      </w:ins>
      <w:ins w:id="67" w:author="igonzalez" w:date="2008-05-07T16:30:00Z">
        <w:r>
          <w:rPr>
            <w:szCs w:val="24"/>
          </w:rPr>
          <w:t xml:space="preserve">) </w:t>
        </w:r>
      </w:ins>
      <w:ins w:id="68" w:author="igonzalez" w:date="2008-07-04T09:59:00Z">
        <w:r>
          <w:rPr>
            <w:szCs w:val="24"/>
          </w:rPr>
          <w:tab/>
        </w:r>
      </w:ins>
      <w:ins w:id="69" w:author="igonzalez" w:date="2008-05-07T16:30:00Z">
        <w:r>
          <w:rPr>
            <w:szCs w:val="24"/>
          </w:rPr>
          <w:t xml:space="preserve">not between </w:t>
        </w:r>
      </w:ins>
      <w:ins w:id="70" w:author="Nieves" w:date="2008-07-25T11:30:00Z">
        <w:r>
          <w:rPr>
            <w:szCs w:val="24"/>
          </w:rPr>
          <w:t>A</w:t>
        </w:r>
      </w:ins>
      <w:ins w:id="71" w:author="igonzalez" w:date="2008-05-07T16:30:00Z">
        <w:r>
          <w:rPr>
            <w:szCs w:val="24"/>
          </w:rPr>
          <w:t xml:space="preserve">ffiliates, subsidiaries or partners will be accepted as </w:t>
        </w:r>
      </w:ins>
      <w:ins w:id="72" w:author="Nieves" w:date="2008-07-25T11:30:00Z">
        <w:r>
          <w:rPr>
            <w:szCs w:val="24"/>
          </w:rPr>
          <w:t>v</w:t>
        </w:r>
      </w:ins>
      <w:ins w:id="73" w:author="igonzalez" w:date="2008-05-07T16:30:00Z">
        <w:r>
          <w:rPr>
            <w:szCs w:val="24"/>
          </w:rPr>
          <w:t xml:space="preserve">erifiable </w:t>
        </w:r>
      </w:ins>
      <w:ins w:id="74" w:author="Nieves" w:date="2008-07-25T11:31:00Z">
        <w:r>
          <w:rPr>
            <w:szCs w:val="24"/>
          </w:rPr>
          <w:t>c</w:t>
        </w:r>
      </w:ins>
      <w:ins w:id="75" w:author="igonzalez" w:date="2008-05-07T16:30:00Z">
        <w:r>
          <w:rPr>
            <w:szCs w:val="24"/>
          </w:rPr>
          <w:t>ost documentation.</w:t>
        </w:r>
      </w:ins>
    </w:p>
    <w:p>
      <w:pPr>
        <w:pStyle w:val="WWList2"/>
        <w:numPr>
          <w:ilvl w:val="0"/>
          <w:numId w:val="0"/>
        </w:numPr>
        <w:ind w:left="1440" w:hanging="720"/>
        <w:rPr>
          <w:szCs w:val="24"/>
          <w:ins w:id="110" w:author="igonzalez" w:date="2008-07-04T10:01:00Z"/>
        </w:rPr>
      </w:pPr>
      <w:ins w:id="77" w:author="Nieves" w:date="2008-07-25T13:44:00Z">
        <w:r>
          <w:rPr>
            <w:szCs w:val="24"/>
          </w:rPr>
          <w:t>(d)</w:t>
          <w:tab/>
        </w:r>
      </w:ins>
      <w:ins w:id="78" w:author="igonzalez" w:date="2008-05-13T16:20:00Z">
        <w:r>
          <w:rPr>
            <w:szCs w:val="24"/>
          </w:rPr>
          <w:t>Verifiable</w:t>
        </w:r>
      </w:ins>
      <w:ins w:id="79" w:author="igonzalez" w:date="2008-05-13T16:18:00Z">
        <w:r>
          <w:rPr>
            <w:szCs w:val="24"/>
          </w:rPr>
          <w:t xml:space="preserve"> </w:t>
        </w:r>
      </w:ins>
      <w:ins w:id="80" w:author="Nieves" w:date="2008-07-25T11:31:00Z">
        <w:r>
          <w:rPr>
            <w:szCs w:val="24"/>
          </w:rPr>
          <w:t>c</w:t>
        </w:r>
      </w:ins>
      <w:ins w:id="81" w:author="igonzalez" w:date="2008-05-13T16:18:00Z">
        <w:r>
          <w:rPr>
            <w:szCs w:val="24"/>
          </w:rPr>
          <w:t xml:space="preserve">osts for </w:t>
        </w:r>
      </w:ins>
      <w:ins w:id="82" w:author="Coral Power" w:date="2008-05-14T13:45:00Z">
        <w:r>
          <w:rPr>
            <w:szCs w:val="24"/>
          </w:rPr>
          <w:t>PPA</w:t>
        </w:r>
      </w:ins>
      <w:ins w:id="83" w:author="jedwards" w:date="2008-06-02T16:58:00Z">
        <w:r>
          <w:rPr>
            <w:szCs w:val="24"/>
          </w:rPr>
          <w:t>s</w:t>
        </w:r>
      </w:ins>
      <w:ins w:id="84" w:author="igonzalez" w:date="2008-05-13T16:18:00Z">
        <w:r>
          <w:rPr>
            <w:szCs w:val="24"/>
          </w:rPr>
          <w:t xml:space="preserve"> shall be capped at the level of the highest </w:t>
        </w:r>
      </w:ins>
      <w:ins w:id="85" w:author="Coral Power" w:date="2008-05-14T13:21:00Z">
        <w:r>
          <w:rPr>
            <w:szCs w:val="24"/>
          </w:rPr>
          <w:t xml:space="preserve">comparable </w:t>
        </w:r>
      </w:ins>
      <w:ins w:id="86" w:author="igonzalez" w:date="2008-05-13T16:18:00Z">
        <w:r>
          <w:rPr>
            <w:szCs w:val="24"/>
          </w:rPr>
          <w:t xml:space="preserve">Resource </w:t>
        </w:r>
      </w:ins>
      <w:ins w:id="87" w:author="igonzalez" w:date="2008-06-24T14:32:00Z">
        <w:r>
          <w:rPr>
            <w:szCs w:val="24"/>
          </w:rPr>
          <w:t>(</w:t>
        </w:r>
      </w:ins>
      <w:ins w:id="88" w:author="Nieves" w:date="2008-07-25T11:32:00Z">
        <w:r>
          <w:rPr>
            <w:szCs w:val="24"/>
          </w:rPr>
          <w:t xml:space="preserve">referred </w:t>
        </w:r>
      </w:ins>
      <w:ins w:id="89" w:author="Nieves" w:date="2008-07-25T13:32:00Z">
        <w:r>
          <w:rPr>
            <w:szCs w:val="24"/>
          </w:rPr>
          <w:t xml:space="preserve">to </w:t>
        </w:r>
      </w:ins>
      <w:ins w:id="90" w:author="Nieves" w:date="2008-07-25T11:32:00Z">
        <w:r>
          <w:rPr>
            <w:szCs w:val="24"/>
          </w:rPr>
          <w:t>as the r</w:t>
        </w:r>
      </w:ins>
      <w:ins w:id="91" w:author="igonzalez" w:date="2008-06-24T14:32:00Z">
        <w:r>
          <w:rPr>
            <w:szCs w:val="24"/>
          </w:rPr>
          <w:t xml:space="preserve">eference </w:t>
        </w:r>
      </w:ins>
      <w:ins w:id="92" w:author="igonzalez" w:date="2008-07-04T10:03:00Z">
        <w:r>
          <w:rPr>
            <w:szCs w:val="24"/>
          </w:rPr>
          <w:t>Resource</w:t>
        </w:r>
      </w:ins>
      <w:ins w:id="93" w:author="igonzalez" w:date="2008-06-24T14:32:00Z">
        <w:r>
          <w:rPr>
            <w:szCs w:val="24"/>
          </w:rPr>
          <w:t xml:space="preserve">) </w:t>
        </w:r>
      </w:ins>
      <w:ins w:id="94" w:author="Nieves" w:date="2008-07-25T11:32:00Z">
        <w:r>
          <w:rPr>
            <w:szCs w:val="24"/>
          </w:rPr>
          <w:t>s</w:t>
        </w:r>
      </w:ins>
      <w:ins w:id="95" w:author="igonzalez" w:date="2008-05-13T16:18:00Z">
        <w:r>
          <w:rPr>
            <w:szCs w:val="24"/>
          </w:rPr>
          <w:t xml:space="preserve">pecific </w:t>
        </w:r>
      </w:ins>
      <w:ins w:id="96" w:author="Nieves" w:date="2008-07-25T11:32:00Z">
        <w:r>
          <w:rPr>
            <w:szCs w:val="24"/>
          </w:rPr>
          <w:t>v</w:t>
        </w:r>
      </w:ins>
      <w:ins w:id="97" w:author="igonzalez" w:date="2008-05-13T16:18:00Z">
        <w:r>
          <w:rPr>
            <w:szCs w:val="24"/>
          </w:rPr>
          <w:t xml:space="preserve">erifiable </w:t>
        </w:r>
      </w:ins>
      <w:ins w:id="98" w:author="Nieves" w:date="2008-07-25T11:32:00Z">
        <w:r>
          <w:rPr>
            <w:szCs w:val="24"/>
          </w:rPr>
          <w:t>c</w:t>
        </w:r>
      </w:ins>
      <w:ins w:id="99" w:author="igonzalez" w:date="2008-05-13T16:18:00Z">
        <w:r>
          <w:rPr>
            <w:szCs w:val="24"/>
          </w:rPr>
          <w:t xml:space="preserve">osts approved by ERCOT without </w:t>
        </w:r>
      </w:ins>
      <w:ins w:id="100" w:author="Coral Power" w:date="2008-05-14T13:22:00Z">
        <w:r>
          <w:rPr>
            <w:szCs w:val="24"/>
          </w:rPr>
          <w:t>a</w:t>
        </w:r>
      </w:ins>
      <w:ins w:id="101" w:author="igonzalez" w:date="2008-05-13T16:18:00Z">
        <w:r>
          <w:rPr>
            <w:szCs w:val="24"/>
          </w:rPr>
          <w:t xml:space="preserve"> </w:t>
        </w:r>
      </w:ins>
      <w:ins w:id="102" w:author="Coral Power" w:date="2008-05-14T13:46:00Z">
        <w:r>
          <w:rPr>
            <w:szCs w:val="24"/>
          </w:rPr>
          <w:t>PPA</w:t>
        </w:r>
      </w:ins>
      <w:ins w:id="103" w:author="igonzalez" w:date="2008-05-13T16:18:00Z">
        <w:r>
          <w:rPr>
            <w:szCs w:val="24"/>
          </w:rPr>
          <w:t xml:space="preserve">.  The ERCOT approved </w:t>
        </w:r>
      </w:ins>
      <w:ins w:id="104" w:author="Nieves" w:date="2008-07-25T13:32:00Z">
        <w:r>
          <w:rPr>
            <w:szCs w:val="24"/>
          </w:rPr>
          <w:t>v</w:t>
        </w:r>
      </w:ins>
      <w:ins w:id="105" w:author="igonzalez" w:date="2008-05-13T16:19:00Z">
        <w:r>
          <w:rPr>
            <w:szCs w:val="24"/>
          </w:rPr>
          <w:t xml:space="preserve">erifiable </w:t>
        </w:r>
      </w:ins>
      <w:ins w:id="106" w:author="Nieves" w:date="2008-07-25T13:32:00Z">
        <w:r>
          <w:rPr>
            <w:szCs w:val="24"/>
          </w:rPr>
          <w:t>c</w:t>
        </w:r>
      </w:ins>
      <w:ins w:id="107" w:author="igonzalez" w:date="2008-05-13T16:19:00Z">
        <w:r>
          <w:rPr>
            <w:szCs w:val="24"/>
          </w:rPr>
          <w:t xml:space="preserve">osts for a </w:t>
        </w:r>
      </w:ins>
      <w:ins w:id="108" w:author="Coral Power" w:date="2008-05-14T13:47:00Z">
        <w:r>
          <w:rPr>
            <w:szCs w:val="24"/>
          </w:rPr>
          <w:t>PPA</w:t>
        </w:r>
      </w:ins>
      <w:ins w:id="109" w:author="igonzalez" w:date="2008-05-13T16:19:00Z">
        <w:r>
          <w:rPr>
            <w:szCs w:val="24"/>
          </w:rPr>
          <w:t xml:space="preserve"> shall be equal to the lesser of </w:t>
        </w:r>
      </w:ins>
      <w:r>
        <w:rPr>
          <w:szCs w:val="24"/>
        </w:rPr>
        <w:t xml:space="preserve">:  </w:t>
      </w:r>
    </w:p>
    <w:p>
      <w:pPr>
        <w:pStyle w:val="WWList2"/>
        <w:ind w:left="1440" w:hanging="0"/>
        <w:rPr>
          <w:szCs w:val="24"/>
          <w:ins w:id="120" w:author="igonzalez" w:date="2008-07-04T10:01:00Z"/>
        </w:rPr>
      </w:pPr>
      <w:ins w:id="111" w:author="Nieves" w:date="2008-07-25T13:38:00Z">
        <w:r>
          <w:rPr>
            <w:szCs w:val="24"/>
          </w:rPr>
          <w:t>(i</w:t>
        </w:r>
      </w:ins>
      <w:ins w:id="112" w:author="igonzalez" w:date="2008-05-13T16:19:00Z">
        <w:r>
          <w:rPr>
            <w:szCs w:val="24"/>
          </w:rPr>
          <w:t xml:space="preserve">) </w:t>
        </w:r>
      </w:ins>
      <w:r>
        <w:rPr>
          <w:szCs w:val="24"/>
        </w:rPr>
        <w:tab/>
      </w:r>
      <w:ins w:id="113" w:author="igonzalez" w:date="2008-05-13T16:19:00Z">
        <w:r>
          <w:rPr>
            <w:szCs w:val="24"/>
          </w:rPr>
          <w:t xml:space="preserve">the </w:t>
        </w:r>
      </w:ins>
      <w:ins w:id="114" w:author="Nieves" w:date="2008-07-25T13:32:00Z">
        <w:r>
          <w:rPr>
            <w:szCs w:val="24"/>
          </w:rPr>
          <w:t>c</w:t>
        </w:r>
      </w:ins>
      <w:ins w:id="115" w:author="igonzalez" w:date="2008-05-13T16:19:00Z">
        <w:r>
          <w:rPr>
            <w:szCs w:val="24"/>
          </w:rPr>
          <w:t xml:space="preserve">ap </w:t>
        </w:r>
      </w:ins>
      <w:ins w:id="116" w:author="Nieves" w:date="2008-07-25T13:32:00Z">
        <w:r>
          <w:rPr>
            <w:szCs w:val="24"/>
          </w:rPr>
          <w:t>as described</w:t>
        </w:r>
      </w:ins>
      <w:ins w:id="117" w:author="igonzalez" w:date="2008-05-13T16:19:00Z">
        <w:r>
          <w:rPr>
            <w:szCs w:val="24"/>
          </w:rPr>
          <w:t xml:space="preserve"> </w:t>
        </w:r>
      </w:ins>
      <w:ins w:id="118" w:author="Nieves" w:date="2008-07-25T13:33:00Z">
        <w:r>
          <w:rPr>
            <w:szCs w:val="24"/>
          </w:rPr>
          <w:t xml:space="preserve">in paragraph (d) </w:t>
        </w:r>
      </w:ins>
      <w:ins w:id="119" w:author="igonzalez" w:date="2008-05-13T16:19:00Z">
        <w:r>
          <w:rPr>
            <w:szCs w:val="24"/>
          </w:rPr>
          <w:t xml:space="preserve">above; or </w:t>
        </w:r>
      </w:ins>
    </w:p>
    <w:p>
      <w:pPr>
        <w:pStyle w:val="WWList2"/>
        <w:ind w:left="720" w:firstLine="720"/>
        <w:rPr>
          <w:szCs w:val="24"/>
          <w:ins w:id="126" w:author="Coral Power" w:date="2008-05-28T09:58:00Z"/>
        </w:rPr>
      </w:pPr>
      <w:ins w:id="121" w:author="Nieves" w:date="2008-07-25T13:39:00Z">
        <w:r>
          <w:rPr>
            <w:szCs w:val="24"/>
          </w:rPr>
          <w:t>(ii</w:t>
        </w:r>
      </w:ins>
      <w:ins w:id="122" w:author="igonzalez" w:date="2008-05-13T16:19:00Z">
        <w:r>
          <w:rPr>
            <w:szCs w:val="24"/>
          </w:rPr>
          <w:t xml:space="preserve">) </w:t>
        </w:r>
      </w:ins>
      <w:r>
        <w:rPr>
          <w:szCs w:val="24"/>
        </w:rPr>
        <w:tab/>
      </w:r>
      <w:ins w:id="123" w:author="igonzalez" w:date="2008-05-13T16:19:00Z">
        <w:r>
          <w:rPr>
            <w:szCs w:val="24"/>
          </w:rPr>
          <w:t xml:space="preserve">the costs from the </w:t>
        </w:r>
      </w:ins>
      <w:ins w:id="124" w:author="Coral Power" w:date="2008-05-14T13:47:00Z">
        <w:r>
          <w:rPr>
            <w:szCs w:val="24"/>
          </w:rPr>
          <w:t>PPA</w:t>
        </w:r>
      </w:ins>
      <w:ins w:id="125" w:author="igonzalez" w:date="2008-05-13T16:19:00Z">
        <w:r>
          <w:rPr>
            <w:szCs w:val="24"/>
          </w:rPr>
          <w:t>.</w:t>
        </w:r>
      </w:ins>
    </w:p>
    <w:p>
      <w:pPr>
        <w:pStyle w:val="WWList2"/>
        <w:numPr>
          <w:ilvl w:val="0"/>
          <w:numId w:val="0"/>
        </w:numPr>
        <w:ind w:left="1440" w:hanging="720"/>
        <w:rPr>
          <w:szCs w:val="24"/>
        </w:rPr>
      </w:pPr>
      <w:ins w:id="127" w:author="Nieves" w:date="2008-07-25T13:42:00Z">
        <w:r>
          <w:rPr>
            <w:szCs w:val="24"/>
          </w:rPr>
          <w:t>(e)</w:t>
          <w:tab/>
        </w:r>
      </w:ins>
      <w:ins w:id="128" w:author="Coral Power" w:date="2008-05-28T10:04:00Z">
        <w:r>
          <w:rPr>
            <w:szCs w:val="24"/>
          </w:rPr>
          <w:t xml:space="preserve">ERCOT </w:t>
        </w:r>
      </w:ins>
      <w:ins w:id="129" w:author="Coral Power" w:date="2008-05-28T10:39:00Z">
        <w:r>
          <w:rPr>
            <w:szCs w:val="24"/>
          </w:rPr>
          <w:t>shall</w:t>
        </w:r>
      </w:ins>
      <w:ins w:id="130" w:author="Coral Power" w:date="2008-05-28T10:04:00Z">
        <w:r>
          <w:rPr>
            <w:szCs w:val="24"/>
          </w:rPr>
          <w:t xml:space="preserve"> </w:t>
        </w:r>
      </w:ins>
      <w:ins w:id="131" w:author="Coral Power" w:date="2008-05-28T10:15:00Z">
        <w:r>
          <w:rPr>
            <w:szCs w:val="24"/>
          </w:rPr>
          <w:t xml:space="preserve">use </w:t>
        </w:r>
      </w:ins>
      <w:ins w:id="132" w:author="Coral Power" w:date="2008-05-28T10:28:00Z">
        <w:r>
          <w:rPr>
            <w:szCs w:val="24"/>
          </w:rPr>
          <w:t>the Resource actual fuel costs</w:t>
        </w:r>
      </w:ins>
      <w:ins w:id="133" w:author="Coral Power" w:date="2008-05-28T10:42:00Z">
        <w:r>
          <w:rPr>
            <w:szCs w:val="24"/>
          </w:rPr>
          <w:t xml:space="preserve"> submitted by the QSE</w:t>
        </w:r>
      </w:ins>
      <w:ins w:id="134" w:author="Coral Power" w:date="2008-05-28T10:28:00Z">
        <w:r>
          <w:rPr>
            <w:szCs w:val="24"/>
          </w:rPr>
          <w:t xml:space="preserve"> for startup and </w:t>
        </w:r>
      </w:ins>
      <w:ins w:id="135" w:author="Nieves" w:date="2008-07-25T14:56:00Z">
        <w:r>
          <w:rPr>
            <w:szCs w:val="24"/>
          </w:rPr>
          <w:t xml:space="preserve">operation at </w:t>
        </w:r>
      </w:ins>
      <w:ins w:id="136" w:author="Nieves" w:date="2008-07-25T14:53:00Z">
        <w:r>
          <w:rPr>
            <w:szCs w:val="24"/>
          </w:rPr>
          <w:t>m</w:t>
        </w:r>
      </w:ins>
      <w:ins w:id="137" w:author="Coral Power" w:date="2008-05-28T10:29:00Z">
        <w:r>
          <w:rPr>
            <w:szCs w:val="24"/>
          </w:rPr>
          <w:t>in</w:t>
        </w:r>
      </w:ins>
      <w:ins w:id="138" w:author="Coral Power" w:date="2008-05-28T10:31:00Z">
        <w:r>
          <w:rPr>
            <w:szCs w:val="24"/>
          </w:rPr>
          <w:t>imum</w:t>
        </w:r>
      </w:ins>
      <w:ins w:id="139" w:author="Coral Power" w:date="2008-05-28T10:31:00Z">
        <w:del w:id="140" w:author="Nieves" w:date="2008-07-25T13:35:00Z">
          <w:r>
            <w:rPr>
              <w:szCs w:val="24"/>
            </w:rPr>
            <w:delText xml:space="preserve"> </w:delText>
          </w:r>
        </w:del>
      </w:ins>
      <w:ins w:id="141" w:author="Nieves" w:date="2008-07-25T13:35:00Z">
        <w:r>
          <w:rPr>
            <w:szCs w:val="24"/>
          </w:rPr>
          <w:t>–</w:t>
        </w:r>
      </w:ins>
      <w:ins w:id="142" w:author="Nieves" w:date="2008-07-25T14:53:00Z">
        <w:r>
          <w:rPr>
            <w:szCs w:val="24"/>
          </w:rPr>
          <w:t>e</w:t>
        </w:r>
      </w:ins>
      <w:ins w:id="143" w:author="Coral Power" w:date="2008-05-28T10:29:00Z">
        <w:r>
          <w:rPr>
            <w:szCs w:val="24"/>
          </w:rPr>
          <w:t>nergy</w:t>
        </w:r>
      </w:ins>
      <w:ins w:id="144" w:author="Nieves" w:date="2008-07-25T14:53:00Z">
        <w:r>
          <w:rPr>
            <w:szCs w:val="24"/>
          </w:rPr>
          <w:t xml:space="preserve"> </w:t>
        </w:r>
      </w:ins>
      <w:ins w:id="145" w:author="Nieves" w:date="2008-07-25T14:56:00Z">
        <w:r>
          <w:rPr>
            <w:szCs w:val="24"/>
          </w:rPr>
          <w:t xml:space="preserve">level </w:t>
        </w:r>
      </w:ins>
      <w:ins w:id="146" w:author="Nieves" w:date="2008-07-25T14:53:00Z">
        <w:r>
          <w:rPr>
            <w:szCs w:val="24"/>
          </w:rPr>
          <w:t>(Low Sustained L</w:t>
        </w:r>
      </w:ins>
      <w:ins w:id="147" w:author="Nieves" w:date="2008-07-25T14:55:00Z">
        <w:r>
          <w:rPr>
            <w:szCs w:val="24"/>
          </w:rPr>
          <w:t>imit (LSL)</w:t>
        </w:r>
      </w:ins>
      <w:ins w:id="148" w:author="Nieves" w:date="2008-07-25T14:53:00Z">
        <w:r>
          <w:rPr>
            <w:szCs w:val="24"/>
          </w:rPr>
          <w:t>)</w:t>
        </w:r>
      </w:ins>
      <w:ins w:id="149" w:author="jedwards" w:date="2008-06-02T17:01:00Z">
        <w:r>
          <w:rPr>
            <w:szCs w:val="24"/>
          </w:rPr>
          <w:t>,</w:t>
        </w:r>
      </w:ins>
      <w:ins w:id="150" w:author="Coral Power" w:date="2008-05-28T10:28:00Z">
        <w:r>
          <w:rPr>
            <w:szCs w:val="24"/>
          </w:rPr>
          <w:t xml:space="preserve"> and</w:t>
        </w:r>
      </w:ins>
      <w:ins w:id="151" w:author="jedwards" w:date="2008-06-02T17:02:00Z">
        <w:r>
          <w:rPr>
            <w:szCs w:val="24"/>
          </w:rPr>
          <w:t xml:space="preserve"> shall use</w:t>
        </w:r>
      </w:ins>
      <w:ins w:id="152" w:author="Coral Power" w:date="2008-05-28T10:28:00Z">
        <w:r>
          <w:rPr>
            <w:szCs w:val="24"/>
          </w:rPr>
          <w:t xml:space="preserve"> the </w:t>
        </w:r>
      </w:ins>
      <w:ins w:id="153" w:author="Coral Power" w:date="2008-05-28T10:37:00Z">
        <w:r>
          <w:rPr>
            <w:szCs w:val="24"/>
          </w:rPr>
          <w:t xml:space="preserve">Resource Category Startup Offer </w:t>
        </w:r>
      </w:ins>
      <w:ins w:id="154" w:author="Coral Power" w:date="2008-05-28T10:15:00Z">
        <w:r>
          <w:rPr>
            <w:szCs w:val="24"/>
          </w:rPr>
          <w:t xml:space="preserve">Generic Costs </w:t>
        </w:r>
      </w:ins>
      <w:ins w:id="155" w:author="Coral Power" w:date="2008-05-28T10:38:00Z">
        <w:r>
          <w:rPr>
            <w:szCs w:val="24"/>
          </w:rPr>
          <w:t xml:space="preserve">as the cap </w:t>
        </w:r>
      </w:ins>
      <w:ins w:id="156" w:author="Coral Power" w:date="2008-05-28T10:28:00Z">
        <w:r>
          <w:rPr>
            <w:szCs w:val="24"/>
          </w:rPr>
          <w:t xml:space="preserve">for </w:t>
        </w:r>
      </w:ins>
      <w:ins w:id="157" w:author="jedwards" w:date="2008-06-02T16:59:00Z">
        <w:r>
          <w:rPr>
            <w:szCs w:val="24"/>
          </w:rPr>
          <w:t xml:space="preserve">the </w:t>
        </w:r>
      </w:ins>
      <w:ins w:id="158" w:author="Coral Power" w:date="2008-05-28T10:28:00Z">
        <w:r>
          <w:rPr>
            <w:szCs w:val="24"/>
          </w:rPr>
          <w:t xml:space="preserve">O&amp;M </w:t>
        </w:r>
      </w:ins>
      <w:ins w:id="159" w:author="Coral Power" w:date="2008-05-28T10:37:00Z">
        <w:r>
          <w:rPr>
            <w:szCs w:val="24"/>
          </w:rPr>
          <w:t xml:space="preserve">portion of the startup costs </w:t>
        </w:r>
      </w:ins>
      <w:ins w:id="160" w:author="Coral Power" w:date="2008-05-28T10:22:00Z">
        <w:r>
          <w:rPr>
            <w:szCs w:val="24"/>
          </w:rPr>
          <w:t xml:space="preserve">until ERCOT receives </w:t>
        </w:r>
      </w:ins>
      <w:ins w:id="161" w:author="jedwards" w:date="2008-06-02T17:02:00Z">
        <w:r>
          <w:rPr>
            <w:szCs w:val="24"/>
          </w:rPr>
          <w:t xml:space="preserve">and approves </w:t>
        </w:r>
      </w:ins>
      <w:ins w:id="162" w:author="Coral Power" w:date="2008-05-28T10:22:00Z">
        <w:r>
          <w:rPr>
            <w:szCs w:val="24"/>
          </w:rPr>
          <w:t xml:space="preserve">comparable Resource </w:t>
        </w:r>
      </w:ins>
      <w:ins w:id="163" w:author="Nieves" w:date="2008-07-25T13:35:00Z">
        <w:r>
          <w:rPr>
            <w:szCs w:val="24"/>
          </w:rPr>
          <w:t>s</w:t>
        </w:r>
      </w:ins>
      <w:ins w:id="164" w:author="Coral Power" w:date="2008-05-28T10:22:00Z">
        <w:r>
          <w:rPr>
            <w:szCs w:val="24"/>
          </w:rPr>
          <w:t xml:space="preserve">pecific </w:t>
        </w:r>
      </w:ins>
      <w:ins w:id="165" w:author="Nieves" w:date="2008-07-25T13:35:00Z">
        <w:r>
          <w:rPr>
            <w:szCs w:val="24"/>
          </w:rPr>
          <w:t>v</w:t>
        </w:r>
      </w:ins>
      <w:ins w:id="166" w:author="Coral Power" w:date="2008-05-28T10:24:00Z">
        <w:r>
          <w:rPr>
            <w:szCs w:val="24"/>
          </w:rPr>
          <w:t xml:space="preserve">erifiable </w:t>
        </w:r>
      </w:ins>
      <w:ins w:id="167" w:author="Nieves" w:date="2008-07-25T13:35:00Z">
        <w:r>
          <w:rPr>
            <w:szCs w:val="24"/>
          </w:rPr>
          <w:t>c</w:t>
        </w:r>
      </w:ins>
      <w:ins w:id="168" w:author="Coral Power" w:date="2008-05-28T10:22:00Z">
        <w:r>
          <w:rPr>
            <w:szCs w:val="24"/>
          </w:rPr>
          <w:t xml:space="preserve">osts.  </w:t>
        </w:r>
      </w:ins>
    </w:p>
    <w:p>
      <w:pPr>
        <w:pStyle w:val="TextBodyIndent"/>
        <w:ind w:left="1080" w:hanging="720"/>
        <w:rPr>
          <w:del w:id="179" w:author="igonzalez" w:date="2008-05-02T14:42:00Z"/>
        </w:rPr>
      </w:pPr>
      <w:ins w:id="169" w:author="igonzalez" w:date="2008-07-15T09:49:00Z">
        <w:r>
          <w:rPr/>
          <w:t>(5)</w:t>
          <w:tab/>
        </w:r>
      </w:ins>
      <w:ins w:id="170" w:author="Coral Power" w:date="2008-05-14T14:37:00Z">
        <w:r>
          <w:rPr>
            <w:szCs w:val="24"/>
          </w:rPr>
          <w:t>PPA</w:t>
        </w:r>
      </w:ins>
      <w:ins w:id="171" w:author="jedwards" w:date="2008-06-02T17:03:00Z">
        <w:r>
          <w:rPr>
            <w:szCs w:val="24"/>
          </w:rPr>
          <w:t>s</w:t>
        </w:r>
      </w:ins>
      <w:ins w:id="172" w:author="Coral Power" w:date="2008-05-14T14:37:00Z">
        <w:r>
          <w:rPr>
            <w:szCs w:val="24"/>
          </w:rPr>
          <w:t xml:space="preserve"> will no longer be accepted as verifiable cost documentation after</w:t>
        </w:r>
      </w:ins>
      <w:ins w:id="173" w:author="Nieves" w:date="2008-07-25T13:40:00Z">
        <w:r>
          <w:rPr>
            <w:szCs w:val="24"/>
          </w:rPr>
          <w:t xml:space="preserve"> </w:t>
        </w:r>
      </w:ins>
      <w:ins w:id="174" w:author="Coral Power" w:date="2008-05-14T14:36:00Z">
        <w:r>
          <w:rPr/>
          <w:t xml:space="preserve">the </w:t>
        </w:r>
      </w:ins>
      <w:ins w:id="175" w:author="TAC 062608" w:date="2008-07-16T15:08:00Z">
        <w:r>
          <w:rPr/>
          <w:t xml:space="preserve">primary term of the </w:t>
        </w:r>
      </w:ins>
      <w:ins w:id="176" w:author="Coral Power" w:date="2008-05-14T14:36:00Z">
        <w:r>
          <w:rPr/>
          <w:t>contract expires</w:t>
        </w:r>
      </w:ins>
      <w:ins w:id="177" w:author="Nieves" w:date="2008-07-25T13:37:00Z">
        <w:r>
          <w:rPr/>
          <w:t>.</w:t>
        </w:r>
      </w:ins>
      <w:ins w:id="178" w:author="TAC 062608" w:date="2008-07-16T15:04:00Z">
        <w:r>
          <w:rPr/>
          <w:t xml:space="preserve">  </w:t>
        </w:r>
      </w:ins>
    </w:p>
    <w:p>
      <w:pPr>
        <w:pStyle w:val="TextBodyIndent"/>
        <w:widowControl/>
        <w:bidi w:val="0"/>
        <w:spacing w:before="0" w:after="240"/>
        <w:ind w:left="1080" w:hanging="720"/>
        <w:rPr/>
      </w:pPr>
      <w:r>
        <w:rPr/>
        <w:t>(</w:t>
      </w:r>
      <w:ins w:id="180" w:author="igonzalez" w:date="2008-07-15T09:51:00Z">
        <w:r>
          <w:rPr/>
          <w:t>6</w:t>
        </w:r>
      </w:ins>
      <w:del w:id="181" w:author="Inocencio" w:date="2008-04-30T17:40:00Z">
        <w:r>
          <w:rPr/>
          <w:delText>4</w:delText>
        </w:r>
      </w:del>
      <w:r>
        <w:rPr/>
        <w:t>)</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w:t>
      </w:r>
      <w:ins w:id="182" w:author="igonzalez" w:date="2008-07-15T09:51:00Z">
        <w:r>
          <w:rPr/>
          <w:t>7</w:t>
        </w:r>
      </w:ins>
      <w:del w:id="183" w:author="Inocencio" w:date="2008-04-30T17:40:00Z">
        <w:r>
          <w:rPr/>
          <w:delText>5</w:delText>
        </w:r>
      </w:del>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w:t>
      </w:r>
      <w:ins w:id="184" w:author="igonzalez" w:date="2008-07-15T09:52:00Z">
        <w:r>
          <w:rPr/>
          <w:t>8</w:t>
        </w:r>
      </w:ins>
      <w:del w:id="185" w:author="Inocencio" w:date="2008-04-30T17:40:00Z">
        <w:r>
          <w:rPr/>
          <w:delText>6</w:delText>
        </w:r>
      </w:del>
      <w:r>
        <w:rPr/>
        <w:t>)</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BodyTextNumberedChar"/>
        <w:rPr/>
      </w:pPr>
      <w:r>
        <w:rPr/>
        <w:t>(</w:t>
      </w:r>
      <w:ins w:id="186" w:author="igonzalez" w:date="2008-07-15T09:52:00Z">
        <w:r>
          <w:rPr/>
          <w:t>9</w:t>
        </w:r>
      </w:ins>
      <w:del w:id="187" w:author="Inocencio" w:date="2008-04-30T17:40:00Z">
        <w:r>
          <w:rPr/>
          <w:delText>7</w:delText>
        </w:r>
      </w:del>
      <w:r>
        <w:rPr/>
        <w:t>)</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37:00Z</dcterms:created>
  <dc:creator>Jim Street</dc:creator>
  <dc:description/>
  <cp:keywords/>
  <dc:language>en-US</dc:language>
  <cp:lastModifiedBy>stindall</cp:lastModifiedBy>
  <cp:lastPrinted>2004-09-29T09:26:00Z</cp:lastPrinted>
  <dcterms:modified xsi:type="dcterms:W3CDTF">2008-08-26T15:37:00Z</dcterms:modified>
  <cp:revision>2</cp:revision>
  <dc:subject/>
  <dc:title>Protocols Workshop</dc:title>
</cp:coreProperties>
</file>