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ve RUC Deployments Needed Before Requiring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increase the time Qualified Scheduling Entities (QSEs) and Resources have to prepare verifiable cost submissions for units that are unlikely to be struck in the Reliability Unit Commitment (RUC)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will reduce overall cost to ERCOT Staff and Market Participants, as well as reduce the risk of invalid verifiable cost submis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4 was posted.</w:t>
            </w:r>
          </w:p>
          <w:p>
            <w:pPr>
              <w:pStyle w:val="NormalArial"/>
              <w:numPr>
                <w:ilvl w:val="0"/>
                <w:numId w:val="5"/>
              </w:numPr>
              <w:tabs>
                <w:tab w:val="clear" w:pos="720"/>
                <w:tab w:val="left" w:pos="432" w:leader="none"/>
              </w:tabs>
              <w:ind w:left="432" w:hanging="360"/>
              <w:rPr/>
            </w:pPr>
            <w:r>
              <w:rPr/>
              <w:t>On, 8/13/08, Transition Plan Task Force (TPTF) Comments and voting ballot were posted.</w:t>
            </w:r>
          </w:p>
          <w:p>
            <w:pPr>
              <w:pStyle w:val="NormalArial"/>
              <w:numPr>
                <w:ilvl w:val="0"/>
                <w:numId w:val="5"/>
              </w:numPr>
              <w:tabs>
                <w:tab w:val="clear" w:pos="720"/>
                <w:tab w:val="left" w:pos="432" w:leader="none"/>
              </w:tabs>
              <w:ind w:left="432" w:hanging="360"/>
              <w:rPr/>
            </w:pPr>
            <w:r>
              <w:rPr/>
              <w:t>On 8/21/08, PRS considered NP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recommend approval of NPRR144 as amended by TPTF comment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Reduction in risk of invalid verifiable cost submis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changing the timeline for requiring submissions of verifiable costs to be applicable to a single calendar year rather than a rolling 12-month perio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Heddie Lookadoo on behalf of the Verifiable Cost Working Group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w:t>
      </w:r>
      <w:ins w:id="0" w:author="Nieves" w:date="2008-07-25T13:58:00Z">
        <w:r>
          <w:rPr/>
          <w:t xml:space="preserve"> </w:t>
        </w:r>
      </w:ins>
      <w:r>
        <w:rPr/>
        <w:t xml:space="preserve">Until ERCOT approves verifiable unit-specific costs for that Resource, the caps are the Resource Category Startup Generic Cap and the Resource Category Minimum-Energy Generic Cap. </w:t>
      </w:r>
      <w:ins w:id="1" w:author="Nieves" w:date="2008-07-25T13:58:00Z">
        <w:r>
          <w:rPr/>
          <w:t xml:space="preserve"> </w:t>
        </w:r>
      </w:ins>
      <w:r>
        <w:rPr/>
        <w:t xml:space="preserve">When ERCOT approves verifiable unit-specific costs for that Resource the caps are those verifiable unit-specific costs. </w:t>
      </w:r>
      <w:ins w:id="2" w:author="Nieves" w:date="2008-07-25T13:58:00Z">
        <w:r>
          <w:rPr/>
          <w:t xml:space="preserve"> </w:t>
        </w:r>
      </w:ins>
      <w:r>
        <w:rPr/>
        <w:t xml:space="preserve">A </w:t>
      </w:r>
      <w:ins w:id="3" w:author="Nieves" w:date="2008-07-25T13:59:00Z">
        <w:r>
          <w:rPr/>
          <w:t xml:space="preserve">Qualified Scheduling </w:t>
        </w:r>
      </w:ins>
      <w:ins w:id="4" w:author="Nieves" w:date="2008-07-25T14:13:00Z">
        <w:r>
          <w:rPr/>
          <w:t>E</w:t>
        </w:r>
      </w:ins>
      <w:ins w:id="5" w:author="Nieves" w:date="2008-07-25T13:59:00Z">
        <w:r>
          <w:rPr/>
          <w:t>ntity (</w:t>
        </w:r>
      </w:ins>
      <w:r>
        <w:rPr/>
        <w:t>QSE</w:t>
      </w:r>
      <w:ins w:id="6" w:author="Nieves" w:date="2008-07-25T13:59:00Z">
        <w:r>
          <w:rPr/>
          <w:t>)</w:t>
        </w:r>
      </w:ins>
      <w:r>
        <w:rPr/>
        <w:t xml:space="preserve"> may file verifiable unit-specific costs for a Resource at any time, but it must file those costs no later than 30 days after </w:t>
      </w:r>
      <w:ins w:id="7" w:author="igonzalez" w:date="2008-07-03T13:35:00Z">
        <w:r>
          <w:rPr/>
          <w:t xml:space="preserve">five </w:t>
        </w:r>
      </w:ins>
      <w:del w:id="8" w:author="igonzalez" w:date="2008-07-03T13:36:00Z">
        <w:r>
          <w:rPr/>
          <w:delText>the first time that it receives a</w:delText>
        </w:r>
      </w:del>
      <w:r>
        <w:rPr/>
        <w:t xml:space="preserve"> </w:t>
      </w:r>
      <w:ins w:id="9" w:author="Nieves" w:date="2008-07-25T13:59:00Z">
        <w:r>
          <w:rPr/>
          <w:t>Reliability Unit Commitment (</w:t>
        </w:r>
      </w:ins>
      <w:r>
        <w:rPr/>
        <w:t>RUC</w:t>
      </w:r>
      <w:ins w:id="10" w:author="Nieves" w:date="2008-07-25T13:59:00Z">
        <w:r>
          <w:rPr/>
          <w:t>)</w:t>
        </w:r>
      </w:ins>
      <w:r>
        <w:rPr/>
        <w:t xml:space="preserve"> </w:t>
      </w:r>
      <w:ins w:id="11" w:author="igonzalez" w:date="2008-07-03T13:36:00Z">
        <w:r>
          <w:rPr/>
          <w:t xml:space="preserve">events </w:t>
        </w:r>
      </w:ins>
      <w:del w:id="12" w:author="igonzalez" w:date="2008-07-03T13:36:00Z">
        <w:r>
          <w:rPr/>
          <w:delText xml:space="preserve">instruction </w:delText>
        </w:r>
      </w:del>
      <w:r>
        <w:rPr/>
        <w:t>for that Resource</w:t>
      </w:r>
      <w:ins w:id="13" w:author="igonzalez" w:date="2008-07-03T13:36:00Z">
        <w:r>
          <w:rPr/>
          <w:t xml:space="preserve"> in a</w:t>
        </w:r>
      </w:ins>
      <w:ins w:id="14" w:author="igonzalez" w:date="2008-07-03T13:36:00Z">
        <w:del w:id="15" w:author="TPTF 081108" w:date="2008-08-12T09:22:00Z">
          <w:r>
            <w:rPr/>
            <w:delText xml:space="preserve"> rolling 12-month period</w:delText>
          </w:r>
        </w:del>
      </w:ins>
      <w:ins w:id="16" w:author="TPTF 081108" w:date="2008-08-12T09:22:00Z">
        <w:r>
          <w:rPr/>
          <w:t>calendar year</w:t>
        </w:r>
      </w:ins>
      <w:r>
        <w:rPr/>
        <w:t xml:space="preserve">. </w:t>
      </w:r>
      <w:ins w:id="17" w:author="igonzalez" w:date="2008-07-03T14:06:00Z">
        <w:r>
          <w:rPr/>
          <w:t xml:space="preserve"> A RUC event </w:t>
        </w:r>
      </w:ins>
      <w:ins w:id="18" w:author="ercot" w:date="2008-07-10T10:50:00Z">
        <w:r>
          <w:rPr/>
          <w:t xml:space="preserve">begins </w:t>
        </w:r>
      </w:ins>
      <w:ins w:id="19" w:author="ercot" w:date="2008-07-10T10:52:00Z">
        <w:r>
          <w:rPr/>
          <w:t>when</w:t>
        </w:r>
      </w:ins>
      <w:ins w:id="20" w:author="ercot" w:date="2008-07-10T10:50:00Z">
        <w:r>
          <w:rPr/>
          <w:t xml:space="preserve"> a Resource receives a RUC instruction to come or stay </w:t>
        </w:r>
      </w:ins>
      <w:ins w:id="21" w:author="Nieves" w:date="2008-07-25T13:57:00Z">
        <w:r>
          <w:rPr/>
          <w:t>O</w:t>
        </w:r>
      </w:ins>
      <w:ins w:id="22" w:author="ercot" w:date="2008-07-10T10:51:00Z">
        <w:r>
          <w:rPr/>
          <w:t>n</w:t>
        </w:r>
      </w:ins>
      <w:ins w:id="23" w:author="Nieves" w:date="2008-07-25T13:57:00Z">
        <w:r>
          <w:rPr/>
          <w:t>-L</w:t>
        </w:r>
      </w:ins>
      <w:ins w:id="24" w:author="ercot" w:date="2008-07-10T10:51:00Z">
        <w:r>
          <w:rPr/>
          <w:t xml:space="preserve">ine and ends </w:t>
        </w:r>
      </w:ins>
      <w:ins w:id="25" w:author="ercot" w:date="2008-07-10T10:56:00Z">
        <w:r>
          <w:rPr/>
          <w:t xml:space="preserve">the latter of </w:t>
        </w:r>
      </w:ins>
      <w:ins w:id="26" w:author="ercot" w:date="2008-07-10T10:59:00Z">
        <w:r>
          <w:rPr/>
          <w:t>when the</w:t>
        </w:r>
      </w:ins>
      <w:ins w:id="27" w:author="ercot" w:date="2008-07-10T10:52:00Z">
        <w:r>
          <w:rPr/>
          <w:t xml:space="preserve"> </w:t>
        </w:r>
      </w:ins>
      <w:ins w:id="28" w:author="ercot" w:date="2008-07-10T10:50:00Z">
        <w:r>
          <w:rPr/>
          <w:t>Resource</w:t>
        </w:r>
      </w:ins>
      <w:ins w:id="29" w:author="ercot" w:date="2008-07-10T10:52:00Z">
        <w:r>
          <w:rPr/>
          <w:t xml:space="preserve"> shuts down</w:t>
        </w:r>
      </w:ins>
      <w:ins w:id="30" w:author="ercot" w:date="2008-07-10T10:57:00Z">
        <w:r>
          <w:rPr/>
          <w:t xml:space="preserve"> or the end of the </w:t>
        </w:r>
      </w:ins>
      <w:ins w:id="31" w:author="ercot" w:date="2008-07-10T10:53:00Z">
        <w:r>
          <w:rPr/>
          <w:t>Operating Day</w:t>
        </w:r>
      </w:ins>
      <w:ins w:id="32" w:author="ercot" w:date="2008-07-10T10:55:00Z">
        <w:r>
          <w:rPr/>
          <w:t xml:space="preserve">.  </w:t>
        </w:r>
      </w:ins>
      <w:r>
        <w:rPr/>
        <w:t xml:space="preserve">The most recent ERCOT-approved verifiable costs must be used going forward. </w:t>
      </w:r>
    </w:p>
    <w:p>
      <w:pPr>
        <w:pStyle w:val="Normal"/>
        <w:rPr/>
      </w:pPr>
      <w:r>
        <w:rPr/>
      </w:r>
    </w:p>
    <w:p>
      <w:pPr>
        <w:pStyle w:val="Normal"/>
        <w:rPr/>
      </w:pPr>
      <w:r>
        <w:rPr/>
        <w:t xml:space="preserve"> </w:t>
      </w: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List3"/>
        <w:rPr/>
      </w:pPr>
      <w:r>
        <w:rPr/>
        <w:t>(g)</w:t>
        <w:tab/>
        <w:t>Nodal implementation surcharges.</w:t>
      </w:r>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6)</w:t>
        <w:tab/>
        <w:t>ERCOT shall notify a QSE to update verifiable cost data of a Resource if at least five years have passed since ERCOT previously approved verifiable cost data for that Resource</w:t>
      </w:r>
      <w:del w:id="33" w:author="igonzalez" w:date="2008-07-07T13:12:00Z">
        <w:r>
          <w:rPr/>
          <w:delText xml:space="preserve"> if the Resource that has received at least one RUC instruction in the past</w:delText>
        </w:r>
      </w:del>
      <w:r>
        <w:rPr/>
        <w:t xml:space="preserve">. </w:t>
      </w:r>
    </w:p>
    <w:p>
      <w:pPr>
        <w:pStyle w:val="Normal"/>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4:00Z</dcterms:created>
  <dc:creator>Jim Street</dc:creator>
  <dc:description/>
  <cp:keywords/>
  <dc:language>en-US</dc:language>
  <cp:lastModifiedBy>stindall</cp:lastModifiedBy>
  <cp:lastPrinted>2004-09-29T09:26:00Z</cp:lastPrinted>
  <dcterms:modified xsi:type="dcterms:W3CDTF">2008-08-26T15:54:00Z</dcterms:modified>
  <cp:revision>3</cp:revision>
  <dc:subject/>
  <dc:title>Protocols Workshop</dc:title>
</cp:coreProperties>
</file>