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1.11.4.5, Determination of the Counter-Party Future Credit Exposure</w:t>
            </w:r>
          </w:p>
          <w:p>
            <w:pPr>
              <w:pStyle w:val="NormalArial"/>
              <w:rPr/>
            </w:pPr>
            <w:r>
              <w:rPr/>
              <w:t>16.11.4.6, Determination of Counter-Party Available Credit Limi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poses the following changes:</w:t>
            </w:r>
          </w:p>
          <w:p>
            <w:pPr>
              <w:pStyle w:val="NormalArial"/>
              <w:numPr>
                <w:ilvl w:val="0"/>
                <w:numId w:val="5"/>
              </w:numPr>
              <w:rPr/>
            </w:pPr>
            <w:r>
              <w:rPr/>
              <w:t xml:space="preserve">Congestion Revenue Right’s (CRR’s) future exposure is represented by Future Credit Exposure (FCE) calculations. Including the CRR Invoices in Daily DA Liability Extrapolated (DALE) and Average Daily Transaction Extrapolated (ADTE) calculations result in calculating the future exposure more than once for CRR activity. Hence the CRR activity needs to be excluded from DALE and ADTE calculations; </w:t>
            </w:r>
          </w:p>
          <w:p>
            <w:pPr>
              <w:pStyle w:val="NormalArial"/>
              <w:numPr>
                <w:ilvl w:val="0"/>
                <w:numId w:val="5"/>
              </w:numPr>
              <w:rPr/>
            </w:pPr>
            <w:r>
              <w:rPr/>
              <w:t xml:space="preserve">Eliminate the “two day” requirement for prepays.  Invoices will be removed from the exposure calculation the day after they are paid;  </w:t>
            </w:r>
          </w:p>
          <w:p>
            <w:pPr>
              <w:pStyle w:val="NormalArial"/>
              <w:numPr>
                <w:ilvl w:val="0"/>
                <w:numId w:val="5"/>
              </w:numPr>
              <w:rPr/>
            </w:pPr>
            <w:r>
              <w:rPr/>
              <w:t>If the Day Ahead Market (DAM) is executed but specific DAM Settlement Point Prices are not available, ERCOT may use the appropriate auction clearing prices instead; and</w:t>
            </w:r>
          </w:p>
          <w:p>
            <w:pPr>
              <w:pStyle w:val="NormalArial"/>
              <w:numPr>
                <w:ilvl w:val="0"/>
                <w:numId w:val="5"/>
              </w:numPr>
              <w:rPr/>
            </w:pPr>
            <w:r>
              <w:rPr/>
              <w:t xml:space="preserve">90% was mentioned twice, once in Available Credit Limit (ACL) definition and once in CRR auction credit limit. The intention is to apply 90% to ACL only once. Hence the 90% is removed from the ACL defin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eliminates duplication in exposure calculation, gives credit in the calculation when invoices are paid, provides a reasonable estimate of liability at a lower cost, and increases ACL to Counter-Par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1/08, NPRR139 was posted.</w:t>
            </w:r>
          </w:p>
          <w:p>
            <w:pPr>
              <w:pStyle w:val="NormalArial"/>
              <w:numPr>
                <w:ilvl w:val="0"/>
                <w:numId w:val="7"/>
              </w:numPr>
              <w:tabs>
                <w:tab w:val="clear" w:pos="720"/>
                <w:tab w:val="left" w:pos="432" w:leader="none"/>
              </w:tabs>
              <w:ind w:left="432" w:hanging="360"/>
              <w:rPr/>
            </w:pPr>
            <w:r>
              <w:rPr/>
              <w:t>On 8/21/08, PRS considered NP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39 to Transition Plan Task Force (TPTF) for consider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liminate duplication in exposur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Give credit in the calculation when invoices are pa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rovide a reasonable estimate of liability at a lower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Clarify the intent of the ACL.</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11.4.3</w:t>
        <w:tab/>
        <w:t>Determination of Counter-Party Estimated Aggregate Liability</w:t>
      </w:r>
    </w:p>
    <w:p>
      <w:pPr>
        <w:pStyle w:val="Normal"/>
        <w:rPr>
          <w:b/>
          <w:b/>
        </w:rPr>
      </w:pPr>
      <w:r>
        <w:rPr>
          <w:b/>
        </w:rPr>
      </w:r>
    </w:p>
    <w:p>
      <w:pPr>
        <w:pStyle w:val="TextBody"/>
        <w:ind w:left="0" w:hanging="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Max [IEL during the first 60-day period, Max</w:t>
      </w:r>
      <w:ins w:id="0" w:author="Credit WG" w:date="2008-07-10T12:16:00Z">
        <w:r>
          <w:rPr/>
          <w:t xml:space="preserve"> </w:t>
        </w:r>
      </w:ins>
      <w:r>
        <w:rPr/>
        <w:t xml:space="preserve">(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xml:space="preserve">—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Credit WG" w:date="2008-07-10T14:39:00Z">
              <w:r>
                <w:rPr/>
                <w:t>F</w:t>
              </w:r>
            </w:ins>
            <w:ins w:id="2" w:author="Credit WG" w:date="2008-06-23T14:49:00Z">
              <w:r>
                <w:rPr/>
                <w:t>orward extrapolation for CRR account activity is excluded from this calculation</w:t>
              </w:r>
            </w:ins>
            <w:ins w:id="3" w:author="Credit WG" w:date="2008-07-10T14:39:00Z">
              <w:r>
                <w:rPr/>
                <w:t>.</w:t>
              </w:r>
            </w:ins>
            <w:del w:id="4" w:author="Credit WG" w:date="2008-06-23T14:49:00Z">
              <w:r>
                <w:rPr/>
                <w:delText>The Real-Time Initial Settlement Invoices includes settlement of Real-Time CRRs.</w:delText>
              </w:r>
            </w:del>
            <w:del w:id="5" w:author="Credit WG" w:date="2008-07-11T15:52:00Z">
              <w:r>
                <w:rPr/>
                <w:delText>)</w:delText>
              </w:r>
            </w:del>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6" w:author="Credit WG" w:date="2008-06-23T15:47:00Z">
              <w:r>
                <w:rPr/>
                <w:delText xml:space="preserve">The Counter-Party’s </w:delText>
              </w:r>
            </w:del>
            <w:r>
              <w:rPr/>
              <w:t xml:space="preserve">Invoices </w:t>
            </w:r>
            <w:del w:id="7" w:author="Credit WG" w:date="2008-06-23T15:52:00Z">
              <w:r>
                <w:rPr/>
                <w:delText>for Real-Time transactions may</w:delText>
              </w:r>
            </w:del>
            <w:r>
              <w:rPr/>
              <w:t xml:space="preserve"> </w:t>
            </w:r>
            <w:ins w:id="8" w:author="Credit WG" w:date="2008-06-23T15:52:00Z">
              <w:r>
                <w:rPr/>
                <w:t xml:space="preserve">will </w:t>
              </w:r>
            </w:ins>
            <w:r>
              <w:rPr/>
              <w:t xml:space="preserve">not be considered outstanding for purposes of this calculation </w:t>
            </w:r>
            <w:ins w:id="9" w:author="Credit WG" w:date="2008-06-23T15:40:00Z">
              <w:r>
                <w:rPr/>
                <w:t xml:space="preserve">the day after </w:t>
              </w:r>
            </w:ins>
            <w:ins w:id="10" w:author="Credit WG" w:date="2008-06-23T15:51:00Z">
              <w:r>
                <w:rPr/>
                <w:t xml:space="preserve">payment is received. </w:t>
              </w:r>
            </w:ins>
            <w:del w:id="11" w:author="Credit WG" w:date="2008-06-23T14:50:00Z">
              <w:r>
                <w:rPr/>
                <w:delText xml:space="preserve">if paid on or before the second Business Day after the Invoice is issued. </w:delText>
              </w:r>
            </w:del>
            <w:ins w:id="12" w:author="Credit WG"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w:t>
            </w:r>
            <w:del w:id="13" w:author="Credit WG" w:date="2008-06-23T14:50:00Z">
              <w:r>
                <w:rPr/>
                <w:delText xml:space="preserve">that includes </w:delText>
              </w:r>
            </w:del>
            <w:del w:id="14" w:author="Credit WG" w:date="2008-06-23T14:50:00Z">
              <w:r>
                <w:rPr>
                  <w:iCs w:val="false"/>
                </w:rPr>
                <w:delText xml:space="preserve">Ancillary Services and </w:delText>
              </w:r>
            </w:del>
            <w:del w:id="15" w:author="Credit WG" w:date="2008-06-23T14:50:00Z">
              <w:r>
                <w:rPr/>
                <w:delText>CRRs cleared and bought in the DAM</w:delText>
              </w:r>
            </w:del>
            <w:del w:id="16" w:author="Credit WG" w:date="2008-07-10T14:49:00Z">
              <w:r>
                <w:rPr/>
                <w:delText xml:space="preserve">) </w:delText>
              </w:r>
            </w:del>
            <w:r>
              <w:rPr/>
              <w:t>included in the seven most recent DAM Settlement Invoices divided by the number of DAM Settlement Statements included in those seven DAM Settlement Invoices.</w:t>
            </w:r>
            <w:r>
              <w:rPr>
                <w:b/>
              </w:rPr>
              <w:t xml:space="preserve"> </w:t>
            </w:r>
            <w:ins w:id="17" w:author="Credit WG" w:date="2008-07-10T14:46:00Z">
              <w:r>
                <w:rPr/>
                <w:t>F</w:t>
              </w:r>
            </w:ins>
            <w:ins w:id="18" w:author="Credit WG" w:date="2008-07-10T14:40:00Z">
              <w:r>
                <w:rPr/>
                <w:t>orward extrapolation for CRR account activ</w:t>
              </w:r>
            </w:ins>
            <w:ins w:id="19" w:author="Credit WG" w:date="2008-07-10T14:40:00Z">
              <w:r>
                <w:rPr>
                  <w:iCs/>
                  <w:sz w:val="20"/>
                  <w:szCs w:val="20"/>
                </w:rPr>
                <w:t>ity is excluded from this calculation</w:t>
              </w:r>
            </w:ins>
            <w:ins w:id="20" w:author="Credit WG" w:date="2008-07-10T14:47:00Z">
              <w:r>
                <w:rPr>
                  <w:iCs/>
                  <w:sz w:val="20"/>
                  <w:szCs w:val="20"/>
                </w:rPr>
                <w:t>.</w:t>
              </w:r>
            </w:ins>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 xml:space="preserve">owned.  If the DAM is executed but specific DAM Settlement Point Price s are not available, ERCOT may use the appropriate </w:t>
            </w:r>
            <w:del w:id="21" w:author="Credit WG" w:date="2008-06-23T14:48:00Z">
              <w:r>
                <w:rPr/>
                <w:delText>Hub prices</w:delText>
              </w:r>
            </w:del>
            <w:ins w:id="2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3" w:author="Credit WG" w:date="2008-06-23T14:48:00Z">
              <w:r>
                <w:rPr/>
                <w:delText>Hub prices</w:delText>
              </w:r>
            </w:del>
            <w:ins w:id="24"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5" w:author="Credit WG" w:date="2008-06-23T14:48:00Z">
              <w:r>
                <w:rPr/>
                <w:delText>Hub prices</w:delText>
              </w:r>
            </w:del>
            <w:ins w:id="26" w:author="Credit WG"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7" w:author="Credit WG" w:date="2008-06-23T14:48:00Z">
              <w:r>
                <w:rPr/>
                <w:delText>Hub prices</w:delText>
              </w:r>
            </w:del>
            <w:ins w:id="28"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9" w:author="Credit WG" w:date="2008-06-23T14:48:00Z">
              <w:r>
                <w:rPr/>
                <w:delText>Hub prices</w:delText>
              </w:r>
            </w:del>
            <w:ins w:id="30"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31" w:author="Credit WG" w:date="2008-06-23T14:48:00Z">
              <w:r>
                <w:rPr/>
                <w:delText>Hub prices</w:delText>
              </w:r>
            </w:del>
            <w:ins w:id="3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33" w:author="Credit WG"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32:00Z</dcterms:created>
  <dc:creator>Jim Street</dc:creator>
  <dc:description/>
  <cp:keywords/>
  <dc:language>en-US</dc:language>
  <cp:lastModifiedBy>stindall</cp:lastModifiedBy>
  <cp:lastPrinted>2004-09-29T09:26:00Z</cp:lastPrinted>
  <dcterms:modified xsi:type="dcterms:W3CDTF">2008-08-26T15:32:00Z</dcterms:modified>
  <cp:revision>2</cp:revision>
  <dc:subject/>
  <dc:title>Protocols Workshop</dc:title>
</cp:coreProperties>
</file>