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2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21 – Synchronization of OGRR205, Modify Responsive Reserve Service Obligation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>
          <w:rFonts w:cs="Arial"/>
        </w:rPr>
        <w:t>This Nodal Operating Guide Revision Request (NOGRR) incorporates relevant language from Operating Guide Revision Request (OGRR) 205 which was approved by the Technical Advisory Committee (TAC) on 04/04/08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:  2.3.1.1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4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20 – Synchronization of OGRR198, Firm Load Shed Implementation Time Periods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>
          <w:rFonts w:cs="Arial"/>
        </w:rPr>
        <w:t>This NOGRR incorporates relevant language from OGRR198 which was approved by TAC on 03/06/08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:  4.5.3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September 1, 2008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01:00Z</dcterms:created>
  <dc:creator>Jeff Gilbertson</dc:creator>
  <dc:description/>
  <cp:keywords/>
  <dc:language>en-US</dc:language>
  <cp:lastModifiedBy>A. Boren</cp:lastModifiedBy>
  <cp:lastPrinted>2008-08-15T10:36:00Z</cp:lastPrinted>
  <dcterms:modified xsi:type="dcterms:W3CDTF">2008-08-25T20:01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