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6.6.1, Emergency Electric Curtailment Plan (EECP)</w:t>
            </w:r>
          </w:p>
          <w:p>
            <w:pPr>
              <w:pStyle w:val="NormalArial"/>
              <w:rPr/>
            </w:pPr>
            <w:r>
              <w:rPr/>
              <w:t>Section 5.6.6.2, General Procedures Prior to EECP Operations</w:t>
            </w:r>
          </w:p>
          <w:p>
            <w:pPr>
              <w:pStyle w:val="NormalArial"/>
              <w:rPr/>
            </w:pPr>
            <w:r>
              <w:rPr/>
              <w:t>Section 5.6.7,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quired energy conservation media appeal from EECP Step Two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2/08, PRR769 was posted.</w:t>
            </w:r>
          </w:p>
          <w:p>
            <w:pPr>
              <w:pStyle w:val="NormalArial"/>
              <w:numPr>
                <w:ilvl w:val="0"/>
                <w:numId w:val="6"/>
              </w:numPr>
              <w:tabs>
                <w:tab w:val="clear" w:pos="720"/>
                <w:tab w:val="left" w:pos="432" w:leader="none"/>
              </w:tabs>
              <w:ind w:left="432" w:hanging="360"/>
              <w:rPr/>
            </w:pPr>
            <w:r>
              <w:rPr/>
              <w:t>On 8/21/08, PRS considered PRR7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PRR76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it was noted that the associated Nodal Protocol Revision Request (NPRR) 142 has not been reviewed yet by the Transition Plan Task Force (TPTF).  It was also noted that the issue involved in PRR769 has been discussed extensively by the Operations Working Group (OWG) and the Reliability and Operations Subcommittee (ROS), where it was agreed that this kind of flexibility for ERCOT Staff is useful, as demonstrated by the February 26, 2008 Emergency Electric Curtailment Plan (EECP) event.  ERCOT Staff clarified that this is the only area of the Protocols in which media appeal is mention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will be required in Nodal Protocols and zonal and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 xml:space="preserve">ERCOT, at management’s discretion, may at any time issue an </w:t>
      </w:r>
      <w:ins w:id="0" w:author="John Jonte" w:date="2008-07-01T10:59:00Z">
        <w:r>
          <w:rPr/>
          <w:t xml:space="preserve">ERCOT-wide </w:t>
        </w:r>
      </w:ins>
      <w:r>
        <w:rPr/>
        <w:t>appeal through the public news media for voluntary energy conservation.</w:t>
      </w:r>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3" w:author="John Jonte" w:date="2008-07-01T11:00:00Z"/>
        </w:rPr>
      </w:pPr>
      <w:del w:id="1"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2"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del w:id="5" w:author="John Jonte" w:date="2008-07-01T11:03:00Z"/>
        </w:rPr>
      </w:pPr>
      <w:del w:id="4"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spacing w:before="0" w:after="240"/>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PRR-02 PRS Recommenda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15:00Z</dcterms:created>
  <dc:creator>Jim Street</dc:creator>
  <dc:description/>
  <cp:keywords/>
  <dc:language>en-US</dc:language>
  <cp:lastModifiedBy>ERCOT</cp:lastModifiedBy>
  <cp:lastPrinted>2004-09-29T09:26:00Z</cp:lastPrinted>
  <dcterms:modified xsi:type="dcterms:W3CDTF">2008-08-25T20:15:00Z</dcterms:modified>
  <cp:revision>3</cp:revision>
  <dc:subject/>
  <dc:title>Protocols Workshop</dc:title>
</cp:coreProperties>
</file>