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ssuance of Alerts for Certain Uses of Balancing Ener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vision that allows ERCOT to issue an Alert pursuant to Section 5.6.5, Alert, instead of declaring an Emergency Condition when using zonal Balancing Energy to resolve flow limit violations for base case or post-contingency limiting elements that are not Commercially Significant Constraints (CSCs) or Closely Related Elements (C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8, PRR767 and its Impact Analysis were posted.</w:t>
            </w:r>
          </w:p>
          <w:p>
            <w:pPr>
              <w:pStyle w:val="NormalArial"/>
              <w:numPr>
                <w:ilvl w:val="0"/>
                <w:numId w:val="5"/>
              </w:numPr>
              <w:tabs>
                <w:tab w:val="clear" w:pos="720"/>
                <w:tab w:val="left" w:pos="432" w:leader="none"/>
              </w:tabs>
              <w:ind w:left="432" w:hanging="360"/>
              <w:rPr/>
            </w:pPr>
            <w:r>
              <w:rPr/>
              <w:t>On 7/16/08, the motion to grant PRR767 Urgent status failed via email vote.</w:t>
            </w:r>
          </w:p>
          <w:p>
            <w:pPr>
              <w:pStyle w:val="NormalArial"/>
              <w:numPr>
                <w:ilvl w:val="0"/>
                <w:numId w:val="5"/>
              </w:numPr>
              <w:tabs>
                <w:tab w:val="clear" w:pos="720"/>
                <w:tab w:val="left" w:pos="432" w:leader="none"/>
              </w:tabs>
              <w:ind w:left="432" w:hanging="360"/>
              <w:rPr/>
            </w:pPr>
            <w:r>
              <w:rPr/>
              <w:t>On 8/13/08, PSEG TX comments were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PRS voted to reject PRR767 with five abstentions from the Consumer (1), Cooperative (1), Investor Owned Utility (1) and Municipal (2)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purpose for the proposed revisions.  Concerns were raised regarding transparency if ERCOT was allowed to issue an Alert instead of declaring an Emergency Condition. It was stated that ERCOT provides transparency in the situations described in paragraph (3) of Section 7.3.2 by notifying the Public Utility Commission of Texas (PUCT) and sending monthly reports to the Reliability and Operations Subcommittee (ROS).  Concern was also expressed over allowing ERCOT using zonal Congestion management techniques to resolve local Congestion without declaring an Emergency Condition.  Certain participants expressed a preference for requiring ERCOT to declare an Emergency Condition in such situ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 of PRR767; employing zonal Congestion management techniques for local Congestion management runs counter to PRR764; Zonal Congestion CSCs/CREs, if such need were to arise, it would be an emergency situ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 xml:space="preserve">Zonal Balancing Energy can be deployed only for Congestion Management purposes to resolve flow limit violations on CSCs and CREs where the base case or post-contingency limiting element is the CSC or CRE, unless an </w:t>
      </w:r>
      <w:ins w:id="0" w:author="ERCOT" w:date="2008-07-14T11:45:00Z">
        <w:r>
          <w:rPr/>
          <w:t>Alert</w:t>
        </w:r>
      </w:ins>
      <w:del w:id="1" w:author="ERCOT" w:date="2008-07-14T11:45:00Z">
        <w:r>
          <w:rPr/>
          <w:delText>Emergency Condition</w:delText>
        </w:r>
      </w:del>
      <w:r>
        <w:rPr/>
        <w:t xml:space="preserve"> is declared by ERCOT</w:t>
      </w:r>
      <w:ins w:id="2" w:author="ERCOT" w:date="2008-07-14T09:43:00Z">
        <w:r>
          <w:rPr/>
          <w:t xml:space="preserve"> pursuant to Section 5.6.5, Alert</w:t>
        </w:r>
      </w:ins>
      <w:r>
        <w:rPr/>
        <w: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7PRR-05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06:00Z</dcterms:created>
  <dc:creator>Jim Street</dc:creator>
  <dc:description/>
  <cp:keywords/>
  <dc:language>en-US</dc:language>
  <cp:lastModifiedBy>ERCOT</cp:lastModifiedBy>
  <cp:lastPrinted>2004-09-29T09:26:00Z</cp:lastPrinted>
  <dcterms:modified xsi:type="dcterms:W3CDTF">2008-08-25T20:12:00Z</dcterms:modified>
  <cp:revision>3</cp:revision>
  <dc:subject/>
  <dc:title>Protocols Workshop</dc:title>
</cp:coreProperties>
</file>