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the name of Emergency Electric Curtailment Plan (EECP) to Energy Emergency Alert (EEA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2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o project required.  The PRR can take effect upon ERCOT Board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additional full time equivalents (FTEs) needed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5PRR-02 Impact Analysis 082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30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8-08-22T21:3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