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10640</wp:posOffset>
            </wp:positionV>
            <wp:extent cx="709295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2180</wp:posOffset>
            </wp:positionH>
            <wp:positionV relativeFrom="paragraph">
              <wp:posOffset>228600</wp:posOffset>
            </wp:positionV>
            <wp:extent cx="7391400" cy="1028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-602615</wp:posOffset>
            </wp:positionV>
            <wp:extent cx="4697730" cy="12261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226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-685800</wp:posOffset>
            </wp:positionV>
            <wp:extent cx="6022340" cy="1223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01:00Z</dcterms:created>
  <dc:creator>mhenderson</dc:creator>
  <dc:description/>
  <cp:keywords/>
  <dc:language>en-US</dc:language>
  <cp:lastModifiedBy>mhenderson</cp:lastModifiedBy>
  <dcterms:modified xsi:type="dcterms:W3CDTF">2008-08-20T22:09:00Z</dcterms:modified>
  <cp:revision>1</cp:revision>
  <dc:subject/>
  <dc:title> </dc:title>
</cp:coreProperties>
</file>