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620"/>
        <w:gridCol w:w="108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PTF Draft Agenda Items: August 25 – 27, 2008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ercot.com/calendar/2008/08/20080825-TPTF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– August 25, 2008 - 9:30a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– August 26, 2008 - 8:30am-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 – August 27, 2008 - 8:30am-3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ocation:  </w:t>
            </w:r>
            <w:r>
              <w:rPr>
                <w:color w:val="000000"/>
                <w:sz w:val="22"/>
                <w:szCs w:val="22"/>
              </w:rPr>
              <w:t>ERCOT Austin Met Center Room 206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WebEx Conference</w:t>
            </w:r>
            <w:r>
              <w:rPr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0 754 268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quested Link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| 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</w:rPr>
              <w:instrText xml:space="preserve"> HYPERLINK "http://nodal.ercot.com/docs/pd/ida/index.html" \l "sup"</w:instrText>
            </w:r>
            <w:r>
              <w:rPr>
                <w:rStyle w:val="InternetLink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</w:rPr>
              <w:t>IDA Punchlist</w:t>
            </w:r>
            <w:r>
              <w:rPr>
                <w:rStyle w:val="InternetLink"/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|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TPTF Punchlis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Quality Center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Nodal Metric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Nodal Schedule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Nodal Reports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SPR 1643 Bucket</w:t>
              </w:r>
            </w:hyperlink>
            <w:r>
              <w:rPr>
                <w:sz w:val="22"/>
                <w:szCs w:val="22"/>
              </w:rPr>
              <w:t xml:space="preserve"> |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Managing Protocol Content</w:t>
              </w:r>
            </w:hyperlink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y One: Monday, August 25, 200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 at the Met Center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ptember 8 – 9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ptember 22 – 24, 2008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13 – 14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tober 27 – 29, 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PTF Housekeeping Items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revisions to vote tallies from May 23 and July 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sider Approval of meeting minutes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August 11 – 12, 2008 TPTF meeting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idg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Statu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ins w:id="1" w:author="ERCOT Staff" w:date="2008-08-21T16:21:00Z"/>
              </w:rPr>
            </w:pPr>
            <w:ins w:id="0" w:author="ERCOT Staff" w:date="2008-08-21T16:21:00Z">
              <w:r>
                <w:rPr>
                  <w:color w:val="000000"/>
                  <w:sz w:val="22"/>
                  <w:szCs w:val="22"/>
                </w:rPr>
                <w:t>Program Status Update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grated Nodal Program Schedule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del w:id="3" w:author="ERCOT Staff" w:date="2008-08-21T16:21:00Z"/>
              </w:rPr>
            </w:pPr>
            <w:del w:id="2" w:author="ERCOT Staff" w:date="2008-08-21T16:21:00Z">
              <w:r>
                <w:rPr>
                  <w:color w:val="000000"/>
                  <w:sz w:val="22"/>
                  <w:szCs w:val="22"/>
                </w:rPr>
                <w:delText>Program Status Update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cts Status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nge-Control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Center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del w:id="5" w:author="ERCOT Staff" w:date="2008-08-21T16:21:00Z"/>
              </w:rPr>
            </w:pPr>
            <w:del w:id="4" w:author="ERCOT Staff" w:date="2008-08-21T16:21:00Z">
              <w:r>
                <w:rPr>
                  <w:color w:val="000000"/>
                  <w:sz w:val="22"/>
                  <w:szCs w:val="22"/>
                </w:rPr>
                <w:delText>Data Quality and Availability Update</w:delText>
              </w:r>
            </w:del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del w:id="7" w:author="ERCOT Staff" w:date="2008-08-21T16:21:00Z"/>
              </w:rPr>
            </w:pPr>
            <w:del w:id="6" w:author="ERCOT Staff" w:date="2008-08-21T16:21:00Z">
              <w:r>
                <w:rPr>
                  <w:color w:val="000000"/>
                  <w:sz w:val="22"/>
                  <w:szCs w:val="22"/>
                </w:rPr>
                <w:delText>J. Ply</w:delText>
              </w:r>
            </w:del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Hinsley</w:t>
            </w:r>
          </w:p>
          <w:p>
            <w:pPr>
              <w:pStyle w:val="Normal"/>
              <w:rPr>
                <w:color w:val="000000"/>
                <w:sz w:val="22"/>
                <w:szCs w:val="22"/>
                <w:ins w:id="9" w:author="ERCOT Staff" w:date="2008-08-21T16:21:00Z"/>
              </w:rPr>
            </w:pPr>
            <w:ins w:id="8" w:author="ERCOT Staff" w:date="2008-08-21T16:21:00Z">
              <w:r>
                <w:rPr>
                  <w:color w:val="000000"/>
                  <w:sz w:val="22"/>
                  <w:szCs w:val="22"/>
                </w:rPr>
                <w:t>A. Martinez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Hall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del w:id="10" w:author="ERCOT Staff" w:date="2008-08-21T16:21:00Z">
              <w:r>
                <w:rPr>
                  <w:color w:val="000000"/>
                  <w:sz w:val="22"/>
                  <w:szCs w:val="22"/>
                </w:rPr>
                <w:delText>K. Ragsdale</w:delText>
              </w:r>
            </w:del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ff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Metr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Lamore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Readiness Metr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omments for ERCOT-recommended revisions to Readiness Metric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MP1, Market Participant (MP) Engag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2, QSE with Resources Connectivity to EDS Environ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3, QSE with Resources Upload of SCED Offers to ED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5, ICCP Point to Point Telemetry Te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6, QSE and TSP Telemetry/ICCP System Availabilit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8, QSE Ability to Submit Transactions Via MI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9, QSE Ability to Submit Web Service Transactio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0, Mapping of Resources to Resource Nodes and Resources to EPS Meters is Comple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1, MP Registration Activ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2, MP Completes Nodal Market Related Trai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3, MP Completes Nodal Operations Related Trai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4-A, MP EDS 2, Release 3 Trials Particip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4-B, MP EDS 2, Release 4 Trials Particip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4-C, MP EDS 2, TSP Model Synchronization Particip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5-A, MP EDS 3, Releases 5 and 6 Particip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5-B, MP EDS 3, Release 7 Trials Particip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6, MP EDS 4 Trials Participatio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7, MP Qualification Activiti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8, Mapping of Resources and Loads in Private Area Networks is Comple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9, Load Serving Entitles Engagement and Readine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20, MP Ability to Submit Outage - Connectivity Tes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del w:id="12" w:author="ERCOT Staff" w:date="2008-08-20T17:11:00Z"/>
              </w:rPr>
            </w:pPr>
            <w:del w:id="11" w:author="ERCOT Staff" w:date="2008-08-20T17:11:00Z">
              <w:r>
                <w:rPr>
                  <w:color w:val="000000"/>
                  <w:sz w:val="22"/>
                  <w:szCs w:val="22"/>
                </w:rPr>
                <w:delText xml:space="preserve">MP21, Wind Generating Resources ICCP Telemetry </w:delText>
              </w:r>
            </w:del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  <w:del w:id="14" w:author="ERCOT Staff" w:date="2008-08-20T17:11:00Z"/>
              </w:rPr>
            </w:pPr>
            <w:del w:id="13" w:author="ERCOT Staff" w:date="2008-08-20T17:11:00Z">
              <w:r>
                <w:rPr>
                  <w:color w:val="000000"/>
                  <w:sz w:val="22"/>
                  <w:szCs w:val="22"/>
                </w:rPr>
                <w:delText xml:space="preserve">non-substantive clean-up edits for MP21 </w:delText>
              </w:r>
            </w:del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22, New Entrant Readines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del w:id="16" w:author="ERCOT Staff" w:date="2008-08-20T16:46:00Z"/>
              </w:rPr>
            </w:pPr>
            <w:del w:id="15" w:author="ERCOT Staff" w:date="2008-08-20T16:46:00Z">
              <w:r>
                <w:rPr>
                  <w:color w:val="000000"/>
                  <w:sz w:val="22"/>
                  <w:szCs w:val="22"/>
                </w:rPr>
                <w:delText xml:space="preserve">MP23, Outage Trials Participation </w:delText>
              </w:r>
            </w:del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Lamore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And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45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Reliability Unit Commitment (RUC) Proc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 &amp; Answer Se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Lamore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Patterso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NPRR141</w:t>
              </w:r>
            </w:hyperlink>
            <w:r>
              <w:rPr>
                <w:sz w:val="22"/>
                <w:szCs w:val="22"/>
              </w:rPr>
              <w:t xml:space="preserve">, TDSP Energy Storage for Reliability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PRS feedba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 essentiality status (Needed for “Go-Live”, Nodal Approved Post “Go-Live, or Deferred Project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F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5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August 26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ystem Implementation Group (SIG) White Paper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Aug. 4 meeting to discuss SIG0002 Private Use Networks (PUN) white pape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updates for SIG white papers resulting from the recent revie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istration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10, Mapping of Resources to Resource Nodes and Resources to Revenue Quality Meters is Comple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P11, MP Registration Activiti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Middle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S Service Level Agreement (SLA) for Nodal EDS Environmen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updates for the EDS SL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approach and time/cost estimates for EDS monitoring </w:t>
            </w:r>
          </w:p>
          <w:p>
            <w:pPr>
              <w:pStyle w:val="Normal"/>
              <w:rPr>
                <w:b/>
                <w:b/>
                <w:smallCap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mallCap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For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disposition of comments for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NPRR137</w:t>
              </w:r>
            </w:hyperlink>
            <w:r>
              <w:rPr>
                <w:sz w:val="22"/>
                <w:szCs w:val="22"/>
              </w:rPr>
              <w:t xml:space="preserve">, Synchronization and Update of Section 21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R Credit Policy Task Force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NPRR147</w:t>
              </w:r>
            </w:hyperlink>
            <w:r>
              <w:rPr>
                <w:color w:val="000000"/>
                <w:sz w:val="22"/>
                <w:szCs w:val="22"/>
              </w:rPr>
              <w:t xml:space="preserve">, DAM Short Pay Charge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NPRR140</w:t>
              </w:r>
            </w:hyperlink>
            <w:r>
              <w:rPr>
                <w:color w:val="000000"/>
                <w:sz w:val="22"/>
                <w:szCs w:val="22"/>
              </w:rPr>
              <w:t xml:space="preserve">, Revision to CRR Obligation Margin Adder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NPRR148</w:t>
              </w:r>
            </w:hyperlink>
            <w:r>
              <w:rPr>
                <w:sz w:val="22"/>
                <w:szCs w:val="22"/>
              </w:rPr>
              <w:t xml:space="preserve">, Treatment of Financial Information as Confidential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Gre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NPRRs from the Credit Working Group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NPRR143</w:t>
              </w:r>
            </w:hyperlink>
            <w:r>
              <w:rPr>
                <w:color w:val="000000"/>
                <w:sz w:val="22"/>
                <w:szCs w:val="22"/>
              </w:rPr>
              <w:t>, Section 9.9.1, Invoice Recipient Payment to ERCOT for the CRR Auction, Clean-up</w:t>
            </w:r>
            <w:r>
              <w:rPr>
                <w:b/>
                <w:color w:val="000000"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NPRR139</w:t>
              </w:r>
            </w:hyperlink>
            <w:r>
              <w:rPr>
                <w:sz w:val="22"/>
                <w:szCs w:val="22"/>
              </w:rPr>
              <w:t>, ACL, EAL, FCE Calculation Updates</w:t>
            </w:r>
            <w:r>
              <w:rPr>
                <w:b/>
                <w:sz w:val="22"/>
                <w:szCs w:val="22"/>
              </w:rPr>
              <w:t xml:space="preserve"> (possible vote*)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Yag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Spe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omments for the Mock Credit Exposure Reports spreadsh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Pabbisett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Y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changes to media appeal require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NPRR142</w:t>
              </w:r>
            </w:hyperlink>
            <w:r>
              <w:rPr>
                <w:sz w:val="22"/>
                <w:szCs w:val="22"/>
              </w:rPr>
              <w:t>, EECP Media Appeal Change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NOGRR022</w:t>
              </w:r>
            </w:hyperlink>
            <w:r>
              <w:rPr>
                <w:sz w:val="22"/>
                <w:szCs w:val="22"/>
              </w:rPr>
              <w:t>, EECP Media Appeal Change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hree: Wednesday, August 27, 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Tues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MIS/CRR/NMMS CRR Map Requirements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Garz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ar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Texas Nodal Market Single-Entry Model (SEM) Go-Live Procedure </w:t>
            </w:r>
            <w:r>
              <w:rPr>
                <w:b/>
                <w:sz w:val="22"/>
                <w:szCs w:val="22"/>
              </w:rPr>
              <w:t xml:space="preserve">(possible vote*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uman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Crew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Response Working Group (QRWG) Updat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Draft NPRR, Clarify Definition of a Generator Output Breaker in the Outage Scheduler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, Generation Resource Fixed Quantity Block Offer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NPRR146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ICCP Telemetry Information Submittal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A. Alfor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S. Guermouch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F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:30 a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2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age Scheduler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 change item needed to address TPTF-requested changes for QSE/RE roles in Outage Schedul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. Rick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:15 p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 The presentation times indicated above are approximations only and are subject to change.</w:t>
      </w:r>
    </w:p>
    <w:p>
      <w:pPr>
        <w:pStyle w:val="Normal"/>
        <w:ind w:left="25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2268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ent Document Revie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 Due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k Credit Exposure Reports Spreadshee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 15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rify Definition of a Generator Output Breaker in the Outage Schedu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 21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7, DAM Short Pay Chan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 21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and DAM Process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 28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M Desk Operating Procedure Manu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 28, 2008</w:t>
            </w:r>
          </w:p>
        </w:tc>
      </w:tr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48, Treatment of Financial Information as Confidenti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. 22, 2008</w:t>
            </w:r>
          </w:p>
        </w:tc>
      </w:tr>
    </w:tbl>
    <w:p>
      <w:pPr>
        <w:pStyle w:val="Normal"/>
        <w:ind w:left="25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1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ins w:id="17" w:author="ERCOT Staff" w:date="2008-08-21T16:20:00Z"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3" o:spid="shape_0" fillcolor="#999999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DRAFT" trim="t" style="font-family:&quot;Times New Roman&quot;;font-size:1pt"/>
            <v:fill o:detectmouseclick="t" type="solid" color2="#666666" opacity="0.5"/>
            <v:stroke color="#3465a4" joinstyle="round" endcap="flat"/>
            <w10:wrap type="none"/>
          </v:shape>
        </w:pict>
      </w:r>
    </w:ins>
    <w:ins w:id="18" w:author="ERCOT Staff" w:date="2008-08-21T16:20:00Z">
      <w:r>
        <w:rPr>
          <w:sz w:val="18"/>
          <w:szCs w:val="18"/>
        </w:rPr>
        <w:t xml:space="preserve"> 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8/08/20080825-TPTF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yperlink" Target="http://www.ercot.com/committees/board/tac/tptf/keydocs/2008/TPTF_Punchlist.xls" TargetMode="External"/><Relationship Id="rId5" Type="http://schemas.openxmlformats.org/officeDocument/2006/relationships/hyperlink" Target="http://nodal.ercot.com/readiness/qc/index.html" TargetMode="External"/><Relationship Id="rId6" Type="http://schemas.openxmlformats.org/officeDocument/2006/relationships/hyperlink" Target="http://nodal.ercot.com/readiness/metrics/index.html" TargetMode="External"/><Relationship Id="rId7" Type="http://schemas.openxmlformats.org/officeDocument/2006/relationships/hyperlink" Target="http://nodal.ercot.com/about/po/sch/index.html" TargetMode="External"/><Relationship Id="rId8" Type="http://schemas.openxmlformats.org/officeDocument/2006/relationships/hyperlink" Target="http://nodal.ercot.com/readiness/reports/index.html" TargetMode="External"/><Relationship Id="rId9" Type="http://schemas.openxmlformats.org/officeDocument/2006/relationships/hyperlink" Target="http://www.ercot.com/committees/board/tac/tptf/keydocs/2008/14_eds_spr_1643_2_22_08v01_mod_022508.ppt" TargetMode="External"/><Relationship Id="rId10" Type="http://schemas.openxmlformats.org/officeDocument/2006/relationships/hyperlink" Target="http://www.ercot.com/content/committees/board/tac/keydocs/2008/NPRR_Management_Board__041508.doc" TargetMode="External"/><Relationship Id="rId11" Type="http://schemas.openxmlformats.org/officeDocument/2006/relationships/hyperlink" Target="http://nodal.ercot.com/protocols/nprr/126-150/141/index.html" TargetMode="External"/><Relationship Id="rId12" Type="http://schemas.openxmlformats.org/officeDocument/2006/relationships/hyperlink" Target="http://nodal.ercot.com/protocols/nprr/126-150/137/index.html" TargetMode="External"/><Relationship Id="rId13" Type="http://schemas.openxmlformats.org/officeDocument/2006/relationships/hyperlink" Target="http://nodal.ercot.com/protocols/nprr/126-150/147/index.html" TargetMode="External"/><Relationship Id="rId14" Type="http://schemas.openxmlformats.org/officeDocument/2006/relationships/hyperlink" Target="http://nodal.ercot.com/protocols/nprr/126-150/140/index.html" TargetMode="External"/><Relationship Id="rId15" Type="http://schemas.openxmlformats.org/officeDocument/2006/relationships/hyperlink" Target="http://nodal.ercot.com/protocols/nprr/126-150/148/index.html" TargetMode="External"/><Relationship Id="rId16" Type="http://schemas.openxmlformats.org/officeDocument/2006/relationships/hyperlink" Target="http://nodal.ercot.com/protocols/nprr/126-150/143/index.html" TargetMode="External"/><Relationship Id="rId17" Type="http://schemas.openxmlformats.org/officeDocument/2006/relationships/hyperlink" Target="http://nodal.ercot.com/protocols/nprr/126-150/139/index.html" TargetMode="External"/><Relationship Id="rId18" Type="http://schemas.openxmlformats.org/officeDocument/2006/relationships/hyperlink" Target="http://nodal.ercot.com/protocols/nprr/126-150/142/index.html" TargetMode="External"/><Relationship Id="rId19" Type="http://schemas.openxmlformats.org/officeDocument/2006/relationships/hyperlink" Target="http://nodal.ercot.com/mktrules/noperating/nogrr/001-025/022/index.html" TargetMode="External"/><Relationship Id="rId20" Type="http://schemas.openxmlformats.org/officeDocument/2006/relationships/hyperlink" Target="http://nodal.ercot.com/protocols/nprr/126-150/146/index.html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1:23:00Z</dcterms:created>
  <dc:creator>ERCOT Staff</dc:creator>
  <dc:description/>
  <cp:keywords/>
  <dc:language>en-US</dc:language>
  <cp:lastModifiedBy>ERCOT Staff</cp:lastModifiedBy>
  <cp:lastPrinted>2008-08-14T17:35:00Z</cp:lastPrinted>
  <dcterms:modified xsi:type="dcterms:W3CDTF">2008-08-21T21:23:00Z</dcterms:modified>
  <cp:revision>2</cp:revision>
  <dc:subject/>
  <dc:title>TPTF Draft Agenda Items: August 11 – 12, 2008 </dc:title>
</cp:coreProperties>
</file>