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terim Solution for 15-Minute Settlement of Advanced 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6, True-Up Statement</w:t>
            </w:r>
          </w:p>
          <w:p>
            <w:pPr>
              <w:pStyle w:val="Normal"/>
              <w:rPr>
                <w:rFonts w:ascii="Arial" w:hAnsi="Arial" w:cs="Arial"/>
              </w:rPr>
            </w:pPr>
            <w:r>
              <w:rPr>
                <w:rFonts w:cs="Arial" w:ascii="Arial" w:hAnsi="Arial"/>
              </w:rPr>
              <w:t>10.3.3.1, Data Responsibilities</w:t>
            </w:r>
          </w:p>
          <w:p>
            <w:pPr>
              <w:pStyle w:val="Normal"/>
              <w:rPr>
                <w:rFonts w:ascii="Arial" w:hAnsi="Arial" w:cs="Arial"/>
              </w:rPr>
            </w:pPr>
            <w:r>
              <w:rPr>
                <w:rFonts w:cs="Arial" w:ascii="Arial" w:hAnsi="Arial"/>
              </w:rPr>
              <w:t>10.3.3.3, Method for Interfacing with MDAS</w:t>
            </w:r>
          </w:p>
          <w:p>
            <w:pPr>
              <w:pStyle w:val="Normal"/>
              <w:rPr>
                <w:rFonts w:ascii="Arial" w:hAnsi="Arial" w:cs="Arial"/>
              </w:rPr>
            </w:pPr>
            <w:r>
              <w:rPr>
                <w:rFonts w:cs="Arial" w:ascii="Arial" w:hAnsi="Arial"/>
              </w:rPr>
              <w:t>10.12.3, ERCOT Distribution of Settlement Meter Data</w:t>
            </w:r>
          </w:p>
          <w:p>
            <w:pPr>
              <w:pStyle w:val="Normal"/>
              <w:rPr>
                <w:rFonts w:ascii="Arial" w:hAnsi="Arial" w:cs="Arial"/>
              </w:rPr>
            </w:pPr>
            <w:r>
              <w:rPr>
                <w:rFonts w:cs="Arial" w:ascii="Arial" w:hAnsi="Arial"/>
              </w:rPr>
              <w:t>11.2.2, Data provision and verification of Non EPS Metered Points</w:t>
            </w:r>
          </w:p>
          <w:p>
            <w:pPr>
              <w:pStyle w:val="Normal"/>
              <w:rPr>
                <w:rFonts w:ascii="Arial" w:hAnsi="Arial" w:cs="Arial"/>
              </w:rPr>
            </w:pPr>
            <w:r>
              <w:rPr>
                <w:rFonts w:cs="Arial" w:ascii="Arial" w:hAnsi="Arial"/>
              </w:rPr>
              <w:t>18.2, Methodology</w:t>
            </w:r>
          </w:p>
          <w:p>
            <w:pPr>
              <w:pStyle w:val="Normal"/>
              <w:rPr>
                <w:rFonts w:ascii="Arial" w:hAnsi="Arial" w:cs="Arial"/>
              </w:rPr>
            </w:pPr>
            <w:r>
              <w:rPr>
                <w:rFonts w:cs="Arial" w:ascii="Arial" w:hAnsi="Arial"/>
              </w:rPr>
              <w:t>18.6.7, IDR Optional Removal Threshold</w:t>
            </w:r>
          </w:p>
          <w:p>
            <w:pPr>
              <w:pStyle w:val="Normal"/>
              <w:rPr>
                <w:rFonts w:ascii="Arial" w:hAnsi="Arial" w:cs="Arial"/>
              </w:rPr>
            </w:pPr>
            <w:r>
              <w:rPr>
                <w:rFonts w:cs="Arial" w:ascii="Arial" w:hAnsi="Arial"/>
              </w:rPr>
              <w:t>18.7.2, Load Profiling of ESI IDs Under Direct Load Control</w:t>
            </w:r>
          </w:p>
          <w:p>
            <w:pPr>
              <w:pStyle w:val="NormalArial"/>
              <w:rPr>
                <w:rFonts w:cs="Arial"/>
              </w:rPr>
            </w:pPr>
            <w:r>
              <w:rPr>
                <w:rFonts w:cs="Arial"/>
              </w:rPr>
              <w:t>19.7, Advanced Meter Interval Data Format and Submission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80027_01:  Advanced Metering – Market changes for PUCT Project 34610.  </w:t>
            </w:r>
          </w:p>
          <w:p>
            <w:pPr>
              <w:pStyle w:val="NormalArial"/>
              <w:rPr/>
            </w:pPr>
            <w:r>
              <w:rPr/>
              <w:t>Priority 1 – Rank 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will support the interim settlement of all provisioned Advanced Meters using actual fifteen minute data, the same way Interval Data Recorder (IDR) meters are settled today, until the long-term solution developed by Project 34610, Implementation Project Relating to Advanced Metering, or future rulemakings is implemented.</w:t>
            </w:r>
          </w:p>
          <w:p>
            <w:pPr>
              <w:pStyle w:val="NormalArial"/>
              <w:rPr>
                <w:rFonts w:eastAsia="Arial"/>
              </w:rPr>
            </w:pPr>
            <w:r>
              <w:rPr>
                <w:rFonts w:eastAsia="Arial"/>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retail Customers to more effectively respond to price signals by supporting innovating retail product offerings, such as demand response, dynamic pricing, and time of use pricing and accelerates the timeline for the market to take advantage of the benefits of Advanced Metering Systems (AM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Customers to take advantage of new product offerings that may be offered by Competitive Retailers (CRs) and gives Customers visibility into their electrical usage pattern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6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0/08, PRR766 was posted.</w:t>
            </w:r>
          </w:p>
          <w:p>
            <w:pPr>
              <w:pStyle w:val="NormalArial"/>
              <w:numPr>
                <w:ilvl w:val="0"/>
                <w:numId w:val="5"/>
              </w:numPr>
              <w:tabs>
                <w:tab w:val="clear" w:pos="720"/>
                <w:tab w:val="left" w:pos="432" w:leader="none"/>
              </w:tabs>
              <w:ind w:left="432" w:hanging="360"/>
              <w:rPr/>
            </w:pPr>
            <w:r>
              <w:rPr/>
              <w:t>On 7/03/08, ERCOT comments were posted.</w:t>
            </w:r>
          </w:p>
          <w:p>
            <w:pPr>
              <w:pStyle w:val="NormalArial"/>
              <w:numPr>
                <w:ilvl w:val="0"/>
                <w:numId w:val="5"/>
              </w:numPr>
              <w:tabs>
                <w:tab w:val="clear" w:pos="720"/>
                <w:tab w:val="left" w:pos="432" w:leader="none"/>
              </w:tabs>
              <w:ind w:left="432" w:hanging="360"/>
              <w:rPr/>
            </w:pPr>
            <w:r>
              <w:rPr/>
              <w:t>On 7/08/08, COPS comments were posted.</w:t>
            </w:r>
          </w:p>
          <w:p>
            <w:pPr>
              <w:pStyle w:val="NormalArial"/>
              <w:numPr>
                <w:ilvl w:val="0"/>
                <w:numId w:val="5"/>
              </w:numPr>
              <w:tabs>
                <w:tab w:val="clear" w:pos="720"/>
                <w:tab w:val="left" w:pos="432" w:leader="none"/>
              </w:tabs>
              <w:ind w:left="432" w:hanging="360"/>
              <w:rPr/>
            </w:pPr>
            <w:r>
              <w:rPr/>
              <w:t>On 7/09/08, RMS comments were posted.</w:t>
            </w:r>
          </w:p>
          <w:p>
            <w:pPr>
              <w:pStyle w:val="NormalArial"/>
              <w:numPr>
                <w:ilvl w:val="0"/>
                <w:numId w:val="5"/>
              </w:numPr>
              <w:tabs>
                <w:tab w:val="clear" w:pos="720"/>
                <w:tab w:val="left" w:pos="432" w:leader="none"/>
              </w:tabs>
              <w:ind w:left="432" w:hanging="360"/>
              <w:rPr/>
            </w:pPr>
            <w:r>
              <w:rPr/>
              <w:t>On 7/11/08, PRS granted Urgent status to PRR766 via e-mail vote.</w:t>
            </w:r>
          </w:p>
          <w:p>
            <w:pPr>
              <w:pStyle w:val="NormalArial"/>
              <w:numPr>
                <w:ilvl w:val="0"/>
                <w:numId w:val="5"/>
              </w:numPr>
              <w:tabs>
                <w:tab w:val="clear" w:pos="720"/>
                <w:tab w:val="left" w:pos="432" w:leader="none"/>
              </w:tabs>
              <w:ind w:left="432" w:hanging="360"/>
              <w:rPr/>
            </w:pPr>
            <w:r>
              <w:rPr/>
              <w:t>On 7/16/08, an Impact Analysis was posted.</w:t>
            </w:r>
          </w:p>
          <w:p>
            <w:pPr>
              <w:pStyle w:val="NormalArial"/>
              <w:numPr>
                <w:ilvl w:val="0"/>
                <w:numId w:val="5"/>
              </w:numPr>
              <w:tabs>
                <w:tab w:val="clear" w:pos="720"/>
                <w:tab w:val="left" w:pos="432" w:leader="none"/>
              </w:tabs>
              <w:ind w:left="432" w:hanging="360"/>
              <w:rPr/>
            </w:pPr>
            <w:r>
              <w:rPr/>
              <w:t>On 7/17/08, PRS considered PRR766.</w:t>
            </w:r>
          </w:p>
          <w:p>
            <w:pPr>
              <w:pStyle w:val="NormalArial"/>
              <w:numPr>
                <w:ilvl w:val="0"/>
                <w:numId w:val="5"/>
              </w:numPr>
              <w:tabs>
                <w:tab w:val="clear" w:pos="720"/>
                <w:tab w:val="left" w:pos="432" w:leader="none"/>
              </w:tabs>
              <w:ind w:left="432" w:hanging="360"/>
              <w:rPr/>
            </w:pPr>
            <w:r>
              <w:rPr/>
              <w:t>On 7/22/08, a revised Impact Analysis was posted.</w:t>
            </w:r>
          </w:p>
          <w:p>
            <w:pPr>
              <w:pStyle w:val="NormalArial"/>
              <w:numPr>
                <w:ilvl w:val="0"/>
                <w:numId w:val="5"/>
              </w:numPr>
              <w:tabs>
                <w:tab w:val="clear" w:pos="720"/>
                <w:tab w:val="left" w:pos="432" w:leader="none"/>
              </w:tabs>
              <w:ind w:left="432" w:hanging="360"/>
              <w:rPr/>
            </w:pPr>
            <w:r>
              <w:rPr/>
              <w:t>On 8/7/08, TAC considered PRR766.</w:t>
            </w:r>
          </w:p>
          <w:p>
            <w:pPr>
              <w:pStyle w:val="NormalArial"/>
              <w:numPr>
                <w:ilvl w:val="0"/>
                <w:numId w:val="5"/>
              </w:numPr>
              <w:tabs>
                <w:tab w:val="clear" w:pos="720"/>
                <w:tab w:val="left" w:pos="432" w:leader="none"/>
              </w:tabs>
              <w:ind w:left="432" w:hanging="360"/>
              <w:rPr/>
            </w:pPr>
            <w:r>
              <w:rPr/>
              <w:t>On 8/18/08, a Cost Benefit Analysis was posted.</w:t>
            </w:r>
          </w:p>
          <w:p>
            <w:pPr>
              <w:pStyle w:val="NormalArial"/>
              <w:numPr>
                <w:ilvl w:val="0"/>
                <w:numId w:val="5"/>
              </w:numPr>
              <w:tabs>
                <w:tab w:val="clear" w:pos="720"/>
                <w:tab w:val="left" w:pos="432" w:leader="none"/>
              </w:tabs>
              <w:ind w:left="432" w:hanging="360"/>
              <w:rPr/>
            </w:pPr>
            <w:r>
              <w:rPr/>
              <w:t>On 8/19/08, the ERCOT Board considered PRR76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7/17/08, PRS unanimously voted to recommend approval of PRR766 as amended by RMS comments and endorsed the Impact Analysis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08, PRS made edits to the Impact Analysis to be consistent with the language proposed by PRR76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8/7/08, TAC unanimously voted to recommend approval of PRR766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7/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8, the ERCOT Board approved PRR766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Settling Advanced Meters on a fifteen minute basis allows Retail Electric Providers (REP) to design innovative produ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dvanced Meter settlement plans will be approved and deployment will begin in 2009</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Improved ability for market price signals to mitigate reliability ev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ll Advanced Meters must be settled using 15-minute dat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5</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is will not change how Non-Opt In Entities (NOIEs) submit interval data to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6</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Deployment of Advanced Meters will be gradual and laid out in approved deployment plans, however less than one million meters are expected by the summer of 2009.</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7</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 Texas Standard Electronic Transaction (TX SET) changes will be required by this PR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8</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Provisioned Advanced Meters will be assigned a weather sensitive IDR Load Profi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9</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ustomers that enroll in retail products or purchase home area network (HAN) devices can more effectively manage their energy use, and should receive individually quantifiable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rket Participant’s using SCR 727, ESI ID Service and History Usage Extracts, extracts for IDR data must use web services to retrieve interval level data in the fut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XX each for less than 20% of C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Optional product develop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Optional hedging and forecasting chang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ttlement accura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d use Customers able to realize operating efficienci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 portion of market that can respond to price signa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ncrease portion of market that can respond to price signa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Having an interim solution helps facilitate earlier development of demand response programs and other new time-based produ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ncrease portion of market that can respond to price signa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RCOT 07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PS 07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PRR766 as amended by ERCOT comments and as revised by COP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MS 070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66 as amended by COPS comments and recommended that PRR766 be granted Urgent Statu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G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2.6</w:t>
        <w:tab/>
        <w:t>True-Up Statement</w:t>
      </w:r>
    </w:p>
    <w:p>
      <w:pPr>
        <w:pStyle w:val="TextBody"/>
        <w:rPr/>
      </w:pPr>
      <w:r>
        <w:rPr/>
        <w:t>ERCOT will use all available settlement data, as described in Section 9.2, Settlement Statements</w:t>
      </w:r>
      <w:ins w:id="0" w:author="ERCOT" w:date="2008-07-03T11:49:00Z">
        <w:r>
          <w:rPr/>
          <w:t>,</w:t>
        </w:r>
      </w:ins>
      <w:r>
        <w:rPr/>
        <w:t xml:space="preserve"> to produce the True-Up Statement for each Statement Recipient for each given Operating Day.</w:t>
      </w:r>
    </w:p>
    <w:p>
      <w:pPr>
        <w:pStyle w:val="TextBody"/>
        <w:rPr/>
      </w:pPr>
      <w:r>
        <w:rPr/>
        <w:t xml:space="preserve">True-Up Statements will be issued six (6) months following the Operating Day providing at least that ERCOT has received and validated at least ninety-nine percent (99%) of the total </w:t>
      </w:r>
      <w:del w:id="1" w:author="Blake Gross" w:date="2008-06-18T11:17:00Z">
        <w:r>
          <w:rPr/>
          <w:delText>IDR data</w:delText>
        </w:r>
      </w:del>
      <w:ins w:id="2" w:author="Blake Gross" w:date="2008-06-18T11:17:00Z">
        <w:r>
          <w:rPr/>
          <w:t xml:space="preserve">number of ESI IDs with a BUSIDRRQ profile </w:t>
        </w:r>
      </w:ins>
      <w:ins w:id="3" w:author="ERCOT" w:date="2008-07-03T13:58:00Z">
        <w:r>
          <w:rPr/>
          <w:t xml:space="preserve">type </w:t>
        </w:r>
      </w:ins>
      <w:ins w:id="4" w:author="Blake Gross" w:date="2008-06-18T11:17:00Z">
        <w:r>
          <w:rPr/>
          <w:t>code</w:t>
        </w:r>
      </w:ins>
      <w:r>
        <w:rPr/>
        <w:t xml:space="preserve"> and that ERCOT has received and validated at least ninety percent (90%) of the IDR data from each Meter Reading Entity (MRE) representing at least twenty (20) IDR ESI IDs.  If the above conditions have not been met, True-Up Statements will be issued as soon as the IDR data becomes available.  If no True-Up Statement has been issued twelve (12) months after the Operating Day, a True-Up Statement will be issued.  In the event that any True-Up settlement date does not fall on a Business Day, then the True-Up Statement will be issued on the following Business Day.</w:t>
      </w:r>
    </w:p>
    <w:p>
      <w:pPr>
        <w:pStyle w:val="TextBody"/>
        <w:rPr/>
      </w:pPr>
      <w:r>
        <w:rPr/>
        <w:t>A True-Up Statement will reflect differences to financial records generated on the previous Statement for the given Operating Day.</w:t>
      </w:r>
    </w:p>
    <w:p>
      <w:pPr>
        <w:pStyle w:val="H4"/>
        <w:rPr/>
      </w:pPr>
      <w:r>
        <w:rPr/>
        <w:t>10.3.3.1</w:t>
        <w:tab/>
        <w:t>Data Responsibilities</w:t>
      </w:r>
    </w:p>
    <w:p>
      <w:pPr>
        <w:pStyle w:val="TextBody"/>
        <w:rPr/>
      </w:pPr>
      <w:r>
        <w:rPr/>
        <w:t>TDSPs shall be responsible for the following:</w:t>
      </w:r>
    </w:p>
    <w:p>
      <w:pPr>
        <w:pStyle w:val="List"/>
        <w:rPr/>
      </w:pPr>
      <w:r>
        <w:rPr/>
        <w:t>(1)</w:t>
        <w:tab/>
        <w:t>Providing consumption data for each ESI ID and RID on a</w:t>
      </w:r>
      <w:ins w:id="5" w:author="Blake Gross" w:date="2008-06-18T11:18:00Z">
        <w:r>
          <w:rPr/>
          <w:t>t least a</w:t>
        </w:r>
      </w:ins>
      <w:r>
        <w:rPr/>
        <w:t xml:space="preserve"> monthly basis according to the data timeliness and accuracy standards defined in this Section and in the SMOG;</w:t>
      </w:r>
    </w:p>
    <w:p>
      <w:pPr>
        <w:pStyle w:val="List"/>
        <w:rPr/>
      </w:pPr>
      <w:r>
        <w:rPr/>
        <w:t>(2)</w:t>
        <w:tab/>
        <w:t>Providing start date, stop date, ESI ID or RID, and consumption data in kWh as well as an identifier for “estimated” reads as applicable;</w:t>
      </w:r>
    </w:p>
    <w:p>
      <w:pPr>
        <w:pStyle w:val="List"/>
        <w:rPr/>
      </w:pPr>
      <w:r>
        <w:rPr/>
        <w:t>(3)</w:t>
        <w:tab/>
        <w:t>Submitting a single demand value for each non-IDR ESI ID that has a demand register to ERCOT if, and only if, a demand value is required for TDSP tariffs or for CR customer billing.  If the CR and TDSP do not require a demand value, then the TDSP shall not submit a demand value to ERCOT even if the meter has a demand register;</w:t>
      </w:r>
    </w:p>
    <w:p>
      <w:pPr>
        <w:pStyle w:val="List"/>
        <w:rPr/>
      </w:pPr>
      <w:r>
        <w:rPr/>
        <w:t>(4)</w:t>
        <w:tab/>
        <w:t>Validati</w:t>
      </w:r>
      <w:ins w:id="6" w:author="ERCOT" w:date="2008-07-03T09:53:00Z">
        <w:r>
          <w:rPr/>
          <w:t>o</w:t>
        </w:r>
      </w:ins>
      <w:r>
        <w:rPr/>
        <w:t>n</w:t>
      </w:r>
      <w:del w:id="7" w:author="ERCOT" w:date="2008-07-03T09:53:00Z">
        <w:r>
          <w:rPr/>
          <w:delText>g</w:delText>
        </w:r>
      </w:del>
      <w:r>
        <w:rPr/>
        <w:t>, Editing, and Estimati</w:t>
      </w:r>
      <w:ins w:id="8" w:author="ERCOT" w:date="2008-07-03T09:54:00Z">
        <w:r>
          <w:rPr/>
          <w:t>o</w:t>
        </w:r>
      </w:ins>
      <w:r>
        <w:rPr/>
        <w:t>n</w:t>
      </w:r>
      <w:del w:id="9" w:author="ERCOT" w:date="2008-07-03T09:54:00Z">
        <w:r>
          <w:rPr/>
          <w:delText>g</w:delText>
        </w:r>
      </w:del>
      <w:r>
        <w:rPr/>
        <w:t xml:space="preserve"> </w:t>
      </w:r>
      <w:ins w:id="10" w:author="ERCOT" w:date="2008-07-03T09:54:00Z">
        <w:r>
          <w:rPr/>
          <w:t xml:space="preserve">of meter data </w:t>
        </w:r>
      </w:ins>
      <w:r>
        <w:rPr/>
        <w:t xml:space="preserve">(VEE) </w:t>
      </w:r>
      <w:del w:id="11" w:author="ERCOT" w:date="2008-07-03T09:54:00Z">
        <w:r>
          <w:rPr/>
          <w:delText xml:space="preserve">meter data </w:delText>
        </w:r>
      </w:del>
      <w:r>
        <w:rPr/>
        <w:t>according to the standards in this Section before submitting data to the settlement process;</w:t>
      </w:r>
    </w:p>
    <w:p>
      <w:pPr>
        <w:pStyle w:val="List"/>
        <w:rPr/>
      </w:pPr>
      <w:r>
        <w:rPr/>
        <w:t>(5)</w:t>
        <w:tab/>
        <w:t>Calculating consumption for any unmetered services by ESI ID and submitting such data monthly to ERCOT, subject to ERCOT audit.  These calculations must be made pursuant to TDSP</w:t>
      </w:r>
      <w:ins w:id="12" w:author="Blake Gross" w:date="2008-06-18T11:17:00Z">
        <w:r>
          <w:rPr/>
          <w:t xml:space="preserve"> </w:t>
        </w:r>
      </w:ins>
      <w:r>
        <w:rPr/>
        <w:t>approved tariffs; and</w:t>
      </w:r>
    </w:p>
    <w:p>
      <w:pPr>
        <w:pStyle w:val="List"/>
        <w:rPr/>
      </w:pPr>
      <w:r>
        <w:rPr/>
        <w:t>(6)</w:t>
        <w:tab/>
        <w:t>Metering all Loads, unless the Load meets the following criteria:</w:t>
      </w:r>
    </w:p>
    <w:p>
      <w:pPr>
        <w:pStyle w:val="List2"/>
        <w:rPr/>
      </w:pPr>
      <w:r>
        <w:rPr/>
        <w:t>(a)</w:t>
        <w:tab/>
        <w:t>Energy consumption by substation Facilities and equipment for the purpose of transporting electricity (e.g., substation transformers, fans, etc.).</w:t>
      </w:r>
    </w:p>
    <w:p>
      <w:pPr>
        <w:pStyle w:val="List2"/>
        <w:rPr/>
      </w:pPr>
      <w:r>
        <w:rPr/>
        <w:t>(b)</w:t>
        <w:tab/>
        <w:t>Unmetered energy consumption represented by an ERCOT-approved Load Profile.</w:t>
      </w:r>
    </w:p>
    <w:p>
      <w:pPr>
        <w:pStyle w:val="H4"/>
        <w:rPr/>
      </w:pPr>
      <w:r>
        <w:rPr/>
        <w:t>10.3.3.3</w:t>
        <w:tab/>
      </w:r>
      <w:del w:id="13" w:author="ERCOT" w:date="2008-07-03T09:58:00Z">
        <w:r>
          <w:rPr/>
          <w:delText>Method for Interfacing with MDAS</w:delText>
        </w:r>
      </w:del>
      <w:ins w:id="14" w:author="ERCOT" w:date="2008-07-03T09:59:00Z">
        <w:r>
          <w:rPr/>
          <w:t xml:space="preserve">Submission of Settlement </w:t>
        </w:r>
      </w:ins>
      <w:ins w:id="15" w:author="ERCOT" w:date="2008-07-03T11:41:00Z">
        <w:r>
          <w:rPr/>
          <w:t xml:space="preserve">Quality </w:t>
        </w:r>
      </w:ins>
      <w:ins w:id="16" w:author="ERCOT" w:date="2008-07-03T11:39:00Z">
        <w:r>
          <w:rPr/>
          <w:t xml:space="preserve">Meter </w:t>
        </w:r>
      </w:ins>
      <w:ins w:id="17" w:author="ERCOT" w:date="2008-07-03T09:59:00Z">
        <w:r>
          <w:rPr/>
          <w:t>Data to ERCOT</w:t>
        </w:r>
      </w:ins>
    </w:p>
    <w:p>
      <w:pPr>
        <w:pStyle w:val="ListIntroduction"/>
        <w:ind w:left="720" w:hanging="720"/>
        <w:rPr>
          <w:ins w:id="25" w:author="Blake Gross" w:date="2008-06-18T11:19:00Z"/>
        </w:rPr>
      </w:pPr>
      <w:ins w:id="18" w:author="Blake Gross" w:date="2008-06-18T11:19:00Z">
        <w:r>
          <w:rPr/>
          <w:t xml:space="preserve">(1) </w:t>
        </w:r>
      </w:ins>
      <w:ins w:id="19" w:author="ERCOT" w:date="2008-07-03T09:59:00Z">
        <w:r>
          <w:rPr/>
          <w:tab/>
        </w:r>
      </w:ins>
      <w:r>
        <w:rPr/>
        <w:t xml:space="preserve">Settlement </w:t>
      </w:r>
      <w:ins w:id="20" w:author="ERCOT" w:date="2008-07-03T11:41:00Z">
        <w:r>
          <w:rPr/>
          <w:t xml:space="preserve">Quality </w:t>
        </w:r>
      </w:ins>
      <w:r>
        <w:rPr/>
        <w:t xml:space="preserve">Meter </w:t>
      </w:r>
      <w:del w:id="21" w:author="ERCOT" w:date="2008-07-03T11:41:00Z">
        <w:r>
          <w:rPr/>
          <w:delText>d</w:delText>
        </w:r>
      </w:del>
      <w:ins w:id="22" w:author="ERCOT" w:date="2008-07-03T11:41:00Z">
        <w:r>
          <w:rPr/>
          <w:t>D</w:t>
        </w:r>
      </w:ins>
      <w:r>
        <w:rPr/>
        <w:t>ata shall be submitted to ERCOT on a periodic cycle, but no later than monthly</w:t>
      </w:r>
      <w:del w:id="23" w:author="ERCOT" w:date="2008-07-03T09:59:00Z">
        <w:r>
          <w:rPr/>
          <w:delText>, using</w:delText>
        </w:r>
      </w:del>
      <w:ins w:id="24" w:author="Blake Gross" w:date="2008-06-18T11:19:00Z">
        <w:r>
          <w:rPr/>
          <w:t>:</w:t>
        </w:r>
      </w:ins>
    </w:p>
    <w:p>
      <w:pPr>
        <w:pStyle w:val="ListIntroduction"/>
        <w:ind w:left="1440" w:hanging="720"/>
        <w:rPr>
          <w:ins w:id="55" w:author="COPS 070808" w:date="2008-07-08T11:35:00Z"/>
        </w:rPr>
      </w:pPr>
      <w:ins w:id="26" w:author="Blake Gross" w:date="2008-06-18T11:19:00Z">
        <w:r>
          <w:rPr/>
          <w:t xml:space="preserve">(a) </w:t>
        </w:r>
      </w:ins>
      <w:ins w:id="27" w:author="ERCOT" w:date="2008-07-03T10:10:00Z">
        <w:r>
          <w:rPr/>
          <w:tab/>
        </w:r>
      </w:ins>
      <w:ins w:id="28" w:author="ERCOT" w:date="2008-07-03T09:59:00Z">
        <w:r>
          <w:rPr/>
          <w:t xml:space="preserve">For provisioned Advanced Meters, Settlement </w:t>
        </w:r>
      </w:ins>
      <w:ins w:id="29" w:author="ERCOT" w:date="2008-07-03T11:43:00Z">
        <w:r>
          <w:rPr/>
          <w:t xml:space="preserve">Quality </w:t>
        </w:r>
      </w:ins>
      <w:ins w:id="30" w:author="ERCOT" w:date="2008-07-03T09:59:00Z">
        <w:r>
          <w:rPr/>
          <w:t xml:space="preserve">Meter </w:t>
        </w:r>
      </w:ins>
      <w:ins w:id="31" w:author="ERCOT" w:date="2008-07-03T11:43:00Z">
        <w:r>
          <w:rPr/>
          <w:t>D</w:t>
        </w:r>
      </w:ins>
      <w:ins w:id="32" w:author="ERCOT" w:date="2008-07-03T09:59:00Z">
        <w:r>
          <w:rPr/>
          <w:t xml:space="preserve">ata will be submitted using </w:t>
        </w:r>
      </w:ins>
      <w:ins w:id="33" w:author="Blake Gross" w:date="2008-06-20T13:28:00Z">
        <w:del w:id="34" w:author="ERCOT" w:date="2008-07-03T10:00:00Z">
          <w:r>
            <w:rPr/>
            <w:delText>A</w:delText>
          </w:r>
        </w:del>
      </w:ins>
      <w:ins w:id="35" w:author="ERCOT" w:date="2008-07-03T10:00:00Z">
        <w:r>
          <w:rPr/>
          <w:t>a</w:t>
        </w:r>
      </w:ins>
      <w:ins w:id="36" w:author="Blake Gross" w:date="2008-06-18T11:19:00Z">
        <w:r>
          <w:rPr/>
          <w:t xml:space="preserve">n ERCOT specified </w:t>
        </w:r>
      </w:ins>
      <w:ins w:id="37" w:author="Blake Gross" w:date="2008-06-18T11:19:00Z">
        <w:del w:id="38" w:author="ERCOT" w:date="2008-07-03T10:00:00Z">
          <w:r>
            <w:rPr/>
            <w:delText xml:space="preserve">Lodestar </w:delText>
          </w:r>
        </w:del>
      </w:ins>
      <w:ins w:id="39" w:author="Blake Gross" w:date="2008-06-18T11:19:00Z">
        <w:r>
          <w:rPr/>
          <w:t xml:space="preserve">file format for </w:t>
        </w:r>
      </w:ins>
      <w:ins w:id="40" w:author="ERCOT" w:date="2008-07-03T10:00:00Z">
        <w:r>
          <w:rPr/>
          <w:t xml:space="preserve">the </w:t>
        </w:r>
      </w:ins>
      <w:ins w:id="41" w:author="Blake Gross" w:date="2008-06-18T11:19:00Z">
        <w:r>
          <w:rPr/>
          <w:t>interval data only</w:t>
        </w:r>
      </w:ins>
      <w:r>
        <w:rPr/>
        <w:t>,</w:t>
      </w:r>
      <w:ins w:id="42" w:author="COPS 070808" w:date="2008-07-08T11:35:00Z">
        <w:r>
          <w:rPr/>
          <w:t xml:space="preserve"> which will be used for settlement</w:t>
        </w:r>
      </w:ins>
      <w:ins w:id="43" w:author="ERCOT" w:date="2008-07-03T10:01:00Z">
        <w:r>
          <w:rPr/>
          <w:t>.</w:t>
        </w:r>
      </w:ins>
      <w:ins w:id="44" w:author="Blake Gross" w:date="2008-06-18T11:19:00Z">
        <w:del w:id="45" w:author="ERCOT" w:date="2008-07-03T10:01:00Z">
          <w:r>
            <w:rPr/>
            <w:delText xml:space="preserve"> for provisioned </w:delText>
          </w:r>
        </w:del>
      </w:ins>
      <w:ins w:id="46" w:author="Blake Gross" w:date="2008-06-19T16:32:00Z">
        <w:del w:id="47" w:author="ERCOT" w:date="2008-07-03T10:01:00Z">
          <w:r>
            <w:rPr/>
            <w:delText>A</w:delText>
          </w:r>
        </w:del>
      </w:ins>
      <w:ins w:id="48" w:author="Blake Gross" w:date="2008-06-18T11:19:00Z">
        <w:del w:id="49" w:author="ERCOT" w:date="2008-07-03T10:01:00Z">
          <w:r>
            <w:rPr/>
            <w:delText xml:space="preserve">dvanced </w:delText>
          </w:r>
        </w:del>
      </w:ins>
      <w:ins w:id="50" w:author="Blake Gross" w:date="2008-06-19T16:32:00Z">
        <w:del w:id="51" w:author="ERCOT" w:date="2008-07-03T10:01:00Z">
          <w:r>
            <w:rPr/>
            <w:delText>M</w:delText>
          </w:r>
        </w:del>
      </w:ins>
      <w:ins w:id="52" w:author="Blake Gross" w:date="2008-06-18T11:19:00Z">
        <w:del w:id="53" w:author="ERCOT" w:date="2008-07-03T10:01:00Z">
          <w:r>
            <w:rPr/>
            <w:delText>eters.</w:delText>
          </w:r>
        </w:del>
      </w:ins>
      <w:ins w:id="54" w:author="Blake Gross" w:date="2008-06-18T11:19:00Z">
        <w:r>
          <w:rPr/>
          <w:t xml:space="preserve">  </w:t>
        </w:r>
      </w:ins>
    </w:p>
    <w:p>
      <w:pPr>
        <w:pStyle w:val="ListIntroduction"/>
        <w:ind w:left="1440" w:hanging="0"/>
        <w:rPr>
          <w:ins w:id="77" w:author="Blake Gross" w:date="2008-06-18T11:19:00Z"/>
        </w:rPr>
      </w:pPr>
      <w:ins w:id="56" w:author="Blake Gross" w:date="2008-06-18T11:19:00Z">
        <w:r>
          <w:rPr/>
          <w:t xml:space="preserve">In addition, the monthly </w:t>
        </w:r>
      </w:ins>
      <w:ins w:id="57" w:author="ERCOT" w:date="2008-07-03T10:01:00Z">
        <w:r>
          <w:rPr/>
          <w:t xml:space="preserve">non-interval or total </w:t>
        </w:r>
      </w:ins>
      <w:ins w:id="58" w:author="Blake Gross" w:date="2008-06-18T11:19:00Z">
        <w:r>
          <w:rPr/>
          <w:t xml:space="preserve">consumption values for these ESI IDs shall be provided to ERCOT and </w:t>
        </w:r>
      </w:ins>
      <w:ins w:id="59" w:author="ERCOT" w:date="2008-07-03T10:03:00Z">
        <w:r>
          <w:rPr/>
          <w:t>Load Serving Entit</w:t>
        </w:r>
      </w:ins>
      <w:ins w:id="60" w:author="ERCOT" w:date="2008-07-03T11:20:00Z">
        <w:r>
          <w:rPr/>
          <w:t>ies</w:t>
        </w:r>
      </w:ins>
      <w:ins w:id="61" w:author="ERCOT" w:date="2008-07-03T10:03:00Z">
        <w:r>
          <w:rPr/>
          <w:t xml:space="preserve"> (</w:t>
        </w:r>
      </w:ins>
      <w:ins w:id="62" w:author="Blake Gross" w:date="2008-06-18T11:19:00Z">
        <w:r>
          <w:rPr/>
          <w:t>LSEs</w:t>
        </w:r>
      </w:ins>
      <w:ins w:id="63" w:author="ERCOT" w:date="2008-07-03T10:03:00Z">
        <w:r>
          <w:rPr/>
          <w:t>)</w:t>
        </w:r>
      </w:ins>
      <w:ins w:id="64" w:author="Blake Gross" w:date="2008-06-18T11:19:00Z">
        <w:r>
          <w:rPr/>
          <w:t xml:space="preserve"> using the </w:t>
        </w:r>
      </w:ins>
      <w:ins w:id="65" w:author="ERCOT" w:date="2008-07-03T10:03:00Z">
        <w:r>
          <w:rPr/>
          <w:t>appropriate Texas Standard Electronic Transactions (</w:t>
        </w:r>
      </w:ins>
      <w:ins w:id="66" w:author="Blake Gross" w:date="2008-06-18T11:19:00Z">
        <w:r>
          <w:rPr/>
          <w:t>T</w:t>
        </w:r>
      </w:ins>
      <w:ins w:id="67" w:author="Blake Gross" w:date="2008-06-19T16:34:00Z">
        <w:r>
          <w:rPr/>
          <w:t>X</w:t>
        </w:r>
      </w:ins>
      <w:ins w:id="68" w:author="Blake Gross" w:date="2008-06-18T11:19:00Z">
        <w:r>
          <w:rPr/>
          <w:t xml:space="preserve"> SET</w:t>
        </w:r>
      </w:ins>
      <w:ins w:id="69" w:author="ERCOT" w:date="2008-07-03T10:04:00Z">
        <w:r>
          <w:rPr/>
          <w:t xml:space="preserve">) in order to effectuate the registration transactions outlined in Section 15, Customer Registration.  These non-interval or total consumption values </w:t>
        </w:r>
      </w:ins>
      <w:ins w:id="70" w:author="Blake Gross" w:date="2008-06-18T11:19:00Z">
        <w:del w:id="71" w:author="ERCOT" w:date="2008-07-03T10:05:00Z">
          <w:r>
            <w:rPr/>
            <w:delText xml:space="preserve"> meter data exchange format, but </w:delText>
          </w:r>
        </w:del>
      </w:ins>
      <w:ins w:id="72" w:author="Blake Gross" w:date="2008-06-18T11:19:00Z">
        <w:r>
          <w:rPr/>
          <w:t>will not be used for settlement</w:t>
        </w:r>
      </w:ins>
      <w:ins w:id="73" w:author="ERCOT" w:date="2008-07-03T10:05:00Z">
        <w:r>
          <w:rPr/>
          <w:t>.</w:t>
        </w:r>
      </w:ins>
      <w:ins w:id="74" w:author="Blake Gross" w:date="2008-06-20T13:29:00Z">
        <w:del w:id="75" w:author="ERCOT" w:date="2008-07-03T10:05:00Z">
          <w:r>
            <w:rPr/>
            <w:delText>; and</w:delText>
          </w:r>
        </w:del>
      </w:ins>
      <w:del w:id="76" w:author="ERCOT" w:date="2008-07-03T10:05:00Z">
        <w:r>
          <w:rPr/>
          <w:delText>.</w:delText>
        </w:r>
      </w:del>
    </w:p>
    <w:p>
      <w:pPr>
        <w:pStyle w:val="ListIntroduction"/>
        <w:ind w:left="1440" w:hanging="720"/>
        <w:rPr>
          <w:ins w:id="114" w:author="Blake Gross" w:date="2008-06-18T11:21:00Z"/>
        </w:rPr>
      </w:pPr>
      <w:ins w:id="78" w:author="Blake Gross" w:date="2008-06-18T11:19:00Z">
        <w:r>
          <w:rPr/>
          <w:t>(b)</w:t>
        </w:r>
      </w:ins>
      <w:r>
        <w:rPr/>
        <w:t xml:space="preserve"> </w:t>
      </w:r>
      <w:ins w:id="79" w:author="ERCOT" w:date="2008-07-03T10:10:00Z">
        <w:r>
          <w:rPr/>
          <w:tab/>
        </w:r>
      </w:ins>
      <w:ins w:id="80" w:author="ERCOT" w:date="2008-07-03T10:06:00Z">
        <w:r>
          <w:rPr/>
          <w:t xml:space="preserve">For all other meters, Settlement </w:t>
        </w:r>
      </w:ins>
      <w:ins w:id="81" w:author="ERCOT" w:date="2008-07-03T11:43:00Z">
        <w:r>
          <w:rPr/>
          <w:t xml:space="preserve">Quality </w:t>
        </w:r>
      </w:ins>
      <w:ins w:id="82" w:author="ERCOT" w:date="2008-07-03T10:07:00Z">
        <w:r>
          <w:rPr/>
          <w:t>Meter Data will be submitted using the appropriate</w:t>
        </w:r>
      </w:ins>
      <w:ins w:id="83" w:author="Blake Gross" w:date="2008-06-20T13:29:00Z">
        <w:del w:id="84" w:author="ERCOT" w:date="2008-07-03T10:09:00Z">
          <w:r>
            <w:rPr/>
            <w:delText>T</w:delText>
          </w:r>
        </w:del>
      </w:ins>
      <w:del w:id="85" w:author="ERCOT" w:date="2008-07-03T10:09:00Z">
        <w:r>
          <w:rPr/>
          <w:delText>the</w:delText>
        </w:r>
      </w:del>
      <w:r>
        <w:rPr/>
        <w:t xml:space="preserve"> </w:t>
      </w:r>
      <w:del w:id="86" w:author="Blake Gross" w:date="2008-06-19T16:35:00Z">
        <w:r>
          <w:rPr/>
          <w:delText xml:space="preserve">Texas </w:delText>
        </w:r>
      </w:del>
      <w:ins w:id="87" w:author="Blake Gross" w:date="2008-06-19T16:35:00Z">
        <w:r>
          <w:rPr/>
          <w:t xml:space="preserve">TX </w:t>
        </w:r>
      </w:ins>
      <w:r>
        <w:rPr/>
        <w:t>SET</w:t>
      </w:r>
      <w:ins w:id="88" w:author="ERCOT" w:date="2008-07-03T11:21:00Z">
        <w:r>
          <w:rPr/>
          <w:t xml:space="preserve"> transaction</w:t>
        </w:r>
      </w:ins>
      <w:ins w:id="89" w:author="ERCOT" w:date="2008-07-03T10:08:00Z">
        <w:r>
          <w:rPr/>
          <w:t>.</w:t>
        </w:r>
      </w:ins>
      <w:r>
        <w:rPr/>
        <w:t xml:space="preserve"> </w:t>
      </w:r>
      <w:del w:id="90" w:author="Blake Gross" w:date="2008-06-19T16:36:00Z">
        <w:r>
          <w:rPr/>
          <w:delText>m</w:delText>
        </w:r>
      </w:del>
      <w:ins w:id="91" w:author="Blake Gross" w:date="2008-06-19T16:36:00Z">
        <w:del w:id="92" w:author="ERCOT" w:date="2008-07-03T10:09:00Z">
          <w:r>
            <w:rPr/>
            <w:delText>M</w:delText>
          </w:r>
        </w:del>
      </w:ins>
      <w:del w:id="93" w:author="ERCOT" w:date="2008-07-03T10:09:00Z">
        <w:r>
          <w:rPr/>
          <w:delText xml:space="preserve">eter </w:delText>
        </w:r>
      </w:del>
      <w:ins w:id="94" w:author="Blake Gross" w:date="2008-06-19T16:36:00Z">
        <w:del w:id="95" w:author="ERCOT" w:date="2008-07-03T10:09:00Z">
          <w:r>
            <w:rPr/>
            <w:delText>D</w:delText>
          </w:r>
        </w:del>
      </w:ins>
      <w:del w:id="96" w:author="ERCOT" w:date="2008-07-03T10:09:00Z">
        <w:r>
          <w:rPr/>
          <w:delText xml:space="preserve">data </w:delText>
        </w:r>
      </w:del>
      <w:ins w:id="97" w:author="Blake Gross" w:date="2008-06-19T16:36:00Z">
        <w:del w:id="98" w:author="ERCOT" w:date="2008-07-03T10:09:00Z">
          <w:r>
            <w:rPr/>
            <w:delText>E</w:delText>
          </w:r>
        </w:del>
      </w:ins>
      <w:del w:id="99" w:author="ERCOT" w:date="2008-07-03T10:09:00Z">
        <w:r>
          <w:rPr/>
          <w:delText xml:space="preserve">exchange </w:delText>
        </w:r>
      </w:del>
      <w:ins w:id="100" w:author="Blake Gross" w:date="2008-06-19T16:36:00Z">
        <w:del w:id="101" w:author="ERCOT" w:date="2008-07-03T10:09:00Z">
          <w:r>
            <w:rPr/>
            <w:delText>F</w:delText>
          </w:r>
        </w:del>
      </w:ins>
      <w:del w:id="102" w:author="ERCOT" w:date="2008-07-03T10:09:00Z">
        <w:r>
          <w:rPr/>
          <w:delText>format</w:delText>
        </w:r>
      </w:del>
      <w:ins w:id="103" w:author="Blake Gross" w:date="2008-06-18T11:21:00Z">
        <w:del w:id="104" w:author="ERCOT" w:date="2008-07-03T10:08:00Z">
          <w:r>
            <w:rPr/>
            <w:delText xml:space="preserve"> for all other meters, including NOIE </w:delText>
          </w:r>
        </w:del>
      </w:ins>
      <w:ins w:id="105" w:author="Blake Gross" w:date="2008-06-20T08:32:00Z">
        <w:del w:id="106" w:author="ERCOT" w:date="2008-07-03T10:08:00Z">
          <w:r>
            <w:rPr/>
            <w:delText>b</w:delText>
          </w:r>
        </w:del>
      </w:ins>
      <w:ins w:id="107" w:author="Blake Gross" w:date="2008-06-18T11:21:00Z">
        <w:del w:id="108" w:author="ERCOT" w:date="2008-07-03T10:08:00Z">
          <w:r>
            <w:rPr/>
            <w:delText xml:space="preserve">Boundary </w:delText>
          </w:r>
        </w:del>
      </w:ins>
      <w:ins w:id="109" w:author="Blake Gross" w:date="2008-06-20T08:32:00Z">
        <w:del w:id="110" w:author="ERCOT" w:date="2008-07-03T10:08:00Z">
          <w:r>
            <w:rPr/>
            <w:delText>m</w:delText>
          </w:r>
        </w:del>
      </w:ins>
      <w:ins w:id="111" w:author="Blake Gross" w:date="2008-06-18T11:21:00Z">
        <w:del w:id="112" w:author="ERCOT" w:date="2008-07-03T10:08:00Z">
          <w:r>
            <w:rPr/>
            <w:delText>Meters</w:delText>
          </w:r>
        </w:del>
      </w:ins>
      <w:del w:id="113" w:author="ERCOT" w:date="2008-07-03T10:08:00Z">
        <w:r>
          <w:rPr/>
          <w:delText xml:space="preserve">. </w:delText>
        </w:r>
      </w:del>
      <w:r>
        <w:rPr/>
        <w:t xml:space="preserve"> </w:t>
      </w:r>
    </w:p>
    <w:p>
      <w:pPr>
        <w:pStyle w:val="ListIntroduction"/>
        <w:ind w:left="720" w:hanging="720"/>
        <w:rPr/>
      </w:pPr>
      <w:ins w:id="115" w:author="Blake Gross" w:date="2008-06-18T11:21:00Z">
        <w:r>
          <w:rPr/>
          <w:t xml:space="preserve">(2) </w:t>
        </w:r>
      </w:ins>
      <w:ins w:id="116" w:author="ERCOT" w:date="2008-07-03T10:10:00Z">
        <w:r>
          <w:rPr/>
          <w:tab/>
        </w:r>
      </w:ins>
      <w:r>
        <w:rPr/>
        <w:t>Each TDSP shall ensure that consumption meter data submitted to ERCOT is in intervals of:</w:t>
      </w:r>
    </w:p>
    <w:p>
      <w:pPr>
        <w:pStyle w:val="List"/>
        <w:ind w:left="720" w:hanging="0"/>
        <w:rPr/>
      </w:pPr>
      <w:r>
        <w:rPr/>
        <w:t>(</w:t>
      </w:r>
      <w:ins w:id="117" w:author="Blake Gross" w:date="2008-06-18T11:22:00Z">
        <w:r>
          <w:rPr/>
          <w:t>a)</w:t>
        </w:r>
      </w:ins>
      <w:del w:id="118" w:author="Blake Gross" w:date="2008-06-18T11:22:00Z">
        <w:r>
          <w:rPr/>
          <w:delText>1)</w:delText>
        </w:r>
      </w:del>
      <w:r>
        <w:rPr/>
        <w:tab/>
        <w:t>15-minutes for those ESI IDs and RIDs served by IDRs; and</w:t>
      </w:r>
    </w:p>
    <w:p>
      <w:pPr>
        <w:pStyle w:val="List"/>
        <w:ind w:left="720" w:hanging="0"/>
        <w:rPr/>
      </w:pPr>
      <w:r>
        <w:rPr/>
        <w:t>(</w:t>
      </w:r>
      <w:del w:id="119" w:author="Blake Gross" w:date="2008-06-18T11:22:00Z">
        <w:r>
          <w:rPr/>
          <w:delText>2</w:delText>
        </w:r>
      </w:del>
      <w:ins w:id="120" w:author="Blake Gross" w:date="2008-06-18T11:22:00Z">
        <w:r>
          <w:rPr/>
          <w:t>b</w:t>
        </w:r>
      </w:ins>
      <w:r>
        <w:rPr/>
        <w:t>)</w:t>
        <w:tab/>
        <w:t>Monthly or on an ERCOT-approved meter reading cycle for non-IDR meters.</w:t>
      </w:r>
    </w:p>
    <w:p>
      <w:pPr>
        <w:pStyle w:val="TextBody"/>
        <w:ind w:left="720" w:hanging="720"/>
        <w:rPr/>
      </w:pPr>
      <w:ins w:id="121" w:author="Blake Gross" w:date="2008-06-18T11:22:00Z">
        <w:r>
          <w:rPr/>
          <w:t xml:space="preserve">(3) </w:t>
        </w:r>
      </w:ins>
      <w:ins w:id="122" w:author="ERCOT" w:date="2008-07-03T10:10:00Z">
        <w:r>
          <w:rPr/>
          <w:tab/>
        </w:r>
      </w:ins>
      <w:r>
        <w:rPr/>
        <w:t>The Settlement Quality Meter Data submitted by TDSPs must be in kWh and kVarh values (as applicable).</w:t>
      </w:r>
    </w:p>
    <w:p>
      <w:pPr>
        <w:pStyle w:val="H3"/>
        <w:rPr/>
      </w:pPr>
      <w:r>
        <w:rPr>
          <w:i w:val="false"/>
        </w:rPr>
        <w:t>10.12.3</w:t>
        <w:tab/>
        <w:t xml:space="preserve">ERCOT Distribution of Settlement </w:t>
      </w:r>
      <w:ins w:id="123" w:author="ERCOT" w:date="2008-07-03T11:45:00Z">
        <w:r>
          <w:rPr>
            <w:i w:val="false"/>
          </w:rPr>
          <w:t xml:space="preserve">Quality </w:t>
        </w:r>
      </w:ins>
      <w:r>
        <w:rPr>
          <w:i w:val="false"/>
        </w:rPr>
        <w:t>Meter Data</w:t>
      </w:r>
    </w:p>
    <w:p>
      <w:pPr>
        <w:pStyle w:val="TextBody"/>
        <w:rPr/>
      </w:pPr>
      <w:r>
        <w:rPr/>
        <w:t>ERCOT shall distribute Settlement Quality Meter Data to Market Participants via:</w:t>
      </w:r>
    </w:p>
    <w:p>
      <w:pPr>
        <w:pStyle w:val="List"/>
        <w:rPr>
          <w:ins w:id="141" w:author="Blake Gross" w:date="2008-06-18T11:24:00Z"/>
        </w:rPr>
      </w:pPr>
      <w:r>
        <w:rPr/>
        <w:t>(1)</w:t>
        <w:tab/>
        <w:t xml:space="preserve">MIS </w:t>
      </w:r>
      <w:ins w:id="124" w:author="ERCOT" w:date="2008-07-03T10:22:00Z">
        <w:r>
          <w:rPr/>
          <w:t xml:space="preserve">(Market Information System) </w:t>
        </w:r>
      </w:ins>
      <w:r>
        <w:rPr/>
        <w:t xml:space="preserve">Pass-Through – When </w:t>
      </w:r>
      <w:ins w:id="125" w:author="ERCOT" w:date="2008-07-03T11:45:00Z">
        <w:r>
          <w:rPr/>
          <w:t xml:space="preserve">a </w:t>
        </w:r>
      </w:ins>
      <w:r>
        <w:rPr/>
        <w:t>TDSP submits meter consumption data to ERCOT</w:t>
      </w:r>
      <w:ins w:id="126" w:author="Blake Gross" w:date="2008-06-18T11:23:00Z">
        <w:r>
          <w:rPr/>
          <w:t xml:space="preserve"> via a </w:t>
        </w:r>
      </w:ins>
      <w:ins w:id="127" w:author="ERCOT" w:date="2008-07-03T10:22:00Z">
        <w:r>
          <w:rPr/>
          <w:t>Texas Standard Electronic Transaction (</w:t>
        </w:r>
      </w:ins>
      <w:ins w:id="128" w:author="Blake Gross" w:date="2008-06-18T11:23:00Z">
        <w:r>
          <w:rPr/>
          <w:t>T</w:t>
        </w:r>
      </w:ins>
      <w:ins w:id="129" w:author="Blake Gross" w:date="2008-06-20T08:32:00Z">
        <w:r>
          <w:rPr/>
          <w:t>X</w:t>
        </w:r>
      </w:ins>
      <w:ins w:id="130" w:author="Blake Gross" w:date="2008-06-18T11:23:00Z">
        <w:r>
          <w:rPr/>
          <w:t xml:space="preserve"> SET</w:t>
        </w:r>
      </w:ins>
      <w:ins w:id="131" w:author="ERCOT" w:date="2008-07-03T10:23:00Z">
        <w:r>
          <w:rPr/>
          <w:t>)</w:t>
        </w:r>
      </w:ins>
      <w:ins w:id="132" w:author="Blake Gross" w:date="2008-06-18T11:23:00Z">
        <w:del w:id="133" w:author="ERCOT" w:date="2008-07-03T10:23:00Z">
          <w:r>
            <w:rPr/>
            <w:delText xml:space="preserve"> transaction</w:delText>
          </w:r>
        </w:del>
      </w:ins>
      <w:r>
        <w:rPr/>
        <w:t>, information pertaining to specific Market Participants shall be removed and automatically forwarded on to that specific Market Participant (i.e., a C</w:t>
      </w:r>
      <w:ins w:id="134" w:author="ERCOT" w:date="2008-07-03T10:23:00Z">
        <w:r>
          <w:rPr/>
          <w:t>ompetitive Retailer (C</w:t>
        </w:r>
      </w:ins>
      <w:r>
        <w:rPr/>
        <w:t>R</w:t>
      </w:r>
      <w:ins w:id="135" w:author="ERCOT" w:date="2008-07-03T10:23:00Z">
        <w:r>
          <w:rPr/>
          <w:t>)</w:t>
        </w:r>
      </w:ins>
      <w:r>
        <w:rPr/>
        <w:t xml:space="preserve"> will automatically receive the meter consumption data and other information for the ESI ID</w:t>
      </w:r>
      <w:del w:id="136" w:author="ERCOT" w:date="2008-07-03T11:45:00Z">
        <w:r>
          <w:rPr/>
          <w:delText>’</w:delText>
        </w:r>
      </w:del>
      <w:r>
        <w:rPr/>
        <w:t>s that the CR represented during the meter data timeframe</w:t>
      </w:r>
      <w:del w:id="137" w:author="COPS 070808" w:date="2008-07-08T11:38:00Z">
        <w:r>
          <w:rPr/>
          <w:delText>.</w:delText>
        </w:r>
      </w:del>
      <w:r>
        <w:rPr/>
        <w:t>)</w:t>
      </w:r>
      <w:ins w:id="138" w:author="COPS 070808" w:date="2008-07-08T11:39:00Z">
        <w:r>
          <w:rPr/>
          <w:t>.</w:t>
        </w:r>
      </w:ins>
      <w:del w:id="139" w:author="COPS 070808" w:date="2008-07-08T11:39:00Z">
        <w:r>
          <w:rPr/>
          <w:delText>;</w:delText>
        </w:r>
      </w:del>
      <w:r>
        <w:rPr/>
        <w:t xml:space="preserve"> </w:t>
      </w:r>
      <w:del w:id="140" w:author="Blake Gross" w:date="2008-06-18T11:24:00Z">
        <w:r>
          <w:rPr/>
          <w:delText>and</w:delText>
        </w:r>
      </w:del>
    </w:p>
    <w:p>
      <w:pPr>
        <w:pStyle w:val="List"/>
        <w:rPr/>
      </w:pPr>
      <w:ins w:id="142" w:author="Blake Gross" w:date="2008-06-18T11:24:00Z">
        <w:r>
          <w:rPr/>
          <w:t>(2)</w:t>
          <w:tab/>
          <w:t xml:space="preserve">Whenever a TDSP submits meter data to ERCOT via an ERCOT specified </w:t>
        </w:r>
      </w:ins>
      <w:ins w:id="143" w:author="Blake Gross" w:date="2008-06-18T11:24:00Z">
        <w:del w:id="144" w:author="ERCOT" w:date="2008-07-03T10:25:00Z">
          <w:r>
            <w:rPr/>
            <w:delText xml:space="preserve">Lodestar </w:delText>
          </w:r>
        </w:del>
      </w:ins>
      <w:ins w:id="145" w:author="Blake Gross" w:date="2008-06-18T11:24:00Z">
        <w:r>
          <w:rPr/>
          <w:t xml:space="preserve">file format for Advanced Meters, </w:t>
        </w:r>
      </w:ins>
      <w:ins w:id="146" w:author="ERCOT" w:date="2008-07-03T10:25:00Z">
        <w:r>
          <w:rPr/>
          <w:t xml:space="preserve">upon certified request by a Market Participant, </w:t>
        </w:r>
      </w:ins>
      <w:ins w:id="147" w:author="Blake Gross" w:date="2008-06-18T11:24:00Z">
        <w:r>
          <w:rPr/>
          <w:t xml:space="preserve">ERCOT shall make that data available to </w:t>
        </w:r>
      </w:ins>
      <w:ins w:id="148" w:author="ERCOT" w:date="2008-07-03T11:46:00Z">
        <w:r>
          <w:rPr/>
          <w:t xml:space="preserve">the </w:t>
        </w:r>
      </w:ins>
      <w:ins w:id="149" w:author="Blake Gross" w:date="2008-06-18T11:24:00Z">
        <w:r>
          <w:rPr/>
          <w:t>Market Participant</w:t>
        </w:r>
      </w:ins>
      <w:ins w:id="150" w:author="Blake Gross" w:date="2008-06-18T11:24:00Z">
        <w:del w:id="151" w:author="ERCOT" w:date="2008-07-03T11:46:00Z">
          <w:r>
            <w:rPr/>
            <w:delText>s</w:delText>
          </w:r>
        </w:del>
      </w:ins>
      <w:ins w:id="152" w:author="Blake Gross" w:date="2008-06-18T11:24:00Z">
        <w:r>
          <w:rPr/>
          <w:t xml:space="preserve"> in a secure manner.</w:t>
        </w:r>
      </w:ins>
    </w:p>
    <w:p>
      <w:pPr>
        <w:pStyle w:val="List"/>
        <w:rPr/>
      </w:pPr>
      <w:r>
        <w:rPr/>
        <w:t>(</w:t>
      </w:r>
      <w:del w:id="153" w:author="Blake Gross" w:date="2008-06-18T11:25:00Z">
        <w:r>
          <w:rPr/>
          <w:delText>2</w:delText>
        </w:r>
      </w:del>
      <w:ins w:id="154" w:author="Blake Gross" w:date="2008-06-18T11:25:00Z">
        <w:r>
          <w:rPr/>
          <w:t>3</w:t>
        </w:r>
      </w:ins>
      <w:r>
        <w:rPr/>
        <w:t>)</w:t>
        <w:tab/>
        <w:t>On Request – A Market Participant may submit an electronic request via the MIS for specific meter consumption data.  ERCOT will receive and validate the request and, if appropriate, automatically forward the appropriate information to the Market Participant.</w:t>
      </w:r>
    </w:p>
    <w:p>
      <w:pPr>
        <w:pStyle w:val="H3"/>
        <w:rPr/>
      </w:pPr>
      <w:r>
        <w:rPr/>
        <w:t>11.2.2</w:t>
        <w:tab/>
        <w:t>Data provision and verification of Non EPS Metered Points</w:t>
      </w:r>
    </w:p>
    <w:p>
      <w:pPr>
        <w:pStyle w:val="TextBody"/>
        <w:rPr/>
      </w:pPr>
      <w:r>
        <w:rPr/>
        <w:t>The TDSP will provide data for TDSP Metered Entities as defined in Section 10, Metering, of these Protocols.</w:t>
      </w:r>
    </w:p>
    <w:p>
      <w:pPr>
        <w:pStyle w:val="TextBody"/>
        <w:rPr/>
      </w:pPr>
      <w:r>
        <w:rPr/>
        <w:t>The TDSP will provide data in accordance with the TDSP meter data responsibilities detailed in Section 10, Metering, and will conform to data formats specified in Section 19, Texas Standard Electronic Transaction</w:t>
      </w:r>
      <w:ins w:id="155" w:author="COPS 070808" w:date="2008-07-08T11:43:00Z">
        <w:r>
          <w:rPr/>
          <w:t>.</w:t>
        </w:r>
      </w:ins>
      <w:r>
        <w:rPr/>
        <w:t xml:space="preserve"> </w:t>
      </w:r>
      <w:del w:id="156" w:author="ERCOT" w:date="2008-07-03T10:51:00Z">
        <w:r>
          <w:rPr/>
          <w:delText>(TX SET).</w:delText>
        </w:r>
      </w:del>
    </w:p>
    <w:p>
      <w:pPr>
        <w:pStyle w:val="ListIntroduction"/>
        <w:rPr/>
      </w:pPr>
      <w:r>
        <w:rPr/>
        <w:t>ERCOT will:</w:t>
      </w:r>
    </w:p>
    <w:p>
      <w:pPr>
        <w:pStyle w:val="List"/>
        <w:rPr/>
      </w:pPr>
      <w:r>
        <w:rPr/>
        <w:t>(1)</w:t>
        <w:tab/>
        <w:t xml:space="preserve">Provide the TDSP a notification of successful/unsuccessful data transfer for the </w:t>
      </w:r>
      <w:del w:id="157" w:author="Blake Gross" w:date="2008-06-18T11:25:00Z">
        <w:r>
          <w:rPr/>
          <w:delText xml:space="preserve">867 </w:delText>
        </w:r>
      </w:del>
      <w:r>
        <w:rPr/>
        <w:t xml:space="preserve">meter data </w:t>
      </w:r>
      <w:del w:id="158" w:author="Blake Gross" w:date="2008-06-18T11:25:00Z">
        <w:r>
          <w:rPr/>
          <w:delText xml:space="preserve">transactions </w:delText>
        </w:r>
      </w:del>
      <w:r>
        <w:rPr/>
        <w:t>submitted.  At the ESI ID level, the TDSP will be notified of successful and unsuccessful validations;</w:t>
      </w:r>
    </w:p>
    <w:p>
      <w:pPr>
        <w:pStyle w:val="List"/>
        <w:rPr/>
      </w:pPr>
      <w:r>
        <w:rPr/>
        <w:t>(2)</w:t>
        <w:tab/>
        <w:t xml:space="preserve">Validate that the correct TDSP is submitting meter consumption data on an individual ESI ID basis.  </w:t>
      </w:r>
      <w:ins w:id="159" w:author="ERCOT" w:date="2008-07-03T10:45:00Z">
        <w:r>
          <w:rPr/>
          <w:t>At the ESI ID level, the TDSP will be notified of unsuccessful validations</w:t>
        </w:r>
      </w:ins>
      <w:ins w:id="160" w:author="ERCOT" w:date="2008-07-03T11:21:00Z">
        <w:r>
          <w:rPr/>
          <w:t>;</w:t>
        </w:r>
      </w:ins>
      <w:del w:id="161" w:author="ERCOT" w:date="2008-07-03T10:46:00Z">
        <w:r>
          <w:rPr/>
          <w:delText>Any rejections from this validation will be returned to the TDSP in the format specified in Section 19, Texas SET;</w:delText>
        </w:r>
      </w:del>
    </w:p>
    <w:p>
      <w:pPr>
        <w:pStyle w:val="List"/>
        <w:rPr/>
      </w:pPr>
      <w:r>
        <w:rPr/>
        <w:t>(3)</w:t>
        <w:tab/>
        <w:t>Provide a report to the TDSP listing each ESI ID for which ERCOT has not received consumption data for thirty-eight (38) days; and</w:t>
      </w:r>
    </w:p>
    <w:p>
      <w:pPr>
        <w:pStyle w:val="List"/>
        <w:rPr/>
      </w:pPr>
      <w:r>
        <w:rPr/>
        <w:t>(4)</w:t>
        <w:tab/>
        <w:t>Synchronize the MDAS data with the Customer registration system on a daily basis to ensure the appropriate relationship between the ESI ID, LSE and/or Power Generation Entity, and the meter.  MDAS will provide versioning to ensure ESI ID characteristic changes are time stamped.</w:t>
      </w:r>
    </w:p>
    <w:p>
      <w:pPr>
        <w:pStyle w:val="H2"/>
        <w:rPr/>
      </w:pPr>
      <w:r>
        <w:rPr/>
        <w:t>18.2</w:t>
        <w:tab/>
        <w:t>Methodology</w:t>
      </w:r>
    </w:p>
    <w:p>
      <w:pPr>
        <w:pStyle w:val="TextBody"/>
        <w:rPr/>
      </w:pPr>
      <w:r>
        <w:rPr/>
        <w:t xml:space="preserve">ERCOT </w:t>
      </w:r>
      <w:del w:id="162" w:author="Blake Gross" w:date="2008-06-18T11:26:00Z">
        <w:r>
          <w:rPr/>
          <w:delText xml:space="preserve">will </w:delText>
        </w:r>
      </w:del>
      <w:ins w:id="163" w:author="Blake Gross" w:date="2008-06-18T11:26:00Z">
        <w:r>
          <w:rPr/>
          <w:t xml:space="preserve">has </w:t>
        </w:r>
      </w:ins>
      <w:r>
        <w:rPr/>
        <w:t>develop</w:t>
      </w:r>
      <w:ins w:id="164" w:author="Blake Gross" w:date="2008-06-18T11:26:00Z">
        <w:r>
          <w:rPr/>
          <w:t>ed</w:t>
        </w:r>
      </w:ins>
      <w:r>
        <w:rPr/>
        <w:t xml:space="preserve">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XUNormal"/>
              <w:spacing w:before="0" w:after="120"/>
              <w:rPr>
                <w:sz w:val="24"/>
                <w:szCs w:val="24"/>
              </w:rPr>
            </w:pPr>
            <w:r>
              <w:rPr>
                <w:sz w:val="24"/>
                <w:szCs w:val="24"/>
              </w:rPr>
              <w:t xml:space="preserve">non-interval metered with Distributed Renewable Generation </w:t>
            </w:r>
          </w:p>
        </w:tc>
        <w:tc>
          <w:tcPr>
            <w:tcW w:w="3192" w:type="dxa"/>
            <w:tcBorders>
              <w:top w:val="single" w:sz="4" w:space="0" w:color="000000"/>
              <w:left w:val="single" w:sz="4" w:space="0" w:color="000000"/>
              <w:bottom w:val="single" w:sz="4" w:space="0" w:color="000000"/>
              <w:right w:val="single" w:sz="4" w:space="0" w:color="000000"/>
            </w:tcBorders>
          </w:tcPr>
          <w:p>
            <w:pPr>
              <w:pStyle w:val="TXUNormal"/>
              <w:spacing w:before="0" w:after="120"/>
              <w:rPr>
                <w:sz w:val="24"/>
                <w:szCs w:val="24"/>
              </w:rPr>
            </w:pPr>
            <w:r>
              <w:rPr>
                <w:sz w:val="24"/>
                <w:szCs w:val="24"/>
              </w:rPr>
              <w:t xml:space="preserve">adjusted static models and engineering estimat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rPr/>
      </w:pPr>
      <w:r>
        <w:rPr/>
        <w:t xml:space="preserve">Load Profiles will also be developed for Interval Data Recorders (IDRs) </w:t>
      </w:r>
      <w:ins w:id="165" w:author="Blake Gross" w:date="2008-06-18T11:35:00Z">
        <w:r>
          <w:rPr/>
          <w:t xml:space="preserve">and </w:t>
        </w:r>
      </w:ins>
      <w:ins w:id="166" w:author="Blake Gross" w:date="2008-06-20T13:30:00Z">
        <w:r>
          <w:rPr/>
          <w:t>A</w:t>
        </w:r>
      </w:ins>
      <w:ins w:id="167" w:author="Blake Gross" w:date="2008-06-18T11:35:00Z">
        <w:r>
          <w:rPr/>
          <w:t xml:space="preserve">dvanced </w:t>
        </w:r>
      </w:ins>
      <w:ins w:id="168" w:author="Blake Gross" w:date="2008-06-20T13:30:00Z">
        <w:r>
          <w:rPr/>
          <w:t>M</w:t>
        </w:r>
      </w:ins>
      <w:ins w:id="169" w:author="Blake Gross" w:date="2008-06-18T11:35:00Z">
        <w:r>
          <w:rPr/>
          <w:t xml:space="preserve">mters </w:t>
        </w:r>
      </w:ins>
      <w:r>
        <w:rPr/>
        <w:t xml:space="preserve">for use in settlements when actual </w:t>
      </w:r>
      <w:del w:id="170" w:author="Blake Gross" w:date="2008-06-18T11:35:00Z">
        <w:r>
          <w:rPr/>
          <w:delText xml:space="preserve">IDR </w:delText>
        </w:r>
      </w:del>
      <w:ins w:id="171" w:author="Blake Gross" w:date="2008-06-18T11:35:00Z">
        <w:r>
          <w:rPr/>
          <w:t xml:space="preserve">15-minute </w:t>
        </w:r>
      </w:ins>
      <w:r>
        <w:rPr/>
        <w:t xml:space="preserve">data is not available.  All Load Profiles </w:t>
      </w:r>
      <w:del w:id="172" w:author="Blake Gross" w:date="2008-06-18T11:35:00Z">
        <w:r>
          <w:rPr/>
          <w:delText xml:space="preserve">will </w:delText>
        </w:r>
      </w:del>
      <w:ins w:id="173" w:author="Blake Gross" w:date="2008-06-18T11:35:00Z">
        <w:r>
          <w:rPr/>
          <w:t xml:space="preserve">shall </w:t>
        </w:r>
      </w:ins>
      <w:r>
        <w:rPr/>
        <w:t>conform to the ERCOT-defined Settlement Interval length.</w:t>
      </w:r>
    </w:p>
    <w:p>
      <w:pPr>
        <w:pStyle w:val="TextBody"/>
        <w:rPr/>
      </w:pPr>
      <w:r>
        <w:rPr/>
        <w:t>Adoption of a new methodology requires approval of TAC, without the necessity of complying with the procedures in Section 21, Process for Protocols Revision.  TAC shall establish the implementation date for approved changes, as TAC deems appropriate, recognizing the magnitude of the impacts on Market Participants.</w:t>
      </w:r>
    </w:p>
    <w:p>
      <w:pPr>
        <w:pStyle w:val="H3"/>
        <w:rPr/>
      </w:pPr>
      <w:r>
        <w:rPr/>
        <w:t>18.6.7</w:t>
        <w:tab/>
        <w:t>IDR Optional Removal Threshold</w:t>
      </w:r>
    </w:p>
    <w:p>
      <w:pPr>
        <w:pStyle w:val="ListIntroduction"/>
        <w:rPr/>
      </w:pPr>
      <w:r>
        <w:rPr/>
        <w:t>The CR, upon a Customer’s request or with a Customer’s authorization, may request, in accordance with PUCT rules and regulations, removal of an IDR at the Customer’s Premise unless service to the Premise is provided at transmission voltage (above 60 kV)</w:t>
      </w:r>
      <w:ins w:id="174" w:author="Blake Gross" w:date="2008-06-18T11:43:00Z">
        <w:del w:id="175" w:author="COPS 070808" w:date="2008-07-08T12:00:00Z">
          <w:r>
            <w:rPr/>
            <w:delText xml:space="preserve"> or the meter is an </w:delText>
          </w:r>
        </w:del>
      </w:ins>
      <w:ins w:id="176" w:author="Blake Gross" w:date="2008-06-20T08:32:00Z">
        <w:del w:id="177" w:author="COPS 070808" w:date="2008-07-08T12:00:00Z">
          <w:r>
            <w:rPr/>
            <w:delText>A</w:delText>
          </w:r>
        </w:del>
      </w:ins>
      <w:ins w:id="178" w:author="Blake Gross" w:date="2008-06-18T11:43:00Z">
        <w:del w:id="179" w:author="COPS 070808" w:date="2008-07-08T12:00:00Z">
          <w:r>
            <w:rPr/>
            <w:delText xml:space="preserve">advanced </w:delText>
          </w:r>
        </w:del>
      </w:ins>
      <w:ins w:id="180" w:author="Blake Gross" w:date="2008-06-20T08:32:00Z">
        <w:del w:id="181" w:author="COPS 070808" w:date="2008-07-08T12:00:00Z">
          <w:r>
            <w:rPr/>
            <w:delText>M</w:delText>
          </w:r>
        </w:del>
      </w:ins>
      <w:ins w:id="182" w:author="Blake Gross" w:date="2008-06-18T11:43:00Z">
        <w:del w:id="183" w:author="COPS 070808" w:date="2008-07-08T12:00:00Z">
          <w:r>
            <w:rPr/>
            <w:delText>meter that was installed under a PUCT approved advanced meter deployment plan</w:delText>
          </w:r>
        </w:del>
      </w:ins>
      <w:r>
        <w:rPr/>
        <w:t>.   However, once the Customer’s demand at the Premise either meets or exceeds the IDR Mandatory Installation Threshold identified in Section 18.6.1(1), the IDR will no longer qualify for removal.</w:t>
      </w:r>
    </w:p>
    <w:p>
      <w:pPr>
        <w:pStyle w:val="ListIntroduction"/>
        <w:rPr/>
      </w:pPr>
      <w:r>
        <w:rPr/>
        <w:t>The IDR Optional Removal Threshold for a Premise is established as follows:</w:t>
      </w:r>
    </w:p>
    <w:p>
      <w:pPr>
        <w:pStyle w:val="List"/>
        <w:rPr/>
      </w:pPr>
      <w:r>
        <w:rPr/>
        <w:t>(1)</w:t>
        <w:tab/>
        <w:t>for an existing Customer</w:t>
      </w:r>
      <w:ins w:id="184" w:author="COPS 070808" w:date="2008-07-08T12:00:00Z">
        <w:r>
          <w:rPr/>
          <w:t xml:space="preserve"> with a profile type code of BUSIDRRQ</w:t>
        </w:r>
      </w:ins>
      <w:r>
        <w:rPr/>
        <w:t xml:space="preserve">, where the Load at the Premise has </w:t>
      </w:r>
      <w:del w:id="185" w:author="COPS 070808" w:date="2008-07-08T11:45:00Z">
        <w:r>
          <w:rPr/>
          <w:delText xml:space="preserve">never </w:delText>
        </w:r>
      </w:del>
      <w:ins w:id="186" w:author="COPS 070808" w:date="2008-07-08T11:45:00Z">
        <w:r>
          <w:rPr/>
          <w:t xml:space="preserve">not </w:t>
        </w:r>
      </w:ins>
      <w:r>
        <w:rPr/>
        <w:t>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 xml:space="preserve">for a new Customer </w:t>
      </w:r>
      <w:del w:id="187" w:author="COPS 070808" w:date="2008-07-08T11:46:00Z">
        <w:r>
          <w:rPr/>
          <w:delText>M</w:delText>
        </w:r>
      </w:del>
      <w:ins w:id="188" w:author="COPS 070808" w:date="2008-07-08T11:46:00Z">
        <w:r>
          <w:rPr/>
          <w:t>m</w:t>
        </w:r>
      </w:ins>
      <w:r>
        <w:rPr/>
        <w:t>ove-</w:t>
      </w:r>
      <w:del w:id="189" w:author="COPS 070808" w:date="2008-07-08T11:46:00Z">
        <w:r>
          <w:rPr/>
          <w:delText>I</w:delText>
        </w:r>
      </w:del>
      <w:ins w:id="190" w:author="COPS 070808" w:date="2008-07-08T11:46:00Z">
        <w:r>
          <w:rPr/>
          <w:t>i</w:t>
        </w:r>
      </w:ins>
      <w:r>
        <w:rPr/>
        <w:t xml:space="preserve">n, where the request is communicated to the CR within one hundred and twenty (120) consecutive days of the </w:t>
      </w:r>
      <w:del w:id="191" w:author="COPS 070808" w:date="2008-07-08T11:46:00Z">
        <w:r>
          <w:rPr/>
          <w:delText>M</w:delText>
        </w:r>
      </w:del>
      <w:ins w:id="192" w:author="COPS 070808" w:date="2008-07-08T11:46:00Z">
        <w:r>
          <w:rPr/>
          <w:t>m</w:t>
        </w:r>
      </w:ins>
      <w:r>
        <w:rPr/>
        <w:t>ove-</w:t>
      </w:r>
      <w:del w:id="193" w:author="COPS 070808" w:date="2008-07-08T11:46:00Z">
        <w:r>
          <w:rPr/>
          <w:delText>I</w:delText>
        </w:r>
      </w:del>
      <w:ins w:id="194" w:author="COPS 070808" w:date="2008-07-08T11:46:00Z">
        <w:r>
          <w:rPr/>
          <w:t>i</w:t>
        </w:r>
      </w:ins>
      <w:r>
        <w:rPr/>
        <w:t xml:space="preserve">n provided the new Customer’s Demand at the Premise has remained below the IDR Mandatory Installation Threshold between the </w:t>
      </w:r>
      <w:del w:id="195" w:author="COPS 070808" w:date="2008-07-08T11:46:00Z">
        <w:r>
          <w:rPr/>
          <w:delText>M</w:delText>
        </w:r>
      </w:del>
      <w:ins w:id="196" w:author="COPS 070808" w:date="2008-07-08T11:46:00Z">
        <w:r>
          <w:rPr/>
          <w:t>m</w:t>
        </w:r>
      </w:ins>
      <w:r>
        <w:rPr/>
        <w:t>ove-</w:t>
      </w:r>
      <w:del w:id="197" w:author="COPS 070808" w:date="2008-07-08T11:46:00Z">
        <w:r>
          <w:rPr/>
          <w:delText>I</w:delText>
        </w:r>
      </w:del>
      <w:ins w:id="198" w:author="COPS 070808" w:date="2008-07-08T11:46:00Z">
        <w:r>
          <w:rPr/>
          <w:t>i</w:t>
        </w:r>
      </w:ins>
      <w:r>
        <w:rPr/>
        <w:t>n date and the date the request is received, and that meter readings covering at least forty five (45) consecutive days of usage at the Premise have been registered for the new Customer.</w:t>
      </w:r>
    </w:p>
    <w:p>
      <w:pPr>
        <w:pStyle w:val="TextBody"/>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p>
      <w:pPr>
        <w:pStyle w:val="H3"/>
        <w:rPr>
          <w:del w:id="200" w:author="Blake Gross" w:date="2008-06-18T11:44:00Z"/>
        </w:rPr>
      </w:pPr>
      <w:del w:id="199" w:author="Blake Gross" w:date="2008-06-18T11:44:00Z">
        <w:r>
          <w:rPr/>
          <w:delText>18.7.2</w:delText>
          <w:tab/>
          <w:delText>Load Profiling of ESI IDs Under Direct Load Control</w:delText>
        </w:r>
      </w:del>
    </w:p>
    <w:p>
      <w:pPr>
        <w:pStyle w:val="H3"/>
        <w:rPr/>
      </w:pPr>
      <w:del w:id="201" w:author="Blake Gross" w:date="2008-06-18T11:44:00Z">
        <w:r>
          <w:rPr/>
          <w:delText>This section is reserved for future implementation of Direct Load Control</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del w:id="203" w:author="Blake Gross" w:date="2008-06-18T11:44:00Z"/>
              </w:rPr>
            </w:pPr>
            <w:del w:id="202" w:author="Blake Gross" w:date="2008-06-18T11:44:00Z">
              <w:r>
                <w:rPr/>
                <w:delText>[PIP 106, PRR385, and PRR469:  Current design does not provide for DLC settlement functions.  When DLC Profiles are implemented, insert all of section 18.7.2 in this reserved section.]</w:delText>
              </w:r>
            </w:del>
          </w:p>
          <w:p>
            <w:pPr>
              <w:pStyle w:val="H4"/>
              <w:rPr>
                <w:del w:id="205" w:author="Blake Gross" w:date="2008-06-18T11:44:00Z"/>
              </w:rPr>
            </w:pPr>
            <w:del w:id="204" w:author="Blake Gross" w:date="2008-06-18T11:44:00Z">
              <w:r>
                <w:rPr/>
                <w:delText>18.7.2.1</w:delText>
                <w:tab/>
                <w:delText>Overview</w:delText>
              </w:r>
            </w:del>
          </w:p>
          <w:p>
            <w:pPr>
              <w:pStyle w:val="TextBody"/>
              <w:rPr>
                <w:del w:id="207" w:author="Blake Gross" w:date="2008-06-18T11:44:00Z"/>
              </w:rPr>
            </w:pPr>
            <w:del w:id="206" w:author="Blake Gross" w:date="2008-06-18T11:44:00Z">
              <w:r>
                <w:rPr/>
                <w:delText>Direct Load Control (DLC) programs require the installation of control devices on selected end-use equipment for the purposes of reducing energy consumption during Competitive Retailer selected time intervals.  It is recognized that these programs may result in altered load shapes that could no longer be represented by the Load Profile models that will be used for non-controlled loads.</w:delText>
              </w:r>
            </w:del>
          </w:p>
          <w:p>
            <w:pPr>
              <w:pStyle w:val="TextBody"/>
              <w:rPr>
                <w:del w:id="209" w:author="Blake Gross" w:date="2008-06-18T11:44:00Z"/>
              </w:rPr>
            </w:pPr>
            <w:del w:id="208" w:author="Blake Gross" w:date="2008-06-18T11:44:00Z">
              <w:r>
                <w:rPr/>
                <w:delText>The Load Profiling Guides (LPG) shall be referenced for details regarding the implementation of DLC in the ERCOT market.</w:delText>
              </w:r>
            </w:del>
          </w:p>
          <w:p>
            <w:pPr>
              <w:pStyle w:val="H4"/>
              <w:rPr>
                <w:del w:id="211" w:author="Blake Gross" w:date="2008-06-18T11:44:00Z"/>
              </w:rPr>
            </w:pPr>
            <w:del w:id="210" w:author="Blake Gross" w:date="2008-06-18T11:44:00Z">
              <w:r>
                <w:rPr/>
                <w:delText>18.7.2.2</w:delText>
                <w:tab/>
                <w:delText>Market Open Methodology</w:delText>
              </w:r>
            </w:del>
          </w:p>
          <w:p>
            <w:pPr>
              <w:pStyle w:val="TextBody"/>
              <w:rPr>
                <w:del w:id="213" w:author="Blake Gross" w:date="2008-06-18T11:44:00Z"/>
              </w:rPr>
            </w:pPr>
            <w:del w:id="212" w:author="Blake Gross" w:date="2008-06-18T11:44:00Z">
              <w:r>
                <w:rPr/>
                <w:delText>For market open, the technique for profiling Premises participating in DLC programs will be the use of a representative IDR (RIDR) profile.  This approach consists of implementing a statistically representative load research sample on the DLC population.  The sample data is then used to develop the representative IDR (RIDR) for profiling these Premises.</w:delText>
              </w:r>
            </w:del>
          </w:p>
          <w:p>
            <w:pPr>
              <w:pStyle w:val="H5"/>
              <w:rPr>
                <w:del w:id="215" w:author="Blake Gross" w:date="2008-06-18T11:44:00Z"/>
              </w:rPr>
            </w:pPr>
            <w:del w:id="214" w:author="Blake Gross" w:date="2008-06-18T11:44:00Z">
              <w:r>
                <w:rPr/>
                <w:delText>18.7.2.2.1</w:delText>
                <w:tab/>
                <w:delText>Sample Design for the Representative IDR Profile</w:delText>
              </w:r>
            </w:del>
          </w:p>
          <w:p>
            <w:pPr>
              <w:pStyle w:val="TextBody"/>
              <w:rPr>
                <w:del w:id="217" w:author="Blake Gross" w:date="2008-06-18T11:44:00Z"/>
              </w:rPr>
            </w:pPr>
            <w:del w:id="216" w:author="Blake Gross" w:date="2008-06-18T11:44:00Z">
              <w:r>
                <w:rPr/>
                <w:delText>All samples, intended for use in developing DLC RIDR profiles, shall comply with the following rules:</w:delText>
              </w:r>
            </w:del>
          </w:p>
          <w:p>
            <w:pPr>
              <w:pStyle w:val="TextBody"/>
              <w:rPr>
                <w:del w:id="219" w:author="Blake Gross" w:date="2008-06-18T11:44:00Z"/>
              </w:rPr>
            </w:pPr>
            <w:del w:id="218" w:author="Blake Gross" w:date="2008-06-18T11:44:00Z">
              <w:r>
                <w:rPr/>
                <w:delText>Samples should be selected from the active DLC program population, in a statistically random fashion.</w:delText>
              </w:r>
            </w:del>
          </w:p>
          <w:p>
            <w:pPr>
              <w:pStyle w:val="TextBody"/>
              <w:rPr>
                <w:del w:id="221" w:author="Blake Gross" w:date="2008-06-18T11:44:00Z"/>
              </w:rPr>
            </w:pPr>
            <w:del w:id="220" w:author="Blake Gross" w:date="2008-06-18T11:44:00Z">
              <w:r>
                <w:rPr/>
                <w:delText>The final installed Sample Size shall be augmented from the original Sample Size to include a ten percent (10%) over-sampling margin.</w:delText>
              </w:r>
            </w:del>
          </w:p>
          <w:p>
            <w:pPr>
              <w:pStyle w:val="TextBody"/>
              <w:rPr>
                <w:del w:id="223" w:author="Blake Gross" w:date="2008-06-18T11:44:00Z"/>
              </w:rPr>
            </w:pPr>
            <w:del w:id="222" w:author="Blake Gross" w:date="2008-06-18T11:44:00Z">
              <w:r>
                <w:rPr/>
                <w:delText>The original Sample Size shall be determined to achieve and maintain a minimum ninety percent (90%) confidence level, and a minimum plus or minus ten percent (10%) accuracy, through each of the twelve (12) calendar months, and regardless of the selected sampling variable (e.g., monthly kWh, monthly peak kW).</w:delText>
              </w:r>
            </w:del>
          </w:p>
          <w:p>
            <w:pPr>
              <w:pStyle w:val="TextBody"/>
              <w:rPr>
                <w:del w:id="225" w:author="Blake Gross" w:date="2008-06-18T11:44:00Z"/>
              </w:rPr>
            </w:pPr>
            <w:del w:id="224" w:author="Blake Gross" w:date="2008-06-18T11:44:00Z">
              <w:r>
                <w:rPr/>
                <w:delText>The Sample Design shall be fully documented and made available to ERCOT, the appropriate ERCOT TAC subcommittee, and the PUCT, when requested.</w:delText>
              </w:r>
            </w:del>
          </w:p>
          <w:p>
            <w:pPr>
              <w:pStyle w:val="TextBody"/>
              <w:rPr>
                <w:del w:id="227" w:author="Blake Gross" w:date="2008-06-18T11:44:00Z"/>
              </w:rPr>
            </w:pPr>
            <w:del w:id="226" w:author="Blake Gross" w:date="2008-06-18T11:44:00Z">
              <w:r>
                <w:rPr/>
                <w:delText>The Sample Design, selection and maintenance shall adhere to the most recently published AEIC Load Research Manual.</w:delText>
              </w:r>
            </w:del>
          </w:p>
          <w:p>
            <w:pPr>
              <w:pStyle w:val="TextBody"/>
              <w:rPr>
                <w:del w:id="229" w:author="Blake Gross" w:date="2008-06-18T11:44:00Z"/>
              </w:rPr>
            </w:pPr>
            <w:del w:id="228" w:author="Blake Gross" w:date="2008-06-18T11:44:00Z">
              <w:r>
                <w:rPr/>
                <w:delText>The data processing, validation, editing, and estimation shall be performed according to Section 10.11, Validation, Editing and Estimating of Meter Data, of these Protocols.</w:delText>
              </w:r>
            </w:del>
          </w:p>
          <w:p>
            <w:pPr>
              <w:pStyle w:val="TextBody"/>
              <w:rPr>
                <w:del w:id="231" w:author="Blake Gross" w:date="2008-06-18T11:44:00Z"/>
              </w:rPr>
            </w:pPr>
            <w:del w:id="230" w:author="Blake Gross" w:date="2008-06-18T11:44:00Z">
              <w:r>
                <w:rPr/>
                <w:delText>All installed sample IDRs shall meet or exceed the ERCOT minimum specifications for IDR metering.</w:delText>
              </w:r>
            </w:del>
          </w:p>
          <w:p>
            <w:pPr>
              <w:pStyle w:val="TextBody"/>
              <w:rPr>
                <w:del w:id="233" w:author="Blake Gross" w:date="2008-06-18T11:44:00Z"/>
              </w:rPr>
            </w:pPr>
            <w:del w:id="232" w:author="Blake Gross" w:date="2008-06-18T11:44:00Z">
              <w:r>
                <w:rPr/>
                <w:delText>The sample statistical validity shall be verified every calendar year, and deficiencies shall be corrected as soon as practicable.</w:delText>
              </w:r>
            </w:del>
          </w:p>
          <w:p>
            <w:pPr>
              <w:pStyle w:val="TextBody"/>
              <w:rPr>
                <w:del w:id="235" w:author="Blake Gross" w:date="2008-06-18T11:44:00Z"/>
              </w:rPr>
            </w:pPr>
            <w:del w:id="234" w:author="Blake Gross" w:date="2008-06-18T11:44:00Z">
              <w:r>
                <w:rPr/>
                <w:delText>The anonymity of the DLC sample sites shall be maintained by all parties.</w:delText>
              </w:r>
            </w:del>
          </w:p>
          <w:p>
            <w:pPr>
              <w:pStyle w:val="TextBody"/>
              <w:widowControl/>
              <w:bidi w:val="0"/>
              <w:spacing w:before="0" w:after="240"/>
              <w:rPr>
                <w:del w:id="237" w:author="Blake Gross" w:date="2008-06-18T11:44:00Z"/>
              </w:rPr>
            </w:pPr>
            <w:del w:id="236" w:author="Blake Gross" w:date="2008-06-18T11:44:00Z">
              <w:r>
                <w:rPr/>
                <w:delText>18.7.2.2.2</w:delText>
                <w:tab/>
                <w:delText>Roles and Responsibilities of Market Participants</w:delText>
              </w:r>
            </w:del>
          </w:p>
          <w:p>
            <w:pPr>
              <w:pStyle w:val="TextBody"/>
              <w:rPr>
                <w:del w:id="239" w:author="Blake Gross" w:date="2008-06-18T11:44:00Z"/>
              </w:rPr>
            </w:pPr>
            <w:del w:id="238" w:author="Blake Gross" w:date="2008-06-18T11:44:00Z">
              <w:r>
                <w:rPr/>
                <w:delText>The proper implementation of the RIDR methodology requires ERCOT, Competitive Retailers, TDSPs and their respective third party agents to adhere to the responsibilities in Section 18.7.2.2, Market Open Methodology.</w:delText>
              </w:r>
            </w:del>
          </w:p>
          <w:p>
            <w:pPr>
              <w:pStyle w:val="TextBody"/>
              <w:rPr>
                <w:del w:id="241" w:author="Blake Gross" w:date="2008-06-18T11:44:00Z"/>
              </w:rPr>
            </w:pPr>
            <w:del w:id="240" w:author="Blake Gross" w:date="2008-06-18T11:44:00Z">
              <w:r>
                <w:rPr/>
                <w:delText>Furthermore, ERCOT, TDSPs and their third party agents are the only Entities that shall know the location or identity of the RIDR sample sites.</w:delText>
              </w:r>
            </w:del>
          </w:p>
          <w:p>
            <w:pPr>
              <w:pStyle w:val="TextBody"/>
              <w:widowControl/>
              <w:bidi w:val="0"/>
              <w:spacing w:before="0" w:after="240"/>
              <w:rPr>
                <w:del w:id="243" w:author="Blake Gross" w:date="2008-06-18T11:44:00Z"/>
              </w:rPr>
            </w:pPr>
            <w:del w:id="242" w:author="Blake Gross" w:date="2008-06-18T11:44:00Z">
              <w:r>
                <w:rPr/>
                <w:delText>18.7.2.2.3</w:delText>
                <w:tab/>
                <w:delText>ERCOT DLC Responsibilities</w:delText>
              </w:r>
            </w:del>
          </w:p>
          <w:p>
            <w:pPr>
              <w:pStyle w:val="TextBody"/>
              <w:rPr>
                <w:del w:id="245" w:author="Blake Gross" w:date="2008-06-18T11:44:00Z"/>
              </w:rPr>
            </w:pPr>
            <w:del w:id="244" w:author="Blake Gross" w:date="2008-06-18T11:44:00Z">
              <w:r>
                <w:rPr/>
                <w:delText>ERCOT is responsible for evaluating and approving all requests for Profile development of DLC programs.  The request shall include information necessary to validate the Sample Design and verify the installation of both DLC devices and communication equipment.</w:delText>
              </w:r>
            </w:del>
          </w:p>
          <w:p>
            <w:pPr>
              <w:pStyle w:val="TextBody"/>
              <w:rPr>
                <w:del w:id="247" w:author="Blake Gross" w:date="2008-06-18T11:44:00Z"/>
              </w:rPr>
            </w:pPr>
            <w:del w:id="246" w:author="Blake Gross" w:date="2008-06-18T11:44:00Z">
              <w:r>
                <w:rPr/>
                <w:delText>ERCOT shall maintain the database used to identify the population of ESI IDs participating in all DLC programs.  Furthermore, ERCOT shall facilitate the registration of DLC programs in the Data Aggregation System.</w:delText>
              </w:r>
            </w:del>
          </w:p>
          <w:p>
            <w:pPr>
              <w:pStyle w:val="TextBody"/>
              <w:rPr>
                <w:del w:id="249" w:author="Blake Gross" w:date="2008-06-18T11:44:00Z"/>
              </w:rPr>
            </w:pPr>
            <w:del w:id="248" w:author="Blake Gross" w:date="2008-06-18T11:44:00Z">
              <w:r>
                <w:rPr/>
                <w:delText>ERCOT or its designated third party agent is responsible for all Sample Design, implementation, monitoring, and validation of DLC program load research samples.  ERCOT shall adhere to AEIC load research practices in maintaining the statistical validity of the sample.</w:delText>
              </w:r>
            </w:del>
          </w:p>
          <w:p>
            <w:pPr>
              <w:pStyle w:val="TextBody"/>
              <w:rPr>
                <w:del w:id="251" w:author="Blake Gross" w:date="2008-06-18T11:44:00Z"/>
              </w:rPr>
            </w:pPr>
            <w:del w:id="250" w:author="Blake Gross" w:date="2008-06-18T11:44:00Z">
              <w:r>
                <w:rPr/>
                <w:delText>ERCOT may contract with a third party agent, selected in cooperation with the CR, to install the required number of sample IDRs, when installation of IDR metering service becomes competitive.</w:delText>
              </w:r>
            </w:del>
          </w:p>
          <w:p>
            <w:pPr>
              <w:pStyle w:val="TextBody"/>
              <w:rPr>
                <w:del w:id="253" w:author="Blake Gross" w:date="2008-06-18T11:44:00Z"/>
              </w:rPr>
            </w:pPr>
            <w:del w:id="252" w:author="Blake Gross" w:date="2008-06-18T11:44:00Z">
              <w:r>
                <w:rPr/>
                <w:delText>ERCOT may contract with a third party agent, selected in cooperation with the CR, to collect and validate the sample data, in accordance to AEIC load research practices, and in accordance with Section 10.11, Validation, Editing and Estimation of Meter Data, when collection and validation of IDR data metering service becomes competitive.</w:delText>
              </w:r>
            </w:del>
          </w:p>
          <w:p>
            <w:pPr>
              <w:pStyle w:val="TextBody"/>
              <w:rPr>
                <w:del w:id="255" w:author="Blake Gross" w:date="2008-06-18T11:44:00Z"/>
              </w:rPr>
            </w:pPr>
            <w:del w:id="254" w:author="Blake Gross" w:date="2008-06-18T11:44:00Z">
              <w:r>
                <w:rPr/>
                <w:delText>ERCOT shall arrange to redeploy to an alternate location, within the DLC population, any sample IDR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w:delText>
              </w:r>
            </w:del>
          </w:p>
          <w:p>
            <w:pPr>
              <w:pStyle w:val="TextBody"/>
              <w:rPr>
                <w:del w:id="257" w:author="Blake Gross" w:date="2008-06-18T11:44:00Z"/>
              </w:rPr>
            </w:pPr>
            <w:del w:id="256" w:author="Blake Gross" w:date="2008-06-18T11:44:00Z">
              <w:r>
                <w:rPr/>
                <w:delTex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delText>
              </w:r>
            </w:del>
          </w:p>
          <w:p>
            <w:pPr>
              <w:pStyle w:val="TextBody"/>
              <w:rPr>
                <w:del w:id="259" w:author="Blake Gross" w:date="2008-06-18T11:44:00Z"/>
              </w:rPr>
            </w:pPr>
            <w:del w:id="258" w:author="Blake Gross" w:date="2008-06-18T11:44:00Z">
              <w:r>
                <w:rPr/>
                <w:delText>The ERCOT profiling system shall use the proper RIDR when profiling Premises participating in a DLC program, during the settlement process.  When actual RIDR data is not available for settlements, the DLC Program Settlement methodology as described in the Load Profiling Guides (LPG), shall be employed.</w:delText>
              </w:r>
            </w:del>
          </w:p>
          <w:p>
            <w:pPr>
              <w:pStyle w:val="TextBody"/>
              <w:rPr>
                <w:del w:id="261" w:author="Blake Gross" w:date="2008-06-18T11:44:00Z"/>
              </w:rPr>
            </w:pPr>
            <w:del w:id="260" w:author="Blake Gross" w:date="2008-06-18T11:44:00Z">
              <w:r>
                <w:rPr/>
                <w:delText>If the sample IDR data does not meet the data quality and availability standards, as detailed in the LPG, ERCOT shall provide a Settlement exception report, for Final and subsequent Settlements, to the respective CR hosting the DLC program.</w:delText>
              </w:r>
            </w:del>
          </w:p>
          <w:p>
            <w:pPr>
              <w:pStyle w:val="TextBody"/>
              <w:rPr>
                <w:del w:id="263" w:author="Blake Gross" w:date="2008-06-18T11:44:00Z"/>
              </w:rPr>
            </w:pPr>
            <w:del w:id="262" w:author="Blake Gross" w:date="2008-06-18T11:44:00Z">
              <w:r>
                <w:rPr/>
                <w:delText>ERCOT or its designated third party agent shall verify on a routine basis that the RIDR sample reflects the actual success/failure rate of the control devices in the DLC program population.</w:delText>
              </w:r>
            </w:del>
          </w:p>
          <w:p>
            <w:pPr>
              <w:pStyle w:val="TextBody"/>
              <w:rPr>
                <w:del w:id="265" w:author="Blake Gross" w:date="2008-06-18T11:44:00Z"/>
              </w:rPr>
            </w:pPr>
            <w:del w:id="264" w:author="Blake Gross" w:date="2008-06-18T11:44:00Z">
              <w:r>
                <w:rPr/>
                <w:delText>ERCOT or its designated third party agent shall verify on a routine basis that the RIDR sample reflects the actual success/failure rate of the communication equipment in the DLC program population.</w:delText>
              </w:r>
            </w:del>
          </w:p>
          <w:p>
            <w:pPr>
              <w:pStyle w:val="TextBody"/>
              <w:rPr>
                <w:del w:id="267" w:author="Blake Gross" w:date="2008-06-18T11:44:00Z"/>
              </w:rPr>
            </w:pPr>
            <w:del w:id="266" w:author="Blake Gross" w:date="2008-06-18T11:44:00Z">
              <w:r>
                <w:rPr/>
                <w:delText>ERCOT shall review existing DLC samples for compliance with the rules detailed in this Section.  ERCOT may require adjustments to existing samples to meet these Protocols.</w:delText>
              </w:r>
            </w:del>
          </w:p>
          <w:p>
            <w:pPr>
              <w:pStyle w:val="TextBody"/>
              <w:widowControl/>
              <w:bidi w:val="0"/>
              <w:spacing w:before="0" w:after="240"/>
              <w:rPr>
                <w:del w:id="269" w:author="Blake Gross" w:date="2008-06-18T11:44:00Z"/>
              </w:rPr>
            </w:pPr>
            <w:del w:id="268" w:author="Blake Gross" w:date="2008-06-18T11:44:00Z">
              <w:r>
                <w:rPr/>
                <w:delText>18.7.2.2.4</w:delText>
                <w:tab/>
                <w:delText>Competitive Retailer DLC Responsibilities</w:delText>
              </w:r>
            </w:del>
          </w:p>
          <w:p>
            <w:pPr>
              <w:pStyle w:val="TextBody"/>
              <w:rPr>
                <w:del w:id="271" w:author="Blake Gross" w:date="2008-06-18T11:44:00Z"/>
              </w:rPr>
            </w:pPr>
            <w:del w:id="270" w:author="Blake Gross" w:date="2008-06-18T11:44:00Z">
              <w:r>
                <w:rPr/>
                <w:delText>Competitive Retailers shall register their DLC programs according to the criteria specified in the LPG.</w:delText>
              </w:r>
            </w:del>
          </w:p>
          <w:p>
            <w:pPr>
              <w:pStyle w:val="TextBody"/>
              <w:rPr>
                <w:del w:id="273" w:author="Blake Gross" w:date="2008-06-18T11:44:00Z"/>
              </w:rPr>
            </w:pPr>
            <w:del w:id="272" w:author="Blake Gross" w:date="2008-06-18T11:44:00Z">
              <w:r>
                <w:rPr/>
                <w:delText>Competitive Retailers shall define their DLC programs, specify the controlled loads and describe the program’s communication and control technologies.</w:delText>
              </w:r>
            </w:del>
          </w:p>
          <w:p>
            <w:pPr>
              <w:pStyle w:val="TextBody"/>
              <w:rPr>
                <w:del w:id="275" w:author="Blake Gross" w:date="2008-06-18T11:44:00Z"/>
              </w:rPr>
            </w:pPr>
            <w:del w:id="274" w:author="Blake Gross" w:date="2008-06-18T11:44:00Z">
              <w:r>
                <w:rPr/>
                <w:delText>Competitive Retailers shall pay for the installation, maintenance, and processing related to the load research sample installed to support their DLC programs.</w:delText>
              </w:r>
            </w:del>
          </w:p>
          <w:p>
            <w:pPr>
              <w:pStyle w:val="TextBody"/>
              <w:rPr>
                <w:del w:id="277" w:author="Blake Gross" w:date="2008-06-18T11:44:00Z"/>
              </w:rPr>
            </w:pPr>
            <w:del w:id="276" w:author="Blake Gross" w:date="2008-06-18T11:44:00Z">
              <w:r>
                <w:rPr/>
                <w:delText>Competitive Retailers shall pay all costs associated with demonstrating the RIDR sample is a statistically valid representation of the DLC program population in terms of success/failure rate of the control devices and communication equipment.</w:delText>
              </w:r>
            </w:del>
          </w:p>
          <w:p>
            <w:pPr>
              <w:pStyle w:val="TextBody"/>
              <w:rPr>
                <w:del w:id="279" w:author="Blake Gross" w:date="2008-06-18T11:44:00Z"/>
              </w:rPr>
            </w:pPr>
            <w:del w:id="278" w:author="Blake Gross" w:date="2008-06-18T11:44:00Z">
              <w:r>
                <w:rPr/>
                <w:delText>Competitive Retailers may contract with a third party to administer the DLC program.</w:delText>
              </w:r>
            </w:del>
          </w:p>
          <w:p>
            <w:pPr>
              <w:pStyle w:val="TextBody"/>
              <w:rPr>
                <w:del w:id="281" w:author="Blake Gross" w:date="2008-06-18T11:44:00Z"/>
              </w:rPr>
            </w:pPr>
            <w:del w:id="280" w:author="Blake Gross" w:date="2008-06-18T11:44:00Z">
              <w:r>
                <w:rPr/>
                <w:delText>Competitive Retailers and their third party program administrator shall not attempt to discover the location or identity of sampled Premises used to develop the RIDR for their DLC programs.  A Competitive Retailer shall immediately notify ERCOT if it ascertains the location of any RIDR sample points.  Any violation of this provision will result in a review by ERCOT of the RIDR used for DLC programs, which could result in the suspension of the DLC profile for use in settlements.  ERCOT may resettle the market for affected Settlement Intervals.</w:delText>
              </w:r>
            </w:del>
          </w:p>
          <w:p>
            <w:pPr>
              <w:pStyle w:val="TextBody"/>
              <w:widowControl/>
              <w:bidi w:val="0"/>
              <w:spacing w:before="0" w:after="240"/>
              <w:rPr>
                <w:del w:id="283" w:author="Blake Gross" w:date="2008-06-18T11:44:00Z"/>
              </w:rPr>
            </w:pPr>
            <w:del w:id="282" w:author="Blake Gross" w:date="2008-06-18T11:44:00Z">
              <w:r>
                <w:rPr/>
                <w:delText>18.7.2.2.5</w:delText>
                <w:tab/>
                <w:delText>TDSP DLC Responsibilities</w:delText>
              </w:r>
            </w:del>
          </w:p>
          <w:p>
            <w:pPr>
              <w:pStyle w:val="TextBody"/>
              <w:rPr>
                <w:del w:id="285" w:author="Blake Gross" w:date="2008-06-18T11:44:00Z"/>
              </w:rPr>
            </w:pPr>
            <w:del w:id="284" w:author="Blake Gross" w:date="2008-06-18T11:44:00Z">
              <w:r>
                <w:rPr/>
                <w:delText>Each TDSP, or its designated third party agent, shall install the required number of sample IDRs as determined by ERCOT, and shall maintain anonymity of the DLC sample sites.</w:delText>
              </w:r>
            </w:del>
          </w:p>
          <w:p>
            <w:pPr>
              <w:pStyle w:val="TextBody"/>
              <w:rPr>
                <w:del w:id="287" w:author="Blake Gross" w:date="2008-06-18T11:44:00Z"/>
              </w:rPr>
            </w:pPr>
            <w:del w:id="286" w:author="Blake Gross" w:date="2008-06-18T11:44:00Z">
              <w:r>
                <w:rPr/>
                <w:delText>Each TDSP, or its designated third party agent, is responsible for collecting, validating, editing, and estimating the sample meter data, in accordance to AEIC Load research practices, and in accordance with Section 10.11, Validation, Editing and Estimating of Meter Data.</w:delText>
              </w:r>
            </w:del>
          </w:p>
          <w:p>
            <w:pPr>
              <w:pStyle w:val="TextBody"/>
              <w:rPr>
                <w:del w:id="289" w:author="Blake Gross" w:date="2008-06-18T11:44:00Z"/>
              </w:rPr>
            </w:pPr>
            <w:del w:id="288" w:author="Blake Gross" w:date="2008-06-18T11:44:00Z">
              <w:r>
                <w:rPr/>
                <w:delText>Each TDSP, or its designated third party agent, shall provide validated, edited and estimated interval data to ERCOT for each sample IDR within its territory, and transfer such data to ERCOT in an ERCOT-specified format and schedule.</w:delText>
              </w:r>
            </w:del>
          </w:p>
          <w:p>
            <w:pPr>
              <w:pStyle w:val="TextBody"/>
              <w:rPr>
                <w:del w:id="291" w:author="Blake Gross" w:date="2008-06-18T11:44:00Z"/>
              </w:rPr>
            </w:pPr>
            <w:del w:id="290" w:author="Blake Gross" w:date="2008-06-18T11:44:00Z">
              <w:r>
                <w:rPr/>
                <w:delText>Each TDSP, upon ERCOT request, must provide to ERCOT the raw sample interval data for any DLC program offered within its territory.</w:delText>
              </w:r>
            </w:del>
          </w:p>
          <w:p>
            <w:pPr>
              <w:pStyle w:val="TextBody"/>
              <w:widowControl/>
              <w:bidi w:val="0"/>
              <w:spacing w:before="0" w:after="240"/>
              <w:rPr>
                <w:del w:id="293" w:author="Blake Gross" w:date="2008-06-18T11:44:00Z"/>
              </w:rPr>
            </w:pPr>
            <w:del w:id="292" w:author="Blake Gross" w:date="2008-06-18T11:44:00Z">
              <w:r>
                <w:rPr/>
                <w:delText>18.7.2.3</w:delText>
                <w:tab/>
                <w:delText>Post Market Evaluation</w:delText>
              </w:r>
            </w:del>
          </w:p>
          <w:p>
            <w:pPr>
              <w:pStyle w:val="Instructions"/>
              <w:spacing w:before="0" w:after="240"/>
              <w:rPr/>
            </w:pPr>
            <w:del w:id="294" w:author="Blake Gross" w:date="2008-06-18T11:44:00Z">
              <w:r>
                <w:rPr/>
                <w:delText>Starting at the first completed settlement cycle, ERCOT and the appropriate ERCOT TAC subcommittee shall review the RIDR methodology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 and make recommendations in view of competitive metering.</w:delText>
              </w:r>
            </w:del>
          </w:p>
        </w:tc>
      </w:tr>
    </w:tbl>
    <w:p>
      <w:pPr>
        <w:pStyle w:val="H2"/>
        <w:rPr>
          <w:szCs w:val="24"/>
          <w:ins w:id="296" w:author="Blake Gross" w:date="2008-06-18T11:45:00Z"/>
        </w:rPr>
      </w:pPr>
      <w:ins w:id="295" w:author="Blake Gross" w:date="2008-06-18T11:45:00Z">
        <w:r>
          <w:rPr>
            <w:szCs w:val="24"/>
          </w:rPr>
          <w:t>19.7</w:t>
          <w:tab/>
          <w:t>Advanced Meter Interval Data Format and Submission</w:t>
        </w:r>
      </w:ins>
    </w:p>
    <w:p>
      <w:pPr>
        <w:pStyle w:val="Normal"/>
        <w:rPr>
          <w:b/>
          <w:b/>
          <w:ins w:id="298" w:author="Blake Gross" w:date="2008-06-18T11:45:00Z"/>
        </w:rPr>
      </w:pPr>
      <w:ins w:id="297" w:author="Blake Gross" w:date="2008-06-18T11:45:00Z">
        <w:r>
          <w:rPr>
            <w:b/>
          </w:rPr>
        </w:r>
      </w:ins>
    </w:p>
    <w:p>
      <w:pPr>
        <w:pStyle w:val="Normal"/>
        <w:rPr/>
      </w:pPr>
      <w:ins w:id="299" w:author="Blake Gross" w:date="2008-06-18T11:45:00Z">
        <w:r>
          <w:rPr/>
          <w:t xml:space="preserve">TDSPs </w:t>
        </w:r>
      </w:ins>
      <w:ins w:id="300" w:author="Blake Gross" w:date="2008-06-18T11:47:00Z">
        <w:r>
          <w:rPr/>
          <w:t>will provide 15</w:t>
        </w:r>
      </w:ins>
      <w:ins w:id="301" w:author="Blake Gross" w:date="2008-06-20T08:33:00Z">
        <w:r>
          <w:rPr/>
          <w:t>-</w:t>
        </w:r>
      </w:ins>
      <w:ins w:id="302" w:author="Blake Gross" w:date="2008-06-18T11:47:00Z">
        <w:r>
          <w:rPr/>
          <w:t xml:space="preserve">minute interval data to ERCOT from provisioned Advanced Meters using an ERCOT specified </w:t>
        </w:r>
      </w:ins>
      <w:ins w:id="303" w:author="Blake Gross" w:date="2008-06-18T11:47:00Z">
        <w:del w:id="304" w:author="ERCOT" w:date="2008-07-03T10:34:00Z">
          <w:r>
            <w:rPr/>
            <w:delText xml:space="preserve">Lodestar </w:delText>
          </w:r>
        </w:del>
      </w:ins>
      <w:ins w:id="305" w:author="Blake Gross" w:date="2008-06-18T11:47:00Z">
        <w:r>
          <w:rPr/>
          <w:t xml:space="preserve">file format submitted via </w:t>
        </w:r>
      </w:ins>
      <w:ins w:id="306" w:author="ERCOT" w:date="2008-07-03T10:34:00Z">
        <w:r>
          <w:rPr/>
          <w:t>North American Energy Standard</w:t>
        </w:r>
      </w:ins>
      <w:ins w:id="307" w:author="ERCOT" w:date="2008-07-03T11:22:00Z">
        <w:r>
          <w:rPr/>
          <w:t>s</w:t>
        </w:r>
      </w:ins>
      <w:ins w:id="308" w:author="ERCOT" w:date="2008-07-03T10:34:00Z">
        <w:r>
          <w:rPr/>
          <w:t xml:space="preserve"> Board (</w:t>
        </w:r>
      </w:ins>
      <w:ins w:id="309" w:author="Blake Gross" w:date="2008-06-18T11:47:00Z">
        <w:r>
          <w:rPr/>
          <w:t>NAESB</w:t>
        </w:r>
      </w:ins>
      <w:ins w:id="310" w:author="ERCOT" w:date="2008-07-03T10:34:00Z">
        <w:r>
          <w:rPr/>
          <w:t>)</w:t>
        </w:r>
      </w:ins>
      <w:ins w:id="311" w:author="Blake Gross" w:date="2008-06-18T11:47:00Z">
        <w:r>
          <w:rPr/>
          <w:t xml:space="preserve"> on at least a monthly basis.</w:t>
        </w:r>
      </w:ins>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2:29:00Z</dcterms:created>
  <dc:creator>Jim Street</dc:creator>
  <dc:description/>
  <cp:keywords/>
  <dc:language>en-US</dc:language>
  <cp:lastModifiedBy>SDT</cp:lastModifiedBy>
  <cp:lastPrinted>2004-09-29T09:26:00Z</cp:lastPrinted>
  <dcterms:modified xsi:type="dcterms:W3CDTF">2008-08-21T02:29:00Z</dcterms:modified>
  <cp:revision>2</cp:revision>
  <dc:subject/>
  <dc:title>Protocols Workshop</dc:title>
</cp:coreProperties>
</file>