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Octo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3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3 and its associated Impact Analysis were posted on 2/4/08.</w:t>
            </w:r>
          </w:p>
          <w:p>
            <w:pPr>
              <w:pStyle w:val="NormalArial"/>
              <w:numPr>
                <w:ilvl w:val="0"/>
                <w:numId w:val="6"/>
              </w:numPr>
              <w:tabs>
                <w:tab w:val="clear" w:pos="720"/>
                <w:tab w:val="left" w:pos="432" w:leader="none"/>
              </w:tabs>
              <w:ind w:left="432" w:hanging="360"/>
              <w:rPr/>
            </w:pPr>
            <w:r>
              <w:rPr/>
              <w:t>On 3/20/08, PRS considered PRR753.</w:t>
            </w:r>
          </w:p>
          <w:p>
            <w:pPr>
              <w:pStyle w:val="NormalArial"/>
              <w:numPr>
                <w:ilvl w:val="0"/>
                <w:numId w:val="6"/>
              </w:numPr>
              <w:tabs>
                <w:tab w:val="clear" w:pos="720"/>
                <w:tab w:val="left" w:pos="432" w:leader="none"/>
              </w:tabs>
              <w:ind w:left="432" w:hanging="360"/>
              <w:rPr/>
            </w:pPr>
            <w:r>
              <w:rPr/>
              <w:t>On 4/18/08, PRS reviewed the Impact Analysis and the PRS Recommendation Report.</w:t>
            </w:r>
          </w:p>
          <w:p>
            <w:pPr>
              <w:pStyle w:val="NormalArial"/>
              <w:numPr>
                <w:ilvl w:val="0"/>
                <w:numId w:val="6"/>
              </w:numPr>
              <w:tabs>
                <w:tab w:val="clear" w:pos="720"/>
                <w:tab w:val="left" w:pos="432" w:leader="none"/>
              </w:tabs>
              <w:ind w:left="432" w:hanging="360"/>
              <w:rPr/>
            </w:pPr>
            <w:r>
              <w:rPr/>
              <w:t>On 5/8/08, TAC considered PRR753.</w:t>
            </w:r>
          </w:p>
          <w:p>
            <w:pPr>
              <w:pStyle w:val="NormalArial"/>
              <w:numPr>
                <w:ilvl w:val="0"/>
                <w:numId w:val="6"/>
              </w:numPr>
              <w:tabs>
                <w:tab w:val="clear" w:pos="720"/>
                <w:tab w:val="left" w:pos="432" w:leader="none"/>
              </w:tabs>
              <w:ind w:left="432" w:hanging="360"/>
              <w:rPr/>
            </w:pPr>
            <w:r>
              <w:rPr/>
              <w:t>On 6/17/08, the ERCOT Board considered PRR753.</w:t>
            </w:r>
          </w:p>
          <w:p>
            <w:pPr>
              <w:pStyle w:val="NormalArial"/>
              <w:numPr>
                <w:ilvl w:val="0"/>
                <w:numId w:val="6"/>
              </w:numPr>
              <w:tabs>
                <w:tab w:val="clear" w:pos="720"/>
                <w:tab w:val="left" w:pos="432" w:leader="none"/>
              </w:tabs>
              <w:ind w:left="432" w:hanging="360"/>
              <w:rPr/>
            </w:pPr>
            <w:r>
              <w:rPr/>
              <w:t>On 7/17/07, PRS again considered PRR753.</w:t>
            </w:r>
          </w:p>
          <w:p>
            <w:pPr>
              <w:pStyle w:val="NormalArial"/>
              <w:numPr>
                <w:ilvl w:val="0"/>
                <w:numId w:val="6"/>
              </w:numPr>
              <w:tabs>
                <w:tab w:val="clear" w:pos="720"/>
                <w:tab w:val="left" w:pos="432" w:leader="none"/>
              </w:tabs>
              <w:ind w:left="432" w:hanging="360"/>
              <w:rPr/>
            </w:pPr>
            <w:r>
              <w:rPr/>
              <w:t xml:space="preserve">On 8/7/08, TAC again considered PRR753.  </w:t>
            </w:r>
          </w:p>
          <w:p>
            <w:pPr>
              <w:pStyle w:val="NormalArial"/>
              <w:numPr>
                <w:ilvl w:val="0"/>
                <w:numId w:val="6"/>
              </w:numPr>
              <w:tabs>
                <w:tab w:val="clear" w:pos="720"/>
                <w:tab w:val="left" w:pos="432" w:leader="none"/>
              </w:tabs>
              <w:ind w:left="432" w:hanging="360"/>
              <w:rPr/>
            </w:pPr>
            <w:r>
              <w:rPr/>
              <w:t>On 8/19/08, the ERCOT Board again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PRR753 as revised by PRS.  The motion passed with one abstention from the Independent Generator Market Segment.  All Market Segments were present for the vote.</w:t>
            </w:r>
          </w:p>
          <w:p>
            <w:pPr>
              <w:pStyle w:val="Normal"/>
              <w:spacing w:before="120" w:after="120"/>
              <w:rPr>
                <w:rFonts w:ascii="Arial" w:hAnsi="Arial" w:cs="Arial"/>
              </w:rPr>
            </w:pPr>
            <w:r>
              <w:rPr>
                <w:rFonts w:cs="Arial" w:ascii="Arial" w:hAnsi="Arial"/>
              </w:rPr>
              <w:t>On 4/18/08, PRS unanimously voted to endorse the PRS Recommendation Report and forward the document to TAC.  Then PRS unanimously voted to endorse the Impact Analysis and forward the document to TAC.  All Market Segments were present for the votes.</w:t>
            </w:r>
          </w:p>
          <w:p>
            <w:pPr>
              <w:pStyle w:val="Normal"/>
              <w:spacing w:before="120" w:after="120"/>
              <w:rPr/>
            </w:pPr>
            <w:r>
              <w:rPr>
                <w:rFonts w:cs="Arial" w:ascii="Arial" w:hAnsi="Arial"/>
              </w:rPr>
              <w:t>On 7/17/08, PRS voted to recommend approval of the amendments to PRR753 to address the ERCOT Board concern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Staff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p>
            <w:pPr>
              <w:pStyle w:val="Normal"/>
              <w:spacing w:before="120" w:after="120"/>
              <w:rPr/>
            </w:pPr>
            <w:r>
              <w:rPr>
                <w:rFonts w:cs="Arial" w:ascii="Arial" w:hAnsi="Arial"/>
              </w:rPr>
              <w:t>On 7/17/08, PRS reviewed suggested revisions to address the first three ERCOT Board directives (see ERCOT Board Decision below).  PRS agreed that the language developed to provide more structure to the processing of appeals on an expedited timeline would also address the ERCOT Board concerns regarding timing issues (the fourth issue).  No party raised any additional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AC voted to recommend approval of PRR753.  There were eight opposing votes from the Consumer (4) and Independent Retail Electric Provider (IREP) (4) Market Segments.  All Market Segments were present for the vote.</w:t>
            </w:r>
          </w:p>
          <w:p>
            <w:pPr>
              <w:pStyle w:val="Normal"/>
              <w:spacing w:before="120" w:after="120"/>
              <w:rPr>
                <w:rFonts w:ascii="Arial" w:hAnsi="Arial" w:cs="Arial"/>
              </w:rPr>
            </w:pPr>
            <w:r>
              <w:rPr>
                <w:rFonts w:cs="Arial" w:ascii="Arial" w:hAnsi="Arial"/>
              </w:rPr>
              <w:t xml:space="preserve">On 8/7/08, TAC unanimously voted to recommend approval of PRR753 as revised by TAC.  All Market Segments were present for the vote.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8/08, clarification was requested that the appeals process could be used by the “end-use Customer.”  Concerns were raised that off-line conversations with ERCOT Board members regarding pending appeals were not captured in the Protocols.  It was suggested that language be added to make the proposed appeals process the “only” process in which to communicate with ERCOT Board members during a pending appeal.  Some Market Participants were not comfortable making this change, explaining that the open communication with ERCOT Board members was necessary for education and information purposes.  </w:t>
            </w:r>
          </w:p>
          <w:p>
            <w:pPr>
              <w:pStyle w:val="Normal"/>
              <w:spacing w:before="120" w:after="120"/>
              <w:rPr>
                <w:rFonts w:ascii="Arial" w:hAnsi="Arial" w:cs="Arial"/>
              </w:rPr>
            </w:pPr>
            <w:r>
              <w:rPr>
                <w:rFonts w:cs="Arial" w:ascii="Arial" w:hAnsi="Arial"/>
              </w:rPr>
              <w:t xml:space="preserve">On 8/7/08, revisions were made to clarify that certain time frames were Business Days instead of calendar days.  Language was revised to provide the ERCOT Board with the discretion to be able to consider information that was not submitted in a timely manner.  A reference to the “Public Utility Commission” was made more specific.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7/08, the ERCOT Board remanded PRR753 to TAC with the directive to resolve the following four issues:</w:t>
            </w:r>
          </w:p>
          <w:p>
            <w:pPr>
              <w:pStyle w:val="Normal"/>
              <w:numPr>
                <w:ilvl w:val="0"/>
                <w:numId w:val="4"/>
              </w:numPr>
              <w:spacing w:before="0" w:after="120"/>
              <w:rPr/>
            </w:pPr>
            <w:r>
              <w:rPr>
                <w:rFonts w:cs="Arial" w:ascii="Arial" w:hAnsi="Arial"/>
              </w:rPr>
              <w:t>Correct the cross-reference in Section 21.4.11.2, Appeal of TAC Action.</w:t>
            </w:r>
          </w:p>
          <w:p>
            <w:pPr>
              <w:pStyle w:val="Normal"/>
              <w:numPr>
                <w:ilvl w:val="0"/>
                <w:numId w:val="4"/>
              </w:numPr>
              <w:spacing w:before="0" w:after="120"/>
              <w:rPr>
                <w:rFonts w:ascii="Arial" w:hAnsi="Arial" w:cs="Arial"/>
              </w:rPr>
            </w:pPr>
            <w:r>
              <w:rPr>
                <w:rFonts w:cs="Arial" w:ascii="Arial" w:hAnsi="Arial"/>
              </w:rPr>
              <w:t>Add a limitation on the distribution of materials that are not timely submitted according to this Section to paragraph (f) of Section 21.4.11.2.1, Appeal of TAC Action – Normal Timeline</w:t>
            </w:r>
            <w:r>
              <w:rPr>
                <w:b/>
                <w:i/>
              </w:rPr>
              <w:t>.</w:t>
            </w:r>
          </w:p>
          <w:p>
            <w:pPr>
              <w:pStyle w:val="Normal"/>
              <w:numPr>
                <w:ilvl w:val="0"/>
                <w:numId w:val="4"/>
              </w:numPr>
              <w:spacing w:before="0" w:after="120"/>
              <w:rPr>
                <w:rFonts w:ascii="Arial" w:hAnsi="Arial" w:cs="Arial"/>
              </w:rPr>
            </w:pPr>
            <w:r>
              <w:rPr>
                <w:rFonts w:cs="Arial" w:ascii="Arial" w:hAnsi="Arial"/>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4"/>
              </w:numPr>
              <w:spacing w:before="0" w:after="120"/>
              <w:rPr>
                <w:rFonts w:ascii="Arial" w:hAnsi="Arial" w:cs="Arial"/>
              </w:rPr>
            </w:pPr>
            <w:r>
              <w:rPr>
                <w:rFonts w:cs="Arial" w:ascii="Arial" w:hAnsi="Arial"/>
              </w:rPr>
              <w:t>Review and synchronize the potential timing issues identified during the ERCOT Board discussion, including potential manipulation of the schedule.</w:t>
            </w:r>
          </w:p>
          <w:p>
            <w:pPr>
              <w:pStyle w:val="Normal"/>
              <w:spacing w:before="0" w:after="120"/>
              <w:rPr>
                <w:rFonts w:ascii="Arial" w:hAnsi="Arial" w:cs="Arial"/>
              </w:rPr>
            </w:pPr>
            <w:r>
              <w:rPr>
                <w:rFonts w:cs="Arial" w:ascii="Arial" w:hAnsi="Arial"/>
              </w:rPr>
              <w:t>TAC may address any additional issues it deems appropriat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On 8/19/08, the ERCOT Board tabled PRR753.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7" w:author="PRS032008" w:date="2008-03-20T10:59:00Z"/>
        </w:rPr>
      </w:pPr>
      <w:ins w:id="1" w:author="PRS032008" w:date="2008-03-20T10:59:00Z">
        <w:r>
          <w:rPr/>
          <w:t>The following proce</w:t>
        </w:r>
      </w:ins>
      <w:ins w:id="2" w:author="PRS032008" w:date="2008-03-20T10:59:00Z">
        <w:r>
          <w:rPr/>
          <w:t>sses are</w:t>
        </w:r>
      </w:ins>
      <w:ins w:id="3" w:author="PRS032008" w:date="2008-03-20T10:59:00Z">
        <w:r>
          <w:rPr/>
          <w:t xml:space="preserve"> to be used to </w:t>
        </w:r>
      </w:ins>
      <w:ins w:id="4" w:author="PRS032008" w:date="2008-03-20T11:08:00Z">
        <w:r>
          <w:rPr/>
          <w:t xml:space="preserve">appeal a decision </w:t>
        </w:r>
      </w:ins>
      <w:ins w:id="5" w:author="PRS032008" w:date="2008-03-20T10:59:00Z">
        <w:r>
          <w:rPr/>
          <w:t xml:space="preserve">by either PRS or TAC related to a PRR decision.  In either case, this is the method by which Market Participants or other interested parties may communicate issues and/or concerns related to the decision pertaining to a PRR that has been appealed by another party.  </w:t>
        </w:r>
      </w:ins>
      <w:ins w:id="6" w:author="PRS032008" w:date="2008-03-20T11:08:00Z">
        <w:r>
          <w:rPr/>
          <w:t xml:space="preserve">The documentation submitted in these processes may be used by any party in a subsequent appeal to the PUCT.  </w:t>
        </w:r>
      </w:ins>
    </w:p>
    <w:p>
      <w:pPr>
        <w:pStyle w:val="Normal"/>
        <w:ind w:left="1080" w:hanging="1080"/>
        <w:rPr/>
      </w:pPr>
      <w:r>
        <w:rPr/>
      </w:r>
    </w:p>
    <w:p>
      <w:pPr>
        <w:pStyle w:val="TextBody"/>
        <w:rPr>
          <w:b/>
          <w:b/>
          <w:ins w:id="10" w:author="Andrew Gallo" w:date="2008-01-16T16:29:00Z"/>
        </w:rPr>
      </w:pPr>
      <w:ins w:id="8" w:author="Andrew Gallo" w:date="2008-01-16T16:29:00Z">
        <w:r>
          <w:rPr>
            <w:b/>
          </w:rPr>
          <w:t xml:space="preserve">21.4.11.1  </w:t>
        </w:r>
      </w:ins>
      <w:ins w:id="9" w:author="Andrew Gallo" w:date="2008-01-16T16:29:00Z">
        <w:r>
          <w:rPr>
            <w:b/>
            <w:i w:val="false"/>
          </w:rPr>
          <w:t>Appeal of PRS Action</w:t>
        </w:r>
      </w:ins>
    </w:p>
    <w:p>
      <w:pPr>
        <w:pStyle w:val="TextBody"/>
        <w:rPr>
          <w:ins w:id="63" w:author="Andrew Gallo" w:date="2008-01-16T16:30:00Z"/>
        </w:rPr>
      </w:pPr>
      <w:r>
        <w:rPr/>
        <w:t xml:space="preserve">If PRS rejects the PRR, any ERCOT Member, Market Participant, </w:t>
      </w:r>
      <w:del w:id="11" w:author="Chad Seely" w:date="2008-01-24T11:45:00Z">
        <w:r>
          <w:rPr/>
          <w:delText xml:space="preserve">the </w:delText>
        </w:r>
      </w:del>
      <w:r>
        <w:rPr/>
        <w:t>PUCT Staff or ERCOT Staff may appeal directly to the TAC.  Such appeal to the TAC must be submitted to</w:t>
      </w:r>
      <w:ins w:id="12" w:author="Chad Seely" w:date="2008-01-24T11:41:00Z">
        <w:r>
          <w:rPr/>
          <w:t xml:space="preserve"> </w:t>
        </w:r>
      </w:ins>
      <w:r>
        <w:rPr/>
        <w:t>ERCOT</w:t>
      </w:r>
      <w:ins w:id="13" w:author="Andrew Gallo" w:date="2008-01-16T15:59:00Z">
        <w:r>
          <w:rPr/>
          <w:t>’s General Counsel</w:t>
        </w:r>
      </w:ins>
      <w:r>
        <w:rPr/>
        <w:t xml:space="preserve"> </w:t>
      </w:r>
      <w:ins w:id="14" w:author="khobbs" w:date="2008-01-24T08:41:00Z">
        <w:r>
          <w:rPr/>
          <w:t>and</w:t>
        </w:r>
      </w:ins>
      <w:ins w:id="15" w:author="agallo" w:date="2008-01-23T16:10:00Z">
        <w:r>
          <w:rPr/>
          <w:t xml:space="preserve"> the TAC Chair </w:t>
        </w:r>
      </w:ins>
      <w:r>
        <w:rPr/>
        <w:t xml:space="preserve">within ten (10) Business Days after the date of the relevant </w:t>
      </w:r>
      <w:ins w:id="16" w:author="Andrew Gallo" w:date="2008-01-22T11:33:00Z">
        <w:r>
          <w:rPr/>
          <w:t>PRS action</w:t>
        </w:r>
      </w:ins>
      <w:del w:id="17" w:author="Andrew Gallo" w:date="2008-01-22T11:33:00Z">
        <w:r>
          <w:rPr/>
          <w:delText>decision</w:delText>
        </w:r>
      </w:del>
      <w:r>
        <w:rPr/>
        <w:t xml:space="preserve">.  </w:t>
      </w:r>
      <w:ins w:id="18" w:author="Andrew Gallo" w:date="2008-01-16T15:59:00Z">
        <w:r>
          <w:rPr/>
          <w:t>ERCOT shall reject a</w:t>
        </w:r>
      </w:ins>
      <w:del w:id="19" w:author="Andrew Gallo" w:date="2008-01-16T15:59:00Z">
        <w:r>
          <w:rPr/>
          <w:delText>A</w:delText>
        </w:r>
      </w:del>
      <w:r>
        <w:rPr/>
        <w:t>ppeals made after th</w:t>
      </w:r>
      <w:ins w:id="20" w:author="Andrew Gallo" w:date="2008-01-16T15:59:00Z">
        <w:r>
          <w:rPr/>
          <w:t>at</w:t>
        </w:r>
      </w:ins>
      <w:del w:id="21" w:author="Andrew Gallo" w:date="2008-01-16T15:59:00Z">
        <w:r>
          <w:rPr/>
          <w:delText>is</w:delText>
        </w:r>
      </w:del>
      <w:r>
        <w:rPr/>
        <w:t xml:space="preserve"> time</w:t>
      </w:r>
      <w:del w:id="22" w:author="Andrew Gallo" w:date="2008-01-16T15:59:00Z">
        <w:r>
          <w:rPr/>
          <w:delText xml:space="preserve"> shall be rejected</w:delText>
        </w:r>
      </w:del>
      <w:r>
        <w:rPr/>
        <w:t xml:space="preserve">.  </w:t>
      </w:r>
      <w:ins w:id="23" w:author="Andrew Gallo" w:date="2008-01-22T15:37:00Z">
        <w:r>
          <w:rPr/>
          <w:t xml:space="preserve">ERCOT shall post the appeal on the ERCOT web page dedicated to the TAC </w:t>
        </w:r>
      </w:ins>
      <w:ins w:id="24" w:author="Nieves" w:date="2008-01-23T09:56:00Z">
        <w:r>
          <w:rPr/>
          <w:t xml:space="preserve">and the </w:t>
        </w:r>
      </w:ins>
      <w:ins w:id="25" w:author="Chad Seely" w:date="2008-01-24T11:43:00Z">
        <w:r>
          <w:rPr/>
          <w:t xml:space="preserve">specific </w:t>
        </w:r>
      </w:ins>
      <w:ins w:id="26" w:author="Nieves" w:date="2008-01-23T09:56:00Z">
        <w:r>
          <w:rPr/>
          <w:t xml:space="preserve">PRR </w:t>
        </w:r>
      </w:ins>
      <w:ins w:id="27" w:author="Andrew Gallo" w:date="2008-01-22T15:37:00Z">
        <w:r>
          <w:rPr/>
          <w:t xml:space="preserve">within three (3) Business Days of receiving the appeal. </w:t>
        </w:r>
      </w:ins>
      <w:ins w:id="28" w:author="Nieves" w:date="2008-01-23T09:49:00Z">
        <w:r>
          <w:rPr/>
          <w:t xml:space="preserve"> </w:t>
        </w:r>
      </w:ins>
      <w:ins w:id="29" w:author="Andrew Gallo" w:date="2008-01-22T15:35:00Z">
        <w:r>
          <w:rPr/>
          <w:t xml:space="preserve">If the appeal is submitted to ERCOT at least eleven (11) days before the next regularly scheduled TAC meeting, </w:t>
        </w:r>
      </w:ins>
      <w:ins w:id="30" w:author="Andrew Gallo" w:date="2008-01-22T15:37:00Z">
        <w:r>
          <w:rPr/>
          <w:t xml:space="preserve">ERCOT shall </w:t>
        </w:r>
      </w:ins>
      <w:del w:id="31" w:author="Andrew Gallo" w:date="2008-01-16T16:00:00Z">
        <w:r>
          <w:rPr/>
          <w:delText>A</w:delText>
        </w:r>
      </w:del>
      <w:del w:id="32" w:author="Andrew Gallo" w:date="2008-01-22T15:37:00Z">
        <w:r>
          <w:rPr/>
          <w:delText xml:space="preserve">ppeals to the TAC </w:delText>
        </w:r>
      </w:del>
      <w:del w:id="33" w:author="Andrew Gallo" w:date="2008-01-16T16:00:00Z">
        <w:r>
          <w:rPr/>
          <w:delText xml:space="preserve">shall be posted </w:delText>
        </w:r>
      </w:del>
      <w:del w:id="34" w:author="Andrew Gallo" w:date="2008-01-22T15:37:00Z">
        <w:r>
          <w:rPr/>
          <w:delText xml:space="preserve">on the </w:delText>
        </w:r>
      </w:del>
      <w:del w:id="35" w:author="Andrew Gallo" w:date="2008-01-16T16:01:00Z">
        <w:r>
          <w:rPr/>
          <w:delText>MIS</w:delText>
        </w:r>
      </w:del>
      <w:del w:id="36" w:author="Andrew Gallo" w:date="2008-01-22T15:37:00Z">
        <w:r>
          <w:rPr/>
          <w:delText xml:space="preserve"> within three (3) Business Days </w:delText>
        </w:r>
      </w:del>
      <w:del w:id="37" w:author="Chad Seely" w:date="2008-01-22T15:52:00Z">
        <w:r>
          <w:rPr/>
          <w:delText xml:space="preserve">and </w:delText>
        </w:r>
      </w:del>
      <w:r>
        <w:rPr/>
        <w:t>place</w:t>
      </w:r>
      <w:del w:id="38" w:author="Andrew Gallo" w:date="2008-01-16T16:01:00Z">
        <w:r>
          <w:rPr/>
          <w:delText>d</w:delText>
        </w:r>
      </w:del>
      <w:r>
        <w:rPr/>
        <w:t xml:space="preserve"> </w:t>
      </w:r>
      <w:del w:id="39" w:author="Andrew Gallo" w:date="2008-01-16T16:01:00Z">
        <w:r>
          <w:rPr/>
          <w:delText xml:space="preserve">on </w:delText>
        </w:r>
      </w:del>
      <w:r>
        <w:rPr/>
        <w:t xml:space="preserve">the </w:t>
      </w:r>
      <w:ins w:id="40" w:author="Andrew Gallo" w:date="2008-01-16T16:01:00Z">
        <w:r>
          <w:rPr/>
          <w:t xml:space="preserve">appeal on the </w:t>
        </w:r>
      </w:ins>
      <w:r>
        <w:rPr/>
        <w:t xml:space="preserve">agenda </w:t>
      </w:r>
      <w:del w:id="41" w:author="Andrew Gallo" w:date="2008-01-16T16:01:00Z">
        <w:r>
          <w:rPr/>
          <w:delText>o</w:delText>
        </w:r>
      </w:del>
      <w:r>
        <w:rPr/>
        <w:t>f</w:t>
      </w:r>
      <w:ins w:id="42" w:author="Andrew Gallo" w:date="2008-01-16T16:01:00Z">
        <w:r>
          <w:rPr/>
          <w:t>or</w:t>
        </w:r>
      </w:ins>
      <w:r>
        <w:rPr/>
        <w:t xml:space="preserve"> the next </w:t>
      </w:r>
      <w:del w:id="43" w:author="Andrew Gallo" w:date="2008-01-22T15:36:00Z">
        <w:r>
          <w:rPr/>
          <w:delText xml:space="preserve">available </w:delText>
        </w:r>
      </w:del>
      <w:r>
        <w:rPr/>
        <w:t>regularly scheduled TAC meeting</w:t>
      </w:r>
      <w:ins w:id="44" w:author="Andrew Gallo" w:date="2008-01-22T15:36:00Z">
        <w:r>
          <w:rPr/>
          <w:t xml:space="preserve">. </w:t>
        </w:r>
      </w:ins>
      <w:ins w:id="45" w:author="Nieves" w:date="2008-01-23T09:49:00Z">
        <w:r>
          <w:rPr/>
          <w:t xml:space="preserve"> </w:t>
        </w:r>
      </w:ins>
      <w:ins w:id="46" w:author="Andrew Gallo" w:date="2008-01-22T15:36:00Z">
        <w:r>
          <w:rPr/>
          <w:t>If the appeal is submitted to ERCOT less than eleven (11) days before the next regularly scheduled TAC meeting</w:t>
        </w:r>
      </w:ins>
      <w:del w:id="47" w:author="Andrew Gallo" w:date="2008-01-22T15:36:00Z">
        <w:r>
          <w:rPr/>
          <w:delText xml:space="preserve">, provided that the appeal is </w:delText>
        </w:r>
      </w:del>
      <w:del w:id="48" w:author="Andrew Gallo" w:date="2008-01-16T16:01:00Z">
        <w:r>
          <w:rPr/>
          <w:delText xml:space="preserve">provided </w:delText>
        </w:r>
      </w:del>
      <w:del w:id="49" w:author="Andrew Gallo" w:date="2008-01-22T15:36:00Z">
        <w:r>
          <w:rPr/>
          <w:delText xml:space="preserve">to ERCOT at least eleven (11) days </w:delText>
        </w:r>
      </w:del>
      <w:del w:id="50" w:author="Andrew Gallo" w:date="2008-01-16T16:02:00Z">
        <w:r>
          <w:rPr/>
          <w:delText xml:space="preserve">in advance of </w:delText>
        </w:r>
      </w:del>
      <w:del w:id="51" w:author="Andrew Gallo" w:date="2008-01-22T15:36:00Z">
        <w:r>
          <w:rPr/>
          <w:delText>the TAC meeting;</w:delText>
        </w:r>
      </w:del>
      <w:del w:id="52" w:author="Andrew Gallo" w:date="2008-01-22T15:38:00Z">
        <w:r>
          <w:rPr/>
          <w:delText xml:space="preserve"> otherwise</w:delText>
        </w:r>
      </w:del>
      <w:ins w:id="53" w:author="Andrew Gallo" w:date="2008-01-16T16:06:00Z">
        <w:r>
          <w:rPr/>
          <w:t xml:space="preserve">, </w:t>
        </w:r>
      </w:ins>
      <w:ins w:id="54" w:author="Nieves" w:date="2008-02-04T16:08:00Z">
        <w:r>
          <w:rPr/>
          <w:t xml:space="preserve">the </w:t>
        </w:r>
      </w:ins>
      <w:ins w:id="55" w:author="Andrew Gallo" w:date="2008-01-16T16:06:00Z">
        <w:r>
          <w:rPr/>
          <w:t>TAC will hear</w:t>
        </w:r>
      </w:ins>
      <w:r>
        <w:rPr/>
        <w:t xml:space="preserve"> the appeal </w:t>
      </w:r>
      <w:del w:id="56" w:author="Andrew Gallo" w:date="2008-01-16T16:06:00Z">
        <w:r>
          <w:rPr/>
          <w:delText xml:space="preserve">will be heard by the TAC </w:delText>
        </w:r>
      </w:del>
      <w:r>
        <w:rPr/>
        <w:t xml:space="preserve">at </w:t>
      </w:r>
      <w:del w:id="57" w:author="Andrew Gallo" w:date="2008-01-22T11:34:00Z">
        <w:r>
          <w:rPr/>
          <w:delText xml:space="preserve">the </w:delText>
        </w:r>
      </w:del>
      <w:ins w:id="58" w:author="Andrew Gallo" w:date="2008-01-22T11:34:00Z">
        <w:r>
          <w:rPr/>
          <w:t xml:space="preserve">its </w:t>
        </w:r>
      </w:ins>
      <w:ins w:id="59" w:author="Andrew Gallo" w:date="2008-01-16T16:11:00Z">
        <w:r>
          <w:rPr/>
          <w:t xml:space="preserve">next </w:t>
        </w:r>
      </w:ins>
      <w:del w:id="60" w:author="Andrew Gallo" w:date="2008-01-16T16:06:00Z">
        <w:r>
          <w:rPr/>
          <w:delText>next</w:delText>
        </w:r>
      </w:del>
      <w:ins w:id="61" w:author="Andrew Gallo" w:date="2008-01-16T16:06:00Z">
        <w:r>
          <w:rPr/>
          <w:t>subsequent</w:t>
        </w:r>
      </w:ins>
      <w:r>
        <w:rPr/>
        <w:t xml:space="preserve"> regularly scheduled </w:t>
      </w:r>
      <w:del w:id="62" w:author="Andrew Gallo" w:date="2008-01-22T11:34:00Z">
        <w:r>
          <w:rPr/>
          <w:delText xml:space="preserve">TAC </w:delText>
        </w:r>
      </w:del>
      <w:r>
        <w:rPr/>
        <w:t>meeting.</w:t>
      </w:r>
    </w:p>
    <w:p>
      <w:pPr>
        <w:pStyle w:val="TextBody"/>
        <w:rPr>
          <w:b/>
          <w:b/>
        </w:rPr>
      </w:pPr>
      <w:ins w:id="64" w:author="Andrew Gallo" w:date="2008-01-16T16:30:00Z">
        <w:r>
          <w:rPr>
            <w:b/>
            <w:i w:val="false"/>
          </w:rPr>
          <w:t>21.4.11.2  Appeal of TAC Action</w:t>
        </w:r>
      </w:ins>
    </w:p>
    <w:p>
      <w:pPr>
        <w:pStyle w:val="TextBody"/>
        <w:ind w:left="720" w:hanging="720"/>
        <w:rPr>
          <w:ins w:id="121" w:author="Andrew Gallo" w:date="2008-01-22T14:41:00Z"/>
        </w:rPr>
      </w:pPr>
      <w:ins w:id="65" w:author="Nieves" w:date="2008-01-23T10:19:00Z">
        <w:r>
          <w:rPr/>
          <w:t>(1)</w:t>
          <w:tab/>
        </w:r>
      </w:ins>
      <w:del w:id="66" w:author="User" w:date="2008-01-04T00:02:00Z">
        <w:r>
          <w:rPr/>
          <w:delText>If TAC rejects the PRR, a</w:delText>
        </w:r>
      </w:del>
      <w:ins w:id="67" w:author="User" w:date="2008-01-04T00:02:00Z">
        <w:r>
          <w:rPr/>
          <w:t>A</w:t>
        </w:r>
      </w:ins>
      <w:r>
        <w:rPr/>
        <w:t xml:space="preserve">ny ERCOT Member, Market Participant, </w:t>
      </w:r>
      <w:del w:id="68" w:author="khobbs" w:date="2008-01-24T08:19:00Z">
        <w:r>
          <w:rPr/>
          <w:delText xml:space="preserve">the </w:delText>
        </w:r>
      </w:del>
      <w:r>
        <w:rPr/>
        <w:t xml:space="preserve">PUCT Staff or ERCOT Staff may appeal directly to the </w:t>
      </w:r>
      <w:del w:id="69" w:author="khobbs" w:date="2008-01-23T09:18:00Z">
        <w:r>
          <w:rPr/>
          <w:delText xml:space="preserve">ERCOT </w:delText>
        </w:r>
      </w:del>
      <w:ins w:id="70" w:author="PRS032008" w:date="2008-03-24T14:23:00Z">
        <w:r>
          <w:rPr/>
          <w:t xml:space="preserve">ERCOT </w:t>
        </w:r>
      </w:ins>
      <w:r>
        <w:rPr/>
        <w:t>Board</w:t>
      </w:r>
      <w:ins w:id="71" w:author="User" w:date="2008-01-04T00:01:00Z">
        <w:r>
          <w:rPr/>
          <w:t xml:space="preserve"> </w:t>
        </w:r>
      </w:ins>
      <w:ins w:id="72" w:author="Andrew Gallo" w:date="2008-01-16T16:07:00Z">
        <w:r>
          <w:rPr/>
          <w:t xml:space="preserve">any TAC </w:t>
        </w:r>
      </w:ins>
      <w:ins w:id="73" w:author="User" w:date="2008-01-04T00:01:00Z">
        <w:del w:id="74" w:author="Andrew Gallo" w:date="2008-01-16T16:07:00Z">
          <w:r>
            <w:rPr/>
            <w:delText xml:space="preserve">the </w:delText>
          </w:r>
        </w:del>
      </w:ins>
      <w:ins w:id="75" w:author="User" w:date="2008-01-04T00:01:00Z">
        <w:r>
          <w:rPr/>
          <w:t xml:space="preserve">action </w:t>
        </w:r>
      </w:ins>
      <w:ins w:id="76" w:author="User" w:date="2008-01-04T00:01:00Z">
        <w:del w:id="77" w:author="Andrew Gallo" w:date="2008-01-16T16:07:00Z">
          <w:r>
            <w:rPr/>
            <w:delText xml:space="preserve">of </w:delText>
          </w:r>
        </w:del>
      </w:ins>
      <w:ins w:id="78" w:author="Chad Seely" w:date="2008-01-16T15:34:00Z">
        <w:del w:id="79" w:author="Andrew Gallo" w:date="2008-01-16T16:07:00Z">
          <w:r>
            <w:rPr/>
            <w:delText xml:space="preserve">the </w:delText>
          </w:r>
        </w:del>
      </w:ins>
      <w:ins w:id="80" w:author="User" w:date="2008-01-04T00:01:00Z">
        <w:del w:id="81" w:author="Andrew Gallo" w:date="2008-01-16T16:07:00Z">
          <w:r>
            <w:rPr/>
            <w:delText xml:space="preserve">TAC </w:delText>
          </w:r>
        </w:del>
      </w:ins>
      <w:ins w:id="82" w:author="User" w:date="2008-01-04T00:01:00Z">
        <w:r>
          <w:rPr/>
          <w:t>regarding a PRR</w:t>
        </w:r>
      </w:ins>
      <w:r>
        <w:rPr/>
        <w:t xml:space="preserve">.  </w:t>
      </w:r>
      <w:ins w:id="83" w:author="Andrew Gallo" w:date="2008-01-22T14:41:00Z">
        <w:r>
          <w:rPr/>
          <w:t xml:space="preserve">Upon appeal of a TAC action on a PRR, the TAC Chair shall designate a representative (“TAC Advocate”) to support the TAC action. </w:t>
        </w:r>
      </w:ins>
      <w:ins w:id="84" w:author="Nieves" w:date="2008-01-23T09:51:00Z">
        <w:r>
          <w:rPr/>
          <w:t xml:space="preserve"> </w:t>
        </w:r>
      </w:ins>
      <w:ins w:id="85" w:author="Andrew Gallo" w:date="2008-01-22T14:41:00Z">
        <w:r>
          <w:rPr/>
          <w:t xml:space="preserve">The TAC Advocate shall coordinate with any ERCOT Member, Market Participant, PUCT Staff or ERCOT Staff supporting the TAC action, as necessary, to provide relevant information to the </w:t>
        </w:r>
      </w:ins>
      <w:ins w:id="86" w:author="PRS032008" w:date="2008-03-24T14:23:00Z">
        <w:r>
          <w:rPr/>
          <w:t xml:space="preserve">ERCOT </w:t>
        </w:r>
      </w:ins>
      <w:ins w:id="87" w:author="Andrew Gallo" w:date="2008-01-22T14:41:00Z">
        <w:r>
          <w:rPr/>
          <w:t xml:space="preserve">Board. </w:t>
        </w:r>
      </w:ins>
      <w:ins w:id="88" w:author="PRS032008" w:date="2008-03-24T14:23:00Z">
        <w:r>
          <w:rPr/>
          <w:t xml:space="preserve"> </w:t>
        </w:r>
      </w:ins>
      <w:ins w:id="89" w:author="TAC 080708 " w:date="2008-08-07T12:31:00Z">
        <w:r>
          <w:rPr>
            <w:highlight w:val="green"/>
          </w:rPr>
          <w:t>At its discretion, t</w:t>
        </w:r>
      </w:ins>
      <w:ins w:id="90" w:author="Andrew Gallo" w:date="2008-01-22T14:41:00Z">
        <w:del w:id="91" w:author="TAC 080708 " w:date="2008-08-07T12:31:00Z">
          <w:r>
            <w:rPr/>
            <w:delText>T</w:delText>
          </w:r>
        </w:del>
      </w:ins>
      <w:ins w:id="92" w:author="Andrew Gallo" w:date="2008-01-22T14:41:00Z">
        <w:r>
          <w:rPr/>
          <w:t xml:space="preserve">he </w:t>
        </w:r>
      </w:ins>
      <w:ins w:id="93" w:author="PRS032008" w:date="2008-03-24T14:23:00Z">
        <w:r>
          <w:rPr/>
          <w:t xml:space="preserve">ERCOT </w:t>
        </w:r>
      </w:ins>
      <w:ins w:id="94" w:author="Andrew Gallo" w:date="2008-01-22T14:41:00Z">
        <w:r>
          <w:rPr/>
          <w:t xml:space="preserve">Board </w:t>
        </w:r>
      </w:ins>
      <w:ins w:id="95" w:author="TAC 080708 " w:date="2008-08-07T12:31:00Z">
        <w:r>
          <w:rPr>
            <w:highlight w:val="green"/>
          </w:rPr>
          <w:t xml:space="preserve">may decline to </w:t>
        </w:r>
      </w:ins>
      <w:ins w:id="96" w:author="Andrew Gallo" w:date="2008-01-22T14:41:00Z">
        <w:del w:id="97" w:author="TAC 080708 " w:date="2008-08-07T12:31:00Z">
          <w:r>
            <w:rPr>
              <w:highlight w:val="green"/>
            </w:rPr>
            <w:delText>will not</w:delText>
          </w:r>
        </w:del>
      </w:ins>
      <w:ins w:id="98" w:author="Andrew Gallo" w:date="2008-01-22T14:41:00Z">
        <w:del w:id="99" w:author="TAC 080708 " w:date="2008-08-07T12:31:00Z">
          <w:r>
            <w:rPr/>
            <w:delText xml:space="preserve"> </w:delText>
          </w:r>
        </w:del>
      </w:ins>
      <w:ins w:id="100" w:author="Andrew Gallo" w:date="2008-01-22T14:41:00Z">
        <w:r>
          <w:rPr/>
          <w:t>consider any data</w:t>
        </w:r>
      </w:ins>
      <w:ins w:id="101" w:author="Andrew Gallo" w:date="2008-01-22T15:44:00Z">
        <w:r>
          <w:rPr/>
          <w:t>, information</w:t>
        </w:r>
      </w:ins>
      <w:ins w:id="102" w:author="Andrew Gallo" w:date="2008-01-22T14:41:00Z">
        <w:r>
          <w:rPr/>
          <w:t xml:space="preserve"> or arguments not included in a timely-submitted </w:t>
        </w:r>
      </w:ins>
      <w:ins w:id="103" w:author="khobbs" w:date="2008-01-23T09:19:00Z">
        <w:r>
          <w:rPr/>
          <w:t>p</w:t>
        </w:r>
      </w:ins>
      <w:ins w:id="104" w:author="Andrew Gallo" w:date="2008-01-22T14:41:00Z">
        <w:r>
          <w:rPr/>
          <w:t xml:space="preserve">osition </w:t>
        </w:r>
      </w:ins>
      <w:ins w:id="105" w:author="khobbs" w:date="2008-01-23T09:20:00Z">
        <w:r>
          <w:rPr/>
          <w:t>s</w:t>
        </w:r>
      </w:ins>
      <w:ins w:id="106" w:author="Andrew Gallo" w:date="2008-01-22T14:41:00Z">
        <w:r>
          <w:rPr/>
          <w:t>tatement</w:t>
        </w:r>
      </w:ins>
      <w:ins w:id="107" w:author="Andrew Gallo" w:date="2008-01-22T15:39:00Z">
        <w:r>
          <w:rPr/>
          <w:t xml:space="preserve"> as </w:t>
        </w:r>
      </w:ins>
      <w:ins w:id="108" w:author="khobbs" w:date="2008-01-23T09:22:00Z">
        <w:r>
          <w:rPr/>
          <w:t xml:space="preserve">described in item </w:t>
        </w:r>
      </w:ins>
      <w:ins w:id="109" w:author="khobbs" w:date="2008-01-23T09:22:00Z">
        <w:r>
          <w:rPr>
            <w:highlight w:val="yellow"/>
          </w:rPr>
          <w:t>(</w:t>
        </w:r>
      </w:ins>
      <w:ins w:id="110" w:author="khobbs" w:date="2008-01-23T09:22:00Z">
        <w:del w:id="111" w:author="PRS 071708" w:date="2008-07-11T14:35:00Z">
          <w:r>
            <w:rPr>
              <w:highlight w:val="yellow"/>
            </w:rPr>
            <w:delText>5</w:delText>
          </w:r>
        </w:del>
      </w:ins>
      <w:ins w:id="112" w:author="PRS 071708" w:date="2008-07-11T14:35:00Z">
        <w:r>
          <w:rPr>
            <w:highlight w:val="yellow"/>
          </w:rPr>
          <w:t>e</w:t>
        </w:r>
      </w:ins>
      <w:ins w:id="113" w:author="khobbs" w:date="2008-01-23T09:23:00Z">
        <w:r>
          <w:rPr>
            <w:highlight w:val="yellow"/>
          </w:rPr>
          <w:t>)</w:t>
        </w:r>
      </w:ins>
      <w:ins w:id="114" w:author="khobbs" w:date="2008-01-23T09:23:00Z">
        <w:r>
          <w:rPr/>
          <w:t xml:space="preserve"> of </w:t>
        </w:r>
      </w:ins>
      <w:ins w:id="115" w:author="khobbs" w:date="2008-01-24T08:46:00Z">
        <w:r>
          <w:rPr/>
          <w:t>S</w:t>
        </w:r>
      </w:ins>
      <w:ins w:id="116" w:author="khobbs" w:date="2008-01-23T09:22:00Z">
        <w:r>
          <w:rPr/>
          <w:t xml:space="preserve">ection </w:t>
        </w:r>
      </w:ins>
      <w:ins w:id="117" w:author="khobbs" w:date="2008-01-23T09:22:00Z">
        <w:del w:id="118" w:author="Chad Seely" w:date="2008-01-24T11:45:00Z">
          <w:r>
            <w:rPr/>
            <w:delText xml:space="preserve"> </w:delText>
          </w:r>
        </w:del>
      </w:ins>
      <w:ins w:id="119" w:author="khobbs" w:date="2008-01-23T09:22:00Z">
        <w:r>
          <w:rPr/>
          <w:t>21.4.11.2.1, Appeal of TAC Action – Normal Timeline</w:t>
        </w:r>
      </w:ins>
      <w:ins w:id="120" w:author="Andrew Gallo" w:date="2008-01-22T14:41:00Z">
        <w:r>
          <w:rPr/>
          <w:t>.</w:t>
        </w:r>
      </w:ins>
    </w:p>
    <w:p>
      <w:pPr>
        <w:pStyle w:val="TextBody"/>
        <w:ind w:left="720" w:hanging="720"/>
        <w:rPr>
          <w:ins w:id="141" w:author="Andrew Gallo" w:date="2008-01-22T14:41:00Z"/>
        </w:rPr>
      </w:pPr>
      <w:ins w:id="122" w:author="Nieves" w:date="2008-01-23T10:19:00Z">
        <w:r>
          <w:rPr/>
          <w:t>(2)</w:t>
          <w:tab/>
        </w:r>
      </w:ins>
      <w:ins w:id="123" w:author="Andrew Gallo" w:date="2008-01-22T14:41:00Z">
        <w:r>
          <w:rPr/>
          <w:t xml:space="preserve">The </w:t>
        </w:r>
      </w:ins>
      <w:ins w:id="124" w:author="PRS032008" w:date="2008-03-24T14:23:00Z">
        <w:r>
          <w:rPr/>
          <w:t xml:space="preserve">ERCOT </w:t>
        </w:r>
      </w:ins>
      <w:ins w:id="125" w:author="Andrew Gallo" w:date="2008-01-22T14:41:00Z">
        <w:r>
          <w:rPr/>
          <w:t xml:space="preserve">Board Chair shall determine the total time designated on the </w:t>
        </w:r>
      </w:ins>
      <w:ins w:id="126" w:author="PRS032008" w:date="2008-03-24T14:23:00Z">
        <w:r>
          <w:rPr/>
          <w:t xml:space="preserve">ERCOT </w:t>
        </w:r>
      </w:ins>
      <w:ins w:id="127" w:author="khobbs" w:date="2008-01-23T09:20:00Z">
        <w:r>
          <w:rPr/>
          <w:t xml:space="preserve">Board </w:t>
        </w:r>
      </w:ins>
      <w:ins w:id="128" w:author="Andrew Gallo" w:date="2008-01-22T14:41:00Z">
        <w:r>
          <w:rPr/>
          <w:t xml:space="preserve">agenda for the appeal with time evenly allocated between those appealing and advocating the TAC action.  Questions from </w:t>
        </w:r>
      </w:ins>
      <w:ins w:id="129" w:author="PRS032008" w:date="2008-03-24T14:24:00Z">
        <w:r>
          <w:rPr/>
          <w:t xml:space="preserve">ERCOT </w:t>
        </w:r>
      </w:ins>
      <w:ins w:id="130" w:author="Andrew Gallo" w:date="2008-01-22T14:41:00Z">
        <w:r>
          <w:rPr/>
          <w:t xml:space="preserve">Board members shall not diminish </w:t>
        </w:r>
      </w:ins>
      <w:ins w:id="131" w:author="Andrew Gallo" w:date="2008-01-22T15:39:00Z">
        <w:r>
          <w:rPr/>
          <w:t xml:space="preserve">a party’s </w:t>
        </w:r>
      </w:ins>
      <w:ins w:id="132" w:author="Andrew Gallo" w:date="2008-01-22T14:41:00Z">
        <w:r>
          <w:rPr/>
          <w:t xml:space="preserve">time allocation.  The </w:t>
        </w:r>
      </w:ins>
      <w:ins w:id="133" w:author="PRS032008" w:date="2008-03-24T14:24:00Z">
        <w:r>
          <w:rPr/>
          <w:t xml:space="preserve">ERCOT </w:t>
        </w:r>
      </w:ins>
      <w:ins w:id="134" w:author="Andrew Gallo" w:date="2008-01-22T14:41:00Z">
        <w:r>
          <w:rPr/>
          <w:t xml:space="preserve">Board shall also provide notice of other </w:t>
        </w:r>
      </w:ins>
      <w:ins w:id="135" w:author="PRS032008" w:date="2008-03-24T14:24:00Z">
        <w:r>
          <w:rPr/>
          <w:t xml:space="preserve">ERCOT </w:t>
        </w:r>
      </w:ins>
      <w:ins w:id="136" w:author="Nieves" w:date="2008-01-23T09:53:00Z">
        <w:r>
          <w:rPr/>
          <w:t>Board</w:t>
        </w:r>
      </w:ins>
      <w:ins w:id="137" w:author="Nieves" w:date="2008-01-23T09:53:00Z">
        <w:del w:id="138" w:author="agallo" w:date="2008-01-23T16:16:00Z">
          <w:r>
            <w:rPr/>
            <w:delText>?</w:delText>
          </w:r>
        </w:del>
      </w:ins>
      <w:ins w:id="139" w:author="Nieves" w:date="2008-01-23T09:53:00Z">
        <w:r>
          <w:rPr/>
          <w:t xml:space="preserve"> </w:t>
        </w:r>
      </w:ins>
      <w:ins w:id="140" w:author="Andrew Gallo" w:date="2008-01-22T14:41:00Z">
        <w:r>
          <w:rPr/>
          <w:t>meetings where the appeal may be discussed.</w:t>
        </w:r>
      </w:ins>
    </w:p>
    <w:p>
      <w:pPr>
        <w:pStyle w:val="TextBody"/>
        <w:rPr>
          <w:b/>
          <w:b/>
          <w:i/>
          <w:i/>
          <w:ins w:id="143" w:author="Andrew Gallo" w:date="2008-01-22T11:36:00Z"/>
        </w:rPr>
      </w:pPr>
      <w:ins w:id="142" w:author="Andrew Gallo" w:date="2008-01-22T11:36:00Z">
        <w:r>
          <w:rPr>
            <w:b/>
            <w:i/>
          </w:rPr>
          <w:t>21.4.11.2.1 Appeal of TAC Action – Normal Timeline</w:t>
        </w:r>
      </w:ins>
    </w:p>
    <w:p>
      <w:pPr>
        <w:pStyle w:val="TextBody"/>
        <w:rPr>
          <w:ins w:id="149" w:author="Andrew Gallo" w:date="2008-01-22T11:40:00Z"/>
        </w:rPr>
      </w:pPr>
      <w:ins w:id="144" w:author="Andrew Gallo" w:date="2008-01-22T11:40:00Z">
        <w:r>
          <w:rPr/>
          <w:t xml:space="preserve">An appeal submitted to ERCOT more than eleven (11) days before the next regularly scheduled </w:t>
        </w:r>
      </w:ins>
      <w:ins w:id="145" w:author="PRS032008" w:date="2008-03-24T14:24:00Z">
        <w:r>
          <w:rPr/>
          <w:t xml:space="preserve">ERCOT </w:t>
        </w:r>
      </w:ins>
      <w:ins w:id="146" w:author="Andrew Gallo" w:date="2008-01-22T11:40:00Z">
        <w:r>
          <w:rPr/>
          <w:t xml:space="preserve">Board meeting shall be considered on the following timeline (unless the appealing party requests expedited treatment of an appeal as </w:t>
        </w:r>
      </w:ins>
      <w:ins w:id="147" w:author="khobbs" w:date="2008-01-24T08:51:00Z">
        <w:r>
          <w:rPr/>
          <w:t>described in 21.4.11.2.2, Appeal of TAC Action – Expedited Timeline</w:t>
        </w:r>
      </w:ins>
      <w:ins w:id="148" w:author="Andrew Gallo" w:date="2008-01-22T11:40:00Z">
        <w:r>
          <w:rPr/>
          <w:t>:</w:t>
        </w:r>
      </w:ins>
    </w:p>
    <w:p>
      <w:pPr>
        <w:pStyle w:val="TextBody"/>
        <w:ind w:left="1440" w:hanging="720"/>
        <w:rPr>
          <w:ins w:id="170" w:author="Andrew Gallo" w:date="2008-01-16T16:35:00Z"/>
        </w:rPr>
      </w:pPr>
      <w:ins w:id="150" w:author="Andrew Gallo" w:date="2008-01-22T11:40:00Z">
        <w:r>
          <w:rPr/>
          <w:t>(</w:t>
        </w:r>
      </w:ins>
      <w:ins w:id="151" w:author="Nieves" w:date="2008-01-23T10:19:00Z">
        <w:r>
          <w:rPr/>
          <w:t>a</w:t>
        </w:r>
      </w:ins>
      <w:ins w:id="152" w:author="Andrew Gallo" w:date="2008-01-22T11:41:00Z">
        <w:r>
          <w:rPr/>
          <w:t>)</w:t>
          <w:tab/>
        </w:r>
      </w:ins>
      <w:ins w:id="153" w:author="Andrew Gallo" w:date="2008-01-22T11:52:00Z">
        <w:r>
          <w:rPr/>
          <w:t>T</w:t>
        </w:r>
      </w:ins>
      <w:ins w:id="154" w:author="Andrew Gallo" w:date="2008-01-22T11:35:00Z">
        <w:r>
          <w:rPr/>
          <w:t xml:space="preserve">he </w:t>
        </w:r>
      </w:ins>
      <w:del w:id="155" w:author="Andrew Gallo" w:date="2008-01-22T11:35:00Z">
        <w:r>
          <w:rPr/>
          <w:delText xml:space="preserve">Such </w:delText>
        </w:r>
      </w:del>
      <w:r>
        <w:rPr/>
        <w:t xml:space="preserve">appeal </w:t>
      </w:r>
      <w:ins w:id="156" w:author="Andrew Gallo" w:date="2008-01-22T11:35:00Z">
        <w:r>
          <w:rPr/>
          <w:t xml:space="preserve">of </w:t>
        </w:r>
      </w:ins>
      <w:ins w:id="157" w:author="Andrew Gallo" w:date="2008-01-22T15:40:00Z">
        <w:r>
          <w:rPr/>
          <w:t xml:space="preserve">the </w:t>
        </w:r>
      </w:ins>
      <w:ins w:id="158" w:author="Andrew Gallo" w:date="2008-01-22T11:35:00Z">
        <w:r>
          <w:rPr/>
          <w:t xml:space="preserve">TAC action </w:t>
        </w:r>
      </w:ins>
      <w:del w:id="159" w:author="Andrew Gallo" w:date="2008-01-22T15:40:00Z">
        <w:r>
          <w:rPr/>
          <w:delText xml:space="preserve">to the ERCOT Board </w:delText>
        </w:r>
      </w:del>
      <w:r>
        <w:rPr/>
        <w:t>must be submitted to ERCOT</w:t>
      </w:r>
      <w:ins w:id="160" w:author="Andrew Gallo" w:date="2008-01-16T16:07:00Z">
        <w:r>
          <w:rPr/>
          <w:t>’s General Counsel</w:t>
        </w:r>
      </w:ins>
      <w:r>
        <w:rPr/>
        <w:t xml:space="preserve"> </w:t>
      </w:r>
      <w:ins w:id="161" w:author="Andrew Gallo" w:date="2008-01-16T16:17:00Z">
        <w:r>
          <w:rPr/>
          <w:t xml:space="preserve">and the TAC Chair </w:t>
        </w:r>
      </w:ins>
      <w:r>
        <w:rPr/>
        <w:t xml:space="preserve">within ten (10) Business Days after the date of the relevant </w:t>
      </w:r>
      <w:ins w:id="162" w:author="Andrew Gallo" w:date="2008-01-22T11:37:00Z">
        <w:r>
          <w:rPr/>
          <w:t>TAC</w:t>
        </w:r>
      </w:ins>
      <w:del w:id="163" w:author="Andrew Gallo" w:date="2008-01-22T15:41:00Z">
        <w:r>
          <w:rPr/>
          <w:delText>decision</w:delText>
        </w:r>
      </w:del>
      <w:ins w:id="164" w:author="Andrew Gallo" w:date="2008-01-22T15:41:00Z">
        <w:r>
          <w:rPr/>
          <w:t xml:space="preserve"> action</w:t>
        </w:r>
      </w:ins>
      <w:r>
        <w:rPr/>
        <w:t xml:space="preserve">.  </w:t>
      </w:r>
      <w:ins w:id="165" w:author="Andrew Gallo" w:date="2008-01-16T16:07:00Z">
        <w:r>
          <w:rPr/>
          <w:t>ERCOT shall reject a</w:t>
        </w:r>
      </w:ins>
      <w:del w:id="166" w:author="Andrew Gallo" w:date="2008-01-16T16:07:00Z">
        <w:r>
          <w:rPr/>
          <w:delText>A</w:delText>
        </w:r>
      </w:del>
      <w:r>
        <w:rPr/>
        <w:t>ppeals made after th</w:t>
      </w:r>
      <w:ins w:id="167" w:author="Andrew Gallo" w:date="2008-01-16T16:07:00Z">
        <w:r>
          <w:rPr/>
          <w:t>at</w:t>
        </w:r>
      </w:ins>
      <w:del w:id="168" w:author="Andrew Gallo" w:date="2008-01-16T16:07:00Z">
        <w:r>
          <w:rPr/>
          <w:delText>is</w:delText>
        </w:r>
      </w:del>
      <w:r>
        <w:rPr/>
        <w:t xml:space="preserve"> time</w:t>
      </w:r>
      <w:del w:id="169" w:author="Andrew Gallo" w:date="2008-01-16T16:07:00Z">
        <w:r>
          <w:rPr/>
          <w:delText xml:space="preserve"> shall be rejected</w:delText>
        </w:r>
      </w:del>
      <w:r>
        <w:rPr/>
        <w:t xml:space="preserve">.  </w:t>
      </w:r>
    </w:p>
    <w:p>
      <w:pPr>
        <w:pStyle w:val="TextBody"/>
        <w:ind w:left="1440" w:hanging="720"/>
        <w:rPr>
          <w:ins w:id="183" w:author="Andrew Gallo" w:date="2008-01-22T11:42:00Z"/>
        </w:rPr>
      </w:pPr>
      <w:ins w:id="171" w:author="Andrew Gallo" w:date="2008-01-22T11:42:00Z">
        <w:r>
          <w:rPr/>
          <w:t>(</w:t>
        </w:r>
      </w:ins>
      <w:ins w:id="172" w:author="Nieves" w:date="2008-01-23T10:19:00Z">
        <w:r>
          <w:rPr/>
          <w:t>b</w:t>
        </w:r>
      </w:ins>
      <w:ins w:id="173" w:author="Andrew Gallo" w:date="2008-01-22T11:42:00Z">
        <w:r>
          <w:rPr/>
          <w:t>)</w:t>
          <w:tab/>
        </w:r>
      </w:ins>
      <w:ins w:id="174" w:author="Andrew Gallo" w:date="2008-01-16T16:35:00Z">
        <w:r>
          <w:rPr/>
          <w:t xml:space="preserve">Within two (2) </w:t>
        </w:r>
      </w:ins>
      <w:ins w:id="175" w:author="TAC 080708 " w:date="2008-08-07T12:33:00Z">
        <w:r>
          <w:rPr>
            <w:highlight w:val="green"/>
          </w:rPr>
          <w:t>Business D</w:t>
        </w:r>
      </w:ins>
      <w:ins w:id="176" w:author="Andrew Gallo" w:date="2008-01-16T16:35:00Z">
        <w:del w:id="177" w:author="TAC 080708 " w:date="2008-08-07T12:33:00Z">
          <w:r>
            <w:rPr/>
            <w:delText>d</w:delText>
          </w:r>
        </w:del>
      </w:ins>
      <w:ins w:id="178" w:author="Andrew Gallo" w:date="2008-01-16T16:35:00Z">
        <w:r>
          <w:rPr/>
          <w:t xml:space="preserve">ays of receiving notice of an appeal, the TAC Chair shall </w:t>
        </w:r>
      </w:ins>
      <w:ins w:id="179" w:author="Andrew Gallo" w:date="2008-01-22T15:41:00Z">
        <w:r>
          <w:rPr/>
          <w:t>appoint the TAC Advocate</w:t>
        </w:r>
      </w:ins>
      <w:ins w:id="180" w:author="Andrew Gallo" w:date="2008-01-22T14:42:00Z">
        <w:r>
          <w:rPr/>
          <w:t xml:space="preserve"> </w:t>
        </w:r>
      </w:ins>
      <w:ins w:id="181" w:author="Andrew Gallo" w:date="2008-01-22T11:42:00Z">
        <w:r>
          <w:rPr/>
          <w:t xml:space="preserve">and </w:t>
        </w:r>
      </w:ins>
      <w:ins w:id="182" w:author="Andrew Gallo" w:date="2008-01-16T16:35:00Z">
        <w:r>
          <w:rPr/>
          <w:t xml:space="preserve">provide to ERCOT’s General Counsel the TAC Advocate’s name and contact information. </w:t>
        </w:r>
      </w:ins>
    </w:p>
    <w:p>
      <w:pPr>
        <w:pStyle w:val="TextBody"/>
        <w:ind w:left="1440" w:hanging="720"/>
        <w:rPr>
          <w:ins w:id="194" w:author="Andrew Gallo" w:date="2008-01-22T15:43:00Z"/>
        </w:rPr>
      </w:pPr>
      <w:ins w:id="184" w:author="Andrew Gallo" w:date="2008-01-22T11:42:00Z">
        <w:r>
          <w:rPr/>
          <w:t>(</w:t>
        </w:r>
      </w:ins>
      <w:ins w:id="185" w:author="Nieves" w:date="2008-01-23T10:19:00Z">
        <w:r>
          <w:rPr/>
          <w:t>c</w:t>
        </w:r>
      </w:ins>
      <w:ins w:id="186" w:author="Andrew Gallo" w:date="2008-01-22T11:42:00Z">
        <w:r>
          <w:rPr/>
          <w:t>)</w:t>
          <w:tab/>
        </w:r>
      </w:ins>
      <w:ins w:id="187" w:author="Andrew Gallo" w:date="2008-01-22T15:43:00Z">
        <w:r>
          <w:rPr/>
          <w:t xml:space="preserve">Within three (3) Business Days of receiving notice of an appeal of a TAC action, ERCOT shall post the appeal on the ERCOT web page dedicated to the </w:t>
        </w:r>
      </w:ins>
      <w:ins w:id="188" w:author="PRS032008" w:date="2008-03-24T14:24:00Z">
        <w:r>
          <w:rPr/>
          <w:t xml:space="preserve">ERCOT </w:t>
        </w:r>
      </w:ins>
      <w:ins w:id="189" w:author="Andrew Gallo" w:date="2008-01-22T15:43:00Z">
        <w:r>
          <w:rPr/>
          <w:t xml:space="preserve">Board </w:t>
        </w:r>
      </w:ins>
      <w:ins w:id="190" w:author="Nieves" w:date="2008-01-23T09:55:00Z">
        <w:r>
          <w:rPr/>
          <w:t xml:space="preserve">and the </w:t>
        </w:r>
      </w:ins>
      <w:ins w:id="191" w:author="Chad Seely" w:date="2008-01-24T11:47:00Z">
        <w:r>
          <w:rPr/>
          <w:t xml:space="preserve">specific </w:t>
        </w:r>
      </w:ins>
      <w:ins w:id="192" w:author="Nieves" w:date="2008-01-23T09:55:00Z">
        <w:r>
          <w:rPr/>
          <w:t xml:space="preserve">PRR, </w:t>
        </w:r>
      </w:ins>
      <w:ins w:id="193" w:author="Andrew Gallo" w:date="2008-01-22T15:43:00Z">
        <w:r>
          <w:rPr/>
          <w:t>and shall provide Notice of the appeal to the TAC.</w:t>
        </w:r>
      </w:ins>
    </w:p>
    <w:p>
      <w:pPr>
        <w:pStyle w:val="TextBody"/>
        <w:ind w:left="1440" w:hanging="720"/>
        <w:rPr>
          <w:ins w:id="199" w:author="Nieves" w:date="2008-01-23T09:56:00Z"/>
        </w:rPr>
      </w:pPr>
      <w:ins w:id="195" w:author="Andrew Gallo" w:date="2008-01-22T11:43:00Z">
        <w:r>
          <w:rPr/>
          <w:t>(</w:t>
        </w:r>
      </w:ins>
      <w:ins w:id="196" w:author="Nieves" w:date="2008-01-23T10:19:00Z">
        <w:r>
          <w:rPr/>
          <w:t>d</w:t>
        </w:r>
      </w:ins>
      <w:ins w:id="197" w:author="Andrew Gallo" w:date="2008-01-22T11:43:00Z">
        <w:r>
          <w:rPr/>
          <w:t>)</w:t>
          <w:tab/>
        </w:r>
      </w:ins>
      <w:ins w:id="198"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207" w:author="Nieves" w:date="2008-01-23T09:57:00Z"/>
        </w:rPr>
      </w:pPr>
      <w:ins w:id="200" w:author="Andrew Gallo" w:date="2008-01-22T15:43:00Z">
        <w:r>
          <w:rPr/>
          <w:t>(i)</w:t>
        </w:r>
      </w:ins>
      <w:ins w:id="201" w:author="Nieves" w:date="2008-01-23T09:57:00Z">
        <w:r>
          <w:rPr/>
          <w:tab/>
          <w:t>P</w:t>
        </w:r>
      </w:ins>
      <w:ins w:id="202" w:author="Andrew Gallo" w:date="2008-01-22T15:43:00Z">
        <w:r>
          <w:rPr/>
          <w:t xml:space="preserve">ost on its web page dedicated to </w:t>
        </w:r>
      </w:ins>
      <w:ins w:id="203" w:author="Chad Seely" w:date="2008-01-24T11:49:00Z">
        <w:r>
          <w:rPr/>
          <w:t>the</w:t>
        </w:r>
      </w:ins>
      <w:ins w:id="204" w:author="Andrew Gallo" w:date="2008-01-22T15:43:00Z">
        <w:r>
          <w:rPr/>
          <w:t xml:space="preserve"> </w:t>
        </w:r>
      </w:ins>
      <w:ins w:id="205" w:author="PRS032008" w:date="2008-03-24T14:25:00Z">
        <w:r>
          <w:rPr/>
          <w:t xml:space="preserve">ERCOT </w:t>
        </w:r>
      </w:ins>
      <w:ins w:id="206" w:author="Andrew Gallo" w:date="2008-01-22T15:43:00Z">
        <w:r>
          <w:rPr/>
          <w:t xml:space="preserve">Board, the name and contact information of the TAC Advocate, and </w:t>
        </w:r>
      </w:ins>
    </w:p>
    <w:p>
      <w:pPr>
        <w:pStyle w:val="TextBody"/>
        <w:ind w:left="2160" w:hanging="720"/>
        <w:rPr>
          <w:ins w:id="211" w:author="Andrew Gallo" w:date="2008-01-22T11:44:00Z"/>
        </w:rPr>
      </w:pPr>
      <w:ins w:id="208" w:author="Andrew Gallo" w:date="2008-01-22T15:43:00Z">
        <w:r>
          <w:rPr/>
          <w:t xml:space="preserve">(ii) </w:t>
        </w:r>
      </w:ins>
      <w:ins w:id="209" w:author="Nieves" w:date="2008-01-23T09:57:00Z">
        <w:r>
          <w:rPr/>
          <w:tab/>
          <w:t>P</w:t>
        </w:r>
      </w:ins>
      <w:ins w:id="210" w:author="Andrew Gallo" w:date="2008-01-22T15:43:00Z">
        <w:r>
          <w:rPr/>
          <w:t>rovide that information to the TAC.</w:t>
        </w:r>
      </w:ins>
    </w:p>
    <w:p>
      <w:pPr>
        <w:pStyle w:val="TextBody"/>
        <w:ind w:left="1440" w:hanging="720"/>
        <w:rPr>
          <w:ins w:id="240" w:author="Andrew Gallo" w:date="2008-01-22T11:45:00Z"/>
        </w:rPr>
      </w:pPr>
      <w:ins w:id="212" w:author="Andrew Gallo" w:date="2008-01-22T11:44:00Z">
        <w:r>
          <w:rPr/>
          <w:t>(</w:t>
        </w:r>
      </w:ins>
      <w:ins w:id="213" w:author="Nieves" w:date="2008-01-23T10:20:00Z">
        <w:r>
          <w:rPr/>
          <w:t>e</w:t>
        </w:r>
      </w:ins>
      <w:ins w:id="214" w:author="Andrew Gallo" w:date="2008-01-22T11:44:00Z">
        <w:r>
          <w:rPr/>
          <w:t>)</w:t>
          <w:tab/>
          <w:t xml:space="preserve">No less than twelve (12) days before the scheduled date </w:t>
        </w:r>
      </w:ins>
      <w:ins w:id="215" w:author="khobbs" w:date="2008-01-23T09:26:00Z">
        <w:r>
          <w:rPr/>
          <w:t>of</w:t>
        </w:r>
      </w:ins>
      <w:ins w:id="216" w:author="Andrew Gallo" w:date="2008-01-22T11:45:00Z">
        <w:r>
          <w:rPr/>
          <w:t xml:space="preserve"> the </w:t>
        </w:r>
      </w:ins>
      <w:ins w:id="217" w:author="PRS032008" w:date="2008-03-24T14:25:00Z">
        <w:r>
          <w:rPr/>
          <w:t xml:space="preserve">ERCOT </w:t>
        </w:r>
      </w:ins>
      <w:ins w:id="218" w:author="Andrew Gallo" w:date="2008-01-22T11:45:00Z">
        <w:r>
          <w:rPr/>
          <w:t xml:space="preserve">Board meeting in which the appeal </w:t>
        </w:r>
      </w:ins>
      <w:ins w:id="219" w:author="khobbs" w:date="2008-01-23T09:27:00Z">
        <w:r>
          <w:rPr/>
          <w:t>will be heard</w:t>
        </w:r>
      </w:ins>
      <w:ins w:id="220" w:author="Andrew Gallo" w:date="2008-01-22T11:46:00Z">
        <w:r>
          <w:rPr/>
          <w:t>, t</w:t>
        </w:r>
      </w:ins>
      <w:ins w:id="221" w:author="Andrew Gallo" w:date="2008-01-22T11:44:00Z">
        <w:r>
          <w:rPr/>
          <w:t>he appealing party</w:t>
        </w:r>
      </w:ins>
      <w:ins w:id="222" w:author="Andrew Gallo" w:date="2008-01-22T11:47:00Z">
        <w:r>
          <w:rPr/>
          <w:t>,</w:t>
        </w:r>
      </w:ins>
      <w:ins w:id="223" w:author="Andrew Gallo" w:date="2008-01-22T11:44:00Z">
        <w:r>
          <w:rPr/>
          <w:t xml:space="preserve"> the TAC Advocate </w:t>
        </w:r>
      </w:ins>
      <w:ins w:id="224" w:author="Andrew Gallo" w:date="2008-01-22T11:47:00Z">
        <w:r>
          <w:rPr/>
          <w:t xml:space="preserve">and any other interested party </w:t>
        </w:r>
      </w:ins>
      <w:ins w:id="225" w:author="Andrew Gallo" w:date="2008-01-22T11:44:00Z">
        <w:r>
          <w:rPr/>
          <w:t>shall provide to ERCOT’s General Counsel a position statement</w:t>
        </w:r>
      </w:ins>
      <w:ins w:id="226" w:author="PRS032008" w:date="2008-03-24T14:32:00Z">
        <w:r>
          <w:rPr/>
          <w:t>,</w:t>
        </w:r>
      </w:ins>
      <w:ins w:id="227" w:author="Andrew Gallo" w:date="2008-01-22T11:45:00Z">
        <w:r>
          <w:rPr/>
          <w:t xml:space="preserve"> </w:t>
        </w:r>
      </w:ins>
      <w:ins w:id="228" w:author="PRS032008" w:date="2008-03-20T10:59:00Z">
        <w:r>
          <w:rPr/>
          <w:t>including any supporting data</w:t>
        </w:r>
      </w:ins>
      <w:ins w:id="229" w:author="PRS032008" w:date="2008-03-24T14:33:00Z">
        <w:r>
          <w:rPr/>
          <w:t>,</w:t>
        </w:r>
      </w:ins>
      <w:ins w:id="230" w:author="PRS032008" w:date="2008-03-20T10:59:00Z">
        <w:r>
          <w:rPr/>
          <w:t xml:space="preserve"> </w:t>
        </w:r>
      </w:ins>
      <w:ins w:id="231" w:author="Andrew Gallo" w:date="2008-01-22T11:47:00Z">
        <w:r>
          <w:rPr/>
          <w:t>(</w:t>
        </w:r>
      </w:ins>
      <w:ins w:id="232" w:author="Andrew Gallo" w:date="2008-01-22T15:44:00Z">
        <w:r>
          <w:rPr/>
          <w:t>“</w:t>
        </w:r>
      </w:ins>
      <w:ins w:id="233" w:author="Andrew Gallo" w:date="2008-01-22T11:47:00Z">
        <w:r>
          <w:rPr/>
          <w:t>Position Statement</w:t>
        </w:r>
      </w:ins>
      <w:ins w:id="234" w:author="Andrew Gallo" w:date="2008-01-22T15:44:00Z">
        <w:r>
          <w:rPr/>
          <w:t>”</w:t>
        </w:r>
      </w:ins>
      <w:ins w:id="235" w:author="Andrew Gallo" w:date="2008-01-22T11:47:00Z">
        <w:r>
          <w:rPr/>
          <w:t xml:space="preserve">) </w:t>
        </w:r>
      </w:ins>
      <w:ins w:id="236" w:author="Andrew Gallo" w:date="2008-01-22T11:45:00Z">
        <w:r>
          <w:rPr/>
          <w:t>for distribution to the</w:t>
        </w:r>
      </w:ins>
      <w:ins w:id="237" w:author="khobbs" w:date="2008-01-24T08:45:00Z">
        <w:r>
          <w:rPr/>
          <w:t xml:space="preserve"> </w:t>
        </w:r>
      </w:ins>
      <w:ins w:id="238" w:author="PRS032008" w:date="2008-03-24T14:25:00Z">
        <w:r>
          <w:rPr/>
          <w:t xml:space="preserve">ERCOT </w:t>
        </w:r>
      </w:ins>
      <w:ins w:id="239" w:author="Andrew Gallo" w:date="2008-01-22T11:45:00Z">
        <w:r>
          <w:rPr/>
          <w:t>Board.</w:t>
        </w:r>
      </w:ins>
    </w:p>
    <w:p>
      <w:pPr>
        <w:pStyle w:val="TextBody"/>
        <w:ind w:left="1440" w:hanging="720"/>
        <w:rPr>
          <w:ins w:id="294" w:author="KEG" w:date="2008-01-03T23:22:00Z"/>
        </w:rPr>
      </w:pPr>
      <w:ins w:id="241" w:author="Andrew Gallo" w:date="2008-01-22T11:45:00Z">
        <w:r>
          <w:rPr/>
          <w:t>(</w:t>
        </w:r>
      </w:ins>
      <w:ins w:id="242" w:author="Andrew Gallo" w:date="2008-01-22T11:45:00Z">
        <w:del w:id="243" w:author="Nieves" w:date="2008-01-23T10:20:00Z">
          <w:r>
            <w:rPr/>
            <w:delText>6</w:delText>
          </w:r>
        </w:del>
      </w:ins>
      <w:ins w:id="244" w:author="Nieves" w:date="2008-01-23T10:20:00Z">
        <w:r>
          <w:rPr/>
          <w:t>f</w:t>
        </w:r>
      </w:ins>
      <w:ins w:id="245" w:author="Andrew Gallo" w:date="2008-01-22T11:46:00Z">
        <w:r>
          <w:rPr/>
          <w:t>)</w:t>
          <w:tab/>
          <w:t xml:space="preserve">ERCOT will distribute </w:t>
        </w:r>
      </w:ins>
      <w:ins w:id="246" w:author="Andrew Gallo" w:date="2008-01-22T11:48:00Z">
        <w:r>
          <w:rPr/>
          <w:t xml:space="preserve">all </w:t>
        </w:r>
      </w:ins>
      <w:ins w:id="247" w:author="Andrew Gallo" w:date="2008-01-22T11:48:00Z">
        <w:del w:id="248" w:author="PRS 071708" w:date="2008-07-11T14:38:00Z">
          <w:r>
            <w:rPr>
              <w:highlight w:val="yellow"/>
            </w:rPr>
            <w:delText>timely-submitted</w:delText>
          </w:r>
        </w:del>
      </w:ins>
      <w:ins w:id="249" w:author="Andrew Gallo" w:date="2008-01-22T11:48:00Z">
        <w:del w:id="250" w:author="PRS 071708" w:date="2008-07-11T14:38:00Z">
          <w:r>
            <w:rPr/>
            <w:delText xml:space="preserve"> </w:delText>
          </w:r>
        </w:del>
      </w:ins>
      <w:ins w:id="251" w:author="Andrew Gallo" w:date="2008-01-22T11:48:00Z">
        <w:r>
          <w:rPr/>
          <w:t xml:space="preserve">Position Statements </w:t>
        </w:r>
      </w:ins>
      <w:ins w:id="252" w:author="PRS 071708" w:date="2008-07-11T14:40:00Z">
        <w:r>
          <w:rPr>
            <w:highlight w:val="yellow"/>
          </w:rPr>
          <w:t xml:space="preserve">that are timely submitted </w:t>
        </w:r>
      </w:ins>
      <w:ins w:id="253" w:author="PRS 071708" w:date="2008-07-11T14:37:00Z">
        <w:r>
          <w:rPr>
            <w:highlight w:val="yellow"/>
          </w:rPr>
          <w:t>pursuant paragraph (e)</w:t>
        </w:r>
      </w:ins>
      <w:ins w:id="254" w:author="PRS 071708" w:date="2008-07-11T14:37:00Z">
        <w:r>
          <w:rPr/>
          <w:t xml:space="preserve"> </w:t>
        </w:r>
      </w:ins>
      <w:ins w:id="255" w:author="Andrew Gallo" w:date="2008-01-22T11:48:00Z">
        <w:r>
          <w:rPr/>
          <w:t xml:space="preserve">to the </w:t>
        </w:r>
      </w:ins>
      <w:ins w:id="256" w:author="PRS032008" w:date="2008-03-24T14:25:00Z">
        <w:r>
          <w:rPr/>
          <w:t xml:space="preserve">ERCOT </w:t>
        </w:r>
      </w:ins>
      <w:ins w:id="257" w:author="Andrew Gallo" w:date="2008-01-22T11:48:00Z">
        <w:r>
          <w:rPr/>
          <w:t xml:space="preserve">Board in accordance with ERCOT’s procedures for providing meeting materials to </w:t>
        </w:r>
      </w:ins>
      <w:ins w:id="258" w:author="PRS032008" w:date="2008-03-24T14:25:00Z">
        <w:r>
          <w:rPr/>
          <w:t xml:space="preserve">ERCOT </w:t>
        </w:r>
      </w:ins>
      <w:ins w:id="259" w:author="Andrew Gallo" w:date="2008-01-22T11:48:00Z">
        <w:r>
          <w:rPr/>
          <w:t>Board members.</w:t>
        </w:r>
      </w:ins>
      <w:del w:id="260" w:author="Andrew Gallo" w:date="2008-01-16T16:07:00Z">
        <w:r>
          <w:rPr/>
          <w:delText>A</w:delText>
        </w:r>
      </w:del>
      <w:del w:id="261" w:author="Andrew Gallo" w:date="2008-01-22T11:44:00Z">
        <w:r>
          <w:rPr/>
          <w:delText>ppeal</w:delText>
        </w:r>
      </w:del>
      <w:del w:id="262" w:author="Andrew Gallo" w:date="2008-01-16T16:37:00Z">
        <w:r>
          <w:rPr/>
          <w:delText>s</w:delText>
        </w:r>
      </w:del>
      <w:del w:id="263" w:author="Andrew Gallo" w:date="2008-01-22T11:44:00Z">
        <w:r>
          <w:rPr/>
          <w:delText xml:space="preserve"> </w:delText>
        </w:r>
      </w:del>
      <w:del w:id="264" w:author="Andrew Gallo" w:date="2008-01-16T16:37:00Z">
        <w:r>
          <w:rPr/>
          <w:delText xml:space="preserve">to the ERCOT Board </w:delText>
        </w:r>
      </w:del>
      <w:del w:id="265" w:author="Andrew Gallo" w:date="2008-01-16T16:07:00Z">
        <w:r>
          <w:rPr/>
          <w:delText xml:space="preserve">shall be posted </w:delText>
        </w:r>
      </w:del>
      <w:del w:id="266" w:author="Andrew Gallo" w:date="2008-01-22T11:44:00Z">
        <w:r>
          <w:rPr/>
          <w:delText xml:space="preserve">on the </w:delText>
        </w:r>
      </w:del>
      <w:del w:id="267" w:author="Andrew Gallo" w:date="2008-01-16T16:07:00Z">
        <w:r>
          <w:rPr/>
          <w:delText xml:space="preserve">MIS </w:delText>
        </w:r>
      </w:del>
      <w:del w:id="268" w:author="Andrew Gallo" w:date="2008-01-22T11:44:00Z">
        <w:r>
          <w:rPr/>
          <w:delText xml:space="preserve">within three (3) Business Days </w:delText>
        </w:r>
      </w:del>
      <w:del w:id="269" w:author="Andrew Gallo" w:date="2008-01-16T16:33:00Z">
        <w:r>
          <w:rPr/>
          <w:delText xml:space="preserve">and </w:delText>
        </w:r>
      </w:del>
      <w:ins w:id="270" w:author="Andrew Gallo" w:date="2008-01-16T16:33:00Z">
        <w:r>
          <w:rPr/>
          <w:t xml:space="preserve"> </w:t>
        </w:r>
      </w:ins>
      <w:del w:id="271" w:author="Andrew Gallo" w:date="2008-01-16T16:38:00Z">
        <w:r>
          <w:rPr/>
          <w:delText>place</w:delText>
        </w:r>
      </w:del>
      <w:del w:id="272" w:author="Andrew Gallo" w:date="2008-01-16T16:08:00Z">
        <w:r>
          <w:rPr/>
          <w:delText>d</w:delText>
        </w:r>
      </w:del>
      <w:del w:id="273" w:author="Andrew Gallo" w:date="2008-01-16T16:38:00Z">
        <w:r>
          <w:rPr/>
          <w:delText xml:space="preserve"> on the agenda of the next available regularly scheduled ERCOT Board meeting</w:delText>
        </w:r>
      </w:del>
      <w:del w:id="274" w:author="Andrew Gallo" w:date="2008-01-16T16:33:00Z">
        <w:r>
          <w:rPr/>
          <w:delText>,</w:delText>
        </w:r>
      </w:del>
      <w:del w:id="275" w:author="Andrew Gallo" w:date="2008-01-16T16:38:00Z">
        <w:r>
          <w:rPr/>
          <w:delText xml:space="preserve"> </w:delText>
        </w:r>
      </w:del>
      <w:del w:id="276" w:author="Andrew Gallo" w:date="2008-01-16T16:33:00Z">
        <w:r>
          <w:rPr/>
          <w:delText xml:space="preserve">provided that </w:delText>
        </w:r>
      </w:del>
      <w:del w:id="277" w:author="Andrew Gallo" w:date="2008-01-16T16:38:00Z">
        <w:r>
          <w:rPr/>
          <w:delText xml:space="preserve">the appeal is </w:delText>
        </w:r>
      </w:del>
      <w:del w:id="278" w:author="Andrew Gallo" w:date="2008-01-16T16:10:00Z">
        <w:r>
          <w:rPr/>
          <w:delText xml:space="preserve">provided </w:delText>
        </w:r>
      </w:del>
      <w:del w:id="279" w:author="Andrew Gallo" w:date="2008-01-16T16:38:00Z">
        <w:r>
          <w:rPr/>
          <w:delText xml:space="preserve">to </w:delText>
        </w:r>
      </w:del>
      <w:del w:id="280" w:author="Andrew Gallo" w:date="2008-01-16T16:10:00Z">
        <w:r>
          <w:rPr/>
          <w:delText xml:space="preserve">the </w:delText>
        </w:r>
      </w:del>
      <w:del w:id="281" w:author="Andrew Gallo" w:date="2008-01-16T16:38:00Z">
        <w:r>
          <w:rPr/>
          <w:delText xml:space="preserve">ERCOT </w:delText>
        </w:r>
      </w:del>
      <w:del w:id="282" w:author="Andrew Gallo" w:date="2008-01-16T16:10:00Z">
        <w:r>
          <w:rPr/>
          <w:delText xml:space="preserve">General Counsel </w:delText>
        </w:r>
      </w:del>
      <w:del w:id="283" w:author="Andrew Gallo" w:date="2008-01-16T16:38:00Z">
        <w:r>
          <w:rPr/>
          <w:delText xml:space="preserve">at least eleven (11) days </w:delText>
        </w:r>
      </w:del>
      <w:del w:id="284" w:author="Andrew Gallo" w:date="2008-01-16T16:10:00Z">
        <w:r>
          <w:rPr/>
          <w:delText xml:space="preserve">in advance of </w:delText>
        </w:r>
      </w:del>
      <w:del w:id="285" w:author="Andrew Gallo" w:date="2008-01-16T16:38:00Z">
        <w:r>
          <w:rPr/>
          <w:delText>the Board meeting</w:delText>
        </w:r>
      </w:del>
      <w:del w:id="286" w:author="Andrew Gallo" w:date="2008-01-16T16:33:00Z">
        <w:r>
          <w:rPr/>
          <w:delText>; otherwise</w:delText>
        </w:r>
      </w:del>
      <w:del w:id="287" w:author="Andrew Gallo" w:date="2008-01-16T16:38:00Z">
        <w:r>
          <w:rPr/>
          <w:delText xml:space="preserve"> the appeal </w:delText>
        </w:r>
      </w:del>
      <w:del w:id="288" w:author="Andrew Gallo" w:date="2008-01-16T16:10:00Z">
        <w:r>
          <w:rPr/>
          <w:delText xml:space="preserve">will be heard by the Board </w:delText>
        </w:r>
      </w:del>
      <w:del w:id="289" w:author="Andrew Gallo" w:date="2008-01-16T16:38:00Z">
        <w:r>
          <w:rPr/>
          <w:delText xml:space="preserve">at </w:delText>
        </w:r>
      </w:del>
      <w:del w:id="290" w:author="Andrew Gallo" w:date="2008-01-16T16:10:00Z">
        <w:r>
          <w:rPr/>
          <w:delText xml:space="preserve">the </w:delText>
        </w:r>
      </w:del>
      <w:del w:id="291" w:author="Andrew Gallo" w:date="2008-01-16T16:38:00Z">
        <w:r>
          <w:rPr/>
          <w:delText xml:space="preserve">next regularly scheduled </w:delText>
        </w:r>
      </w:del>
      <w:del w:id="292" w:author="Andrew Gallo" w:date="2008-01-16T16:34:00Z">
        <w:r>
          <w:rPr/>
          <w:delText xml:space="preserve">Board </w:delText>
        </w:r>
      </w:del>
      <w:del w:id="293" w:author="Andrew Gallo" w:date="2008-01-16T16:38:00Z">
        <w:r>
          <w:rPr/>
          <w:delText>meeting</w:delText>
        </w:r>
      </w:del>
    </w:p>
    <w:p>
      <w:pPr>
        <w:pStyle w:val="TextBody"/>
        <w:rPr>
          <w:b/>
          <w:b/>
          <w:i/>
          <w:i/>
          <w:ins w:id="296" w:author="Andrew Gallo" w:date="2008-01-16T16:38:00Z"/>
        </w:rPr>
      </w:pPr>
      <w:ins w:id="295" w:author="Andrew Gallo" w:date="2008-01-16T16:38:00Z">
        <w:r>
          <w:rPr>
            <w:b/>
            <w:i/>
          </w:rPr>
          <w:t>21.4.11.2.2  Appeal of TAC Action – Expedited Timeline</w:t>
        </w:r>
      </w:ins>
    </w:p>
    <w:p>
      <w:pPr>
        <w:pStyle w:val="TextBody"/>
        <w:ind w:left="720" w:hanging="720"/>
        <w:rPr>
          <w:ins w:id="325" w:author="Nieves" w:date="2008-01-23T10:05:00Z"/>
        </w:rPr>
      </w:pPr>
      <w:ins w:id="297" w:author="Nieves" w:date="2008-01-23T10:00:00Z">
        <w:r>
          <w:rPr/>
          <w:t>(1)</w:t>
          <w:tab/>
        </w:r>
      </w:ins>
      <w:ins w:id="298" w:author="Andrew Gallo" w:date="2008-01-16T16:38:00Z">
        <w:r>
          <w:rPr/>
          <w:t xml:space="preserve">If </w:t>
        </w:r>
      </w:ins>
      <w:ins w:id="299" w:author="Andrew Gallo" w:date="2008-01-22T11:48:00Z">
        <w:r>
          <w:rPr/>
          <w:t>an</w:t>
        </w:r>
      </w:ins>
      <w:ins w:id="300" w:author="Andrew Gallo" w:date="2008-01-16T16:38:00Z">
        <w:r>
          <w:rPr/>
          <w:t xml:space="preserve"> appeal is submitted to ERCOT eleven</w:t>
        </w:r>
      </w:ins>
      <w:ins w:id="301" w:author="khobbs" w:date="2008-01-23T09:27:00Z">
        <w:r>
          <w:rPr/>
          <w:t xml:space="preserve"> (11)</w:t>
        </w:r>
      </w:ins>
      <w:ins w:id="302" w:author="Andrew Gallo" w:date="2008-01-16T16:39:00Z">
        <w:r>
          <w:rPr/>
          <w:t xml:space="preserve"> or fewer days before the next regularly scheduled </w:t>
        </w:r>
      </w:ins>
      <w:ins w:id="303" w:author="PRS032008" w:date="2008-03-24T14:29:00Z">
        <w:r>
          <w:rPr/>
          <w:t xml:space="preserve">ERCOT </w:t>
        </w:r>
      </w:ins>
      <w:ins w:id="304" w:author="Andrew Gallo" w:date="2008-01-16T16:38:00Z">
        <w:r>
          <w:rPr/>
          <w:t xml:space="preserve">Board meeting, the </w:t>
        </w:r>
      </w:ins>
      <w:ins w:id="305" w:author="PRS032008" w:date="2008-03-24T14:29:00Z">
        <w:r>
          <w:rPr/>
          <w:t xml:space="preserve">ERCOT </w:t>
        </w:r>
      </w:ins>
      <w:ins w:id="306" w:author="Andrew Gallo" w:date="2008-01-16T16:38:00Z">
        <w:r>
          <w:rPr/>
          <w:t xml:space="preserve">Board will </w:t>
        </w:r>
      </w:ins>
      <w:ins w:id="307" w:author="Andrew Gallo" w:date="2008-01-22T11:49:00Z">
        <w:r>
          <w:rPr/>
          <w:t xml:space="preserve">consider </w:t>
        </w:r>
      </w:ins>
      <w:ins w:id="308" w:author="Andrew Gallo" w:date="2008-01-16T16:38:00Z">
        <w:r>
          <w:rPr/>
          <w:t>the appeal at its next subsequent</w:t>
        </w:r>
      </w:ins>
      <w:ins w:id="309" w:author="Nieves" w:date="2008-01-23T09:59:00Z">
        <w:r>
          <w:rPr/>
          <w:t>,</w:t>
        </w:r>
      </w:ins>
      <w:ins w:id="310" w:author="Andrew Gallo" w:date="2008-01-16T16:38:00Z">
        <w:r>
          <w:rPr/>
          <w:t xml:space="preserve"> regularly scheduled meeting </w:t>
        </w:r>
      </w:ins>
      <w:ins w:id="311" w:author="Andrew Gallo" w:date="2008-01-22T11:49:00Z">
        <w:r>
          <w:rPr/>
          <w:t xml:space="preserve">and the timelines set forth above in Section </w:t>
        </w:r>
      </w:ins>
      <w:ins w:id="312" w:author="Andrew Gallo" w:date="2008-01-22T11:49:00Z">
        <w:r>
          <w:rPr>
            <w:i w:val="false"/>
          </w:rPr>
          <w:t>21.4.11.2.1 Appeal of TAC Action – Normal Timeline</w:t>
        </w:r>
      </w:ins>
      <w:ins w:id="313" w:author="Andrew Gallo" w:date="2008-01-22T11:49:00Z">
        <w:r>
          <w:rPr/>
          <w:t>, shall apply</w:t>
        </w:r>
      </w:ins>
      <w:ins w:id="314" w:author="Nieves" w:date="2008-01-23T10:15:00Z">
        <w:r>
          <w:rPr/>
          <w:t>,</w:t>
        </w:r>
      </w:ins>
      <w:ins w:id="315" w:author="Andrew Gallo" w:date="2008-01-22T11:49:00Z">
        <w:r>
          <w:rPr/>
          <w:t xml:space="preserve"> </w:t>
        </w:r>
      </w:ins>
      <w:ins w:id="316" w:author="Andrew Gallo" w:date="2008-01-16T16:38:00Z">
        <w:r>
          <w:rPr/>
          <w:t>unless</w:t>
        </w:r>
      </w:ins>
      <w:ins w:id="317" w:author="Nieves" w:date="2008-01-23T10:04:00Z">
        <w:r>
          <w:rPr/>
          <w:t xml:space="preserve"> </w:t>
        </w:r>
      </w:ins>
      <w:ins w:id="318" w:author="Nieves" w:date="2008-01-23T10:15:00Z">
        <w:r>
          <w:rPr/>
          <w:t xml:space="preserve">the </w:t>
        </w:r>
      </w:ins>
      <w:ins w:id="319" w:author="Nieves" w:date="2008-01-23T10:04:00Z">
        <w:r>
          <w:rPr/>
          <w:t xml:space="preserve">appeal meets the criteria set forth in </w:t>
        </w:r>
      </w:ins>
      <w:ins w:id="320" w:author="Nieves" w:date="2008-01-23T10:29:00Z">
        <w:r>
          <w:rPr/>
          <w:t>item</w:t>
        </w:r>
      </w:ins>
      <w:ins w:id="321" w:author="Nieves" w:date="2008-01-23T10:04:00Z">
        <w:r>
          <w:rPr/>
          <w:t xml:space="preserve"> (2).</w:t>
        </w:r>
      </w:ins>
      <w:ins w:id="322" w:author="Andrew Gallo" w:date="2008-01-22T14:34:00Z">
        <w:del w:id="323" w:author="Nieves" w:date="2008-01-23T10:05:00Z">
          <w:r>
            <w:rPr/>
            <w:delText>:</w:delText>
          </w:r>
        </w:del>
      </w:ins>
      <w:ins w:id="324" w:author="Andrew Gallo" w:date="2008-01-22T14:34:00Z">
        <w:r>
          <w:rPr/>
          <w:t xml:space="preserve"> </w:t>
        </w:r>
      </w:ins>
    </w:p>
    <w:p>
      <w:pPr>
        <w:pStyle w:val="TextBody"/>
        <w:ind w:left="720" w:hanging="720"/>
        <w:rPr>
          <w:ins w:id="332" w:author="Andrew Gallo" w:date="2008-01-22T15:45:00Z"/>
        </w:rPr>
      </w:pPr>
      <w:ins w:id="326" w:author="Nieves" w:date="2008-01-23T10:05:00Z">
        <w:r>
          <w:rPr/>
          <w:t>(2)</w:t>
          <w:tab/>
          <w:t xml:space="preserve">Appeals that meet </w:t>
        </w:r>
      </w:ins>
      <w:ins w:id="327" w:author="Nieves" w:date="2008-01-23T10:30:00Z">
        <w:del w:id="328" w:author="khobbs" w:date="2008-07-11T15:28:00Z">
          <w:r>
            <w:rPr/>
            <w:delText>either</w:delText>
          </w:r>
        </w:del>
      </w:ins>
      <w:ins w:id="329" w:author="khobbs" w:date="2008-07-11T15:28:00Z">
        <w:r>
          <w:rPr/>
          <w:t>one</w:t>
        </w:r>
      </w:ins>
      <w:ins w:id="330" w:author="Nieves" w:date="2008-01-23T10:30:00Z">
        <w:r>
          <w:rPr/>
          <w:t xml:space="preserve"> of </w:t>
        </w:r>
      </w:ins>
      <w:ins w:id="331" w:author="Nieves" w:date="2008-01-23T10:06:00Z">
        <w:r>
          <w:rPr/>
          <w:t>the following criteria shall be processed on an expedited basis:</w:t>
        </w:r>
      </w:ins>
    </w:p>
    <w:p>
      <w:pPr>
        <w:pStyle w:val="TextBody"/>
        <w:ind w:left="720" w:hanging="0"/>
        <w:rPr>
          <w:highlight w:val="yellow"/>
          <w:del w:id="345" w:author="PRS 071708" w:date="2008-07-11T14:43:00Z"/>
        </w:rPr>
      </w:pPr>
      <w:ins w:id="333" w:author="Andrew Gallo" w:date="2008-01-22T14:34:00Z">
        <w:r>
          <w:rPr>
            <w:highlight w:val="yellow"/>
          </w:rPr>
          <w:t>(</w:t>
        </w:r>
      </w:ins>
      <w:ins w:id="334" w:author="Nieves" w:date="2008-01-23T10:00:00Z">
        <w:r>
          <w:rPr>
            <w:highlight w:val="yellow"/>
          </w:rPr>
          <w:t>a</w:t>
        </w:r>
      </w:ins>
      <w:ins w:id="335" w:author="Andrew Gallo" w:date="2008-01-22T14:34:00Z">
        <w:r>
          <w:rPr>
            <w:highlight w:val="yellow"/>
          </w:rPr>
          <w:t>)</w:t>
        </w:r>
      </w:ins>
      <w:ins w:id="336" w:author="Andrew Gallo" w:date="2008-01-16T16:38:00Z">
        <w:r>
          <w:rPr>
            <w:highlight w:val="yellow"/>
          </w:rPr>
          <w:t xml:space="preserve"> </w:t>
        </w:r>
      </w:ins>
      <w:ins w:id="337" w:author="Nieves" w:date="2008-01-23T10:00:00Z">
        <w:r>
          <w:rPr>
            <w:highlight w:val="yellow"/>
          </w:rPr>
          <w:tab/>
        </w:r>
      </w:ins>
      <w:ins w:id="338" w:author="Nieves" w:date="2008-01-23T10:00:00Z">
        <w:del w:id="339" w:author="PRS 071708" w:date="2008-07-11T14:43:00Z">
          <w:r>
            <w:rPr>
              <w:highlight w:val="yellow"/>
            </w:rPr>
            <w:delText>T</w:delText>
          </w:r>
        </w:del>
      </w:ins>
      <w:ins w:id="340" w:author="Andrew Gallo" w:date="2008-01-16T16:38:00Z">
        <w:del w:id="341" w:author="PRS 071708" w:date="2008-07-11T14:43:00Z">
          <w:r>
            <w:rPr>
              <w:highlight w:val="yellow"/>
            </w:rPr>
            <w:delText>he appealing party requests an expedited appeal</w:delText>
          </w:r>
        </w:del>
      </w:ins>
      <w:ins w:id="342" w:author="Chad Seely" w:date="2008-01-22T16:21:00Z">
        <w:del w:id="343" w:author="PRS 071708" w:date="2008-07-11T14:43:00Z">
          <w:r>
            <w:rPr>
              <w:highlight w:val="yellow"/>
            </w:rPr>
            <w:delText>;</w:delText>
          </w:r>
        </w:del>
      </w:ins>
      <w:del w:id="344" w:author="PRS 071708" w:date="2008-07-11T14:43:00Z">
        <w:r>
          <w:rPr>
            <w:highlight w:val="yellow"/>
          </w:rPr>
          <w:delText xml:space="preserve"> or </w:delText>
        </w:r>
      </w:del>
    </w:p>
    <w:p>
      <w:pPr>
        <w:pStyle w:val="TextBody"/>
        <w:ind w:left="720" w:hanging="0"/>
        <w:rPr>
          <w:highlight w:val="yellow"/>
          <w:ins w:id="364" w:author="PRS 071708" w:date="2008-07-11T15:04:00Z"/>
        </w:rPr>
      </w:pPr>
      <w:ins w:id="346" w:author="Andrew Gallo" w:date="2008-01-22T14:34:00Z">
        <w:del w:id="347" w:author="PRS 071708" w:date="2008-07-11T14:43:00Z">
          <w:r>
            <w:rPr>
              <w:highlight w:val="yellow"/>
            </w:rPr>
            <w:delText>(</w:delText>
          </w:r>
        </w:del>
      </w:ins>
      <w:ins w:id="348" w:author="Nieves" w:date="2008-01-23T10:00:00Z">
        <w:del w:id="349" w:author="PRS 071708" w:date="2008-07-11T14:43:00Z">
          <w:r>
            <w:rPr>
              <w:highlight w:val="yellow"/>
            </w:rPr>
            <w:delText>b</w:delText>
          </w:r>
        </w:del>
      </w:ins>
      <w:ins w:id="350" w:author="Andrew Gallo" w:date="2008-01-22T14:34:00Z">
        <w:del w:id="351" w:author="PRS 071708" w:date="2008-07-11T14:43:00Z">
          <w:r>
            <w:rPr>
              <w:highlight w:val="yellow"/>
            </w:rPr>
            <w:delText xml:space="preserve">) </w:delText>
          </w:r>
        </w:del>
      </w:ins>
      <w:ins w:id="352" w:author="Nieves" w:date="2008-01-23T10:00:00Z">
        <w:del w:id="353" w:author="PRS 071708" w:date="2008-07-11T14:43:00Z">
          <w:r>
            <w:rPr>
              <w:highlight w:val="yellow"/>
            </w:rPr>
            <w:tab/>
          </w:r>
        </w:del>
      </w:ins>
      <w:ins w:id="354" w:author="Nieves" w:date="2008-01-23T10:00:00Z">
        <w:r>
          <w:rPr>
            <w:highlight w:val="yellow"/>
          </w:rPr>
          <w:t>T</w:t>
        </w:r>
      </w:ins>
      <w:ins w:id="355" w:author="Andrew Gallo" w:date="2008-01-22T14:34:00Z">
        <w:r>
          <w:rPr>
            <w:highlight w:val="yellow"/>
          </w:rPr>
          <w:t xml:space="preserve">he PRR </w:t>
        </w:r>
      </w:ins>
      <w:ins w:id="356" w:author="khobbs" w:date="2008-01-23T09:30:00Z">
        <w:r>
          <w:rPr>
            <w:highlight w:val="yellow"/>
          </w:rPr>
          <w:t>has Urgent status as defined in Section 21.5, Urgent Requests</w:t>
        </w:r>
      </w:ins>
      <w:ins w:id="357" w:author="PRS 071708" w:date="2008-07-11T15:04:00Z">
        <w:r>
          <w:rPr>
            <w:highlight w:val="yellow"/>
          </w:rPr>
          <w:t>;</w:t>
        </w:r>
      </w:ins>
      <w:ins w:id="358" w:author="Chad Seely" w:date="2008-01-24T11:51:00Z">
        <w:del w:id="359" w:author="PRS 071708" w:date="2008-07-11T15:04:00Z">
          <w:r>
            <w:rPr>
              <w:highlight w:val="yellow"/>
            </w:rPr>
            <w:delText>.</w:delText>
          </w:r>
        </w:del>
      </w:ins>
      <w:ins w:id="360" w:author="Andrew Gallo" w:date="2008-01-22T14:35:00Z">
        <w:del w:id="361" w:author="Chad Seely" w:date="2008-01-24T11:51:00Z">
          <w:r>
            <w:rPr>
              <w:highlight w:val="yellow"/>
            </w:rPr>
            <w:delText>,</w:delText>
          </w:r>
        </w:del>
      </w:ins>
      <w:ins w:id="362" w:author="Andrew Gallo" w:date="2008-01-22T14:35:00Z">
        <w:r>
          <w:rPr>
            <w:highlight w:val="yellow"/>
          </w:rPr>
          <w:t xml:space="preserve"> </w:t>
        </w:r>
      </w:ins>
      <w:del w:id="363" w:author="khobbs" w:date="2008-07-11T15:28:00Z">
        <w:r>
          <w:rPr>
            <w:highlight w:val="yellow"/>
          </w:rPr>
          <w:delText>or</w:delText>
        </w:r>
      </w:del>
    </w:p>
    <w:p>
      <w:pPr>
        <w:pStyle w:val="TextBody"/>
        <w:ind w:left="1440" w:hanging="720"/>
        <w:rPr>
          <w:highlight w:val="yellow"/>
          <w:ins w:id="374" w:author="PRS 071708" w:date="2008-07-11T14:43:00Z"/>
        </w:rPr>
      </w:pPr>
      <w:ins w:id="365" w:author="PRS 071708" w:date="2008-07-11T15:04:00Z">
        <w:r>
          <w:rPr>
            <w:highlight w:val="yellow"/>
          </w:rPr>
          <w:t>(b)</w:t>
          <w:tab/>
        </w:r>
      </w:ins>
      <w:ins w:id="366" w:author="TAC 080708 " w:date="2008-08-07T12:46:00Z">
        <w:r>
          <w:rPr>
            <w:highlight w:val="green"/>
          </w:rPr>
          <w:t xml:space="preserve">A Commissioner of </w:t>
        </w:r>
      </w:ins>
      <w:ins w:id="367" w:author="PRS 071708" w:date="2008-07-11T15:05:00Z">
        <w:del w:id="368" w:author="TAC 080708 " w:date="2008-08-07T12:47:00Z">
          <w:r>
            <w:rPr>
              <w:highlight w:val="green"/>
            </w:rPr>
            <w:delText>T</w:delText>
          </w:r>
        </w:del>
      </w:ins>
      <w:ins w:id="369" w:author="TAC 080708 " w:date="2008-08-07T12:47:00Z">
        <w:r>
          <w:rPr>
            <w:highlight w:val="green"/>
          </w:rPr>
          <w:t>t</w:t>
        </w:r>
      </w:ins>
      <w:ins w:id="370" w:author="PRS 071708" w:date="2008-07-11T15:05:00Z">
        <w:r>
          <w:rPr>
            <w:highlight w:val="green"/>
          </w:rPr>
          <w:t xml:space="preserve">he </w:t>
        </w:r>
      </w:ins>
      <w:ins w:id="371" w:author="PRS 071708" w:date="2008-07-11T15:05:00Z">
        <w:r>
          <w:rPr>
            <w:highlight w:val="yellow"/>
          </w:rPr>
          <w:t xml:space="preserve">Public Utility Commission or the ERCOT Board Chair requests </w:t>
        </w:r>
      </w:ins>
      <w:ins w:id="372" w:author="PRS 071708" w:date="2008-07-11T15:08:00Z">
        <w:r>
          <w:rPr>
            <w:highlight w:val="yellow"/>
          </w:rPr>
          <w:t>an expedited timeline for the appeal</w:t>
        </w:r>
      </w:ins>
      <w:ins w:id="373" w:author="PRS 071708" w:date="2008-07-11T15:06:00Z">
        <w:r>
          <w:rPr>
            <w:highlight w:val="yellow"/>
          </w:rPr>
          <w:t>; or</w:t>
        </w:r>
      </w:ins>
    </w:p>
    <w:p>
      <w:pPr>
        <w:pStyle w:val="TextBody"/>
        <w:ind w:left="1440" w:hanging="720"/>
        <w:rPr>
          <w:ins w:id="386" w:author="Andrew Gallo" w:date="2008-01-22T15:46:00Z"/>
        </w:rPr>
      </w:pPr>
      <w:ins w:id="375" w:author="PRS 071708" w:date="2008-07-11T14:43:00Z">
        <w:r>
          <w:rPr>
            <w:highlight w:val="yellow"/>
          </w:rPr>
          <w:t>(</w:t>
        </w:r>
      </w:ins>
      <w:ins w:id="376" w:author="PRS 071708" w:date="2008-07-11T15:06:00Z">
        <w:r>
          <w:rPr>
            <w:highlight w:val="yellow"/>
          </w:rPr>
          <w:t>c</w:t>
        </w:r>
      </w:ins>
      <w:ins w:id="377" w:author="PRS 071708" w:date="2008-07-11T14:43:00Z">
        <w:r>
          <w:rPr>
            <w:highlight w:val="yellow"/>
          </w:rPr>
          <w:t xml:space="preserve">) </w:t>
          <w:tab/>
        </w:r>
      </w:ins>
      <w:ins w:id="378" w:author="khobbs" w:date="2008-07-11T15:26:00Z">
        <w:r>
          <w:rPr>
            <w:highlight w:val="yellow"/>
          </w:rPr>
          <w:t xml:space="preserve">A request </w:t>
        </w:r>
      </w:ins>
      <w:ins w:id="379" w:author="khobbs" w:date="2008-07-11T15:28:00Z">
        <w:r>
          <w:rPr>
            <w:highlight w:val="yellow"/>
          </w:rPr>
          <w:t xml:space="preserve">for </w:t>
        </w:r>
      </w:ins>
      <w:ins w:id="380" w:author="PRS 071708" w:date="2008-07-11T14:43:00Z">
        <w:r>
          <w:rPr>
            <w:highlight w:val="yellow"/>
          </w:rPr>
          <w:t xml:space="preserve">an expedited </w:t>
        </w:r>
      </w:ins>
      <w:ins w:id="381" w:author="PRS 071708" w:date="2008-07-11T15:08:00Z">
        <w:r>
          <w:rPr>
            <w:highlight w:val="yellow"/>
          </w:rPr>
          <w:t xml:space="preserve">timeline for the </w:t>
        </w:r>
      </w:ins>
      <w:ins w:id="382" w:author="PRS 071708" w:date="2008-07-11T14:43:00Z">
        <w:r>
          <w:rPr>
            <w:highlight w:val="yellow"/>
          </w:rPr>
          <w:t>appeal</w:t>
        </w:r>
      </w:ins>
      <w:ins w:id="383" w:author="PRS 071708" w:date="2008-07-11T15:03:00Z">
        <w:r>
          <w:rPr>
            <w:highlight w:val="yellow"/>
          </w:rPr>
          <w:t xml:space="preserve"> </w:t>
        </w:r>
      </w:ins>
      <w:ins w:id="384" w:author="khobbs" w:date="2008-07-11T15:26:00Z">
        <w:r>
          <w:rPr>
            <w:highlight w:val="yellow"/>
          </w:rPr>
          <w:t>is granted by the ERCOT Board Chair or Vice-Chair due to the nature of the appeal subject</w:t>
        </w:r>
      </w:ins>
      <w:ins w:id="385" w:author="PRS 071708" w:date="2008-07-11T15:06:00Z">
        <w:r>
          <w:rPr>
            <w:highlight w:val="yellow"/>
          </w:rPr>
          <w:t>.</w:t>
        </w:r>
      </w:ins>
    </w:p>
    <w:p>
      <w:pPr>
        <w:pStyle w:val="TextBody"/>
        <w:ind w:left="720" w:hanging="720"/>
        <w:rPr>
          <w:ins w:id="391" w:author="Andrew Gallo" w:date="2008-01-16T16:38:00Z"/>
        </w:rPr>
      </w:pPr>
      <w:ins w:id="387" w:author="Nieves" w:date="2008-01-23T10:07:00Z">
        <w:r>
          <w:rPr/>
          <w:t>(3)</w:t>
          <w:tab/>
        </w:r>
      </w:ins>
      <w:ins w:id="388" w:author="Andrew Gallo" w:date="2008-01-22T14:35:00Z">
        <w:r>
          <w:rPr/>
          <w:t xml:space="preserve">For </w:t>
        </w:r>
      </w:ins>
      <w:ins w:id="389" w:author="Chad Seely" w:date="2008-01-24T11:51:00Z">
        <w:r>
          <w:rPr/>
          <w:t xml:space="preserve">an </w:t>
        </w:r>
      </w:ins>
      <w:ins w:id="390" w:author="Andrew Gallo" w:date="2008-01-22T11:51:00Z">
        <w:r>
          <w:rPr/>
          <w:t>expedited appeal, the following timeline shall apply:</w:t>
        </w:r>
      </w:ins>
    </w:p>
    <w:p>
      <w:pPr>
        <w:pStyle w:val="TextBody"/>
        <w:ind w:left="1440" w:hanging="720"/>
        <w:rPr>
          <w:ins w:id="413" w:author="Andrew Gallo" w:date="2008-01-22T11:53:00Z"/>
        </w:rPr>
      </w:pPr>
      <w:ins w:id="392" w:author="Nieves" w:date="2008-01-23T10:07:00Z">
        <w:r>
          <w:rPr/>
          <w:t>(a)</w:t>
          <w:tab/>
        </w:r>
      </w:ins>
      <w:ins w:id="393" w:author="Andrew Gallo" w:date="2008-01-22T11:52:00Z">
        <w:r>
          <w:rPr/>
          <w:t xml:space="preserve">The appeal of a TAC action to the </w:t>
        </w:r>
      </w:ins>
      <w:ins w:id="394" w:author="PRS032008" w:date="2008-03-24T14:29:00Z">
        <w:r>
          <w:rPr/>
          <w:t xml:space="preserve">ERCOT </w:t>
        </w:r>
      </w:ins>
      <w:ins w:id="395" w:author="Andrew Gallo" w:date="2008-01-22T11:52:00Z">
        <w:r>
          <w:rPr/>
          <w:t xml:space="preserve">Board must be submitted to ERCOT’s General Counsel and the TAC Chair </w:t>
        </w:r>
      </w:ins>
      <w:ins w:id="396" w:author="Chad Seely" w:date="2008-01-22T16:27:00Z">
        <w:r>
          <w:rPr/>
          <w:t xml:space="preserve">by </w:t>
        </w:r>
      </w:ins>
      <w:ins w:id="397" w:author="PRS032008" w:date="2008-03-20T10:59:00Z">
        <w:r>
          <w:rPr/>
          <w:t>3 PM Central Prevailing Time</w:t>
        </w:r>
      </w:ins>
      <w:ins w:id="398" w:author="Chad Seely" w:date="2008-01-22T16:27:00Z">
        <w:del w:id="399" w:author="PRS032008" w:date="2008-03-20T10:59:00Z">
          <w:r>
            <w:rPr/>
            <w:delText>Noon</w:delText>
          </w:r>
        </w:del>
      </w:ins>
      <w:ins w:id="400" w:author="Chad Seely" w:date="2008-01-22T16:27:00Z">
        <w:r>
          <w:rPr/>
          <w:t xml:space="preserve"> of the next</w:t>
        </w:r>
      </w:ins>
      <w:ins w:id="401" w:author="Chad Seely" w:date="2008-01-22T16:25:00Z">
        <w:r>
          <w:rPr/>
          <w:t xml:space="preserve"> Business</w:t>
        </w:r>
      </w:ins>
      <w:ins w:id="402" w:author="Andrew Gallo" w:date="2008-01-22T11:53:00Z">
        <w:r>
          <w:rPr/>
          <w:t xml:space="preserve"> </w:t>
        </w:r>
      </w:ins>
      <w:ins w:id="403" w:author="Chad Seely" w:date="2008-01-22T16:26:00Z">
        <w:r>
          <w:rPr/>
          <w:t>D</w:t>
        </w:r>
      </w:ins>
      <w:ins w:id="404" w:author="Andrew Gallo" w:date="2008-01-22T11:52:00Z">
        <w:r>
          <w:rPr/>
          <w:t>ay after the date of the relevant TAC</w:t>
        </w:r>
      </w:ins>
      <w:ins w:id="405" w:author="Andrew Gallo" w:date="2008-01-22T15:46:00Z">
        <w:r>
          <w:rPr/>
          <w:t xml:space="preserve"> action</w:t>
        </w:r>
      </w:ins>
      <w:ins w:id="406" w:author="Andrew Gallo" w:date="2008-01-22T11:52:00Z">
        <w:r>
          <w:rPr/>
          <w:t xml:space="preserve">.  ERCOT shall place appeals made after that time on a “normal” timeline as set forth </w:t>
        </w:r>
      </w:ins>
      <w:ins w:id="407" w:author="Nieves" w:date="2008-01-23T10:13:00Z">
        <w:r>
          <w:rPr/>
          <w:t xml:space="preserve">in </w:t>
        </w:r>
      </w:ins>
      <w:ins w:id="408" w:author="khobbs" w:date="2008-01-24T08:47:00Z">
        <w:r>
          <w:rPr/>
          <w:t xml:space="preserve">Section </w:t>
        </w:r>
      </w:ins>
      <w:ins w:id="409" w:author="Nieves" w:date="2008-01-23T10:13:00Z">
        <w:r>
          <w:rPr/>
          <w:t>21.4.11.2.1 Appeal of TAC Action – Normal Timeline</w:t>
        </w:r>
      </w:ins>
      <w:ins w:id="410" w:author="Andrew Gallo" w:date="2008-01-22T11:53:00Z">
        <w:del w:id="411" w:author="Nieves" w:date="2008-01-23T10:13:00Z">
          <w:r>
            <w:rPr/>
            <w:delText>above</w:delText>
          </w:r>
        </w:del>
      </w:ins>
      <w:ins w:id="412" w:author="Andrew Gallo" w:date="2008-01-22T11:53:00Z">
        <w:r>
          <w:rPr/>
          <w:t>.</w:t>
        </w:r>
      </w:ins>
    </w:p>
    <w:p>
      <w:pPr>
        <w:pStyle w:val="TextBody"/>
        <w:ind w:left="1440" w:hanging="720"/>
        <w:rPr>
          <w:ins w:id="424" w:author="Andrew Gallo" w:date="2008-01-22T11:54:00Z"/>
        </w:rPr>
      </w:pPr>
      <w:ins w:id="414" w:author="Nieves" w:date="2008-01-23T10:08:00Z">
        <w:r>
          <w:rPr/>
          <w:t>(b)</w:t>
          <w:tab/>
        </w:r>
      </w:ins>
      <w:ins w:id="415" w:author="Chad Seely" w:date="2008-01-22T16:29:00Z">
        <w:r>
          <w:rPr/>
          <w:t>T</w:t>
        </w:r>
      </w:ins>
      <w:ins w:id="416" w:author="Andrew Gallo" w:date="2008-01-22T11:54:00Z">
        <w:r>
          <w:rPr/>
          <w:t>he TAC Chair shall designate a TAC Advocate and provide to ERCOT’s General Counsel the TAC Advocate’s name and contact information</w:t>
        </w:r>
      </w:ins>
      <w:ins w:id="417" w:author="Chad Seely" w:date="2008-01-22T16:29:00Z">
        <w:r>
          <w:rPr/>
          <w:t xml:space="preserve"> by 5:00 P.M</w:t>
        </w:r>
      </w:ins>
      <w:ins w:id="418" w:author="Andrew Gallo" w:date="2008-01-22T11:54:00Z">
        <w:r>
          <w:rPr/>
          <w:t>.</w:t>
        </w:r>
      </w:ins>
      <w:ins w:id="419" w:author="Chad Seely" w:date="2008-01-22T16:30:00Z">
        <w:r>
          <w:rPr/>
          <w:t xml:space="preserve"> Central Prevailing Time of the next Business Day after the </w:t>
        </w:r>
      </w:ins>
      <w:ins w:id="420" w:author="TAC 080708 " w:date="2008-08-07T12:37:00Z">
        <w:r>
          <w:rPr>
            <w:highlight w:val="green"/>
          </w:rPr>
          <w:t>Notice of the appeal</w:t>
        </w:r>
      </w:ins>
      <w:ins w:id="421" w:author="Chad Seely" w:date="2008-01-22T16:30:00Z">
        <w:del w:id="422" w:author="TAC 080708 " w:date="2008-08-07T12:38:00Z">
          <w:r>
            <w:rPr/>
            <w:delText>date of the relevant TAC action</w:delText>
          </w:r>
        </w:del>
      </w:ins>
      <w:ins w:id="423" w:author="Chad Seely" w:date="2008-01-22T16:30:00Z">
        <w:r>
          <w:rPr/>
          <w:t>.</w:t>
        </w:r>
      </w:ins>
    </w:p>
    <w:p>
      <w:pPr>
        <w:pStyle w:val="TextBody"/>
        <w:ind w:left="1440" w:hanging="720"/>
        <w:rPr>
          <w:ins w:id="430" w:author="Andrew Gallo" w:date="2008-01-22T11:55:00Z"/>
        </w:rPr>
      </w:pPr>
      <w:ins w:id="425" w:author="Nieves" w:date="2008-01-23T10:08:00Z">
        <w:r>
          <w:rPr/>
          <w:t>(c)</w:t>
          <w:tab/>
        </w:r>
      </w:ins>
      <w:ins w:id="426" w:author="Andrew Gallo" w:date="2008-01-22T11:55:00Z">
        <w:r>
          <w:rPr/>
          <w:t xml:space="preserve">ERCOT shall post on its web page dedicated to </w:t>
        </w:r>
      </w:ins>
      <w:ins w:id="427" w:author="Chad Seely" w:date="2008-01-24T11:51:00Z">
        <w:r>
          <w:rPr/>
          <w:t xml:space="preserve">the </w:t>
        </w:r>
      </w:ins>
      <w:ins w:id="428" w:author="PRS032008" w:date="2008-03-24T14:29:00Z">
        <w:r>
          <w:rPr/>
          <w:t xml:space="preserve">ERCOT </w:t>
        </w:r>
      </w:ins>
      <w:ins w:id="429"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439" w:author="Andrew Gallo" w:date="2008-01-22T11:56:00Z"/>
        </w:rPr>
      </w:pPr>
      <w:ins w:id="431" w:author="Nieves" w:date="2008-01-23T10:09:00Z">
        <w:r>
          <w:rPr/>
          <w:t>(d)</w:t>
          <w:tab/>
        </w:r>
      </w:ins>
      <w:ins w:id="432" w:author="Andrew Gallo" w:date="2008-01-22T11:56:00Z">
        <w:r>
          <w:rPr/>
          <w:t xml:space="preserve">Within one (1) Business Day of receiving notice of an appeal of a TAC action, ERCOT shall post the appeal on the ERCOT web page dedicated to the </w:t>
        </w:r>
      </w:ins>
      <w:ins w:id="433" w:author="PRS032008" w:date="2008-03-24T14:29:00Z">
        <w:r>
          <w:rPr/>
          <w:t xml:space="preserve">ERCOT </w:t>
        </w:r>
      </w:ins>
      <w:ins w:id="434" w:author="Andrew Gallo" w:date="2008-01-22T11:56:00Z">
        <w:r>
          <w:rPr/>
          <w:t xml:space="preserve">Board </w:t>
        </w:r>
      </w:ins>
      <w:ins w:id="435" w:author="Nieves" w:date="2008-01-23T10:14:00Z">
        <w:r>
          <w:rPr/>
          <w:t xml:space="preserve">and the </w:t>
        </w:r>
      </w:ins>
      <w:ins w:id="436" w:author="Chad Seely" w:date="2008-01-24T11:52:00Z">
        <w:r>
          <w:rPr/>
          <w:t xml:space="preserve">specific </w:t>
        </w:r>
      </w:ins>
      <w:ins w:id="437" w:author="Nieves" w:date="2008-01-23T10:14:00Z">
        <w:r>
          <w:rPr/>
          <w:t xml:space="preserve">PRR, </w:t>
        </w:r>
      </w:ins>
      <w:ins w:id="438" w:author="Andrew Gallo" w:date="2008-01-22T11:56:00Z">
        <w:r>
          <w:rPr/>
          <w:t>and provide Notice of the appeal to the TAC.</w:t>
        </w:r>
      </w:ins>
    </w:p>
    <w:p>
      <w:pPr>
        <w:pStyle w:val="TextBody"/>
        <w:ind w:left="1440" w:hanging="720"/>
        <w:rPr>
          <w:ins w:id="454" w:author="Andrew Gallo" w:date="2008-01-22T11:57:00Z"/>
        </w:rPr>
      </w:pPr>
      <w:ins w:id="440" w:author="Nieves" w:date="2008-01-23T10:16:00Z">
        <w:r>
          <w:rPr/>
          <w:t>(e)</w:t>
          <w:tab/>
        </w:r>
      </w:ins>
      <w:ins w:id="441" w:author="Andrew Gallo" w:date="2008-01-22T11:57:00Z">
        <w:r>
          <w:rPr/>
          <w:t xml:space="preserve">No less than five (5) days before the scheduled date for the </w:t>
        </w:r>
      </w:ins>
      <w:ins w:id="442" w:author="PRS032008" w:date="2008-03-24T14:29:00Z">
        <w:r>
          <w:rPr/>
          <w:t xml:space="preserve">ERCOT </w:t>
        </w:r>
      </w:ins>
      <w:ins w:id="443" w:author="Andrew Gallo" w:date="2008-01-22T11:57:00Z">
        <w:r>
          <w:rPr/>
          <w:t>Board meeting</w:t>
        </w:r>
      </w:ins>
      <w:ins w:id="444" w:author="khobbs" w:date="2008-01-23T09:36:00Z">
        <w:r>
          <w:rPr/>
          <w:t xml:space="preserve"> where the appeal will be heard</w:t>
        </w:r>
      </w:ins>
      <w:ins w:id="445" w:author="Andrew Gallo" w:date="2008-01-22T11:57:00Z">
        <w:r>
          <w:rPr/>
          <w:t>, the appealing party, the TAC Advocate and any other interested party shall provide to ERCOT’s General Counsel any Position Statement</w:t>
        </w:r>
      </w:ins>
      <w:ins w:id="446" w:author="PRS032008" w:date="2008-03-24T14:33:00Z">
        <w:r>
          <w:rPr/>
          <w:t>,</w:t>
        </w:r>
      </w:ins>
      <w:ins w:id="447" w:author="Andrew Gallo" w:date="2008-01-22T11:57:00Z">
        <w:r>
          <w:rPr/>
          <w:t xml:space="preserve"> </w:t>
        </w:r>
      </w:ins>
      <w:ins w:id="448" w:author="PRS032008" w:date="2008-03-20T11:00:00Z">
        <w:r>
          <w:rPr/>
          <w:t>including any supporting data</w:t>
        </w:r>
      </w:ins>
      <w:ins w:id="449" w:author="PRS032008" w:date="2008-03-24T14:33:00Z">
        <w:r>
          <w:rPr/>
          <w:t>,</w:t>
        </w:r>
      </w:ins>
      <w:ins w:id="450" w:author="PRS032008" w:date="2008-03-20T11:00:00Z">
        <w:r>
          <w:rPr/>
          <w:t xml:space="preserve"> </w:t>
        </w:r>
      </w:ins>
      <w:ins w:id="451" w:author="Andrew Gallo" w:date="2008-01-22T11:57:00Z">
        <w:r>
          <w:rPr/>
          <w:t xml:space="preserve">for distribution to the </w:t>
        </w:r>
      </w:ins>
      <w:ins w:id="452" w:author="PRS032008" w:date="2008-03-24T14:29:00Z">
        <w:r>
          <w:rPr/>
          <w:t xml:space="preserve">ERCOT </w:t>
        </w:r>
      </w:ins>
      <w:ins w:id="453" w:author="Andrew Gallo" w:date="2008-01-22T11:57:00Z">
        <w:r>
          <w:rPr/>
          <w:t xml:space="preserve">Board. </w:t>
        </w:r>
      </w:ins>
    </w:p>
    <w:p>
      <w:pPr>
        <w:pStyle w:val="TextBody"/>
        <w:ind w:left="1440" w:hanging="720"/>
        <w:rPr>
          <w:ins w:id="467" w:author="Andrew Gallo" w:date="2008-01-22T16:41:00Z"/>
        </w:rPr>
      </w:pPr>
      <w:ins w:id="455" w:author="Nieves" w:date="2008-01-23T10:16:00Z">
        <w:r>
          <w:rPr/>
          <w:t>(f)</w:t>
          <w:tab/>
        </w:r>
      </w:ins>
      <w:ins w:id="456" w:author="Andrew Gallo" w:date="2008-01-22T11:58:00Z">
        <w:r>
          <w:rPr/>
          <w:t xml:space="preserve">ERCOT will distribute all timely-submitted Position Statements to the </w:t>
        </w:r>
      </w:ins>
      <w:ins w:id="457" w:author="PRS032008" w:date="2008-03-24T14:30:00Z">
        <w:r>
          <w:rPr/>
          <w:t xml:space="preserve">ERCOT </w:t>
        </w:r>
      </w:ins>
      <w:ins w:id="458" w:author="Andrew Gallo" w:date="2008-01-22T11:58:00Z">
        <w:r>
          <w:rPr/>
          <w:t xml:space="preserve">Board </w:t>
        </w:r>
      </w:ins>
      <w:ins w:id="459" w:author="Andrew Gallo" w:date="2008-01-22T15:47:00Z">
        <w:r>
          <w:rPr/>
          <w:t>two (2) Business D</w:t>
        </w:r>
      </w:ins>
      <w:ins w:id="460" w:author="Andrew Gallo" w:date="2008-01-22T11:58:00Z">
        <w:r>
          <w:rPr/>
          <w:t>ay</w:t>
        </w:r>
      </w:ins>
      <w:ins w:id="461" w:author="Andrew Gallo" w:date="2008-01-22T15:48:00Z">
        <w:r>
          <w:rPr/>
          <w:t>s</w:t>
        </w:r>
      </w:ins>
      <w:ins w:id="462" w:author="Andrew Gallo" w:date="2008-01-22T11:58:00Z">
        <w:r>
          <w:rPr/>
          <w:t xml:space="preserve"> </w:t>
        </w:r>
      </w:ins>
      <w:ins w:id="463" w:author="Andrew Gallo" w:date="2008-01-22T15:48:00Z">
        <w:r>
          <w:rPr/>
          <w:t xml:space="preserve">before the scheduled date for the next regularly scheduled </w:t>
        </w:r>
      </w:ins>
      <w:ins w:id="464" w:author="PRS032008" w:date="2008-03-24T14:30:00Z">
        <w:r>
          <w:rPr/>
          <w:t xml:space="preserve">ERCOT </w:t>
        </w:r>
      </w:ins>
      <w:ins w:id="465" w:author="Andrew Gallo" w:date="2008-01-22T15:48:00Z">
        <w:r>
          <w:rPr/>
          <w:t>Board meeting</w:t>
        </w:r>
      </w:ins>
      <w:ins w:id="466" w:author="Andrew Gallo" w:date="2008-01-22T11:58:00Z">
        <w:r>
          <w:rPr/>
          <w:t>.</w:t>
        </w:r>
      </w:ins>
    </w:p>
    <w:p>
      <w:pPr>
        <w:pStyle w:val="TextBody"/>
        <w:ind w:left="1440" w:hanging="720"/>
        <w:rPr>
          <w:ins w:id="478" w:author="Andrew Gallo" w:date="2008-01-22T11:59:00Z"/>
        </w:rPr>
      </w:pPr>
      <w:ins w:id="468" w:author="Nieves" w:date="2008-01-23T10:17:00Z">
        <w:r>
          <w:rPr/>
          <w:t>(g)</w:t>
          <w:tab/>
        </w:r>
      </w:ins>
      <w:ins w:id="469" w:author="khobbs" w:date="2008-01-23T09:38:00Z">
        <w:r>
          <w:rPr/>
          <w:t>When</w:t>
        </w:r>
      </w:ins>
      <w:ins w:id="470" w:author="Andrew Gallo" w:date="2008-01-22T16:41:00Z">
        <w:r>
          <w:rPr/>
          <w:t xml:space="preserve"> the </w:t>
        </w:r>
      </w:ins>
      <w:ins w:id="471" w:author="PRS032008" w:date="2008-03-24T14:30:00Z">
        <w:r>
          <w:rPr/>
          <w:t xml:space="preserve">ERCOT </w:t>
        </w:r>
      </w:ins>
      <w:ins w:id="472" w:author="Andrew Gallo" w:date="2008-01-22T16:41:00Z">
        <w:r>
          <w:rPr/>
          <w:t xml:space="preserve">Board considers an appeal of a TAC action on a PRR, the </w:t>
        </w:r>
      </w:ins>
      <w:ins w:id="473" w:author="PRS032008" w:date="2008-03-24T14:30:00Z">
        <w:r>
          <w:rPr/>
          <w:t xml:space="preserve">ERCOT </w:t>
        </w:r>
      </w:ins>
      <w:ins w:id="474" w:author="Andrew Gallo" w:date="2008-01-22T16:41:00Z">
        <w:r>
          <w:rPr/>
          <w:t xml:space="preserve">Board may take one of the actions set forth in Section 21.4.9, </w:t>
        </w:r>
      </w:ins>
      <w:ins w:id="475" w:author="Andrew Gallo" w:date="2008-01-22T16:41:00Z">
        <w:r>
          <w:rPr>
            <w:i w:val="false"/>
          </w:rPr>
          <w:t>ERCOT Board Vote</w:t>
        </w:r>
      </w:ins>
      <w:ins w:id="476" w:author="khobbs" w:date="2008-01-24T08:55:00Z">
        <w:r>
          <w:rPr/>
          <w:t>,</w:t>
        </w:r>
      </w:ins>
      <w:ins w:id="477"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482" w:author="khobbs" w:date="2008-01-24T09:03:00Z"/>
        </w:rPr>
      </w:pPr>
      <w:ins w:id="479" w:author="khobbs" w:date="2008-01-24T09:03:00Z">
        <w:r>
          <w:rPr>
            <w:b/>
          </w:rPr>
          <w:t>21.4.11.3</w:t>
          <w:tab/>
          <w:t xml:space="preserve">Appeal of </w:t>
        </w:r>
      </w:ins>
      <w:ins w:id="480" w:author="PRS032008" w:date="2008-03-24T14:30:00Z">
        <w:r>
          <w:rPr>
            <w:b/>
          </w:rPr>
          <w:t xml:space="preserve">ERCOT </w:t>
        </w:r>
      </w:ins>
      <w:ins w:id="481" w:author="khobbs" w:date="2008-01-24T09:03:00Z">
        <w:r>
          <w:rPr>
            <w:b/>
          </w:rPr>
          <w:t>Board Action</w:t>
        </w:r>
      </w:ins>
    </w:p>
    <w:p>
      <w:pPr>
        <w:pStyle w:val="TextBody"/>
        <w:spacing w:before="0" w:after="240"/>
        <w:rPr/>
      </w:pPr>
      <w:r>
        <w:rPr/>
        <w:t xml:space="preserve">Any ERCOT Member, Market Participant or PUCT Staff may appeal any decision of the </w:t>
      </w:r>
      <w:del w:id="483" w:author="khobbs" w:date="2008-01-24T09:07:00Z">
        <w:r>
          <w:rPr/>
          <w:delText xml:space="preserve">ERCOT </w:delText>
        </w:r>
      </w:del>
      <w:ins w:id="484" w:author="PRS032008" w:date="2008-03-24T14:31:00Z">
        <w:r>
          <w:rPr/>
          <w:t xml:space="preserve">ERCOT </w:t>
        </w:r>
      </w:ins>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45:00Z</dcterms:created>
  <dc:creator>Jim Street</dc:creator>
  <dc:description/>
  <cp:keywords/>
  <dc:language>en-US</dc:language>
  <cp:lastModifiedBy>A. Boren</cp:lastModifiedBy>
  <cp:lastPrinted>2004-09-29T09:26:00Z</cp:lastPrinted>
  <dcterms:modified xsi:type="dcterms:W3CDTF">2008-08-20T17:45:00Z</dcterms:modified>
  <cp:revision>2</cp:revision>
  <dc:subject/>
  <dc:title>Protocols Workshop</dc:title>
</cp:coreProperties>
</file>