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1, Data Acquisition and Aggregation</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synchronizes zonal Protocol Section 11 with the current Nodal Protocol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4 and do not believe that it requires changes to credit monitoring activity or the calculation of liability.</w:t>
            </w:r>
          </w:p>
        </w:tc>
      </w:tr>
      <w:tr>
        <w:trPr>
          <w:trHeight w:val="31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4/08, NPRR114 was posted.</w:t>
            </w:r>
          </w:p>
          <w:p>
            <w:pPr>
              <w:pStyle w:val="NormalArial"/>
              <w:numPr>
                <w:ilvl w:val="0"/>
                <w:numId w:val="6"/>
              </w:numPr>
              <w:tabs>
                <w:tab w:val="clear" w:pos="720"/>
                <w:tab w:val="left" w:pos="432" w:leader="none"/>
              </w:tabs>
              <w:ind w:left="432" w:hanging="360"/>
              <w:rPr/>
            </w:pPr>
            <w:r>
              <w:rPr/>
              <w:t>On 4/10/08, COPS comments were posted.</w:t>
            </w:r>
          </w:p>
          <w:p>
            <w:pPr>
              <w:pStyle w:val="NormalArial"/>
              <w:numPr>
                <w:ilvl w:val="0"/>
                <w:numId w:val="6"/>
              </w:numPr>
              <w:tabs>
                <w:tab w:val="clear" w:pos="720"/>
                <w:tab w:val="left" w:pos="432" w:leader="none"/>
              </w:tabs>
              <w:ind w:left="432" w:hanging="360"/>
              <w:rPr/>
            </w:pPr>
            <w:r>
              <w:rPr/>
              <w:t>On 4/18/08, PRS considered NPRR114.</w:t>
            </w:r>
          </w:p>
          <w:p>
            <w:pPr>
              <w:pStyle w:val="NormalArial"/>
              <w:numPr>
                <w:ilvl w:val="0"/>
                <w:numId w:val="6"/>
              </w:numPr>
              <w:tabs>
                <w:tab w:val="clear" w:pos="720"/>
                <w:tab w:val="left" w:pos="432" w:leader="none"/>
              </w:tabs>
              <w:ind w:left="432" w:hanging="360"/>
              <w:rPr/>
            </w:pPr>
            <w:r>
              <w:rPr/>
              <w:t>On 5/2/08, ERCOT comments were posted.</w:t>
            </w:r>
          </w:p>
          <w:p>
            <w:pPr>
              <w:pStyle w:val="NormalArial"/>
              <w:numPr>
                <w:ilvl w:val="0"/>
                <w:numId w:val="6"/>
              </w:numPr>
              <w:tabs>
                <w:tab w:val="clear" w:pos="720"/>
                <w:tab w:val="left" w:pos="432" w:leader="none"/>
              </w:tabs>
              <w:ind w:left="432" w:hanging="360"/>
              <w:rPr/>
            </w:pPr>
            <w:r>
              <w:rPr/>
              <w:t>On 5/12/08, additional ERCOT comments were posted.</w:t>
            </w:r>
          </w:p>
          <w:p>
            <w:pPr>
              <w:pStyle w:val="NormalArial"/>
              <w:numPr>
                <w:ilvl w:val="0"/>
                <w:numId w:val="6"/>
              </w:numPr>
              <w:tabs>
                <w:tab w:val="clear" w:pos="720"/>
                <w:tab w:val="left" w:pos="432" w:leader="none"/>
              </w:tabs>
              <w:ind w:left="432" w:hanging="360"/>
              <w:rPr/>
            </w:pPr>
            <w:r>
              <w:rPr/>
              <w:t>On 6/5/08, Transition Plan Task Force (TPTF) comments and voting record were posted.</w:t>
            </w:r>
          </w:p>
          <w:p>
            <w:pPr>
              <w:pStyle w:val="NormalArial"/>
              <w:numPr>
                <w:ilvl w:val="0"/>
                <w:numId w:val="6"/>
              </w:numPr>
              <w:tabs>
                <w:tab w:val="clear" w:pos="720"/>
                <w:tab w:val="left" w:pos="432" w:leader="none"/>
              </w:tabs>
              <w:ind w:left="432" w:hanging="360"/>
              <w:rPr/>
            </w:pPr>
            <w:r>
              <w:rPr/>
              <w:t>On 6/19/08, PRS considered NPRR114.</w:t>
            </w:r>
          </w:p>
          <w:p>
            <w:pPr>
              <w:pStyle w:val="NormalArial"/>
              <w:numPr>
                <w:ilvl w:val="0"/>
                <w:numId w:val="6"/>
              </w:numPr>
              <w:tabs>
                <w:tab w:val="clear" w:pos="720"/>
                <w:tab w:val="left" w:pos="432" w:leader="none"/>
              </w:tabs>
              <w:ind w:left="432" w:hanging="360"/>
              <w:rPr/>
            </w:pPr>
            <w:r>
              <w:rPr/>
              <w:t>On 7/10/08, the Impact Analysis was posted.</w:t>
            </w:r>
          </w:p>
          <w:p>
            <w:pPr>
              <w:pStyle w:val="NormalArial"/>
              <w:numPr>
                <w:ilvl w:val="0"/>
                <w:numId w:val="6"/>
              </w:numPr>
              <w:tabs>
                <w:tab w:val="clear" w:pos="720"/>
                <w:tab w:val="left" w:pos="432" w:leader="none"/>
              </w:tabs>
              <w:ind w:left="432" w:hanging="360"/>
              <w:rPr/>
            </w:pPr>
            <w:r>
              <w:rPr/>
              <w:t>On 7/17/08, PRS considered the Impact Analysis and PRS Recommendation Report.</w:t>
            </w:r>
          </w:p>
          <w:p>
            <w:pPr>
              <w:pStyle w:val="NormalArial"/>
              <w:numPr>
                <w:ilvl w:val="0"/>
                <w:numId w:val="6"/>
              </w:numPr>
              <w:tabs>
                <w:tab w:val="clear" w:pos="720"/>
                <w:tab w:val="left" w:pos="432" w:leader="none"/>
              </w:tabs>
              <w:ind w:left="432" w:hanging="360"/>
              <w:rPr/>
            </w:pPr>
            <w:r>
              <w:rPr/>
              <w:t>On 8/7/08, TAC considered NPRR114.</w:t>
            </w:r>
          </w:p>
          <w:p>
            <w:pPr>
              <w:pStyle w:val="NormalArial"/>
              <w:numPr>
                <w:ilvl w:val="0"/>
                <w:numId w:val="6"/>
              </w:numPr>
              <w:tabs>
                <w:tab w:val="clear" w:pos="720"/>
                <w:tab w:val="left" w:pos="432" w:leader="none"/>
              </w:tabs>
              <w:ind w:left="432" w:hanging="360"/>
              <w:rPr/>
            </w:pPr>
            <w:r>
              <w:rPr/>
              <w:t>On 8/19/08, the ERCOT Board considered NPRR114.</w:t>
            </w:r>
          </w:p>
        </w:tc>
      </w:tr>
      <w:tr>
        <w:trPr>
          <w:trHeight w:val="2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4 to the TPTF for review.  All Market Segments were present for the vote.</w:t>
            </w:r>
          </w:p>
          <w:p>
            <w:pPr>
              <w:pStyle w:val="NormalArial"/>
              <w:rPr/>
            </w:pPr>
            <w:r>
              <w:rPr/>
            </w:r>
          </w:p>
          <w:p>
            <w:pPr>
              <w:pStyle w:val="NormalArial"/>
              <w:rPr/>
            </w:pPr>
            <w:r>
              <w:rPr/>
              <w:t xml:space="preserve">On 6/19/08, </w:t>
            </w:r>
            <w:r>
              <w:rPr>
                <w:rFonts w:cs="Arial"/>
              </w:rPr>
              <w:t>PRS unanimously voted to recommend approval of NPRR114 as revised by TPTF comments.  All Market Segments were present for the vote.</w:t>
            </w:r>
          </w:p>
          <w:p>
            <w:pPr>
              <w:pStyle w:val="NormalArial"/>
              <w:rPr>
                <w:rFonts w:cs="Arial"/>
              </w:rPr>
            </w:pPr>
            <w:r>
              <w:rPr>
                <w:rFonts w:cs="Arial"/>
              </w:rPr>
            </w:r>
          </w:p>
          <w:p>
            <w:pPr>
              <w:pStyle w:val="NormalArial"/>
              <w:rPr/>
            </w:pPr>
            <w:r>
              <w:rPr>
                <w:rFonts w:cs="Arial"/>
              </w:rPr>
              <w:t>On 7/17/08, PRS unanimously voted to endorse and forward the PRS Recommendation Report and Impact Analysis to TAC.  All Market Segments were present for the vote.</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4.</w:t>
            </w:r>
          </w:p>
          <w:p>
            <w:pPr>
              <w:pStyle w:val="NormalArial"/>
              <w:rPr/>
            </w:pPr>
            <w:r>
              <w:rPr/>
            </w:r>
          </w:p>
          <w:p>
            <w:pPr>
              <w:pStyle w:val="NormalArial"/>
              <w:rPr/>
            </w:pPr>
            <w:r>
              <w:rPr/>
              <w:t>On 6/19/08, PRS reviewed TPTF comments.</w:t>
            </w:r>
          </w:p>
          <w:p>
            <w:pPr>
              <w:pStyle w:val="NormalArial"/>
              <w:rPr/>
            </w:pPr>
            <w:r>
              <w:rPr/>
            </w:r>
          </w:p>
          <w:p>
            <w:pPr>
              <w:pStyle w:val="NormalArial"/>
              <w:rPr/>
            </w:pPr>
            <w:r>
              <w:rPr/>
              <w:t>On 7/17/08, PRS noted that NPRR114 has no impact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7/08, TAC unanimously voted to recommend approval of NPRR114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120"/>
              <w:rPr>
                <w:rFonts w:ascii="Arial" w:hAnsi="Arial" w:cs="Arial"/>
                <w:b/>
                <w:b/>
                <w:bCs/>
                <w:sz w:val="24"/>
                <w:szCs w:val="24"/>
              </w:rPr>
            </w:pPr>
            <w:r>
              <w:rPr>
                <w:rFonts w:cs="Arial" w:ascii="Arial" w:hAnsi="Arial"/>
                <w:b/>
                <w:bCs/>
                <w:sz w:val="24"/>
                <w:szCs w:val="24"/>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Normal"/>
              <w:spacing w:before="0" w:after="120"/>
              <w:rPr>
                <w:rFonts w:ascii="Arial" w:hAnsi="Arial" w:cs="Arial"/>
                <w:bCs/>
                <w:sz w:val="24"/>
                <w:szCs w:val="24"/>
              </w:rPr>
            </w:pPr>
            <w:r>
              <w:rPr>
                <w:rFonts w:cs="Arial" w:ascii="Arial" w:hAnsi="Arial"/>
                <w:bCs/>
                <w:sz w:val="24"/>
                <w:szCs w:val="24"/>
              </w:rPr>
              <w:t>On 8/19/08, the ERCOT Board approved NPRR114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per interval” and “per zone” to variable definitions where applicable, suggested editorial changes and clarified a formula in Section 11.4.3.1, Weather Responsiveness Determin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Deleted items referring to calculations involving distribution connected Non-Opt-In Entities (NOIEs) and moved </w:t>
            </w:r>
            <w:r>
              <w:rPr>
                <w:rFonts w:cs="Arial"/>
              </w:rPr>
              <w:t>Section specific definitions and acronyms to Sec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eleted item (6) of subsection 11.5.1.1, Aggregated Load Data Posting/Availability, and inserted new language describing what data will be available under a new subsection </w:t>
            </w:r>
            <w:r>
              <w:rPr>
                <w:rFonts w:cs="Arial" w:ascii="Arial" w:hAnsi="Arial"/>
                <w:bCs/>
              </w:rPr>
              <w:t>11.5.1.2</w:t>
            </w:r>
            <w:r>
              <w:rPr>
                <w:rFonts w:cs="Arial" w:ascii="Arial" w:hAnsi="Arial"/>
              </w:rPr>
              <w:t xml:space="preserve">, </w:t>
            </w:r>
            <w:r>
              <w:rPr>
                <w:rFonts w:cs="Arial" w:ascii="Arial" w:hAnsi="Arial"/>
                <w:bCs/>
              </w:rPr>
              <w:t>General Public Load Data Posting</w:t>
            </w:r>
            <w:r>
              <w:rPr>
                <w:rFonts w:cs="Arial" w:ascii="Arial" w:hAnsi="Arial"/>
              </w:rPr>
              <w:t>/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Deleted the word “base” from subsections 11.4.5, </w:t>
            </w:r>
            <w:r>
              <w:rPr/>
              <w:t>Adjustment of Consumption Data for Losses,</w:t>
            </w:r>
            <w:r>
              <w:rPr>
                <w:rFonts w:cs="Arial"/>
              </w:rPr>
              <w:t xml:space="preserve"> 11.5.1.1 and 11.5.1.2 and revised the title of subsection 11.5.1.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3">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r>
            <w:ins w:id="23" w:author="ERCOT" w:date="2008-07-18T09:13:00Z">
              <w:r>
                <w:rPr>
                  <w:rStyle w:val="IndexLink"/>
                  <w:lang w:val="en-US" w:eastAsia="en-US"/>
                </w:rPr>
                <w:t>1-2</w:t>
              </w:r>
            </w:ins>
            <w:ins w:id="24" w:author="A. Boren" w:date="2008-06-19T12:22:00Z">
              <w:del w:id="25" w:author="ERCOT" w:date="2008-07-18T09:13:00Z">
                <w:r>
                  <w:rPr>
                    <w:rStyle w:val="IndexLink"/>
                    <w:lang w:val="en-US" w:eastAsia="en-US"/>
                  </w:rPr>
                  <w:delText>1-2</w:delText>
                </w:r>
              </w:del>
            </w:ins>
            <w:ins w:id="26" w:author="khobbs" w:date="2008-06-19T12:15:00Z">
              <w:del w:id="27" w:author="ERCOT" w:date="2008-07-18T09:13:00Z">
                <w:r>
                  <w:rPr>
                    <w:rStyle w:val="IndexLink"/>
                    <w:lang w:val="en-US" w:eastAsia="en-US"/>
                  </w:rPr>
                  <w:delText>1-2</w:delText>
                </w:r>
              </w:del>
            </w:ins>
            <w:del w:id="28"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6">
            <w:r>
              <w:rPr>
                <w:rStyle w:val="IndexLink"/>
                <w:lang w:val="en-US" w:eastAsia="en-US"/>
              </w:rPr>
              <w:t>SECTION 11 DEFINITIONS</w:t>
              <w:tab/>
            </w:r>
            <w:ins w:id="29" w:author="ERCOT" w:date="2008-07-18T09:13:00Z">
              <w:r>
                <w:rPr>
                  <w:rStyle w:val="IndexLink"/>
                  <w:lang w:val="en-US" w:eastAsia="en-US"/>
                </w:rPr>
                <w:t>1-2</w:t>
              </w:r>
            </w:ins>
            <w:ins w:id="30" w:author="A. Boren" w:date="2008-06-19T12:22:00Z">
              <w:del w:id="31" w:author="ERCOT" w:date="2008-07-18T09:13:00Z">
                <w:r>
                  <w:rPr>
                    <w:rStyle w:val="IndexLink"/>
                    <w:lang w:val="en-US" w:eastAsia="en-US"/>
                  </w:rPr>
                  <w:delText>1-2</w:delText>
                </w:r>
              </w:del>
            </w:ins>
            <w:ins w:id="32" w:author="khobbs" w:date="2008-06-19T12:15:00Z">
              <w:del w:id="33" w:author="ERCOT" w:date="2008-07-18T09:13:00Z">
                <w:r>
                  <w:rPr>
                    <w:rStyle w:val="IndexLink"/>
                    <w:lang w:val="en-US" w:eastAsia="en-US"/>
                  </w:rPr>
                  <w:delText>1-2</w:delText>
                </w:r>
              </w:del>
            </w:ins>
            <w:del w:id="3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7">
            <w:r>
              <w:rPr>
                <w:rStyle w:val="IndexLink"/>
                <w:lang w:val="en-US" w:eastAsia="en-US"/>
              </w:rPr>
              <w:t>SECTION 11 ACRONYMS</w:t>
              <w:tab/>
            </w:r>
            <w:ins w:id="35" w:author="ERCOT" w:date="2008-07-18T09:13:00Z">
              <w:r>
                <w:rPr>
                  <w:rStyle w:val="IndexLink"/>
                  <w:lang w:val="en-US" w:eastAsia="en-US"/>
                </w:rPr>
                <w:t>1-2</w:t>
              </w:r>
            </w:ins>
            <w:ins w:id="36" w:author="A. Boren" w:date="2008-06-19T12:22:00Z">
              <w:del w:id="37" w:author="ERCOT" w:date="2008-07-18T09:13:00Z">
                <w:r>
                  <w:rPr>
                    <w:rStyle w:val="IndexLink"/>
                    <w:lang w:val="en-US" w:eastAsia="en-US"/>
                  </w:rPr>
                  <w:delText>1-2</w:delText>
                </w:r>
              </w:del>
            </w:ins>
            <w:ins w:id="38" w:author="khobbs" w:date="2008-06-19T12:15:00Z">
              <w:del w:id="39" w:author="ERCOT" w:date="2008-07-18T09:13:00Z">
                <w:r>
                  <w:rPr>
                    <w:rStyle w:val="IndexLink"/>
                    <w:lang w:val="en-US" w:eastAsia="en-US"/>
                  </w:rPr>
                  <w:delText>1-2</w:delText>
                </w:r>
              </w:del>
            </w:ins>
            <w:del w:id="4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r>
            <w:ins w:id="41" w:author="ERCOT" w:date="2008-07-18T09:13:00Z">
              <w:r>
                <w:rPr>
                  <w:rStyle w:val="IndexLink"/>
                  <w:lang w:val="en-US" w:eastAsia="en-US"/>
                </w:rPr>
                <w:t>1-2</w:t>
              </w:r>
            </w:ins>
            <w:ins w:id="42" w:author="A. Boren" w:date="2008-06-19T12:22:00Z">
              <w:del w:id="43" w:author="ERCOT" w:date="2008-07-18T09:13:00Z">
                <w:r>
                  <w:rPr>
                    <w:rStyle w:val="IndexLink"/>
                    <w:lang w:val="en-US" w:eastAsia="en-US"/>
                  </w:rPr>
                  <w:delText>1-2</w:delText>
                </w:r>
              </w:del>
            </w:ins>
            <w:ins w:id="44" w:author="khobbs" w:date="2008-06-19T12:15:00Z">
              <w:del w:id="45" w:author="ERCOT" w:date="2008-07-18T09:13:00Z">
                <w:r>
                  <w:rPr>
                    <w:rStyle w:val="IndexLink"/>
                    <w:lang w:val="en-US" w:eastAsia="en-US"/>
                  </w:rPr>
                  <w:delText>1-2</w:delText>
                </w:r>
              </w:del>
            </w:ins>
            <w:del w:id="4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r>
            <w:ins w:id="47" w:author="ERCOT" w:date="2008-07-18T09:13:00Z">
              <w:r>
                <w:rPr>
                  <w:rStyle w:val="IndexLink"/>
                  <w:lang w:val="en-US" w:eastAsia="en-US"/>
                </w:rPr>
                <w:t>1-2</w:t>
              </w:r>
            </w:ins>
            <w:ins w:id="48" w:author="A. Boren" w:date="2008-06-19T12:22:00Z">
              <w:del w:id="49" w:author="ERCOT" w:date="2008-07-18T09:13:00Z">
                <w:r>
                  <w:rPr>
                    <w:rStyle w:val="IndexLink"/>
                    <w:lang w:val="en-US" w:eastAsia="en-US"/>
                  </w:rPr>
                  <w:delText>1-2</w:delText>
                </w:r>
              </w:del>
            </w:ins>
            <w:ins w:id="50" w:author="khobbs" w:date="2008-06-19T12:15:00Z">
              <w:del w:id="51" w:author="ERCOT" w:date="2008-07-18T09:13:00Z">
                <w:r>
                  <w:rPr>
                    <w:rStyle w:val="IndexLink"/>
                    <w:lang w:val="en-US" w:eastAsia="en-US"/>
                  </w:rPr>
                  <w:delText>1-2</w:delText>
                </w:r>
              </w:del>
            </w:ins>
            <w:del w:id="5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r>
            <w:ins w:id="53" w:author="ERCOT" w:date="2008-07-18T09:13:00Z">
              <w:r>
                <w:rPr>
                  <w:rStyle w:val="IndexLink"/>
                  <w:lang w:val="en-US" w:eastAsia="en-US"/>
                </w:rPr>
                <w:t>1-2</w:t>
              </w:r>
            </w:ins>
            <w:ins w:id="54" w:author="A. Boren" w:date="2008-06-19T12:22:00Z">
              <w:del w:id="55" w:author="ERCOT" w:date="2008-07-18T09:13:00Z">
                <w:r>
                  <w:rPr>
                    <w:rStyle w:val="IndexLink"/>
                    <w:lang w:val="en-US" w:eastAsia="en-US"/>
                  </w:rPr>
                  <w:delText>1-2</w:delText>
                </w:r>
              </w:del>
            </w:ins>
            <w:ins w:id="56" w:author="khobbs" w:date="2008-06-19T12:15:00Z">
              <w:del w:id="57" w:author="ERCOT" w:date="2008-07-18T09:13:00Z">
                <w:r>
                  <w:rPr>
                    <w:rStyle w:val="IndexLink"/>
                    <w:lang w:val="en-US" w:eastAsia="en-US"/>
                  </w:rPr>
                  <w:delText>1-2</w:delText>
                </w:r>
              </w:del>
            </w:ins>
            <w:del w:id="5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r>
            <w:ins w:id="59" w:author="ERCOT" w:date="2008-07-18T09:13:00Z">
              <w:r>
                <w:rPr>
                  <w:rStyle w:val="IndexLink"/>
                  <w:lang w:val="en-US" w:eastAsia="en-US"/>
                </w:rPr>
                <w:t>1-2</w:t>
              </w:r>
            </w:ins>
            <w:ins w:id="60" w:author="A. Boren" w:date="2008-06-19T12:22:00Z">
              <w:del w:id="61" w:author="ERCOT" w:date="2008-07-18T09:13:00Z">
                <w:r>
                  <w:rPr>
                    <w:rStyle w:val="IndexLink"/>
                    <w:lang w:val="en-US" w:eastAsia="en-US"/>
                  </w:rPr>
                  <w:delText>1-2</w:delText>
                </w:r>
              </w:del>
            </w:ins>
            <w:ins w:id="62" w:author="khobbs" w:date="2008-06-19T12:15:00Z">
              <w:del w:id="63" w:author="ERCOT" w:date="2008-07-18T09:13:00Z">
                <w:r>
                  <w:rPr>
                    <w:rStyle w:val="IndexLink"/>
                    <w:lang w:val="en-US" w:eastAsia="en-US"/>
                  </w:rPr>
                  <w:delText>1-2</w:delText>
                </w:r>
              </w:del>
            </w:ins>
            <w:del w:id="6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r>
            <w:ins w:id="65" w:author="ERCOT" w:date="2008-07-18T09:13:00Z">
              <w:r>
                <w:rPr>
                  <w:rStyle w:val="IndexLink"/>
                  <w:lang w:val="en-US" w:eastAsia="en-US"/>
                </w:rPr>
                <w:t>1-2</w:t>
              </w:r>
            </w:ins>
            <w:ins w:id="66" w:author="A. Boren" w:date="2008-06-19T12:22:00Z">
              <w:del w:id="67" w:author="ERCOT" w:date="2008-07-18T09:13:00Z">
                <w:r>
                  <w:rPr>
                    <w:rStyle w:val="IndexLink"/>
                    <w:lang w:val="en-US" w:eastAsia="en-US"/>
                  </w:rPr>
                  <w:delText>1-2</w:delText>
                </w:r>
              </w:del>
            </w:ins>
            <w:ins w:id="68" w:author="khobbs" w:date="2008-06-19T12:15:00Z">
              <w:del w:id="69" w:author="ERCOT" w:date="2008-07-18T09:13:00Z">
                <w:r>
                  <w:rPr>
                    <w:rStyle w:val="IndexLink"/>
                    <w:lang w:val="en-US" w:eastAsia="en-US"/>
                  </w:rPr>
                  <w:delText>1-2</w:delText>
                </w:r>
              </w:del>
            </w:ins>
            <w:del w:id="7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r>
            <w:ins w:id="71" w:author="ERCOT" w:date="2008-07-18T09:13:00Z">
              <w:r>
                <w:rPr>
                  <w:rStyle w:val="IndexLink"/>
                  <w:lang w:val="en-US" w:eastAsia="en-US"/>
                </w:rPr>
                <w:t>1-2</w:t>
              </w:r>
            </w:ins>
            <w:ins w:id="72" w:author="A. Boren" w:date="2008-06-19T12:22:00Z">
              <w:del w:id="73" w:author="ERCOT" w:date="2008-07-18T09:13:00Z">
                <w:r>
                  <w:rPr>
                    <w:rStyle w:val="IndexLink"/>
                    <w:lang w:val="en-US" w:eastAsia="en-US"/>
                  </w:rPr>
                  <w:delText>1-2</w:delText>
                </w:r>
              </w:del>
            </w:ins>
            <w:ins w:id="74" w:author="khobbs" w:date="2008-06-19T12:15:00Z">
              <w:del w:id="75" w:author="ERCOT" w:date="2008-07-18T09:13:00Z">
                <w:r>
                  <w:rPr>
                    <w:rStyle w:val="IndexLink"/>
                    <w:lang w:val="en-US" w:eastAsia="en-US"/>
                  </w:rPr>
                  <w:delText>1-2</w:delText>
                </w:r>
              </w:del>
            </w:ins>
            <w:del w:id="7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r>
            <w:ins w:id="77" w:author="ERCOT" w:date="2008-07-18T09:13:00Z">
              <w:r>
                <w:rPr>
                  <w:rStyle w:val="IndexLink"/>
                  <w:lang w:val="en-US" w:eastAsia="en-US"/>
                </w:rPr>
                <w:t>1-2</w:t>
              </w:r>
            </w:ins>
            <w:ins w:id="78" w:author="A. Boren" w:date="2008-06-19T12:22:00Z">
              <w:del w:id="79" w:author="ERCOT" w:date="2008-07-18T09:13:00Z">
                <w:r>
                  <w:rPr>
                    <w:rStyle w:val="IndexLink"/>
                    <w:lang w:val="en-US" w:eastAsia="en-US"/>
                  </w:rPr>
                  <w:delText>1-2</w:delText>
                </w:r>
              </w:del>
            </w:ins>
            <w:ins w:id="80" w:author="khobbs" w:date="2008-06-19T12:15:00Z">
              <w:del w:id="81" w:author="ERCOT" w:date="2008-07-18T09:13:00Z">
                <w:r>
                  <w:rPr>
                    <w:rStyle w:val="IndexLink"/>
                    <w:lang w:val="en-US" w:eastAsia="en-US"/>
                  </w:rPr>
                  <w:delText>1-2</w:delText>
                </w:r>
              </w:del>
            </w:ins>
            <w:del w:id="8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r>
            <w:ins w:id="83" w:author="ERCOT" w:date="2008-07-18T09:13:00Z">
              <w:r>
                <w:rPr>
                  <w:rStyle w:val="IndexLink"/>
                  <w:lang w:val="en-US" w:eastAsia="en-US"/>
                </w:rPr>
                <w:t>1-2</w:t>
              </w:r>
            </w:ins>
            <w:ins w:id="84" w:author="A. Boren" w:date="2008-06-19T12:22:00Z">
              <w:del w:id="85" w:author="ERCOT" w:date="2008-07-18T09:13:00Z">
                <w:r>
                  <w:rPr>
                    <w:rStyle w:val="IndexLink"/>
                    <w:lang w:val="en-US" w:eastAsia="en-US"/>
                  </w:rPr>
                  <w:delText>1-2</w:delText>
                </w:r>
              </w:del>
            </w:ins>
            <w:ins w:id="86" w:author="khobbs" w:date="2008-06-19T12:15:00Z">
              <w:del w:id="87" w:author="ERCOT" w:date="2008-07-18T09:13:00Z">
                <w:r>
                  <w:rPr>
                    <w:rStyle w:val="IndexLink"/>
                    <w:lang w:val="en-US" w:eastAsia="en-US"/>
                  </w:rPr>
                  <w:delText>1-2</w:delText>
                </w:r>
              </w:del>
            </w:ins>
            <w:del w:id="8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r>
            <w:ins w:id="89" w:author="ERCOT" w:date="2008-07-18T09:13:00Z">
              <w:r>
                <w:rPr>
                  <w:rStyle w:val="IndexLink"/>
                  <w:lang w:val="en-US" w:eastAsia="en-US"/>
                </w:rPr>
                <w:t>1-2</w:t>
              </w:r>
            </w:ins>
            <w:ins w:id="90" w:author="A. Boren" w:date="2008-06-19T12:22:00Z">
              <w:del w:id="91" w:author="ERCOT" w:date="2008-07-18T09:13:00Z">
                <w:r>
                  <w:rPr>
                    <w:rStyle w:val="IndexLink"/>
                    <w:lang w:val="en-US" w:eastAsia="en-US"/>
                  </w:rPr>
                  <w:delText>1-2</w:delText>
                </w:r>
              </w:del>
            </w:ins>
            <w:ins w:id="92" w:author="khobbs" w:date="2008-06-19T12:15:00Z">
              <w:del w:id="93" w:author="ERCOT" w:date="2008-07-18T09:13:00Z">
                <w:r>
                  <w:rPr>
                    <w:rStyle w:val="IndexLink"/>
                    <w:lang w:val="en-US" w:eastAsia="en-US"/>
                  </w:rPr>
                  <w:delText>1-2</w:delText>
                </w:r>
              </w:del>
            </w:ins>
            <w:del w:id="9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r>
            <w:ins w:id="95" w:author="ERCOT" w:date="2008-07-18T09:13:00Z">
              <w:r>
                <w:rPr>
                  <w:rStyle w:val="IndexLink"/>
                  <w:lang w:val="en-US" w:eastAsia="en-US"/>
                </w:rPr>
                <w:t>1-2</w:t>
              </w:r>
            </w:ins>
            <w:ins w:id="96" w:author="A. Boren" w:date="2008-06-19T12:22:00Z">
              <w:del w:id="97" w:author="ERCOT" w:date="2008-07-18T09:13:00Z">
                <w:r>
                  <w:rPr>
                    <w:rStyle w:val="IndexLink"/>
                    <w:lang w:val="en-US" w:eastAsia="en-US"/>
                  </w:rPr>
                  <w:delText>1-2</w:delText>
                </w:r>
              </w:del>
            </w:ins>
            <w:ins w:id="98" w:author="khobbs" w:date="2008-06-19T12:15:00Z">
              <w:del w:id="99" w:author="ERCOT" w:date="2008-07-18T09:13:00Z">
                <w:r>
                  <w:rPr>
                    <w:rStyle w:val="IndexLink"/>
                    <w:lang w:val="en-US" w:eastAsia="en-US"/>
                  </w:rPr>
                  <w:delText>1-2</w:delText>
                </w:r>
              </w:del>
            </w:ins>
            <w:del w:id="10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r>
            <w:ins w:id="101" w:author="ERCOT" w:date="2008-07-18T09:13:00Z">
              <w:r>
                <w:rPr>
                  <w:rStyle w:val="IndexLink"/>
                  <w:lang w:val="en-US" w:eastAsia="en-US"/>
                </w:rPr>
                <w:t>1-2</w:t>
              </w:r>
            </w:ins>
            <w:ins w:id="102" w:author="A. Boren" w:date="2008-06-19T12:22:00Z">
              <w:del w:id="103" w:author="ERCOT" w:date="2008-07-18T09:13:00Z">
                <w:r>
                  <w:rPr>
                    <w:rStyle w:val="IndexLink"/>
                    <w:lang w:val="en-US" w:eastAsia="en-US"/>
                  </w:rPr>
                  <w:delText>1-2</w:delText>
                </w:r>
              </w:del>
            </w:ins>
            <w:ins w:id="104" w:author="khobbs" w:date="2008-06-19T12:15:00Z">
              <w:del w:id="105" w:author="ERCOT" w:date="2008-07-18T09:13:00Z">
                <w:r>
                  <w:rPr>
                    <w:rStyle w:val="IndexLink"/>
                    <w:lang w:val="en-US" w:eastAsia="en-US"/>
                  </w:rPr>
                  <w:delText>1-2</w:delText>
                </w:r>
              </w:del>
            </w:ins>
            <w:del w:id="10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r>
            <w:ins w:id="107" w:author="ERCOT" w:date="2008-07-18T09:13:00Z">
              <w:r>
                <w:rPr>
                  <w:rStyle w:val="IndexLink"/>
                  <w:lang w:val="en-US" w:eastAsia="en-US"/>
                </w:rPr>
                <w:t>1-2</w:t>
              </w:r>
            </w:ins>
            <w:ins w:id="108" w:author="A. Boren" w:date="2008-06-19T12:22:00Z">
              <w:del w:id="109" w:author="ERCOT" w:date="2008-07-18T09:13:00Z">
                <w:r>
                  <w:rPr>
                    <w:rStyle w:val="IndexLink"/>
                    <w:lang w:val="en-US" w:eastAsia="en-US"/>
                  </w:rPr>
                  <w:delText>1-2</w:delText>
                </w:r>
              </w:del>
            </w:ins>
            <w:ins w:id="110" w:author="khobbs" w:date="2008-06-19T12:15:00Z">
              <w:del w:id="111" w:author="ERCOT" w:date="2008-07-18T09:13:00Z">
                <w:r>
                  <w:rPr>
                    <w:rStyle w:val="IndexLink"/>
                    <w:lang w:val="en-US" w:eastAsia="en-US"/>
                  </w:rPr>
                  <w:delText>1-2</w:delText>
                </w:r>
              </w:del>
            </w:ins>
            <w:del w:id="112"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r>
            <w:ins w:id="113" w:author="ERCOT" w:date="2008-07-18T09:13:00Z">
              <w:r>
                <w:rPr>
                  <w:rStyle w:val="IndexLink"/>
                  <w:lang w:val="en-US" w:eastAsia="en-US"/>
                </w:rPr>
                <w:t>1-2</w:t>
              </w:r>
            </w:ins>
            <w:ins w:id="114" w:author="A. Boren" w:date="2008-06-19T12:22:00Z">
              <w:del w:id="115" w:author="ERCOT" w:date="2008-07-18T09:13:00Z">
                <w:r>
                  <w:rPr>
                    <w:rStyle w:val="IndexLink"/>
                    <w:lang w:val="en-US" w:eastAsia="en-US"/>
                  </w:rPr>
                  <w:delText>1-2</w:delText>
                </w:r>
              </w:del>
            </w:ins>
            <w:ins w:id="116" w:author="khobbs" w:date="2008-06-19T12:15:00Z">
              <w:del w:id="117" w:author="ERCOT" w:date="2008-07-18T09:13:00Z">
                <w:r>
                  <w:rPr>
                    <w:rStyle w:val="IndexLink"/>
                    <w:lang w:val="en-US" w:eastAsia="en-US"/>
                  </w:rPr>
                  <w:delText>1-2</w:delText>
                </w:r>
              </w:del>
            </w:ins>
            <w:del w:id="11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r>
            <w:ins w:id="119" w:author="ERCOT" w:date="2008-07-18T09:13:00Z">
              <w:r>
                <w:rPr>
                  <w:rStyle w:val="IndexLink"/>
                  <w:lang w:val="en-US" w:eastAsia="en-US"/>
                </w:rPr>
                <w:t>1-2</w:t>
              </w:r>
            </w:ins>
            <w:ins w:id="120" w:author="A. Boren" w:date="2008-06-19T12:22:00Z">
              <w:del w:id="121" w:author="ERCOT" w:date="2008-07-18T09:13:00Z">
                <w:r>
                  <w:rPr>
                    <w:rStyle w:val="IndexLink"/>
                    <w:lang w:val="en-US" w:eastAsia="en-US"/>
                  </w:rPr>
                  <w:delText>1-2</w:delText>
                </w:r>
              </w:del>
            </w:ins>
            <w:ins w:id="122" w:author="khobbs" w:date="2008-06-19T12:15:00Z">
              <w:del w:id="123" w:author="ERCOT" w:date="2008-07-18T09:13:00Z">
                <w:r>
                  <w:rPr>
                    <w:rStyle w:val="IndexLink"/>
                    <w:lang w:val="en-US" w:eastAsia="en-US"/>
                  </w:rPr>
                  <w:delText>1-2</w:delText>
                </w:r>
              </w:del>
            </w:ins>
            <w:del w:id="12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r>
            <w:ins w:id="125" w:author="ERCOT" w:date="2008-07-18T09:13:00Z">
              <w:r>
                <w:rPr>
                  <w:rStyle w:val="IndexLink"/>
                  <w:lang w:val="en-US" w:eastAsia="en-US"/>
                </w:rPr>
                <w:t>1-2</w:t>
              </w:r>
            </w:ins>
            <w:ins w:id="126" w:author="A. Boren" w:date="2008-06-19T12:22:00Z">
              <w:del w:id="127" w:author="ERCOT" w:date="2008-07-18T09:13:00Z">
                <w:r>
                  <w:rPr>
                    <w:rStyle w:val="IndexLink"/>
                    <w:lang w:val="en-US" w:eastAsia="en-US"/>
                  </w:rPr>
                  <w:delText>1-2</w:delText>
                </w:r>
              </w:del>
            </w:ins>
            <w:ins w:id="128" w:author="khobbs" w:date="2008-06-19T12:15:00Z">
              <w:del w:id="129" w:author="ERCOT" w:date="2008-07-18T09:13:00Z">
                <w:r>
                  <w:rPr>
                    <w:rStyle w:val="IndexLink"/>
                    <w:lang w:val="en-US" w:eastAsia="en-US"/>
                  </w:rPr>
                  <w:delText>1-2</w:delText>
                </w:r>
              </w:del>
            </w:ins>
            <w:del w:id="13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r>
            <w:ins w:id="131" w:author="ERCOT" w:date="2008-07-18T09:13:00Z">
              <w:r>
                <w:rPr>
                  <w:rStyle w:val="IndexLink"/>
                  <w:lang w:val="en-US" w:eastAsia="en-US"/>
                </w:rPr>
                <w:t>1-2</w:t>
              </w:r>
            </w:ins>
            <w:ins w:id="132" w:author="A. Boren" w:date="2008-06-19T12:22:00Z">
              <w:del w:id="133" w:author="ERCOT" w:date="2008-07-18T09:13:00Z">
                <w:r>
                  <w:rPr>
                    <w:rStyle w:val="IndexLink"/>
                    <w:lang w:val="en-US" w:eastAsia="en-US"/>
                  </w:rPr>
                  <w:delText>1-2</w:delText>
                </w:r>
              </w:del>
            </w:ins>
            <w:ins w:id="134" w:author="khobbs" w:date="2008-06-19T12:15:00Z">
              <w:del w:id="135" w:author="ERCOT" w:date="2008-07-18T09:13:00Z">
                <w:r>
                  <w:rPr>
                    <w:rStyle w:val="IndexLink"/>
                    <w:lang w:val="en-US" w:eastAsia="en-US"/>
                  </w:rPr>
                  <w:delText>1-2</w:delText>
                </w:r>
              </w:del>
            </w:ins>
            <w:del w:id="13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r>
            <w:ins w:id="137" w:author="ERCOT" w:date="2008-07-18T09:13:00Z">
              <w:r>
                <w:rPr>
                  <w:rStyle w:val="IndexLink"/>
                  <w:lang w:val="en-US" w:eastAsia="en-US"/>
                </w:rPr>
                <w:t>1-2</w:t>
              </w:r>
            </w:ins>
            <w:ins w:id="138" w:author="A. Boren" w:date="2008-06-19T12:22:00Z">
              <w:del w:id="139" w:author="ERCOT" w:date="2008-07-18T09:13:00Z">
                <w:r>
                  <w:rPr>
                    <w:rStyle w:val="IndexLink"/>
                    <w:lang w:val="en-US" w:eastAsia="en-US"/>
                  </w:rPr>
                  <w:delText>1-2</w:delText>
                </w:r>
              </w:del>
            </w:ins>
            <w:ins w:id="140" w:author="khobbs" w:date="2008-06-19T12:15:00Z">
              <w:del w:id="141" w:author="ERCOT" w:date="2008-07-18T09:13:00Z">
                <w:r>
                  <w:rPr>
                    <w:rStyle w:val="IndexLink"/>
                    <w:lang w:val="en-US" w:eastAsia="en-US"/>
                  </w:rPr>
                  <w:delText>1-2</w:delText>
                </w:r>
              </w:del>
            </w:ins>
            <w:del w:id="14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r>
            <w:ins w:id="143" w:author="ERCOT" w:date="2008-07-18T09:13:00Z">
              <w:r>
                <w:rPr>
                  <w:rStyle w:val="IndexLink"/>
                  <w:lang w:val="en-US" w:eastAsia="en-US"/>
                </w:rPr>
                <w:t>1-2</w:t>
              </w:r>
            </w:ins>
            <w:ins w:id="144" w:author="A. Boren" w:date="2008-06-19T12:22:00Z">
              <w:del w:id="145" w:author="ERCOT" w:date="2008-07-18T09:13:00Z">
                <w:r>
                  <w:rPr>
                    <w:rStyle w:val="IndexLink"/>
                    <w:lang w:val="en-US" w:eastAsia="en-US"/>
                  </w:rPr>
                  <w:delText>1-2</w:delText>
                </w:r>
              </w:del>
            </w:ins>
            <w:ins w:id="146" w:author="khobbs" w:date="2008-06-19T12:15:00Z">
              <w:del w:id="147" w:author="ERCOT" w:date="2008-07-18T09:13:00Z">
                <w:r>
                  <w:rPr>
                    <w:rStyle w:val="IndexLink"/>
                    <w:lang w:val="en-US" w:eastAsia="en-US"/>
                  </w:rPr>
                  <w:delText>1-2</w:delText>
                </w:r>
              </w:del>
            </w:ins>
            <w:del w:id="14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r>
            <w:ins w:id="149" w:author="ERCOT" w:date="2008-07-18T09:13:00Z">
              <w:r>
                <w:rPr>
                  <w:rStyle w:val="IndexLink"/>
                  <w:lang w:val="en-US" w:eastAsia="en-US"/>
                </w:rPr>
                <w:t>1-2</w:t>
              </w:r>
            </w:ins>
            <w:ins w:id="150" w:author="A. Boren" w:date="2008-06-19T12:22:00Z">
              <w:del w:id="151" w:author="ERCOT" w:date="2008-07-18T09:13:00Z">
                <w:r>
                  <w:rPr>
                    <w:rStyle w:val="IndexLink"/>
                    <w:lang w:val="en-US" w:eastAsia="en-US"/>
                  </w:rPr>
                  <w:delText>1-2</w:delText>
                </w:r>
              </w:del>
            </w:ins>
            <w:ins w:id="152" w:author="khobbs" w:date="2008-06-19T12:15:00Z">
              <w:del w:id="153" w:author="ERCOT" w:date="2008-07-18T09:13:00Z">
                <w:r>
                  <w:rPr>
                    <w:rStyle w:val="IndexLink"/>
                    <w:lang w:val="en-US" w:eastAsia="en-US"/>
                  </w:rPr>
                  <w:delText>1-2</w:delText>
                </w:r>
              </w:del>
            </w:ins>
            <w:del w:id="15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r>
            <w:ins w:id="155" w:author="ERCOT" w:date="2008-07-18T09:13:00Z">
              <w:r>
                <w:rPr>
                  <w:rStyle w:val="IndexLink"/>
                  <w:lang w:val="en-US" w:eastAsia="en-US"/>
                </w:rPr>
                <w:t>1-2</w:t>
              </w:r>
            </w:ins>
            <w:ins w:id="156" w:author="A. Boren" w:date="2008-06-19T12:22:00Z">
              <w:del w:id="157" w:author="ERCOT" w:date="2008-07-18T09:13:00Z">
                <w:r>
                  <w:rPr>
                    <w:rStyle w:val="IndexLink"/>
                    <w:lang w:val="en-US" w:eastAsia="en-US"/>
                  </w:rPr>
                  <w:delText>1-2</w:delText>
                </w:r>
              </w:del>
            </w:ins>
            <w:ins w:id="158" w:author="khobbs" w:date="2008-06-19T12:15:00Z">
              <w:del w:id="159" w:author="ERCOT" w:date="2008-07-18T09:13:00Z">
                <w:r>
                  <w:rPr>
                    <w:rStyle w:val="IndexLink"/>
                    <w:lang w:val="en-US" w:eastAsia="en-US"/>
                  </w:rPr>
                  <w:delText>1-2</w:delText>
                </w:r>
              </w:del>
            </w:ins>
            <w:del w:id="16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r>
            <w:ins w:id="161" w:author="ERCOT" w:date="2008-07-18T09:13:00Z">
              <w:r>
                <w:rPr>
                  <w:rStyle w:val="IndexLink"/>
                  <w:lang w:val="en-US" w:eastAsia="en-US"/>
                </w:rPr>
                <w:t>1-2</w:t>
              </w:r>
            </w:ins>
            <w:ins w:id="162" w:author="A. Boren" w:date="2008-06-19T12:22:00Z">
              <w:del w:id="163" w:author="ERCOT" w:date="2008-07-18T09:13:00Z">
                <w:r>
                  <w:rPr>
                    <w:rStyle w:val="IndexLink"/>
                    <w:lang w:val="en-US" w:eastAsia="en-US"/>
                  </w:rPr>
                  <w:delText>1-2</w:delText>
                </w:r>
              </w:del>
            </w:ins>
            <w:ins w:id="164" w:author="khobbs" w:date="2008-06-19T12:15:00Z">
              <w:del w:id="165" w:author="ERCOT" w:date="2008-07-18T09:13:00Z">
                <w:r>
                  <w:rPr>
                    <w:rStyle w:val="IndexLink"/>
                    <w:lang w:val="en-US" w:eastAsia="en-US"/>
                  </w:rPr>
                  <w:delText>1-2</w:delText>
                </w:r>
              </w:del>
            </w:ins>
            <w:del w:id="16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r>
            <w:ins w:id="167" w:author="ERCOT" w:date="2008-07-18T09:13:00Z">
              <w:r>
                <w:rPr>
                  <w:rStyle w:val="IndexLink"/>
                  <w:lang w:val="en-US" w:eastAsia="en-US"/>
                </w:rPr>
                <w:t>1-2</w:t>
              </w:r>
            </w:ins>
            <w:ins w:id="168" w:author="A. Boren" w:date="2008-06-19T12:22:00Z">
              <w:del w:id="169" w:author="ERCOT" w:date="2008-07-18T09:13:00Z">
                <w:r>
                  <w:rPr>
                    <w:rStyle w:val="IndexLink"/>
                    <w:lang w:val="en-US" w:eastAsia="en-US"/>
                  </w:rPr>
                  <w:delText>1-2</w:delText>
                </w:r>
              </w:del>
            </w:ins>
            <w:ins w:id="170" w:author="khobbs" w:date="2008-06-19T12:15:00Z">
              <w:del w:id="171" w:author="ERCOT" w:date="2008-07-18T09:13:00Z">
                <w:r>
                  <w:rPr>
                    <w:rStyle w:val="IndexLink"/>
                    <w:lang w:val="en-US" w:eastAsia="en-US"/>
                  </w:rPr>
                  <w:delText>1-2</w:delText>
                </w:r>
              </w:del>
            </w:ins>
            <w:del w:id="17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r>
            <w:ins w:id="173" w:author="ERCOT" w:date="2008-07-18T09:13:00Z">
              <w:r>
                <w:rPr>
                  <w:rStyle w:val="IndexLink"/>
                  <w:lang w:val="en-US" w:eastAsia="en-US"/>
                </w:rPr>
                <w:t>1-2</w:t>
              </w:r>
            </w:ins>
            <w:ins w:id="174" w:author="A. Boren" w:date="2008-06-19T12:22:00Z">
              <w:del w:id="175" w:author="ERCOT" w:date="2008-07-18T09:13:00Z">
                <w:r>
                  <w:rPr>
                    <w:rStyle w:val="IndexLink"/>
                    <w:lang w:val="en-US" w:eastAsia="en-US"/>
                  </w:rPr>
                  <w:delText>1-2</w:delText>
                </w:r>
              </w:del>
            </w:ins>
            <w:ins w:id="176" w:author="khobbs" w:date="2008-06-19T12:15:00Z">
              <w:del w:id="177" w:author="ERCOT" w:date="2008-07-18T09:13:00Z">
                <w:r>
                  <w:rPr>
                    <w:rStyle w:val="IndexLink"/>
                    <w:lang w:val="en-US" w:eastAsia="en-US"/>
                  </w:rPr>
                  <w:delText>1-2</w:delText>
                </w:r>
              </w:del>
            </w:ins>
            <w:del w:id="17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r>
            <w:ins w:id="179" w:author="ERCOT" w:date="2008-07-18T09:13:00Z">
              <w:r>
                <w:rPr>
                  <w:rStyle w:val="IndexLink"/>
                  <w:lang w:val="en-US" w:eastAsia="en-US"/>
                </w:rPr>
                <w:t>1-2</w:t>
              </w:r>
            </w:ins>
            <w:ins w:id="180" w:author="A. Boren" w:date="2008-06-19T12:22:00Z">
              <w:del w:id="181" w:author="ERCOT" w:date="2008-07-18T09:13:00Z">
                <w:r>
                  <w:rPr>
                    <w:rStyle w:val="IndexLink"/>
                    <w:lang w:val="en-US" w:eastAsia="en-US"/>
                  </w:rPr>
                  <w:delText>1-2</w:delText>
                </w:r>
              </w:del>
            </w:ins>
            <w:ins w:id="182" w:author="khobbs" w:date="2008-06-19T12:15:00Z">
              <w:del w:id="183" w:author="ERCOT" w:date="2008-07-18T09:13:00Z">
                <w:r>
                  <w:rPr>
                    <w:rStyle w:val="IndexLink"/>
                    <w:lang w:val="en-US" w:eastAsia="en-US"/>
                  </w:rPr>
                  <w:delText>1-2</w:delText>
                </w:r>
              </w:del>
            </w:ins>
            <w:del w:id="18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r>
            <w:ins w:id="185" w:author="ERCOT" w:date="2008-07-18T09:13:00Z">
              <w:r>
                <w:rPr>
                  <w:rStyle w:val="IndexLink"/>
                  <w:lang w:val="en-US" w:eastAsia="en-US"/>
                </w:rPr>
                <w:t>1-2</w:t>
              </w:r>
            </w:ins>
            <w:ins w:id="186" w:author="A. Boren" w:date="2008-06-19T12:22:00Z">
              <w:del w:id="187" w:author="ERCOT" w:date="2008-07-18T09:13:00Z">
                <w:r>
                  <w:rPr>
                    <w:rStyle w:val="IndexLink"/>
                    <w:lang w:val="en-US" w:eastAsia="en-US"/>
                  </w:rPr>
                  <w:delText>1-2</w:delText>
                </w:r>
              </w:del>
            </w:ins>
            <w:ins w:id="188" w:author="khobbs" w:date="2008-06-19T12:15:00Z">
              <w:del w:id="189" w:author="ERCOT" w:date="2008-07-18T09:13:00Z">
                <w:r>
                  <w:rPr>
                    <w:rStyle w:val="IndexLink"/>
                    <w:lang w:val="en-US" w:eastAsia="en-US"/>
                  </w:rPr>
                  <w:delText>1-2</w:delText>
                </w:r>
              </w:del>
            </w:ins>
            <w:del w:id="19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r>
            <w:ins w:id="191" w:author="ERCOT" w:date="2008-07-18T09:13:00Z">
              <w:r>
                <w:rPr>
                  <w:rStyle w:val="IndexLink"/>
                  <w:lang w:val="en-US" w:eastAsia="en-US"/>
                </w:rPr>
                <w:t>1-2</w:t>
              </w:r>
            </w:ins>
            <w:ins w:id="192" w:author="A. Boren" w:date="2008-06-19T12:22:00Z">
              <w:del w:id="193" w:author="ERCOT" w:date="2008-07-18T09:13:00Z">
                <w:r>
                  <w:rPr>
                    <w:rStyle w:val="IndexLink"/>
                    <w:lang w:val="en-US" w:eastAsia="en-US"/>
                  </w:rPr>
                  <w:delText>1-2</w:delText>
                </w:r>
              </w:del>
            </w:ins>
            <w:ins w:id="194" w:author="khobbs" w:date="2008-06-19T12:15:00Z">
              <w:del w:id="195" w:author="ERCOT" w:date="2008-07-18T09:13:00Z">
                <w:r>
                  <w:rPr>
                    <w:rStyle w:val="IndexLink"/>
                    <w:lang w:val="en-US" w:eastAsia="en-US"/>
                  </w:rPr>
                  <w:delText>1-2</w:delText>
                </w:r>
              </w:del>
            </w:ins>
            <w:del w:id="196"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r>
            <w:ins w:id="197" w:author="ERCOT" w:date="2008-07-18T09:13:00Z">
              <w:r>
                <w:rPr>
                  <w:rStyle w:val="IndexLink"/>
                  <w:lang w:val="en-US" w:eastAsia="en-US"/>
                </w:rPr>
                <w:t>1-2</w:t>
              </w:r>
            </w:ins>
            <w:ins w:id="198" w:author="A. Boren" w:date="2008-06-19T12:22:00Z">
              <w:del w:id="199" w:author="ERCOT" w:date="2008-07-18T09:13:00Z">
                <w:r>
                  <w:rPr>
                    <w:rStyle w:val="IndexLink"/>
                    <w:lang w:val="en-US" w:eastAsia="en-US"/>
                  </w:rPr>
                  <w:delText>1-2</w:delText>
                </w:r>
              </w:del>
            </w:ins>
            <w:ins w:id="200" w:author="khobbs" w:date="2008-06-19T12:15:00Z">
              <w:del w:id="201" w:author="ERCOT" w:date="2008-07-18T09:13:00Z">
                <w:r>
                  <w:rPr>
                    <w:rStyle w:val="IndexLink"/>
                    <w:lang w:val="en-US" w:eastAsia="en-US"/>
                  </w:rPr>
                  <w:delText>1-2</w:delText>
                </w:r>
              </w:del>
            </w:ins>
            <w:del w:id="20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r>
            <w:ins w:id="203" w:author="ERCOT" w:date="2008-07-18T09:13:00Z">
              <w:r>
                <w:rPr>
                  <w:rStyle w:val="IndexLink"/>
                  <w:lang w:val="en-US" w:eastAsia="en-US"/>
                </w:rPr>
                <w:t>1-2</w:t>
              </w:r>
            </w:ins>
            <w:ins w:id="204" w:author="A. Boren" w:date="2008-06-19T12:22:00Z">
              <w:del w:id="205" w:author="ERCOT" w:date="2008-07-18T09:13:00Z">
                <w:r>
                  <w:rPr>
                    <w:rStyle w:val="IndexLink"/>
                    <w:lang w:val="en-US" w:eastAsia="en-US"/>
                  </w:rPr>
                  <w:delText>1-2</w:delText>
                </w:r>
              </w:del>
            </w:ins>
            <w:ins w:id="206" w:author="khobbs" w:date="2008-06-19T12:15:00Z">
              <w:del w:id="207" w:author="ERCOT" w:date="2008-07-18T09:13:00Z">
                <w:r>
                  <w:rPr>
                    <w:rStyle w:val="IndexLink"/>
                    <w:lang w:val="en-US" w:eastAsia="en-US"/>
                  </w:rPr>
                  <w:delText>1-2</w:delText>
                </w:r>
              </w:del>
            </w:ins>
            <w:del w:id="20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r>
            <w:ins w:id="209" w:author="ERCOT" w:date="2008-07-18T09:13:00Z">
              <w:r>
                <w:rPr>
                  <w:rStyle w:val="IndexLink"/>
                  <w:lang w:val="en-US" w:eastAsia="en-US"/>
                </w:rPr>
                <w:t>1-2</w:t>
              </w:r>
            </w:ins>
            <w:ins w:id="210" w:author="A. Boren" w:date="2008-06-19T12:22:00Z">
              <w:del w:id="211" w:author="ERCOT" w:date="2008-07-18T09:13:00Z">
                <w:r>
                  <w:rPr>
                    <w:rStyle w:val="IndexLink"/>
                    <w:lang w:val="en-US" w:eastAsia="en-US"/>
                  </w:rPr>
                  <w:delText>1-2</w:delText>
                </w:r>
              </w:del>
            </w:ins>
            <w:ins w:id="212" w:author="khobbs" w:date="2008-06-19T12:15:00Z">
              <w:del w:id="213" w:author="ERCOT" w:date="2008-07-18T09:13:00Z">
                <w:r>
                  <w:rPr>
                    <w:rStyle w:val="IndexLink"/>
                    <w:lang w:val="en-US" w:eastAsia="en-US"/>
                  </w:rPr>
                  <w:delText>1-2</w:delText>
                </w:r>
              </w:del>
            </w:ins>
            <w:del w:id="21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r>
            <w:ins w:id="215" w:author="ERCOT" w:date="2008-07-18T09:13:00Z">
              <w:r>
                <w:rPr>
                  <w:rStyle w:val="IndexLink"/>
                  <w:lang w:val="en-US" w:eastAsia="en-US"/>
                </w:rPr>
                <w:t>1-2</w:t>
              </w:r>
            </w:ins>
            <w:ins w:id="216" w:author="A. Boren" w:date="2008-06-19T12:22:00Z">
              <w:del w:id="217" w:author="ERCOT" w:date="2008-07-18T09:13:00Z">
                <w:r>
                  <w:rPr>
                    <w:rStyle w:val="IndexLink"/>
                    <w:lang w:val="en-US" w:eastAsia="en-US"/>
                  </w:rPr>
                  <w:delText>1-2</w:delText>
                </w:r>
              </w:del>
            </w:ins>
            <w:ins w:id="218" w:author="khobbs" w:date="2008-06-19T12:15:00Z">
              <w:del w:id="219" w:author="ERCOT" w:date="2008-07-18T09:13:00Z">
                <w:r>
                  <w:rPr>
                    <w:rStyle w:val="IndexLink"/>
                    <w:lang w:val="en-US" w:eastAsia="en-US"/>
                  </w:rPr>
                  <w:delText>1-2</w:delText>
                </w:r>
              </w:del>
            </w:ins>
            <w:del w:id="22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r>
            <w:ins w:id="221" w:author="ERCOT" w:date="2008-07-18T09:13:00Z">
              <w:r>
                <w:rPr>
                  <w:rStyle w:val="IndexLink"/>
                  <w:lang w:val="en-US" w:eastAsia="en-US"/>
                </w:rPr>
                <w:t>1-2</w:t>
              </w:r>
            </w:ins>
            <w:ins w:id="222" w:author="A. Boren" w:date="2008-06-19T12:22:00Z">
              <w:del w:id="223" w:author="ERCOT" w:date="2008-07-18T09:13:00Z">
                <w:r>
                  <w:rPr>
                    <w:rStyle w:val="IndexLink"/>
                    <w:lang w:val="en-US" w:eastAsia="en-US"/>
                  </w:rPr>
                  <w:delText>1-2</w:delText>
                </w:r>
              </w:del>
            </w:ins>
            <w:ins w:id="224" w:author="khobbs" w:date="2008-06-19T12:15:00Z">
              <w:del w:id="225" w:author="ERCOT" w:date="2008-07-18T09:13:00Z">
                <w:r>
                  <w:rPr>
                    <w:rStyle w:val="IndexLink"/>
                    <w:lang w:val="en-US" w:eastAsia="en-US"/>
                  </w:rPr>
                  <w:delText>1-2</w:delText>
                </w:r>
              </w:del>
            </w:ins>
            <w:del w:id="226" w:author="ERCOT" w:date="2008-07-18T09:13:00Z">
              <w:r>
                <w:rPr>
                  <w:rStyle w:val="IndexLink"/>
                  <w:lang w:val="en-US" w:eastAsia="en-US"/>
                </w:rPr>
                <w:delText>1</w:delText>
              </w:r>
            </w:del>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r>
            <w:ins w:id="227" w:author="ERCOT" w:date="2008-07-18T09:13:00Z">
              <w:r>
                <w:rPr>
                  <w:rStyle w:val="IndexLink"/>
                  <w:i w:val="false"/>
                  <w:iCs w:val="false"/>
                  <w:lang w:val="en-US" w:eastAsia="en-US"/>
                </w:rPr>
                <w:t>1-2</w:t>
              </w:r>
            </w:ins>
            <w:ins w:id="228" w:author="A. Boren" w:date="2008-06-19T12:22:00Z">
              <w:del w:id="229" w:author="ERCOT" w:date="2008-07-18T09:13:00Z">
                <w:r>
                  <w:rPr>
                    <w:rStyle w:val="IndexLink"/>
                    <w:i w:val="false"/>
                    <w:iCs w:val="false"/>
                    <w:lang w:val="en-US" w:eastAsia="en-US"/>
                  </w:rPr>
                  <w:delText>1-2</w:delText>
                </w:r>
              </w:del>
            </w:ins>
            <w:ins w:id="230" w:author="khobbs" w:date="2008-06-19T12:15:00Z">
              <w:del w:id="231" w:author="ERCOT" w:date="2008-07-18T09:13:00Z">
                <w:r>
                  <w:rPr>
                    <w:rStyle w:val="IndexLink"/>
                    <w:i w:val="false"/>
                    <w:iCs w:val="false"/>
                    <w:lang w:val="en-US" w:eastAsia="en-US"/>
                  </w:rPr>
                  <w:delText>1-2</w:delText>
                </w:r>
              </w:del>
            </w:ins>
            <w:del w:id="232" w:author="ERCOT" w:date="2008-07-18T09:13:00Z">
              <w:r>
                <w:rPr>
                  <w:rStyle w:val="IndexLink"/>
                  <w:i w:val="false"/>
                  <w:iCs w:val="false"/>
                  <w:lang w:val="en-US" w:eastAsia="en-US"/>
                </w:rPr>
                <w:delText>1</w:delText>
              </w:r>
            </w:del>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tabs>
          <w:tab w:val="clear" w:pos="360"/>
          <w:tab w:val="left" w:pos="432" w:leader="none"/>
        </w:tabs>
        <w:ind w:left="432" w:hanging="432"/>
        <w:rPr/>
      </w:pPr>
      <w:bookmarkStart w:id="2" w:name="__RefHeading___Toc192907865"/>
      <w:bookmarkEnd w:id="2"/>
      <w:r>
        <w:rPr/>
        <w:t>Data Acquisition and Aggregation</w:t>
      </w:r>
    </w:p>
    <w:p>
      <w:pPr>
        <w:pStyle w:val="H2"/>
        <w:spacing w:before="0" w:after="0"/>
        <w:rPr>
          <w:del w:id="234" w:author="ERCOT Comments" w:date="2008-04-29T16:13:00Z"/>
        </w:rPr>
      </w:pPr>
      <w:del w:id="233"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236" w:author="ERCOT Comments" w:date="2008-04-29T16:13:00Z"/>
        </w:rPr>
      </w:pPr>
      <w:del w:id="235"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238" w:author="ERCOT Comments" w:date="2008-04-29T16:13:00Z"/>
        </w:rPr>
      </w:pPr>
      <w:del w:id="237" w:author="ERCOT Comments" w:date="2008-04-29T16:13:00Z">
        <w:r>
          <w:rPr/>
        </w:r>
      </w:del>
    </w:p>
    <w:p>
      <w:pPr>
        <w:pStyle w:val="TermDefinition"/>
        <w:spacing w:before="0" w:after="0"/>
        <w:ind w:left="0" w:hanging="0"/>
        <w:jc w:val="both"/>
        <w:rPr>
          <w:rFonts w:ascii="Times New Roman" w:hAnsi="Times New Roman" w:cs="Times New Roman"/>
          <w:b/>
          <w:b/>
          <w:szCs w:val="24"/>
          <w:del w:id="240" w:author="ERCOT Comments" w:date="2008-04-29T16:13:00Z"/>
        </w:rPr>
      </w:pPr>
      <w:del w:id="239" w:author="ERCOT Comments" w:date="2008-04-29T16:13:00Z">
        <w:r>
          <w:rPr>
            <w:rFonts w:cs="Times New Roman" w:ascii="Times New Roman" w:hAnsi="Times New Roman"/>
            <w:b/>
            <w:szCs w:val="24"/>
          </w:rPr>
        </w:r>
      </w:del>
    </w:p>
    <w:p>
      <w:pPr>
        <w:pStyle w:val="H2"/>
        <w:spacing w:before="0" w:after="0"/>
        <w:rPr>
          <w:del w:id="242" w:author="ERCOT Comments" w:date="2008-04-29T16:13:00Z"/>
        </w:rPr>
      </w:pPr>
      <w:del w:id="241" w:author="ERCOT Comments" w:date="2008-04-29T16:13:00Z">
        <w:bookmarkStart w:id="4" w:name="__RefHeading___Toc192907867"/>
        <w:bookmarkEnd w:id="4"/>
        <w:r>
          <w:rPr/>
          <w:delText>SECTION 11 ACRONYMS</w:delText>
        </w:r>
      </w:del>
    </w:p>
    <w:p>
      <w:pPr>
        <w:pStyle w:val="TextBody"/>
        <w:rPr>
          <w:del w:id="244" w:author="ERCOT Comments" w:date="2008-04-29T16:13:00Z"/>
        </w:rPr>
      </w:pPr>
      <w:del w:id="243" w:author="ERCOT Comments" w:date="2008-04-29T16:13:00Z">
        <w:r>
          <w:rPr/>
          <w:delText xml:space="preserve">The following acronyms are supplied for terms used only in this Section.  </w:delText>
        </w:r>
      </w:del>
    </w:p>
    <w:p>
      <w:pPr>
        <w:pStyle w:val="TextBody"/>
        <w:spacing w:before="0" w:after="0"/>
        <w:rPr>
          <w:del w:id="246" w:author="ERCOT Comments" w:date="2008-04-29T16:13:00Z"/>
        </w:rPr>
      </w:pPr>
      <w:del w:id="245" w:author="ERCOT Comments" w:date="2008-04-29T16:13:00Z">
        <w:r>
          <w:rPr/>
          <w:delText>NWSIDR</w:delText>
          <w:tab/>
          <w:delText>Non-Weather Sensitive IDR</w:delText>
        </w:r>
      </w:del>
    </w:p>
    <w:p>
      <w:pPr>
        <w:pStyle w:val="TextBody"/>
        <w:spacing w:before="0" w:after="0"/>
        <w:rPr>
          <w:del w:id="248" w:author="ERCOT Comments" w:date="2008-04-29T16:13:00Z"/>
        </w:rPr>
      </w:pPr>
      <w:del w:id="247" w:author="ERCOT Comments" w:date="2008-04-29T16:13:00Z">
        <w:r>
          <w:rPr/>
          <w:delText>WSIDR</w:delText>
          <w:tab/>
          <w:delText>Weather Sensitive IDR</w:delText>
        </w:r>
      </w:del>
    </w:p>
    <w:p>
      <w:pPr>
        <w:pStyle w:val="H2"/>
        <w:spacing w:before="0" w:after="0"/>
        <w:rPr>
          <w:ins w:id="250" w:author="ERCOT" w:date="0-00-00T00:00:00Z"/>
        </w:rPr>
      </w:pPr>
      <w:ins w:id="249" w:author="ERCOT" w:date="0-00-00T00:00:00Z">
        <w:r>
          <w:rPr/>
        </w:r>
      </w:ins>
    </w:p>
    <w:p>
      <w:pPr>
        <w:pStyle w:val="H2"/>
        <w:rPr/>
      </w:pPr>
      <w:bookmarkStart w:id="5" w:name="__RefHeading___Toc192907868"/>
      <w:bookmarkEnd w:id="5"/>
      <w:r>
        <w:rPr/>
        <w:t>11.1</w:t>
        <w:tab/>
        <w:t>Data Acquisition And Aggregation From ERCOT Polled Settlement</w:t>
      </w:r>
      <w:del w:id="251"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252" w:author="ERCOT" w:date="0-00-00T00:00:00Z">
        <w:r>
          <w:rPr/>
          <w:delText xml:space="preserve"> </w:delText>
        </w:r>
      </w:del>
      <w:ins w:id="253" w:author="ERCOT" w:date="0-00-00T00:00:00Z">
        <w:r>
          <w:rPr/>
          <w:t xml:space="preserve"> </w:t>
        </w:r>
      </w:ins>
      <w:r>
        <w:rPr/>
        <w:t>Section 10, Metering of these</w:t>
      </w:r>
      <w:del w:id="254"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255" w:author="ERCOT" w:date="0-00-00T00:00:00Z">
        <w:r>
          <w:rPr/>
          <w:delText>t</w:delText>
        </w:r>
      </w:del>
      <w:ins w:id="256" w:author="ERCOT" w:date="0-00-00T00:00:00Z">
        <w:r>
          <w:rPr/>
          <w:t>t</w:t>
        </w:r>
      </w:ins>
      <w:r>
        <w:rPr/>
        <w:t xml:space="preserve"> inputs.</w:t>
      </w:r>
    </w:p>
    <w:p>
      <w:pPr>
        <w:pStyle w:val="H3"/>
        <w:rPr/>
      </w:pPr>
      <w:bookmarkStart w:id="7" w:name="__RefHeading___Toc192907870"/>
      <w:bookmarkEnd w:id="7"/>
      <w:r>
        <w:rPr/>
        <w:t>11.1.2</w:t>
        <w:tab/>
        <w:t>E</w:t>
      </w:r>
      <w:ins w:id="257" w:author="ERCOT" w:date="0-00-00T00:00:00Z">
        <w:r>
          <w:rPr/>
          <w:t xml:space="preserve">RCOT </w:t>
        </w:r>
      </w:ins>
      <w:r>
        <w:rPr/>
        <w:t>P</w:t>
      </w:r>
      <w:ins w:id="258" w:author="ERCOT" w:date="0-00-00T00:00:00Z">
        <w:r>
          <w:rPr/>
          <w:t xml:space="preserve">olled </w:t>
        </w:r>
      </w:ins>
      <w:r>
        <w:rPr/>
        <w:t>S</w:t>
      </w:r>
      <w:ins w:id="259"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260" w:author="ERCOT" w:date="0-00-00T00:00:00Z">
        <w:r>
          <w:rPr/>
          <w:t>Interval Data Recorder (</w:t>
        </w:r>
      </w:ins>
      <w:r>
        <w:rPr/>
        <w:t>IDR</w:t>
      </w:r>
      <w:ins w:id="261" w:author="ERCOT" w:date="0-00-00T00:00:00Z">
        <w:r>
          <w:rPr/>
          <w:t>)</w:t>
        </w:r>
      </w:ins>
      <w:r>
        <w:rPr/>
        <w:t xml:space="preserve"> protocol (</w:t>
      </w:r>
      <w:ins w:id="262" w:author="ERCOT" w:date="0-00-00T00:00:00Z">
        <w:r>
          <w:rPr/>
          <w:t>Translation Interface Module</w:t>
        </w:r>
      </w:ins>
      <w:del w:id="263"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264" w:author="ERCOT" w:date="0-00-00T00:00:00Z">
        <w:r>
          <w:rPr/>
          <w:t>Transmission Service Provider (</w:t>
        </w:r>
      </w:ins>
      <w:del w:id="265" w:author="ERCOT" w:date="0-00-00T00:00:00Z">
        <w:r>
          <w:rPr/>
          <w:delText>TDSP</w:delText>
        </w:r>
      </w:del>
      <w:ins w:id="266" w:author="ERCOT" w:date="0-00-00T00:00:00Z">
        <w:r>
          <w:rPr/>
          <w:t>TSP) and/or Distribution Service Provider (DSP)</w:t>
        </w:r>
      </w:ins>
      <w:r>
        <w:rPr/>
        <w:t xml:space="preserve"> to resolve data collection problems within the time frame defined in Section 10</w:t>
      </w:r>
      <w:del w:id="267" w:author="ERCOT" w:date="0-00-00T00:00:00Z">
        <w:r>
          <w:rPr/>
          <w:delText>, Metering</w:delText>
        </w:r>
      </w:del>
      <w:r>
        <w:rPr/>
        <w:t>.</w:t>
      </w:r>
    </w:p>
    <w:p>
      <w:pPr>
        <w:pStyle w:val="H3"/>
        <w:rPr/>
      </w:pPr>
      <w:bookmarkStart w:id="8" w:name="__RefHeading___Toc192907871"/>
      <w:bookmarkEnd w:id="8"/>
      <w:r>
        <w:rPr/>
        <w:t>11.1.3</w:t>
        <w:tab/>
        <w:t>E</w:t>
      </w:r>
      <w:ins w:id="268" w:author="ERCOT" w:date="0-00-00T00:00:00Z">
        <w:r>
          <w:rPr/>
          <w:t xml:space="preserve">RCOT </w:t>
        </w:r>
      </w:ins>
      <w:r>
        <w:rPr/>
        <w:t>P</w:t>
      </w:r>
      <w:ins w:id="269" w:author="ERCOT" w:date="0-00-00T00:00:00Z">
        <w:r>
          <w:rPr/>
          <w:t xml:space="preserve">olled </w:t>
        </w:r>
      </w:ins>
      <w:r>
        <w:rPr/>
        <w:t>S</w:t>
      </w:r>
      <w:ins w:id="270"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271" w:author="ERCOT" w:date="0-00-00T00:00:00Z">
        <w:r>
          <w:rPr/>
          <w:delText>, Metering of these Protocols</w:delText>
        </w:r>
      </w:del>
      <w:r>
        <w:rPr/>
        <w:t xml:space="preserve">.  ERCOT will notify the </w:t>
      </w:r>
      <w:ins w:id="272" w:author="ERCOT" w:date="0-00-00T00:00:00Z">
        <w:r>
          <w:rPr/>
          <w:t xml:space="preserve">TSP and/or </w:t>
        </w:r>
      </w:ins>
      <w:del w:id="273" w:author="ERCOT" w:date="0-00-00T00:00:00Z">
        <w:r>
          <w:rPr/>
          <w:delText>T</w:delText>
        </w:r>
      </w:del>
      <w:r>
        <w:rPr/>
        <w:t xml:space="preserve">DSP regarding any meter that is determined to be inconsistent in its timekeeping function.  The </w:t>
      </w:r>
      <w:del w:id="274" w:author="ERCOT" w:date="0-00-00T00:00:00Z">
        <w:r>
          <w:rPr/>
          <w:delText>TDSP</w:delText>
        </w:r>
      </w:del>
      <w:ins w:id="275" w:author="ERCOT" w:date="0-00-00T00:00:00Z">
        <w:r>
          <w:rPr/>
          <w:t>TSP and/or DSP</w:t>
        </w:r>
      </w:ins>
      <w:r>
        <w:rPr/>
        <w:t xml:space="preserve"> will facilitate correction of this problem within the time frame detailed in Section 10</w:t>
      </w:r>
      <w:del w:id="276" w:author="ERCOT" w:date="0-00-00T00:00:00Z">
        <w:r>
          <w:rPr/>
          <w:delText>, Metering</w:delText>
        </w:r>
      </w:del>
      <w:r>
        <w:rPr/>
        <w:t>.</w:t>
      </w:r>
    </w:p>
    <w:p>
      <w:pPr>
        <w:pStyle w:val="H3"/>
        <w:rPr/>
      </w:pPr>
      <w:bookmarkStart w:id="9" w:name="__RefHeading___Toc192907872"/>
      <w:bookmarkEnd w:id="9"/>
      <w:r>
        <w:rPr/>
        <w:t>11.1.4</w:t>
        <w:tab/>
        <w:t>E</w:t>
      </w:r>
      <w:ins w:id="277" w:author="ERCOT" w:date="0-00-00T00:00:00Z">
        <w:r>
          <w:rPr/>
          <w:t xml:space="preserve">RCOT </w:t>
        </w:r>
      </w:ins>
      <w:r>
        <w:rPr/>
        <w:t>P</w:t>
      </w:r>
      <w:ins w:id="278" w:author="ERCOT" w:date="0-00-00T00:00:00Z">
        <w:r>
          <w:rPr/>
          <w:t xml:space="preserve">olled </w:t>
        </w:r>
      </w:ins>
      <w:r>
        <w:rPr/>
        <w:t>S</w:t>
      </w:r>
      <w:ins w:id="279" w:author="ERCOT" w:date="0-00-00T00:00:00Z">
        <w:r>
          <w:rPr/>
          <w:t>ettlement</w:t>
        </w:r>
      </w:ins>
      <w:r>
        <w:rPr/>
        <w:t xml:space="preserve"> Meter Data Validation, Editing, and Estimation</w:t>
      </w:r>
      <w:del w:id="280" w:author="ERCOT" w:date="0-00-00T00:00:00Z">
        <w:r>
          <w:rPr/>
          <w:delText xml:space="preserve"> (VEE)</w:delText>
        </w:r>
      </w:del>
    </w:p>
    <w:p>
      <w:pPr>
        <w:pStyle w:val="ListIntroduction"/>
        <w:ind w:left="720" w:hanging="720"/>
        <w:rPr/>
      </w:pPr>
      <w:ins w:id="281"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282" w:author="ERCOT" w:date="0-00-00T00:00:00Z">
        <w:r>
          <w:rPr/>
          <w:delText>1</w:delText>
        </w:r>
      </w:del>
      <w:ins w:id="283" w:author="ERCOT" w:date="0-00-00T00:00:00Z">
        <w:r>
          <w:rPr/>
          <w:t>a</w:t>
        </w:r>
      </w:ins>
      <w:r>
        <w:rPr/>
        <w:t>)</w:t>
        <w:tab/>
        <w:t>Flagging of intervals with missing data;</w:t>
      </w:r>
    </w:p>
    <w:p>
      <w:pPr>
        <w:pStyle w:val="List"/>
        <w:ind w:left="1440" w:hanging="720"/>
        <w:rPr/>
      </w:pPr>
      <w:r>
        <w:rPr/>
        <w:t>(</w:t>
      </w:r>
      <w:del w:id="284" w:author="ERCOT" w:date="0-00-00T00:00:00Z">
        <w:r>
          <w:rPr/>
          <w:delText>2</w:delText>
        </w:r>
      </w:del>
      <w:ins w:id="285" w:author="ERCOT" w:date="0-00-00T00:00:00Z">
        <w:r>
          <w:rPr/>
          <w:t>b</w:t>
        </w:r>
      </w:ins>
      <w:r>
        <w:rPr/>
        <w:t>)</w:t>
        <w:tab/>
        <w:t>Exception reporting if the total number of zero values for any channel exceeds the tolerance limit;</w:t>
      </w:r>
    </w:p>
    <w:p>
      <w:pPr>
        <w:pStyle w:val="List"/>
        <w:ind w:left="1440" w:hanging="720"/>
        <w:rPr/>
      </w:pPr>
      <w:r>
        <w:rPr/>
        <w:t>(</w:t>
      </w:r>
      <w:del w:id="286" w:author="ERCOT" w:date="0-00-00T00:00:00Z">
        <w:r>
          <w:rPr/>
          <w:delText>3</w:delText>
        </w:r>
      </w:del>
      <w:ins w:id="287" w:author="ERCOT" w:date="0-00-00T00:00:00Z">
        <w:r>
          <w:rPr/>
          <w:t>c</w:t>
        </w:r>
      </w:ins>
      <w:r>
        <w:rPr/>
        <w:t>)</w:t>
        <w:tab/>
        <w:t>Exception reporting if the total number of power outage intervals exceeds the tolerance limit;</w:t>
      </w:r>
    </w:p>
    <w:p>
      <w:pPr>
        <w:pStyle w:val="List"/>
        <w:ind w:left="1440" w:hanging="720"/>
        <w:rPr/>
      </w:pPr>
      <w:r>
        <w:rPr/>
        <w:t>(</w:t>
      </w:r>
      <w:ins w:id="288" w:author="ERCOT" w:date="0-00-00T00:00:00Z">
        <w:r>
          <w:rPr/>
          <w:t>d</w:t>
        </w:r>
      </w:ins>
      <w:del w:id="289"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290" w:author="ERCOT" w:date="0-00-00T00:00:00Z">
        <w:r>
          <w:rPr/>
          <w:t>e</w:t>
        </w:r>
      </w:ins>
      <w:del w:id="291"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292" w:author="ERCOT" w:date="0-00-00T00:00:00Z">
        <w:r>
          <w:rPr/>
          <w:t>f</w:t>
        </w:r>
      </w:ins>
      <w:del w:id="293"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294" w:author="ERCOT" w:date="0-00-00T00:00:00Z">
        <w:r>
          <w:rPr/>
          <w:delText>7</w:delText>
        </w:r>
      </w:del>
      <w:ins w:id="295"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296" w:author="ERCOT" w:date="0-00-00T00:00:00Z">
        <w:r>
          <w:rPr/>
          <w:delText>8</w:delText>
        </w:r>
      </w:del>
      <w:ins w:id="297"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298" w:author="ERCOT" w:date="0-00-00T00:00:00Z">
        <w:r>
          <w:rPr/>
          <w:delText>9</w:delText>
        </w:r>
      </w:del>
      <w:ins w:id="299" w:author="ERCOT" w:date="0-00-00T00:00:00Z">
        <w:r>
          <w:rPr/>
          <w:t>i</w:t>
        </w:r>
      </w:ins>
      <w:r>
        <w:rPr/>
        <w:t>)</w:t>
        <w:tab/>
        <w:t>Validation of data between primary, backup and check meters where available.</w:t>
      </w:r>
    </w:p>
    <w:p>
      <w:pPr>
        <w:pStyle w:val="TextBody"/>
        <w:ind w:left="720" w:hanging="720"/>
        <w:rPr/>
      </w:pPr>
      <w:ins w:id="300" w:author="ERCOT" w:date="0-00-00T00:00:00Z">
        <w:r>
          <w:rPr/>
          <w:t>(2)</w:t>
          <w:tab/>
        </w:r>
      </w:ins>
      <w:r>
        <w:rPr/>
        <w:t xml:space="preserve">ERCOT will perform editing and estimation of EPS meter data according to </w:t>
      </w:r>
      <w:del w:id="301" w:author="COPS040808" w:date="2008-04-08T14:02:00Z">
        <w:r>
          <w:rPr/>
          <w:delText>the</w:delText>
        </w:r>
      </w:del>
      <w:del w:id="302" w:author="ERCOT" w:date="0-00-00T00:00:00Z">
        <w:r>
          <w:rPr/>
          <w:delText xml:space="preserve"> Protocols defined in</w:delText>
        </w:r>
      </w:del>
      <w:r>
        <w:rPr/>
        <w:t xml:space="preserve"> Section 10</w:t>
      </w:r>
      <w:del w:id="303" w:author="ERCOT" w:date="0-00-00T00:00:00Z">
        <w:r>
          <w:rPr/>
          <w:delText>, Metering</w:delText>
        </w:r>
      </w:del>
      <w:r>
        <w:rPr/>
        <w:t xml:space="preserve">.  The </w:t>
      </w:r>
      <w:del w:id="304" w:author="ERCOT" w:date="0-00-00T00:00:00Z">
        <w:r>
          <w:rPr/>
          <w:delText>V</w:delText>
        </w:r>
      </w:del>
      <w:ins w:id="305"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306" w:author="ERCOT" w:date="0-00-00T00:00:00Z">
        <w:r>
          <w:rPr/>
          <w:t xml:space="preserve">RCOT </w:t>
        </w:r>
      </w:ins>
      <w:r>
        <w:rPr/>
        <w:t>P</w:t>
      </w:r>
      <w:ins w:id="307" w:author="ERCOT" w:date="0-00-00T00:00:00Z">
        <w:r>
          <w:rPr/>
          <w:t xml:space="preserve">olled </w:t>
        </w:r>
      </w:ins>
      <w:r>
        <w:rPr/>
        <w:t>S</w:t>
      </w:r>
      <w:ins w:id="308" w:author="ERCOT" w:date="0-00-00T00:00:00Z">
        <w:r>
          <w:rPr/>
          <w:t>ettlement</w:t>
        </w:r>
      </w:ins>
      <w:r>
        <w:rPr/>
        <w:t xml:space="preserve"> Meter Data</w:t>
      </w:r>
    </w:p>
    <w:p>
      <w:pPr>
        <w:pStyle w:val="TextBody"/>
        <w:ind w:left="720" w:hanging="720"/>
        <w:rPr/>
      </w:pPr>
      <w:ins w:id="309"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310"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311" w:author="ERCOT Comments" w:date="2008-05-02T13:14:00Z">
        <w:r>
          <w:rPr/>
          <w:t>Data Aggregation System (</w:t>
        </w:r>
      </w:ins>
      <w:del w:id="312" w:author="ERCOT" w:date="0-00-00T00:00:00Z">
        <w:r>
          <w:rPr/>
          <w:delText>M</w:delText>
        </w:r>
      </w:del>
      <w:r>
        <w:rPr/>
        <w:t>DAS</w:t>
      </w:r>
      <w:ins w:id="313" w:author="ERCOT Comments" w:date="2008-05-02T13:14:00Z">
        <w:r>
          <w:rPr/>
          <w:t>)</w:t>
        </w:r>
      </w:ins>
      <w:r>
        <w:rPr/>
        <w:t xml:space="preserve"> will have the ability to perform approved loss compensation as necessary.</w:t>
      </w:r>
    </w:p>
    <w:p>
      <w:pPr>
        <w:pStyle w:val="TextBody"/>
        <w:ind w:left="720" w:hanging="720"/>
        <w:rPr/>
      </w:pPr>
      <w:ins w:id="314" w:author="ERCOT" w:date="0-00-00T00:00:00Z">
        <w:r>
          <w:rPr/>
          <w:t>(3)</w:t>
          <w:tab/>
        </w:r>
      </w:ins>
      <w:del w:id="315" w:author="ERCOT" w:date="0-00-00T00:00:00Z">
        <w:r>
          <w:rPr/>
          <w:delText>TDSP</w:delText>
        </w:r>
      </w:del>
      <w:ins w:id="316" w:author="ERCOT" w:date="0-00-00T00:00:00Z">
        <w:r>
          <w:rPr/>
          <w:t>TSPs and/or DSP</w:t>
        </w:r>
      </w:ins>
      <w:r>
        <w:rPr/>
        <w:t>s requesting loss compensation for a specific meter will comply with Section 10</w:t>
      </w:r>
      <w:del w:id="317" w:author="ERCOT" w:date="0-00-00T00:00:00Z">
        <w:r>
          <w:rPr/>
          <w:delText xml:space="preserve"> of these Protocols</w:delText>
        </w:r>
      </w:del>
      <w:r>
        <w:rPr/>
        <w:t xml:space="preserve"> and the Operating Guides.  ERCOT will provide a compensation mechanism based upon a single percentage value submitted by the </w:t>
      </w:r>
      <w:del w:id="318" w:author="ERCOT" w:date="0-00-00T00:00:00Z">
        <w:r>
          <w:rPr/>
          <w:delText>TDSP</w:delText>
        </w:r>
      </w:del>
      <w:ins w:id="319" w:author="ERCOT" w:date="0-00-00T00:00:00Z">
        <w:r>
          <w:rPr/>
          <w:t>TSP and/or DSP</w:t>
        </w:r>
      </w:ins>
      <w:r>
        <w:rPr/>
        <w:t xml:space="preserve"> and approved by ERCOT.  The loss compensation percentage value will remain in place and will be applied to all intervals of data until such time as the </w:t>
      </w:r>
      <w:del w:id="320" w:author="ERCOT" w:date="0-00-00T00:00:00Z">
        <w:r>
          <w:rPr/>
          <w:delText>TDSP</w:delText>
        </w:r>
      </w:del>
      <w:ins w:id="321"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322" w:author="ERCOT" w:date="0-00-00T00:00:00Z">
        <w:r>
          <w:rPr/>
          <w:t xml:space="preserve">RCOT </w:t>
        </w:r>
      </w:ins>
      <w:r>
        <w:rPr/>
        <w:t>P</w:t>
      </w:r>
      <w:ins w:id="323" w:author="ERCOT" w:date="0-00-00T00:00:00Z">
        <w:r>
          <w:rPr/>
          <w:t xml:space="preserve">olled </w:t>
        </w:r>
      </w:ins>
      <w:r>
        <w:rPr/>
        <w:t>S</w:t>
      </w:r>
      <w:ins w:id="324" w:author="ERCOT" w:date="0-00-00T00:00:00Z">
        <w:r>
          <w:rPr/>
          <w:t>ettlement</w:t>
        </w:r>
      </w:ins>
      <w:r>
        <w:rPr/>
        <w:t xml:space="preserve"> Meter Netting</w:t>
      </w:r>
    </w:p>
    <w:p>
      <w:pPr>
        <w:pStyle w:val="TextBody"/>
        <w:rPr/>
      </w:pPr>
      <w:r>
        <w:rPr/>
        <w:t>As allowed by Section 10</w:t>
      </w:r>
      <w:del w:id="325"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326" w:author="ERCOT" w:date="0-00-00T00:00:00Z">
        <w:r>
          <w:rPr/>
          <w:t xml:space="preserve">RCOT </w:t>
        </w:r>
      </w:ins>
      <w:r>
        <w:rPr/>
        <w:t>P</w:t>
      </w:r>
      <w:ins w:id="327" w:author="ERCOT" w:date="0-00-00T00:00:00Z">
        <w:r>
          <w:rPr/>
          <w:t xml:space="preserve">olled </w:t>
        </w:r>
      </w:ins>
      <w:r>
        <w:rPr/>
        <w:t>S</w:t>
      </w:r>
      <w:ins w:id="328"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329" w:author="ERCOT" w:date="0-00-00T00:00:00Z">
        <w:r>
          <w:rPr/>
          <w:delText>, Metering of these Protocols</w:delText>
        </w:r>
      </w:del>
      <w:r>
        <w:rPr/>
        <w:t>.</w:t>
      </w:r>
    </w:p>
    <w:p>
      <w:pPr>
        <w:pStyle w:val="H3"/>
        <w:rPr/>
      </w:pPr>
      <w:bookmarkStart w:id="13" w:name="__RefHeading___Toc192907876"/>
      <w:bookmarkEnd w:id="13"/>
      <w:r>
        <w:rPr/>
        <w:t>11.1.8</w:t>
        <w:tab/>
        <w:t>Correction of E</w:t>
      </w:r>
      <w:ins w:id="330" w:author="ERCOT" w:date="0-00-00T00:00:00Z">
        <w:r>
          <w:rPr/>
          <w:t xml:space="preserve">RCOT </w:t>
        </w:r>
      </w:ins>
      <w:r>
        <w:rPr/>
        <w:t>P</w:t>
      </w:r>
      <w:ins w:id="331" w:author="ERCOT" w:date="0-00-00T00:00:00Z">
        <w:r>
          <w:rPr/>
          <w:t xml:space="preserve">olled </w:t>
        </w:r>
      </w:ins>
      <w:r>
        <w:rPr/>
        <w:t>S</w:t>
      </w:r>
      <w:ins w:id="332" w:author="ERCOT" w:date="0-00-00T00:00:00Z">
        <w:r>
          <w:rPr/>
          <w:t>ettlement</w:t>
        </w:r>
      </w:ins>
      <w:r>
        <w:rPr/>
        <w:t xml:space="preserve"> Meter Data for Non</w:t>
      </w:r>
      <w:ins w:id="333" w:author="ERCOT" w:date="0-00-00T00:00:00Z">
        <w:r>
          <w:rPr/>
          <w:t>-</w:t>
        </w:r>
      </w:ins>
      <w:del w:id="334" w:author="ERCOT" w:date="0-00-00T00:00:00Z">
        <w:r>
          <w:rPr/>
          <w:delText xml:space="preserve"> </w:delText>
        </w:r>
      </w:del>
      <w:r>
        <w:rPr/>
        <w:t>Opt-In Transmission Losses</w:t>
      </w:r>
    </w:p>
    <w:p>
      <w:pPr>
        <w:pStyle w:val="TextBody"/>
        <w:rPr/>
      </w:pPr>
      <w:r>
        <w:rPr/>
        <w:t>ERCOT will correct the total Load of EPS meters for Non</w:t>
      </w:r>
      <w:del w:id="335" w:author="ERCOT" w:date="0-00-00T00:00:00Z">
        <w:r>
          <w:rPr/>
          <w:delText xml:space="preserve"> </w:delText>
        </w:r>
      </w:del>
      <w:ins w:id="336" w:author="ERCOT" w:date="0-00-00T00:00:00Z">
        <w:r>
          <w:rPr/>
          <w:t>-</w:t>
        </w:r>
      </w:ins>
      <w:r>
        <w:rPr/>
        <w:t xml:space="preserve">Opt-In Entities </w:t>
      </w:r>
      <w:ins w:id="337" w:author="ERCOT" w:date="0-00-00T00:00:00Z">
        <w:r>
          <w:rPr/>
          <w:t xml:space="preserve">(NOIEs) </w:t>
        </w:r>
      </w:ins>
      <w:r>
        <w:rPr/>
        <w:t xml:space="preserve">that have transmission behind the </w:t>
      </w:r>
      <w:del w:id="338" w:author="ERCOT" w:date="0-00-00T00:00:00Z">
        <w:r>
          <w:rPr/>
          <w:delText>settlement</w:delText>
        </w:r>
      </w:del>
      <w:ins w:id="339"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340" w:author="ERCOT" w:date="0-00-00T00:00:00Z">
        <w:r>
          <w:rPr/>
          <w:delText>Protocols, ERCOT wi</w:delText>
        </w:r>
      </w:del>
      <w:r>
        <w:rPr/>
        <w:t xml:space="preserve">ll populate Settlement Interval Load data for Non Opt-In </w:t>
      </w:r>
      <w:del w:id="341" w:author="ERCOT" w:date="0-00-00T00:00:00Z">
        <w:r>
          <w:rPr/>
          <w:delText>Ent</w:delText>
        </w:r>
      </w:del>
      <w:r>
        <w:rPr/>
        <w:t>i</w:t>
      </w:r>
      <w:del w:id="342" w:author="ERCOT" w:date="0-00-00T00:00:00Z">
        <w:r>
          <w:rPr/>
          <w:delText>tie</w:delText>
        </w:r>
      </w:del>
      <w:r>
        <w:rPr/>
        <w:t>s</w:t>
      </w:r>
      <w:del w:id="343" w:author="ERCOT" w:date="0-00-00T00:00:00Z">
        <w:r>
          <w:rPr/>
          <w:delText xml:space="preserve"> i</w:delText>
        </w:r>
      </w:del>
      <w:r>
        <w:rPr/>
        <w:t>n</w:t>
      </w:r>
      <w:del w:id="344" w:author="ERCOT" w:date="0-00-00T00:00:00Z">
        <w:r>
          <w:rPr/>
          <w:delText>to a s</w:delText>
        </w:r>
      </w:del>
      <w:r>
        <w:rPr/>
        <w:t>ingle d</w:t>
      </w:r>
      <w:del w:id="345" w:author="ERCOT" w:date="0-00-00T00:00:00Z">
        <w:r>
          <w:rPr/>
          <w:delText xml:space="preserve">ata set </w:delText>
        </w:r>
      </w:del>
      <w:r>
        <w:rPr/>
        <w:t>to be used in the Load aggregation process</w:t>
      </w:r>
      <w:ins w:id="346" w:author="ERCOT" w:date="0-00-00T00:00:00Z">
        <w:r>
          <w:rPr/>
          <w:t xml:space="preserve">. </w:t>
        </w:r>
      </w:ins>
      <w:r>
        <w:rPr/>
        <w:t xml:space="preserve"> Non Opt-In </w:t>
      </w:r>
      <w:del w:id="347" w:author="ERCOT" w:date="0-00-00T00:00:00Z">
        <w:r>
          <w:rPr/>
          <w:delText xml:space="preserve">Entities will </w:delText>
        </w:r>
      </w:del>
      <w:r>
        <w:rPr/>
        <w:t>be able to</w:t>
      </w:r>
      <w:ins w:id="348" w:author="ERCOT" w:date="0-00-00T00:00:00Z">
        <w:r>
          <w:rPr/>
          <w:t>receiv</w:t>
        </w:r>
      </w:ins>
      <w:del w:id="349" w:author="ERCOT" w:date="0-00-00T00:00:00Z">
        <w:r>
          <w:rPr/>
          <w:delText xml:space="preserve"> extract </w:delText>
        </w:r>
      </w:del>
      <w:r>
        <w:rPr/>
        <w:t>Load data from the Data Arc</w:t>
      </w:r>
      <w:del w:id="350" w:author="ERCOT" w:date="0-00-00T00:00:00Z">
        <w:r>
          <w:rPr/>
          <w:delText>hive via MI</w:delText>
        </w:r>
      </w:del>
      <w:ins w:id="351" w:author="ERCOT" w:date="0-00-00T00:00:00Z">
        <w:r>
          <w:rPr/>
          <w:t xml:space="preserve">formation </w:t>
        </w:r>
      </w:ins>
      <w:r>
        <w:rPr/>
        <w:t>S</w:t>
      </w:r>
      <w:ins w:id="352" w:author="ERCOT" w:date="0-00-00T00:00:00Z">
        <w:r>
          <w:rPr/>
          <w:t>ystem (</w:t>
        </w:r>
      </w:ins>
      <w:r>
        <w:rPr/>
        <w:t>MIS</w:t>
      </w:r>
      <w:ins w:id="353" w:author="ERCOT" w:date="0-00-00T00:00:00Z">
        <w:r>
          <w:rPr/>
          <w:t>) Certified Area</w:t>
        </w:r>
      </w:ins>
      <w:r>
        <w:rPr/>
        <w:t>.</w:t>
      </w:r>
    </w:p>
    <w:p>
      <w:pPr>
        <w:pStyle w:val="H3"/>
        <w:rPr/>
      </w:pPr>
      <w:bookmarkStart w:id="14" w:name="__RefHeading___Toc192907877"/>
      <w:bookmarkEnd w:id="14"/>
      <w:r>
        <w:rPr/>
        <w:t>11.1.9</w:t>
        <w:tab/>
        <w:t>Treatment of Non</w:t>
      </w:r>
      <w:del w:id="354" w:author="ERCOT" w:date="0-00-00T00:00:00Z">
        <w:r>
          <w:rPr/>
          <w:delText xml:space="preserve"> </w:delText>
        </w:r>
      </w:del>
      <w:ins w:id="355" w:author="ERCOT" w:date="0-00-00T00:00:00Z">
        <w:r>
          <w:rPr/>
          <w:t>-</w:t>
        </w:r>
      </w:ins>
      <w:r>
        <w:rPr/>
        <w:t>Opt-In Radially Connected Entities</w:t>
      </w:r>
    </w:p>
    <w:p>
      <w:pPr>
        <w:pStyle w:val="TextBody"/>
        <w:rPr/>
      </w:pPr>
      <w:r>
        <w:rPr/>
        <w:t xml:space="preserve">At </w:t>
      </w:r>
      <w:del w:id="356" w:author="ERCOT" w:date="0-00-00T00:00:00Z">
        <w:r>
          <w:rPr/>
          <w:delText>N</w:delText>
        </w:r>
      </w:del>
      <w:ins w:id="357" w:author="ERCOT" w:date="0-00-00T00:00:00Z">
        <w:r>
          <w:rPr/>
          <w:t>n</w:t>
        </w:r>
      </w:ins>
      <w:r>
        <w:rPr/>
        <w:t>on</w:t>
      </w:r>
      <w:del w:id="358" w:author="ERCOT" w:date="0-00-00T00:00:00Z">
        <w:r>
          <w:rPr/>
          <w:delText xml:space="preserve"> </w:delText>
        </w:r>
      </w:del>
      <w:ins w:id="359" w:author="ERCOT" w:date="0-00-00T00:00:00Z">
        <w:r>
          <w:rPr/>
          <w:t>-</w:t>
        </w:r>
      </w:ins>
      <w:del w:id="360" w:author="ERCOT" w:date="0-00-00T00:00:00Z">
        <w:r>
          <w:rPr/>
          <w:delText>O</w:delText>
        </w:r>
      </w:del>
      <w:ins w:id="361" w:author="ERCOT" w:date="0-00-00T00:00:00Z">
        <w:r>
          <w:rPr/>
          <w:t>o</w:t>
        </w:r>
      </w:ins>
      <w:r>
        <w:rPr/>
        <w:t>pt-</w:t>
      </w:r>
      <w:del w:id="362" w:author="ERCOT" w:date="0-00-00T00:00:00Z">
        <w:r>
          <w:rPr/>
          <w:delText>I</w:delText>
        </w:r>
      </w:del>
      <w:ins w:id="363" w:author="ERCOT" w:date="0-00-00T00:00:00Z">
        <w:r>
          <w:rPr/>
          <w:t>i</w:t>
        </w:r>
      </w:ins>
      <w:r>
        <w:rPr/>
        <w:t xml:space="preserve">n metering points for which the </w:t>
      </w:r>
      <w:del w:id="364" w:author="ERCOT" w:date="0-00-00T00:00:00Z">
        <w:r>
          <w:rPr/>
          <w:delText>TDSP</w:delText>
        </w:r>
      </w:del>
      <w:ins w:id="365" w:author="ERCOT" w:date="0-00-00T00:00:00Z">
        <w:r>
          <w:rPr/>
          <w:t>TSP and/or DSP</w:t>
        </w:r>
      </w:ins>
      <w:r>
        <w:rPr/>
        <w:t xml:space="preserve"> is supplying data to ERCOT, the interval Load data that is not bi-directional will have each point of delivery treated as an individual </w:t>
      </w:r>
      <w:ins w:id="366" w:author="ERCOT" w:date="0-00-00T00:00:00Z">
        <w:r>
          <w:rPr/>
          <w:t>Electric Service Identifier (</w:t>
        </w:r>
      </w:ins>
      <w:r>
        <w:rPr/>
        <w:t>ESI ID</w:t>
      </w:r>
      <w:ins w:id="367" w:author="ERCOT" w:date="0-00-00T00:00:00Z">
        <w:r>
          <w:rPr/>
          <w:t>)</w:t>
        </w:r>
      </w:ins>
      <w:r>
        <w:rPr/>
        <w:t>.</w:t>
      </w:r>
    </w:p>
    <w:p>
      <w:pPr>
        <w:pStyle w:val="H3"/>
        <w:rPr/>
      </w:pPr>
      <w:bookmarkStart w:id="15" w:name="__RefHeading___Toc192907878"/>
      <w:bookmarkEnd w:id="15"/>
      <w:r>
        <w:rPr/>
        <w:t>11.1.10</w:t>
        <w:tab/>
        <w:t>Treatment of E</w:t>
      </w:r>
      <w:ins w:id="368" w:author="ERCOT" w:date="0-00-00T00:00:00Z">
        <w:r>
          <w:rPr/>
          <w:t xml:space="preserve">RCOT </w:t>
        </w:r>
      </w:ins>
      <w:r>
        <w:rPr/>
        <w:t>P</w:t>
      </w:r>
      <w:ins w:id="369" w:author="ERCOT" w:date="0-00-00T00:00:00Z">
        <w:r>
          <w:rPr/>
          <w:t xml:space="preserve">olled </w:t>
        </w:r>
      </w:ins>
      <w:r>
        <w:rPr/>
        <w:t>S</w:t>
      </w:r>
      <w:ins w:id="370" w:author="ERCOT" w:date="0-00-00T00:00:00Z">
        <w:r>
          <w:rPr/>
          <w:t>ettlement</w:t>
        </w:r>
      </w:ins>
      <w:r>
        <w:rPr/>
        <w:t xml:space="preserve"> Load Data</w:t>
      </w:r>
    </w:p>
    <w:p>
      <w:pPr>
        <w:pStyle w:val="TextBody"/>
        <w:rPr/>
      </w:pPr>
      <w:ins w:id="371" w:author="ERCOT" w:date="0-00-00T00:00:00Z">
        <w:r>
          <w:rPr/>
          <w:t>(1)</w:t>
          <w:tab/>
        </w:r>
      </w:ins>
      <w:r>
        <w:rPr/>
        <w:t>For EPS metering that ERCOT is populating ESI ID Load data, ERCOT will:</w:t>
      </w:r>
    </w:p>
    <w:p>
      <w:pPr>
        <w:pStyle w:val="List"/>
        <w:ind w:left="1440" w:hanging="720"/>
        <w:rPr/>
      </w:pPr>
      <w:r>
        <w:rPr/>
        <w:t>(</w:t>
      </w:r>
      <w:del w:id="372" w:author="ERCOT" w:date="0-00-00T00:00:00Z">
        <w:r>
          <w:rPr/>
          <w:delText>1</w:delText>
        </w:r>
      </w:del>
      <w:ins w:id="373" w:author="ERCOT" w:date="0-00-00T00:00:00Z">
        <w:r>
          <w:rPr/>
          <w:t>a</w:t>
        </w:r>
      </w:ins>
      <w:r>
        <w:rPr/>
        <w:t>)</w:t>
        <w:tab/>
        <w:t xml:space="preserve">Utilize the data for all </w:t>
      </w:r>
      <w:del w:id="374" w:author="ERCOT" w:date="0-00-00T00:00:00Z">
        <w:r>
          <w:rPr/>
          <w:delText>settlement</w:delText>
        </w:r>
      </w:del>
      <w:ins w:id="375" w:author="ERCOT" w:date="0-00-00T00:00:00Z">
        <w:r>
          <w:rPr/>
          <w:t>Settlement</w:t>
        </w:r>
      </w:ins>
      <w:r>
        <w:rPr/>
        <w:t xml:space="preserve"> calculations and reports;</w:t>
      </w:r>
    </w:p>
    <w:p>
      <w:pPr>
        <w:pStyle w:val="List"/>
        <w:ind w:left="1440" w:hanging="720"/>
        <w:rPr/>
      </w:pPr>
      <w:r>
        <w:rPr/>
        <w:t>(</w:t>
      </w:r>
      <w:del w:id="376" w:author="ERCOT" w:date="0-00-00T00:00:00Z">
        <w:r>
          <w:rPr/>
          <w:delText>2</w:delText>
        </w:r>
      </w:del>
      <w:ins w:id="377" w:author="ERCOT" w:date="0-00-00T00:00:00Z">
        <w:r>
          <w:rPr/>
          <w:t>b</w:t>
        </w:r>
      </w:ins>
      <w:r>
        <w:rPr/>
        <w:t>)</w:t>
        <w:tab/>
        <w:t xml:space="preserve">Provide the </w:t>
      </w:r>
      <w:del w:id="378" w:author="ERCOT" w:date="0-00-00T00:00:00Z">
        <w:r>
          <w:rPr/>
          <w:delText>TDSP</w:delText>
        </w:r>
      </w:del>
      <w:ins w:id="379" w:author="ERCOT" w:date="0-00-00T00:00:00Z">
        <w:r>
          <w:rPr/>
          <w:t>TSP and/or DSP</w:t>
        </w:r>
      </w:ins>
      <w:r>
        <w:rPr/>
        <w:t xml:space="preserve"> and </w:t>
      </w:r>
      <w:ins w:id="380" w:author="ERCOT" w:date="0-00-00T00:00:00Z">
        <w:r>
          <w:rPr/>
          <w:t>Load Serving Entity (</w:t>
        </w:r>
      </w:ins>
      <w:r>
        <w:rPr/>
        <w:t>LSE</w:t>
      </w:r>
      <w:ins w:id="381" w:author="ERCOT" w:date="0-00-00T00:00:00Z">
        <w:r>
          <w:rPr/>
          <w:t>)</w:t>
        </w:r>
      </w:ins>
      <w:r>
        <w:rPr/>
        <w:t xml:space="preserve"> with daily </w:t>
      </w:r>
      <w:del w:id="382" w:author="ERCOT" w:date="0-00-00T00:00:00Z">
        <w:r>
          <w:rPr/>
          <w:delText>K</w:delText>
        </w:r>
      </w:del>
      <w:ins w:id="383" w:author="ERCOT" w:date="0-00-00T00:00:00Z">
        <w:r>
          <w:rPr/>
          <w:t>k</w:t>
        </w:r>
      </w:ins>
      <w:r>
        <w:rPr/>
        <w:t>W</w:t>
      </w:r>
      <w:del w:id="384" w:author="ERCOT" w:date="0-00-00T00:00:00Z">
        <w:r>
          <w:rPr/>
          <w:delText>H</w:delText>
        </w:r>
      </w:del>
      <w:ins w:id="385" w:author="ERCOT" w:date="0-00-00T00:00:00Z">
        <w:r>
          <w:rPr/>
          <w:t>h</w:t>
        </w:r>
      </w:ins>
      <w:r>
        <w:rPr/>
        <w:t xml:space="preserve"> consumption information in accordance with </w:t>
      </w:r>
      <w:ins w:id="386" w:author="ERCOT" w:date="0-00-00T00:00:00Z">
        <w:r>
          <w:rPr/>
          <w:t xml:space="preserve">Texas Standard Electronic Transaction (Texas </w:t>
        </w:r>
      </w:ins>
      <w:r>
        <w:rPr/>
        <w:t>SET</w:t>
      </w:r>
      <w:ins w:id="387" w:author="ERCOT" w:date="0-00-00T00:00:00Z">
        <w:r>
          <w:rPr/>
          <w:t>)</w:t>
        </w:r>
      </w:ins>
      <w:r>
        <w:rPr/>
        <w:t xml:space="preserve"> 867_03</w:t>
      </w:r>
      <w:ins w:id="388" w:author="ERCOT" w:date="0-00-00T00:00:00Z">
        <w:r>
          <w:rPr/>
          <w:t>, Monthly Usage,</w:t>
        </w:r>
      </w:ins>
      <w:r>
        <w:rPr/>
        <w:t xml:space="preserve"> for interval data upon completion of the Data Aggregation process for the </w:t>
      </w:r>
      <w:del w:id="389" w:author="ERCOT" w:date="0-00-00T00:00:00Z">
        <w:r>
          <w:rPr/>
          <w:delText>settlement</w:delText>
        </w:r>
      </w:del>
      <w:ins w:id="390" w:author="ERCOT" w:date="0-00-00T00:00:00Z">
        <w:r>
          <w:rPr/>
          <w:t>Settlement</w:t>
        </w:r>
      </w:ins>
      <w:r>
        <w:rPr/>
        <w:t xml:space="preserve"> day.  Data changes during </w:t>
      </w:r>
      <w:del w:id="391" w:author="ERCOT" w:date="0-00-00T00:00:00Z">
        <w:r>
          <w:rPr/>
          <w:delText>s</w:delText>
        </w:r>
      </w:del>
      <w:ins w:id="392" w:author="ERCOT" w:date="0-00-00T00:00:00Z">
        <w:r>
          <w:rPr/>
          <w:t>S</w:t>
        </w:r>
      </w:ins>
      <w:r>
        <w:rPr/>
        <w:t xml:space="preserve">ettlement runs subsequent to the most current </w:t>
      </w:r>
      <w:del w:id="393" w:author="ERCOT" w:date="0-00-00T00:00:00Z">
        <w:r>
          <w:rPr/>
          <w:delText>s</w:delText>
        </w:r>
      </w:del>
      <w:ins w:id="394" w:author="ERCOT" w:date="0-00-00T00:00:00Z">
        <w:r>
          <w:rPr/>
          <w:t>S</w:t>
        </w:r>
      </w:ins>
      <w:r>
        <w:rPr/>
        <w:t xml:space="preserve">ettlement run will result in an additional </w:t>
      </w:r>
      <w:ins w:id="395" w:author="ERCOT" w:date="0-00-00T00:00:00Z">
        <w:r>
          <w:rPr/>
          <w:t xml:space="preserve">Texas </w:t>
        </w:r>
      </w:ins>
      <w:r>
        <w:rPr/>
        <w:t>SET 867_03</w:t>
      </w:r>
      <w:ins w:id="396" w:author="ERCOT" w:date="0-00-00T00:00:00Z">
        <w:r>
          <w:rPr/>
          <w:t xml:space="preserve"> </w:t>
        </w:r>
      </w:ins>
      <w:r>
        <w:rPr/>
        <w:t xml:space="preserve">being provided to the </w:t>
      </w:r>
      <w:del w:id="397" w:author="ERCOT" w:date="0-00-00T00:00:00Z">
        <w:r>
          <w:rPr/>
          <w:delText>TDSP</w:delText>
        </w:r>
      </w:del>
      <w:ins w:id="398" w:author="ERCOT" w:date="0-00-00T00:00:00Z">
        <w:r>
          <w:rPr/>
          <w:t>TSP and/or DSP</w:t>
        </w:r>
      </w:ins>
      <w:r>
        <w:rPr/>
        <w:t xml:space="preserve"> and LSE;</w:t>
      </w:r>
    </w:p>
    <w:p>
      <w:pPr>
        <w:pStyle w:val="List"/>
        <w:ind w:left="1440" w:hanging="720"/>
        <w:rPr/>
      </w:pPr>
      <w:r>
        <w:rPr/>
        <w:t>(</w:t>
      </w:r>
      <w:ins w:id="399" w:author="ERCOT" w:date="0-00-00T00:00:00Z">
        <w:r>
          <w:rPr/>
          <w:t>c</w:t>
        </w:r>
      </w:ins>
      <w:del w:id="400" w:author="ERCOT" w:date="0-00-00T00:00:00Z">
        <w:r>
          <w:rPr/>
          <w:delText>3</w:delText>
        </w:r>
      </w:del>
      <w:r>
        <w:rPr/>
        <w:t>)</w:t>
        <w:tab/>
        <w:t>Accommodate retail switching via the standard switching process and timelines;</w:t>
      </w:r>
    </w:p>
    <w:p>
      <w:pPr>
        <w:pStyle w:val="List"/>
        <w:ind w:left="1440" w:hanging="720"/>
        <w:rPr/>
      </w:pPr>
      <w:r>
        <w:rPr/>
        <w:t>(</w:t>
      </w:r>
      <w:ins w:id="401" w:author="ERCOT" w:date="0-00-00T00:00:00Z">
        <w:r>
          <w:rPr/>
          <w:t>d</w:t>
        </w:r>
      </w:ins>
      <w:del w:id="402" w:author="ERCOT" w:date="0-00-00T00:00:00Z">
        <w:r>
          <w:rPr/>
          <w:delText>4</w:delText>
        </w:r>
      </w:del>
      <w:r>
        <w:rPr/>
        <w:t>)</w:t>
        <w:tab/>
        <w:t>Be identified as the Meter Reading Entity (MRE);</w:t>
      </w:r>
      <w:ins w:id="403" w:author="ERCOT" w:date="0-00-00T00:00:00Z">
        <w:r>
          <w:rPr/>
          <w:t xml:space="preserve"> </w:t>
        </w:r>
      </w:ins>
      <w:r>
        <w:rPr/>
        <w:t>and</w:t>
      </w:r>
    </w:p>
    <w:p>
      <w:pPr>
        <w:pStyle w:val="List"/>
        <w:ind w:left="1440" w:hanging="720"/>
        <w:rPr/>
      </w:pPr>
      <w:r>
        <w:rPr/>
        <w:t>(</w:t>
      </w:r>
      <w:del w:id="404" w:author="ERCOT" w:date="0-00-00T00:00:00Z">
        <w:r>
          <w:rPr/>
          <w:delText>5</w:delText>
        </w:r>
      </w:del>
      <w:ins w:id="405" w:author="ERCOT" w:date="0-00-00T00:00:00Z">
        <w:r>
          <w:rPr/>
          <w:t>e</w:t>
        </w:r>
      </w:ins>
      <w:r>
        <w:rPr/>
        <w:t>)</w:t>
        <w:tab/>
        <w:t xml:space="preserve">Make ESI ID interval data available to the </w:t>
      </w:r>
      <w:del w:id="406" w:author="ERCOT" w:date="0-00-00T00:00:00Z">
        <w:r>
          <w:rPr/>
          <w:delText>TDSP</w:delText>
        </w:r>
      </w:del>
      <w:ins w:id="407" w:author="ERCOT" w:date="0-00-00T00:00:00Z">
        <w:r>
          <w:rPr/>
          <w:t>TSP and/or DSP</w:t>
        </w:r>
      </w:ins>
      <w:r>
        <w:rPr/>
        <w:t xml:space="preserve"> and LSE via an extract.</w:t>
      </w:r>
    </w:p>
    <w:p>
      <w:pPr>
        <w:pStyle w:val="TextBody"/>
        <w:rPr/>
      </w:pPr>
      <w:ins w:id="408"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409" w:author="ERCOT" w:date="0-00-00T00:00:00Z">
        <w:r>
          <w:rPr/>
          <w:t xml:space="preserve">RCOT </w:t>
        </w:r>
      </w:ins>
      <w:r>
        <w:rPr/>
        <w:t>P</w:t>
      </w:r>
      <w:ins w:id="410" w:author="ERCOT" w:date="0-00-00T00:00:00Z">
        <w:r>
          <w:rPr/>
          <w:t xml:space="preserve">olled </w:t>
        </w:r>
      </w:ins>
      <w:r>
        <w:rPr/>
        <w:t>S</w:t>
      </w:r>
      <w:ins w:id="411" w:author="ERCOT" w:date="0-00-00T00:00:00Z">
        <w:r>
          <w:rPr/>
          <w:t>ettlement</w:t>
        </w:r>
      </w:ins>
      <w:r>
        <w:rPr/>
        <w:t xml:space="preserve"> R</w:t>
      </w:r>
      <w:ins w:id="412" w:author="ERCOT" w:date="0-00-00T00:00:00Z">
        <w:r>
          <w:rPr/>
          <w:t xml:space="preserve">esource </w:t>
        </w:r>
      </w:ins>
      <w:r>
        <w:rPr/>
        <w:t>ID</w:t>
      </w:r>
      <w:del w:id="413" w:author="COPS040808" w:date="2008-04-08T14:03:00Z">
        <w:r>
          <w:rPr/>
          <w:delText>s</w:delText>
        </w:r>
      </w:del>
      <w:r>
        <w:rPr/>
        <w:t xml:space="preserve"> Data</w:t>
      </w:r>
    </w:p>
    <w:p>
      <w:pPr>
        <w:pStyle w:val="TextBody"/>
        <w:rPr/>
      </w:pPr>
      <w:ins w:id="414" w:author="ERCOT" w:date="0-00-00T00:00:00Z">
        <w:r>
          <w:rPr/>
          <w:t>(1)</w:t>
          <w:tab/>
        </w:r>
      </w:ins>
      <w:r>
        <w:rPr/>
        <w:t>For EPS R</w:t>
      </w:r>
      <w:ins w:id="415" w:author="ERCOT" w:date="0-00-00T00:00:00Z">
        <w:r>
          <w:rPr/>
          <w:t xml:space="preserve">esource </w:t>
        </w:r>
      </w:ins>
      <w:r>
        <w:rPr/>
        <w:t>ID</w:t>
      </w:r>
      <w:ins w:id="416" w:author="ERCOT" w:date="0-00-00T00:00:00Z">
        <w:r>
          <w:rPr/>
          <w:t xml:space="preserve"> (RID)</w:t>
        </w:r>
      </w:ins>
      <w:r>
        <w:rPr/>
        <w:t xml:space="preserve"> data, ERCOT will:</w:t>
      </w:r>
    </w:p>
    <w:p>
      <w:pPr>
        <w:pStyle w:val="List"/>
        <w:ind w:left="1440" w:hanging="720"/>
        <w:rPr/>
      </w:pPr>
      <w:r>
        <w:rPr/>
        <w:t>(</w:t>
      </w:r>
      <w:del w:id="417" w:author="ERCOT" w:date="0-00-00T00:00:00Z">
        <w:r>
          <w:rPr/>
          <w:delText>1</w:delText>
        </w:r>
      </w:del>
      <w:ins w:id="418" w:author="ERCOT" w:date="0-00-00T00:00:00Z">
        <w:r>
          <w:rPr/>
          <w:t>a</w:t>
        </w:r>
      </w:ins>
      <w:r>
        <w:rPr/>
        <w:t>)</w:t>
        <w:tab/>
        <w:t>Be identified as the MRE</w:t>
      </w:r>
      <w:ins w:id="419" w:author="ERCOT" w:date="0-00-00T00:00:00Z">
        <w:r>
          <w:rPr/>
          <w:t>;</w:t>
        </w:r>
      </w:ins>
    </w:p>
    <w:p>
      <w:pPr>
        <w:pStyle w:val="List"/>
        <w:ind w:left="1440" w:hanging="720"/>
        <w:rPr/>
      </w:pPr>
      <w:r>
        <w:rPr/>
        <w:t>(</w:t>
      </w:r>
      <w:del w:id="420" w:author="ERCOT" w:date="0-00-00T00:00:00Z">
        <w:r>
          <w:rPr/>
          <w:delText>2</w:delText>
        </w:r>
      </w:del>
      <w:ins w:id="421" w:author="ERCOT" w:date="0-00-00T00:00:00Z">
        <w:r>
          <w:rPr/>
          <w:t>b</w:t>
        </w:r>
      </w:ins>
      <w:r>
        <w:rPr/>
        <w:t>)</w:t>
        <w:tab/>
        <w:t>Model and populate data to appropriate channels such that netting and aggregation conform to the ERCOT Protocols requirements</w:t>
      </w:r>
      <w:ins w:id="422" w:author="ERCOT" w:date="0-00-00T00:00:00Z">
        <w:r>
          <w:rPr/>
          <w:t>; and</w:t>
        </w:r>
      </w:ins>
      <w:del w:id="423" w:author="ERCOT" w:date="0-00-00T00:00:00Z">
        <w:r>
          <w:rPr/>
          <w:delText>.</w:delText>
        </w:r>
      </w:del>
    </w:p>
    <w:p>
      <w:pPr>
        <w:pStyle w:val="List"/>
        <w:ind w:left="1440" w:hanging="720"/>
        <w:rPr/>
      </w:pPr>
      <w:r>
        <w:rPr/>
        <w:t>(</w:t>
      </w:r>
      <w:del w:id="424" w:author="ERCOT" w:date="0-00-00T00:00:00Z">
        <w:r>
          <w:rPr/>
          <w:delText>3</w:delText>
        </w:r>
      </w:del>
      <w:ins w:id="425" w:author="ERCOT" w:date="0-00-00T00:00:00Z">
        <w:r>
          <w:rPr/>
          <w:t>c</w:t>
        </w:r>
      </w:ins>
      <w:r>
        <w:rPr/>
        <w:t>)</w:t>
        <w:tab/>
        <w:t xml:space="preserve">Make RID interval and </w:t>
      </w:r>
      <w:ins w:id="426" w:author="ERCOT" w:date="0-00-00T00:00:00Z">
        <w:r>
          <w:rPr/>
          <w:t>Supervisory Control And Data Acquisition (</w:t>
        </w:r>
      </w:ins>
      <w:r>
        <w:rPr/>
        <w:t>SCADA</w:t>
      </w:r>
      <w:ins w:id="427" w:author="ERCOT" w:date="0-00-00T00:00:00Z">
        <w:r>
          <w:rPr/>
          <w:t>)</w:t>
        </w:r>
      </w:ins>
      <w:r>
        <w:rPr/>
        <w:t xml:space="preserve"> interval data available to the associated </w:t>
      </w:r>
      <w:ins w:id="428" w:author="ERCOT" w:date="0-00-00T00:00:00Z">
        <w:r>
          <w:rPr/>
          <w:t>Qualified Scheduling Entity (</w:t>
        </w:r>
      </w:ins>
      <w:r>
        <w:rPr/>
        <w:t>QSE</w:t>
      </w:r>
      <w:ins w:id="429" w:author="ERCOT" w:date="0-00-00T00:00:00Z">
        <w:r>
          <w:rPr/>
          <w:t>)</w:t>
        </w:r>
      </w:ins>
      <w:r>
        <w:rPr/>
        <w:t xml:space="preserve">, </w:t>
      </w:r>
      <w:del w:id="430" w:author="ERCOT" w:date="0-00-00T00:00:00Z">
        <w:r>
          <w:rPr/>
          <w:delText>TDSP</w:delText>
        </w:r>
      </w:del>
      <w:ins w:id="431" w:author="ERCOT" w:date="0-00-00T00:00:00Z">
        <w:r>
          <w:rPr/>
          <w:t>TSP and/or DSP</w:t>
        </w:r>
      </w:ins>
      <w:r>
        <w:rPr/>
        <w:t>, Resource Entity, and LSE via an extract.</w:t>
      </w:r>
    </w:p>
    <w:p>
      <w:pPr>
        <w:pStyle w:val="TextBody"/>
        <w:rPr/>
      </w:pPr>
      <w:ins w:id="432" w:author="ERCOT" w:date="0-00-00T00:00:00Z">
        <w:r>
          <w:rPr/>
          <w:t>(2)</w:t>
          <w:tab/>
        </w:r>
      </w:ins>
      <w:r>
        <w:rPr/>
        <w:t>The ERCOT RID</w:t>
      </w:r>
      <w:del w:id="433"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434" w:author="ERCOT" w:date="0-00-00T00:00:00Z">
        <w:r>
          <w:rPr/>
          <w:delText>TDSP</w:delText>
        </w:r>
      </w:del>
      <w:ins w:id="435" w:author="ERCOT" w:date="0-00-00T00:00:00Z">
        <w:r>
          <w:rPr/>
          <w:t>TSPs and/or DSP</w:t>
        </w:r>
      </w:ins>
      <w:r>
        <w:rPr/>
        <w:t xml:space="preserve">s no later than noon on the tenth </w:t>
      </w:r>
      <w:del w:id="436"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437" w:author="ERCOT" w:date="0-00-00T00:00:00Z">
        <w:r>
          <w:rPr/>
          <w:delText>TDSP</w:delText>
        </w:r>
      </w:del>
      <w:ins w:id="438" w:author="ERCOT" w:date="0-00-00T00:00:00Z">
        <w:r>
          <w:rPr/>
          <w:t>TSP and/or DSP</w:t>
        </w:r>
      </w:ins>
      <w:r>
        <w:rPr/>
        <w:t xml:space="preserve">, ERCOT shall provide the revised data to the </w:t>
      </w:r>
      <w:del w:id="439" w:author="ERCOT" w:date="0-00-00T00:00:00Z">
        <w:r>
          <w:rPr/>
          <w:delText>TDSP</w:delText>
        </w:r>
      </w:del>
      <w:ins w:id="440" w:author="ERCOT" w:date="0-00-00T00:00:00Z">
        <w:r>
          <w:rPr/>
          <w:t>TSP and/or DSP</w:t>
        </w:r>
      </w:ins>
      <w:r>
        <w:rPr/>
        <w:t xml:space="preserve"> by </w:t>
      </w:r>
      <w:del w:id="441" w:author="ERCOT" w:date="0-00-00T00:00:00Z">
        <w:r>
          <w:rPr/>
          <w:delText xml:space="preserve">noon </w:delText>
        </w:r>
      </w:del>
      <w:ins w:id="442" w:author="ERCOT" w:date="0-00-00T00:00:00Z">
        <w:del w:id="443" w:author="ERCOT Comments" w:date="2008-05-02T13:20:00Z">
          <w:r>
            <w:rPr/>
            <w:delText>1200</w:delText>
          </w:r>
        </w:del>
      </w:ins>
      <w:ins w:id="444" w:author="ERCOT Comments" w:date="2008-05-02T13:20:00Z">
        <w:r>
          <w:rPr/>
          <w:t>noon</w:t>
        </w:r>
      </w:ins>
      <w:ins w:id="445" w:author="ERCOT" w:date="0-00-00T00:00:00Z">
        <w:r>
          <w:rPr/>
          <w:t xml:space="preserve"> </w:t>
        </w:r>
      </w:ins>
      <w:r>
        <w:rPr/>
        <w:t xml:space="preserve">of the tenth </w:t>
      </w:r>
      <w:del w:id="446"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447" w:author="ERCOT" w:date="0-00-00T00:00:00Z">
        <w:r>
          <w:rPr/>
          <w:t xml:space="preserve">ransmission Service Providers and/or </w:t>
        </w:r>
      </w:ins>
      <w:r>
        <w:rPr/>
        <w:t>D</w:t>
      </w:r>
      <w:ins w:id="448" w:author="ERCOT" w:date="0-00-00T00:00:00Z">
        <w:r>
          <w:rPr/>
          <w:t xml:space="preserve">istribution </w:t>
        </w:r>
      </w:ins>
      <w:r>
        <w:rPr/>
        <w:t>S</w:t>
      </w:r>
      <w:ins w:id="449" w:author="ERCOT" w:date="0-00-00T00:00:00Z">
        <w:r>
          <w:rPr/>
          <w:t xml:space="preserve">ervice </w:t>
        </w:r>
      </w:ins>
      <w:r>
        <w:rPr/>
        <w:t>P</w:t>
      </w:r>
      <w:ins w:id="450"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451" w:author="ERCOT" w:date="0-00-00T00:00:00Z">
        <w:r>
          <w:rPr/>
          <w:t>Transmission Service Providers (</w:t>
        </w:r>
      </w:ins>
      <w:r>
        <w:rPr/>
        <w:t>T</w:t>
      </w:r>
      <w:ins w:id="452" w:author="ERCOT" w:date="0-00-00T00:00:00Z">
        <w:r>
          <w:rPr/>
          <w:t>SPs) and /or Distribution Service Providers (</w:t>
        </w:r>
      </w:ins>
      <w:r>
        <w:rPr/>
        <w:t>DSPs</w:t>
      </w:r>
      <w:ins w:id="453" w:author="ERCOT" w:date="0-00-00T00:00:00Z">
        <w:r>
          <w:rPr/>
          <w:t>)</w:t>
        </w:r>
      </w:ins>
      <w:r>
        <w:rPr/>
        <w:t xml:space="preserve"> regarding usage for Generation Resources and Load from </w:t>
      </w:r>
      <w:del w:id="454" w:author="ERCOT" w:date="0-00-00T00:00:00Z">
        <w:r>
          <w:rPr/>
          <w:delText>TDSP</w:delText>
        </w:r>
      </w:del>
      <w:ins w:id="455" w:author="ERCOT" w:date="0-00-00T00:00:00Z">
        <w:r>
          <w:rPr/>
          <w:t>TSPs and/or DSP</w:t>
        </w:r>
      </w:ins>
      <w:r>
        <w:rPr/>
        <w:t>s metered Entities as defined in Section 10, Metering, of these</w:t>
      </w:r>
      <w:del w:id="456" w:author="ERCOT" w:date="0-00-00T00:00:00Z">
        <w:r>
          <w:rPr/>
          <w:delText xml:space="preserve"> Protocols.</w:delText>
        </w:r>
      </w:del>
    </w:p>
    <w:p>
      <w:pPr>
        <w:pStyle w:val="H3"/>
        <w:rPr/>
      </w:pPr>
      <w:bookmarkStart w:id="19" w:name="__RefHeading___Toc192907882"/>
      <w:bookmarkEnd w:id="19"/>
      <w:r>
        <w:rPr/>
        <w:t>11.2.2</w:t>
        <w:tab/>
        <w:t xml:space="preserve">Data </w:t>
      </w:r>
      <w:del w:id="457" w:author="ERCOT" w:date="2008-03-12T10:20:00Z">
        <w:r>
          <w:rPr/>
          <w:delText>p</w:delText>
        </w:r>
      </w:del>
      <w:ins w:id="458" w:author="ERCOT" w:date="2008-03-12T10:20:00Z">
        <w:r>
          <w:rPr/>
          <w:t>P</w:t>
        </w:r>
      </w:ins>
      <w:r>
        <w:rPr/>
        <w:t xml:space="preserve">rovision and </w:t>
      </w:r>
      <w:del w:id="459" w:author="ERCOT" w:date="2008-03-12T10:20:00Z">
        <w:r>
          <w:rPr/>
          <w:delText>v</w:delText>
        </w:r>
      </w:del>
      <w:ins w:id="460" w:author="ERCOT" w:date="2008-03-12T10:20:00Z">
        <w:r>
          <w:rPr/>
          <w:t>V</w:t>
        </w:r>
      </w:ins>
      <w:r>
        <w:rPr/>
        <w:t>erification of Non E</w:t>
      </w:r>
      <w:ins w:id="461" w:author="ERCOT" w:date="0-00-00T00:00:00Z">
        <w:r>
          <w:rPr/>
          <w:t xml:space="preserve">RCOT </w:t>
        </w:r>
      </w:ins>
      <w:r>
        <w:rPr/>
        <w:t>P</w:t>
      </w:r>
      <w:ins w:id="462" w:author="ERCOT" w:date="0-00-00T00:00:00Z">
        <w:r>
          <w:rPr/>
          <w:t xml:space="preserve">olled </w:t>
        </w:r>
      </w:ins>
      <w:r>
        <w:rPr/>
        <w:t>S</w:t>
      </w:r>
      <w:ins w:id="463" w:author="ERCOT" w:date="0-00-00T00:00:00Z">
        <w:r>
          <w:rPr/>
          <w:t>ettlement</w:t>
        </w:r>
      </w:ins>
      <w:r>
        <w:rPr/>
        <w:t xml:space="preserve"> Metered Points</w:t>
      </w:r>
    </w:p>
    <w:p>
      <w:pPr>
        <w:pStyle w:val="TextBody"/>
        <w:ind w:left="720" w:hanging="720"/>
        <w:rPr/>
      </w:pPr>
      <w:ins w:id="464" w:author="ERCOT" w:date="0-00-00T00:00:00Z">
        <w:r>
          <w:rPr/>
          <w:t>(1)</w:t>
          <w:tab/>
        </w:r>
      </w:ins>
      <w:r>
        <w:rPr/>
        <w:t xml:space="preserve">The </w:t>
      </w:r>
      <w:del w:id="465" w:author="ERCOT" w:date="0-00-00T00:00:00Z">
        <w:r>
          <w:rPr/>
          <w:delText>TDSP</w:delText>
        </w:r>
      </w:del>
      <w:ins w:id="466" w:author="ERCOT" w:date="0-00-00T00:00:00Z">
        <w:r>
          <w:rPr/>
          <w:t>TSP and/or DSP</w:t>
        </w:r>
      </w:ins>
      <w:r>
        <w:rPr/>
        <w:t xml:space="preserve"> will provide data for </w:t>
      </w:r>
      <w:del w:id="467" w:author="ERCOT" w:date="0-00-00T00:00:00Z">
        <w:r>
          <w:rPr/>
          <w:delText>TDSP</w:delText>
        </w:r>
      </w:del>
      <w:ins w:id="468" w:author="ERCOT" w:date="0-00-00T00:00:00Z">
        <w:r>
          <w:rPr/>
          <w:t>TSP and/or DSP</w:t>
        </w:r>
      </w:ins>
      <w:r>
        <w:rPr/>
        <w:t xml:space="preserve"> </w:t>
      </w:r>
      <w:del w:id="469" w:author="ERCOT" w:date="0-00-00T00:00:00Z">
        <w:r>
          <w:rPr/>
          <w:delText>M</w:delText>
        </w:r>
      </w:del>
      <w:ins w:id="470" w:author="ERCOT" w:date="0-00-00T00:00:00Z">
        <w:r>
          <w:rPr/>
          <w:t>m</w:t>
        </w:r>
      </w:ins>
      <w:r>
        <w:rPr/>
        <w:t>etered Entities as defined in Section 10</w:t>
      </w:r>
      <w:del w:id="471" w:author="ERCOT" w:date="0-00-00T00:00:00Z">
        <w:r>
          <w:rPr/>
          <w:delText>, Metering, of these Protocols</w:delText>
        </w:r>
      </w:del>
      <w:r>
        <w:rPr/>
        <w:t>.</w:t>
      </w:r>
    </w:p>
    <w:p>
      <w:pPr>
        <w:pStyle w:val="TextBody"/>
        <w:ind w:left="720" w:hanging="720"/>
        <w:rPr/>
      </w:pPr>
      <w:ins w:id="472" w:author="ERCOT" w:date="0-00-00T00:00:00Z">
        <w:r>
          <w:rPr/>
          <w:t>(2)</w:t>
          <w:tab/>
        </w:r>
      </w:ins>
      <w:r>
        <w:rPr/>
        <w:t xml:space="preserve">The </w:t>
      </w:r>
      <w:del w:id="473" w:author="ERCOT" w:date="0-00-00T00:00:00Z">
        <w:r>
          <w:rPr/>
          <w:delText>TDSP</w:delText>
        </w:r>
      </w:del>
      <w:ins w:id="474" w:author="ERCOT" w:date="0-00-00T00:00:00Z">
        <w:r>
          <w:rPr/>
          <w:t>TSP and/or DSP</w:t>
        </w:r>
      </w:ins>
      <w:r>
        <w:rPr/>
        <w:t xml:space="preserve"> will provide data in accordance with the </w:t>
      </w:r>
      <w:del w:id="475" w:author="ERCOT" w:date="0-00-00T00:00:00Z">
        <w:r>
          <w:rPr/>
          <w:delText>TDSP</w:delText>
        </w:r>
      </w:del>
      <w:ins w:id="476" w:author="ERCOT" w:date="0-00-00T00:00:00Z">
        <w:r>
          <w:rPr/>
          <w:t>TSP and/or DSP</w:t>
        </w:r>
      </w:ins>
      <w:r>
        <w:rPr/>
        <w:t xml:space="preserve"> meter data responsibilities detailed in Section 10</w:t>
      </w:r>
      <w:del w:id="477" w:author="ERCOT" w:date="0-00-00T00:00:00Z">
        <w:r>
          <w:rPr/>
          <w:delText>, Metering,</w:delText>
        </w:r>
      </w:del>
      <w:r>
        <w:rPr/>
        <w:t xml:space="preserve"> and will conform to data formats specified in Section 19, Texas Standard Electronic Transaction (TX SET).</w:t>
      </w:r>
    </w:p>
    <w:p>
      <w:pPr>
        <w:pStyle w:val="ListIntroduction"/>
        <w:rPr/>
      </w:pPr>
      <w:ins w:id="478" w:author="ERCOT" w:date="0-00-00T00:00:00Z">
        <w:r>
          <w:rPr/>
          <w:t>(3)</w:t>
          <w:tab/>
        </w:r>
      </w:ins>
      <w:r>
        <w:rPr/>
        <w:t>ERCOT will:</w:t>
      </w:r>
    </w:p>
    <w:p>
      <w:pPr>
        <w:pStyle w:val="List"/>
        <w:ind w:left="1440" w:hanging="720"/>
        <w:rPr/>
      </w:pPr>
      <w:r>
        <w:rPr/>
        <w:t>(</w:t>
      </w:r>
      <w:del w:id="479" w:author="ERCOT" w:date="0-00-00T00:00:00Z">
        <w:r>
          <w:rPr/>
          <w:delText>1</w:delText>
        </w:r>
      </w:del>
      <w:ins w:id="480" w:author="ERCOT" w:date="0-00-00T00:00:00Z">
        <w:r>
          <w:rPr/>
          <w:t>a</w:t>
        </w:r>
      </w:ins>
      <w:r>
        <w:rPr/>
        <w:t>)</w:t>
        <w:tab/>
        <w:t xml:space="preserve">Provide the </w:t>
      </w:r>
      <w:del w:id="481" w:author="ERCOT" w:date="0-00-00T00:00:00Z">
        <w:r>
          <w:rPr/>
          <w:delText>TDSP</w:delText>
        </w:r>
      </w:del>
      <w:ins w:id="482" w:author="ERCOT" w:date="0-00-00T00:00:00Z">
        <w:r>
          <w:rPr/>
          <w:t>TSP and/or DSP</w:t>
        </w:r>
      </w:ins>
      <w:r>
        <w:rPr/>
        <w:t xml:space="preserve"> a notification of successful/unsuccessful data transfer for the 867 meter data transactions submitted.  At the </w:t>
      </w:r>
      <w:ins w:id="483" w:author="ERCOT" w:date="0-00-00T00:00:00Z">
        <w:r>
          <w:rPr/>
          <w:t>Electric Service Identifier (</w:t>
        </w:r>
      </w:ins>
      <w:r>
        <w:rPr/>
        <w:t>ESI ID</w:t>
      </w:r>
      <w:ins w:id="484" w:author="ERCOT" w:date="0-00-00T00:00:00Z">
        <w:r>
          <w:rPr/>
          <w:t>)</w:t>
        </w:r>
      </w:ins>
      <w:r>
        <w:rPr/>
        <w:t xml:space="preserve"> level, the </w:t>
      </w:r>
      <w:del w:id="485" w:author="ERCOT" w:date="0-00-00T00:00:00Z">
        <w:r>
          <w:rPr/>
          <w:delText>TDSP</w:delText>
        </w:r>
      </w:del>
      <w:ins w:id="486" w:author="ERCOT" w:date="0-00-00T00:00:00Z">
        <w:r>
          <w:rPr/>
          <w:t>TSP and/or DSP</w:t>
        </w:r>
      </w:ins>
      <w:r>
        <w:rPr/>
        <w:t xml:space="preserve"> will be notified of successful and unsuccessful validations;</w:t>
      </w:r>
    </w:p>
    <w:p>
      <w:pPr>
        <w:pStyle w:val="List"/>
        <w:ind w:left="1440" w:hanging="720"/>
        <w:rPr/>
      </w:pPr>
      <w:r>
        <w:rPr/>
        <w:t>(</w:t>
      </w:r>
      <w:del w:id="487" w:author="ERCOT" w:date="0-00-00T00:00:00Z">
        <w:r>
          <w:rPr/>
          <w:delText>2</w:delText>
        </w:r>
      </w:del>
      <w:ins w:id="488" w:author="ERCOT" w:date="0-00-00T00:00:00Z">
        <w:r>
          <w:rPr/>
          <w:t>b</w:t>
        </w:r>
      </w:ins>
      <w:r>
        <w:rPr/>
        <w:t>)</w:t>
        <w:tab/>
        <w:t xml:space="preserve">Validate that the correct </w:t>
      </w:r>
      <w:del w:id="489" w:author="ERCOT" w:date="0-00-00T00:00:00Z">
        <w:r>
          <w:rPr/>
          <w:delText>TDSP</w:delText>
        </w:r>
      </w:del>
      <w:ins w:id="490" w:author="ERCOT" w:date="0-00-00T00:00:00Z">
        <w:r>
          <w:rPr/>
          <w:t>TSP and/or DSP</w:t>
        </w:r>
      </w:ins>
      <w:r>
        <w:rPr/>
        <w:t xml:space="preserve"> is submitting meter consumption data on an individual ESI ID basis.  Any rejections from this validation will be returned to the </w:t>
      </w:r>
      <w:del w:id="491" w:author="ERCOT" w:date="0-00-00T00:00:00Z">
        <w:r>
          <w:rPr/>
          <w:delText>TDSP</w:delText>
        </w:r>
      </w:del>
      <w:ins w:id="492" w:author="ERCOT" w:date="0-00-00T00:00:00Z">
        <w:r>
          <w:rPr/>
          <w:t>TSP and/or DSP</w:t>
        </w:r>
      </w:ins>
      <w:r>
        <w:rPr/>
        <w:t xml:space="preserve"> in the format specified in Section 19</w:t>
      </w:r>
      <w:del w:id="493" w:author="ERCOT" w:date="0-00-00T00:00:00Z">
        <w:r>
          <w:rPr/>
          <w:delText>, Texas SET</w:delText>
        </w:r>
      </w:del>
      <w:r>
        <w:rPr/>
        <w:t>;</w:t>
      </w:r>
    </w:p>
    <w:p>
      <w:pPr>
        <w:pStyle w:val="List"/>
        <w:ind w:left="1440" w:hanging="720"/>
        <w:rPr/>
      </w:pPr>
      <w:r>
        <w:rPr/>
        <w:t>(</w:t>
      </w:r>
      <w:del w:id="494" w:author="ERCOT" w:date="0-00-00T00:00:00Z">
        <w:r>
          <w:rPr/>
          <w:delText>3</w:delText>
        </w:r>
      </w:del>
      <w:ins w:id="495" w:author="ERCOT" w:date="0-00-00T00:00:00Z">
        <w:r>
          <w:rPr/>
          <w:t>c</w:t>
        </w:r>
      </w:ins>
      <w:r>
        <w:rPr/>
        <w:t>)</w:t>
        <w:tab/>
        <w:t xml:space="preserve">Provide a report to the </w:t>
      </w:r>
      <w:del w:id="496" w:author="ERCOT" w:date="0-00-00T00:00:00Z">
        <w:r>
          <w:rPr/>
          <w:delText>TDSP</w:delText>
        </w:r>
      </w:del>
      <w:ins w:id="497" w:author="ERCOT" w:date="0-00-00T00:00:00Z">
        <w:r>
          <w:rPr/>
          <w:t>TSP and/or DSP</w:t>
        </w:r>
      </w:ins>
      <w:r>
        <w:rPr/>
        <w:t xml:space="preserve"> listing each ESI ID for which ERCOT has not received consumption data for </w:t>
      </w:r>
      <w:del w:id="498" w:author="ERCOT" w:date="0-00-00T00:00:00Z">
        <w:r>
          <w:rPr/>
          <w:delText>thirty-eight (</w:delText>
        </w:r>
      </w:del>
      <w:r>
        <w:rPr/>
        <w:t>38</w:t>
      </w:r>
      <w:del w:id="499" w:author="ERCOT" w:date="0-00-00T00:00:00Z">
        <w:r>
          <w:rPr/>
          <w:delText>)</w:delText>
        </w:r>
      </w:del>
      <w:r>
        <w:rPr/>
        <w:t xml:space="preserve"> days;</w:t>
      </w:r>
      <w:ins w:id="500" w:author="ERCOT" w:date="0-00-00T00:00:00Z">
        <w:r>
          <w:rPr/>
          <w:t xml:space="preserve"> </w:t>
        </w:r>
      </w:ins>
      <w:r>
        <w:rPr/>
        <w:t>and</w:t>
      </w:r>
    </w:p>
    <w:p>
      <w:pPr>
        <w:pStyle w:val="List"/>
        <w:ind w:left="1440" w:hanging="720"/>
        <w:rPr/>
      </w:pPr>
      <w:r>
        <w:rPr/>
        <w:t>(</w:t>
      </w:r>
      <w:del w:id="501" w:author="ERCOT" w:date="0-00-00T00:00:00Z">
        <w:r>
          <w:rPr/>
          <w:delText>4</w:delText>
        </w:r>
      </w:del>
      <w:ins w:id="502" w:author="ERCOT" w:date="0-00-00T00:00:00Z">
        <w:r>
          <w:rPr/>
          <w:t>d</w:t>
        </w:r>
      </w:ins>
      <w:r>
        <w:rPr/>
        <w:t>)</w:t>
        <w:tab/>
        <w:t xml:space="preserve">Synchronize the </w:t>
      </w:r>
      <w:ins w:id="503" w:author="ERCOT" w:date="0-00-00T00:00:00Z">
        <w:r>
          <w:rPr/>
          <w:t>Data Aggregation System (</w:t>
        </w:r>
      </w:ins>
      <w:del w:id="504" w:author="ERCOT" w:date="0-00-00T00:00:00Z">
        <w:r>
          <w:rPr/>
          <w:delText>M</w:delText>
        </w:r>
      </w:del>
      <w:r>
        <w:rPr/>
        <w:t>DAS</w:t>
      </w:r>
      <w:ins w:id="505" w:author="ERCOT" w:date="0-00-00T00:00:00Z">
        <w:r>
          <w:rPr/>
          <w:t>)</w:t>
        </w:r>
      </w:ins>
      <w:r>
        <w:rPr/>
        <w:t xml:space="preserve"> data with the Customer registration system on a daily basis to ensure the appropriate relationship between the ESI ID, </w:t>
      </w:r>
      <w:ins w:id="506" w:author="ERCOT" w:date="0-00-00T00:00:00Z">
        <w:r>
          <w:rPr/>
          <w:t>Load Serving Entity (</w:t>
        </w:r>
      </w:ins>
      <w:r>
        <w:rPr/>
        <w:t>LSE</w:t>
      </w:r>
      <w:ins w:id="507" w:author="ERCOT" w:date="0-00-00T00:00:00Z">
        <w:r>
          <w:rPr/>
          <w:t>)</w:t>
        </w:r>
      </w:ins>
      <w:r>
        <w:rPr/>
        <w:t xml:space="preserve"> and/or </w:t>
      </w:r>
      <w:ins w:id="508" w:author="ERCOT" w:date="0-00-00T00:00:00Z">
        <w:r>
          <w:rPr/>
          <w:t>p</w:t>
        </w:r>
      </w:ins>
      <w:del w:id="509" w:author="ERCOT" w:date="0-00-00T00:00:00Z">
        <w:r>
          <w:rPr/>
          <w:delText>P</w:delText>
        </w:r>
      </w:del>
      <w:r>
        <w:rPr/>
        <w:t xml:space="preserve">ower Generation Entity, and the meter.  </w:t>
      </w:r>
      <w:del w:id="510"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511" w:author="ERCOT" w:date="0-00-00T00:00:00Z">
        <w:r>
          <w:rPr/>
          <w:delText>SI ID</w:delText>
        </w:r>
      </w:del>
      <w:ins w:id="512" w:author="ERCOT" w:date="0-00-00T00:00:00Z">
        <w:r>
          <w:rPr/>
          <w:t>lectric Service Identifier</w:t>
        </w:r>
      </w:ins>
      <w:r>
        <w:rPr/>
        <w:t xml:space="preserve"> Synchronization</w:t>
      </w:r>
    </w:p>
    <w:p>
      <w:pPr>
        <w:pStyle w:val="H3"/>
        <w:rPr/>
      </w:pPr>
      <w:bookmarkStart w:id="21" w:name="__RefHeading___Toc192907884"/>
      <w:bookmarkEnd w:id="21"/>
      <w:r>
        <w:rPr/>
        <w:t>11.3.1</w:t>
        <w:tab/>
        <w:t>E</w:t>
      </w:r>
      <w:del w:id="513" w:author="ERCOT" w:date="0-00-00T00:00:00Z">
        <w:r>
          <w:rPr/>
          <w:delText>SI ID</w:delText>
        </w:r>
      </w:del>
      <w:ins w:id="514"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515" w:author="ERCOT" w:date="0-00-00T00:00:00Z">
        <w:r>
          <w:rPr/>
          <w:t>Electric Service Identifier (</w:t>
        </w:r>
      </w:ins>
      <w:r>
        <w:rPr/>
        <w:t>ESI ID</w:t>
      </w:r>
      <w:ins w:id="516" w:author="ERCOT" w:date="0-00-00T00:00:00Z">
        <w:r>
          <w:rPr/>
          <w:t>)</w:t>
        </w:r>
      </w:ins>
      <w:r>
        <w:rPr/>
        <w:t xml:space="preserve"> service history and usage information to </w:t>
      </w:r>
      <w:ins w:id="517" w:author="ERCOT" w:date="0-00-00T00:00:00Z">
        <w:r>
          <w:rPr/>
          <w:t>Load Serving Entities (</w:t>
        </w:r>
      </w:ins>
      <w:r>
        <w:rPr/>
        <w:t>LSEs</w:t>
      </w:r>
      <w:ins w:id="518" w:author="ERCOT" w:date="0-00-00T00:00:00Z">
        <w:r>
          <w:rPr/>
          <w:t>)</w:t>
        </w:r>
      </w:ins>
      <w:r>
        <w:rPr/>
        <w:t xml:space="preserve">, </w:t>
      </w:r>
      <w:ins w:id="519" w:author="ERCOT" w:date="0-00-00T00:00:00Z">
        <w:r>
          <w:rPr/>
          <w:t>Meter Reading Entities (</w:t>
        </w:r>
      </w:ins>
      <w:r>
        <w:rPr/>
        <w:t>MREs</w:t>
      </w:r>
      <w:ins w:id="520" w:author="ERCOT" w:date="0-00-00T00:00:00Z">
        <w:r>
          <w:rPr/>
          <w:t>)</w:t>
        </w:r>
      </w:ins>
      <w:r>
        <w:rPr/>
        <w:t xml:space="preserve">, and </w:t>
      </w:r>
      <w:ins w:id="521" w:author="ERCOT" w:date="0-00-00T00:00:00Z">
        <w:r>
          <w:rPr/>
          <w:t>Transmission Service Providers (TSPs) and/or Distribution Service Providers (DSPs)</w:t>
        </w:r>
      </w:ins>
      <w:del w:id="522"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523" w:author="ERCOT" w:date="0-00-00T00:00:00Z">
        <w:r>
          <w:rPr/>
          <w:delText>TDSP</w:delText>
        </w:r>
      </w:del>
      <w:ins w:id="524"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525" w:author="ERCOT" w:date="0-00-00T00:00:00Z">
        <w:r>
          <w:rPr/>
          <w:delText>TDSP</w:delText>
        </w:r>
      </w:del>
      <w:ins w:id="526"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527" w:author="ERCOT" w:date="0-00-00T00:00:00Z">
        <w:r>
          <w:rPr/>
          <w:t xml:space="preserve"> (TLF)</w:t>
        </w:r>
      </w:ins>
      <w:r>
        <w:rPr/>
        <w:t xml:space="preserve"> and Distribution Loss Factors</w:t>
      </w:r>
      <w:ins w:id="528" w:author="ERCOT" w:date="0-00-00T00:00:00Z">
        <w:r>
          <w:rPr/>
          <w:t xml:space="preserve"> (DLF)</w:t>
        </w:r>
      </w:ins>
      <w:r>
        <w:rPr/>
        <w:t xml:space="preserve"> and calculating and allocating </w:t>
      </w:r>
      <w:ins w:id="529" w:author="ERCOT" w:date="0-00-00T00:00:00Z">
        <w:r>
          <w:rPr/>
          <w:t>Unaccounted For Energy (</w:t>
        </w:r>
      </w:ins>
      <w:r>
        <w:rPr/>
        <w:t>UFE</w:t>
      </w:r>
      <w:ins w:id="530" w:author="ERCOT" w:date="0-00-00T00:00:00Z">
        <w:r>
          <w:rPr/>
          <w:t>)</w:t>
        </w:r>
      </w:ins>
      <w:r>
        <w:rPr/>
        <w:t xml:space="preserve"> to determine each </w:t>
      </w:r>
      <w:ins w:id="531" w:author="ERCOT" w:date="0-00-00T00:00:00Z">
        <w:r>
          <w:rPr/>
          <w:t>Qualified Scheduling Entity (</w:t>
        </w:r>
      </w:ins>
      <w:r>
        <w:rPr/>
        <w:t>QSE</w:t>
      </w:r>
      <w:ins w:id="532" w:author="ERCOT" w:date="0-00-00T00:00:00Z">
        <w:r>
          <w:rPr/>
          <w:t>)</w:t>
        </w:r>
      </w:ins>
      <w:r>
        <w:rPr/>
        <w:t xml:space="preserve"> and/or Load Serving Entit</w:t>
      </w:r>
      <w:del w:id="533" w:author="ERCOT" w:date="0-00-00T00:00:00Z">
        <w:r>
          <w:rPr/>
          <w:delText>ies</w:delText>
        </w:r>
      </w:del>
      <w:ins w:id="534" w:author="ERCOT" w:date="0-00-00T00:00:00Z">
        <w:r>
          <w:rPr/>
          <w:t>y (LSE)</w:t>
        </w:r>
      </w:ins>
      <w:r>
        <w:rPr/>
        <w:t xml:space="preserve"> responsibility by Settlement Interval by </w:t>
      </w:r>
      <w:del w:id="535" w:author="ERCOT" w:date="0-00-00T00:00:00Z">
        <w:r>
          <w:rPr/>
          <w:delText>Congestion Zone</w:delText>
        </w:r>
      </w:del>
      <w:ins w:id="536" w:author="ERCOT" w:date="0-00-00T00:00:00Z">
        <w:r>
          <w:rPr/>
          <w:t>Settlement Point</w:t>
        </w:r>
      </w:ins>
      <w:r>
        <w:rPr/>
        <w:t xml:space="preserve"> and by other prescribed aggregation determinants.  The process of aggregating Load data provides the determinants that allow the </w:t>
      </w:r>
      <w:del w:id="537" w:author="ERCOT" w:date="0-00-00T00:00:00Z">
        <w:r>
          <w:rPr/>
          <w:delText>settlement</w:delText>
        </w:r>
      </w:del>
      <w:ins w:id="538"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539" w:author="ERCOT" w:date="0-00-00T00:00:00Z">
        <w:r>
          <w:rPr/>
          <w:t xml:space="preserve">(DAS) </w:t>
        </w:r>
      </w:ins>
      <w:r>
        <w:rPr/>
        <w:t xml:space="preserve">will perform estimation of missing interval and non-interval retail Load meter consumption data for use in </w:t>
      </w:r>
      <w:del w:id="540" w:author="ERCOT" w:date="0-00-00T00:00:00Z">
        <w:r>
          <w:rPr/>
          <w:delText>s</w:delText>
        </w:r>
      </w:del>
      <w:ins w:id="541"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542" w:author="ERCOT" w:date="0-00-00T00:00:00Z">
        <w:r>
          <w:rPr/>
          <w:t>(1)</w:t>
          <w:tab/>
        </w:r>
      </w:ins>
      <w:r>
        <w:rPr/>
        <w:t>The D</w:t>
      </w:r>
      <w:del w:id="543" w:author="ERCOT" w:date="0-00-00T00:00:00Z">
        <w:r>
          <w:rPr/>
          <w:delText xml:space="preserve">ata </w:delText>
        </w:r>
      </w:del>
      <w:r>
        <w:rPr/>
        <w:t>A</w:t>
      </w:r>
      <w:del w:id="544" w:author="ERCOT" w:date="0-00-00T00:00:00Z">
        <w:r>
          <w:rPr/>
          <w:delText xml:space="preserve">ggregation </w:delText>
        </w:r>
      </w:del>
      <w:r>
        <w:rPr/>
        <w:t>S</w:t>
      </w:r>
      <w:del w:id="545" w:author="ERCOT" w:date="0-00-00T00:00:00Z">
        <w:r>
          <w:rPr/>
          <w:delText>ystem</w:delText>
        </w:r>
      </w:del>
      <w:r>
        <w:rPr/>
        <w:t xml:space="preserve"> will distinguish each </w:t>
      </w:r>
      <w:ins w:id="546" w:author="ERCOT" w:date="0-00-00T00:00:00Z">
        <w:r>
          <w:rPr/>
          <w:t>Electric Service Identifier (</w:t>
        </w:r>
      </w:ins>
      <w:r>
        <w:rPr/>
        <w:t>ESI ID</w:t>
      </w:r>
      <w:ins w:id="547" w:author="ERCOT" w:date="0-00-00T00:00:00Z">
        <w:r>
          <w:rPr/>
          <w:t>)</w:t>
        </w:r>
      </w:ins>
      <w:r>
        <w:rPr/>
        <w:t xml:space="preserve"> for which consumption data has not been received for the Operating Day.  Non-</w:t>
      </w:r>
      <w:del w:id="548" w:author="ERCOT" w:date="0-00-00T00:00:00Z">
        <w:r>
          <w:rPr/>
          <w:delText>I</w:delText>
        </w:r>
      </w:del>
      <w:ins w:id="549"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550" w:author="ERCOT" w:date="0-00-00T00:00:00Z">
        <w:r>
          <w:rPr/>
          <w:delText>1</w:delText>
        </w:r>
      </w:del>
      <w:ins w:id="551" w:author="ERCOT" w:date="0-00-00T00:00:00Z">
        <w:r>
          <w:rPr/>
          <w:t>a</w:t>
        </w:r>
      </w:ins>
      <w:r>
        <w:rPr/>
        <w:t>)</w:t>
        <w:tab/>
        <w:t>QSE;</w:t>
      </w:r>
    </w:p>
    <w:p>
      <w:pPr>
        <w:pStyle w:val="List"/>
        <w:ind w:left="720" w:hanging="0"/>
        <w:rPr/>
      </w:pPr>
      <w:r>
        <w:rPr/>
        <w:t>(</w:t>
      </w:r>
      <w:del w:id="552" w:author="ERCOT" w:date="0-00-00T00:00:00Z">
        <w:r>
          <w:rPr/>
          <w:delText>2</w:delText>
        </w:r>
      </w:del>
      <w:ins w:id="553" w:author="ERCOT" w:date="0-00-00T00:00:00Z">
        <w:r>
          <w:rPr/>
          <w:t>b</w:t>
        </w:r>
      </w:ins>
      <w:r>
        <w:rPr/>
        <w:t>)</w:t>
        <w:tab/>
        <w:t>L</w:t>
      </w:r>
      <w:del w:id="554" w:author="ERCOT" w:date="0-00-00T00:00:00Z">
        <w:r>
          <w:rPr/>
          <w:delText xml:space="preserve">oad </w:delText>
        </w:r>
      </w:del>
      <w:r>
        <w:rPr/>
        <w:t>S</w:t>
      </w:r>
      <w:del w:id="555" w:author="ERCOT" w:date="0-00-00T00:00:00Z">
        <w:r>
          <w:rPr/>
          <w:delText xml:space="preserve">erving </w:delText>
        </w:r>
      </w:del>
      <w:r>
        <w:rPr/>
        <w:t>E</w:t>
      </w:r>
      <w:del w:id="556" w:author="ERCOT" w:date="0-00-00T00:00:00Z">
        <w:r>
          <w:rPr/>
          <w:delText>ntity</w:delText>
        </w:r>
      </w:del>
      <w:r>
        <w:rPr/>
        <w:t>;</w:t>
      </w:r>
    </w:p>
    <w:p>
      <w:pPr>
        <w:pStyle w:val="List"/>
        <w:ind w:left="720" w:hanging="0"/>
        <w:rPr/>
      </w:pPr>
      <w:r>
        <w:rPr/>
        <w:t>(</w:t>
      </w:r>
      <w:ins w:id="557" w:author="ERCOT" w:date="0-00-00T00:00:00Z">
        <w:r>
          <w:rPr/>
          <w:t>c</w:t>
        </w:r>
      </w:ins>
      <w:del w:id="558" w:author="ERCOT" w:date="0-00-00T00:00:00Z">
        <w:r>
          <w:rPr/>
          <w:delText>3</w:delText>
        </w:r>
      </w:del>
      <w:r>
        <w:rPr/>
        <w:t>)</w:t>
        <w:tab/>
      </w:r>
      <w:del w:id="559" w:author="ERCOT" w:date="0-00-00T00:00:00Z">
        <w:r>
          <w:rPr/>
          <w:delText>Congestion Zone</w:delText>
        </w:r>
      </w:del>
      <w:ins w:id="560" w:author="ERCOT" w:date="0-00-00T00:00:00Z">
        <w:r>
          <w:rPr/>
          <w:t>Settlement Point</w:t>
        </w:r>
      </w:ins>
      <w:r>
        <w:rPr/>
        <w:t>;</w:t>
      </w:r>
    </w:p>
    <w:p>
      <w:pPr>
        <w:pStyle w:val="List"/>
        <w:ind w:left="720" w:hanging="0"/>
        <w:rPr/>
      </w:pPr>
      <w:r>
        <w:rPr>
          <w:lang w:val="de-DE"/>
        </w:rPr>
        <w:t>(</w:t>
      </w:r>
      <w:ins w:id="561" w:author="ERCOT" w:date="0-00-00T00:00:00Z">
        <w:r>
          <w:rPr>
            <w:lang w:val="de-DE"/>
          </w:rPr>
          <w:t>d</w:t>
        </w:r>
      </w:ins>
      <w:del w:id="562" w:author="ERCOT" w:date="0-00-00T00:00:00Z">
        <w:r>
          <w:rPr>
            <w:lang w:val="de-DE"/>
          </w:rPr>
          <w:delText>4</w:delText>
        </w:r>
      </w:del>
      <w:r>
        <w:rPr>
          <w:lang w:val="de-DE"/>
        </w:rPr>
        <w:t>)</w:t>
        <w:tab/>
        <w:t>UFE zone;</w:t>
      </w:r>
    </w:p>
    <w:p>
      <w:pPr>
        <w:pStyle w:val="List"/>
        <w:ind w:left="720" w:hanging="0"/>
        <w:rPr/>
      </w:pPr>
      <w:r>
        <w:rPr>
          <w:lang w:val="de-DE"/>
        </w:rPr>
        <w:t>(</w:t>
      </w:r>
      <w:ins w:id="563" w:author="ERCOT" w:date="0-00-00T00:00:00Z">
        <w:r>
          <w:rPr>
            <w:lang w:val="de-DE"/>
          </w:rPr>
          <w:t>e</w:t>
        </w:r>
      </w:ins>
      <w:del w:id="564" w:author="ERCOT" w:date="0-00-00T00:00:00Z">
        <w:r>
          <w:rPr>
            <w:lang w:val="de-DE"/>
          </w:rPr>
          <w:delText>5</w:delText>
        </w:r>
      </w:del>
      <w:r>
        <w:rPr>
          <w:lang w:val="de-DE"/>
        </w:rPr>
        <w:t>)</w:t>
        <w:tab/>
        <w:t>Profile ID;</w:t>
      </w:r>
    </w:p>
    <w:p>
      <w:pPr>
        <w:pStyle w:val="List"/>
        <w:ind w:left="720" w:hanging="0"/>
        <w:rPr/>
      </w:pPr>
      <w:r>
        <w:rPr>
          <w:lang w:val="de-DE"/>
        </w:rPr>
        <w:t>(</w:t>
      </w:r>
      <w:ins w:id="565" w:author="ERCOT" w:date="0-00-00T00:00:00Z">
        <w:r>
          <w:rPr>
            <w:lang w:val="de-DE"/>
          </w:rPr>
          <w:t>f</w:t>
        </w:r>
      </w:ins>
      <w:del w:id="566" w:author="ERCOT" w:date="0-00-00T00:00:00Z">
        <w:r>
          <w:rPr>
            <w:lang w:val="de-DE"/>
          </w:rPr>
          <w:delText>6</w:delText>
        </w:r>
      </w:del>
      <w:r>
        <w:rPr>
          <w:lang w:val="de-DE"/>
        </w:rPr>
        <w:t>)</w:t>
        <w:tab/>
      </w:r>
      <w:del w:id="567" w:author="ERCOT" w:date="0-00-00T00:00:00Z">
        <w:r>
          <w:rPr>
            <w:lang w:val="de-DE"/>
          </w:rPr>
          <w:delText>Distribution Loss Factor</w:delText>
        </w:r>
      </w:del>
      <w:ins w:id="568" w:author="ERCOT" w:date="0-00-00T00:00:00Z">
        <w:r>
          <w:rPr>
            <w:lang w:val="de-DE"/>
          </w:rPr>
          <w:t>DLF</w:t>
        </w:r>
      </w:ins>
      <w:r>
        <w:rPr>
          <w:lang w:val="de-DE"/>
        </w:rPr>
        <w:t xml:space="preserve"> code;</w:t>
      </w:r>
    </w:p>
    <w:p>
      <w:pPr>
        <w:pStyle w:val="List"/>
        <w:ind w:left="1440" w:hanging="720"/>
        <w:rPr/>
      </w:pPr>
      <w:r>
        <w:rPr/>
        <w:t>(</w:t>
      </w:r>
      <w:ins w:id="569" w:author="ERCOT" w:date="0-00-00T00:00:00Z">
        <w:r>
          <w:rPr/>
          <w:t>g</w:t>
        </w:r>
      </w:ins>
      <w:del w:id="570" w:author="ERCOT" w:date="0-00-00T00:00:00Z">
        <w:r>
          <w:rPr/>
          <w:delText>7</w:delText>
        </w:r>
      </w:del>
      <w:r>
        <w:rPr/>
        <w:t>)</w:t>
        <w:tab/>
      </w:r>
      <w:ins w:id="571" w:author="ERCOT" w:date="0-00-00T00:00:00Z">
        <w:r>
          <w:rPr/>
          <w:t>Transmission Service Provider (TSP) and /or Distribution Service Provider (DSP)</w:t>
        </w:r>
      </w:ins>
      <w:del w:id="572" w:author="ERCOT" w:date="0-00-00T00:00:00Z">
        <w:r>
          <w:rPr/>
          <w:delText>TDSP</w:delText>
        </w:r>
      </w:del>
      <w:r>
        <w:rPr/>
        <w:t>;</w:t>
      </w:r>
    </w:p>
    <w:p>
      <w:pPr>
        <w:pStyle w:val="List"/>
        <w:ind w:left="720" w:hanging="0"/>
        <w:rPr/>
      </w:pPr>
      <w:r>
        <w:rPr/>
        <w:t>(</w:t>
      </w:r>
      <w:ins w:id="573" w:author="ERCOT" w:date="0-00-00T00:00:00Z">
        <w:r>
          <w:rPr/>
          <w:t>h</w:t>
        </w:r>
      </w:ins>
      <w:del w:id="574" w:author="ERCOT" w:date="0-00-00T00:00:00Z">
        <w:r>
          <w:rPr/>
          <w:delText>8</w:delText>
        </w:r>
      </w:del>
      <w:r>
        <w:rPr/>
        <w:t>)</w:t>
        <w:tab/>
        <w:t>Read start date (reading from date); and</w:t>
      </w:r>
    </w:p>
    <w:p>
      <w:pPr>
        <w:pStyle w:val="List"/>
        <w:ind w:left="720" w:hanging="0"/>
        <w:rPr/>
      </w:pPr>
      <w:r>
        <w:rPr/>
        <w:t>(</w:t>
      </w:r>
      <w:ins w:id="575" w:author="ERCOT" w:date="0-00-00T00:00:00Z">
        <w:r>
          <w:rPr/>
          <w:t>i</w:t>
        </w:r>
      </w:ins>
      <w:del w:id="576" w:author="ERCOT" w:date="0-00-00T00:00:00Z">
        <w:r>
          <w:rPr/>
          <w:delText>9</w:delText>
        </w:r>
      </w:del>
      <w:r>
        <w:rPr/>
        <w:t>)</w:t>
        <w:tab/>
        <w:t>Read stop date (reading to date).</w:t>
      </w:r>
    </w:p>
    <w:p>
      <w:pPr>
        <w:pStyle w:val="ListIntroduction"/>
        <w:rPr/>
      </w:pPr>
      <w:ins w:id="577" w:author="ERCOT" w:date="0-00-00T00:00:00Z">
        <w:r>
          <w:rPr/>
          <w:t>(2)</w:t>
          <w:tab/>
        </w:r>
      </w:ins>
      <w:r>
        <w:rPr/>
        <w:t>Estimates of missing data are based on Profile ID, which includes:</w:t>
      </w:r>
    </w:p>
    <w:p>
      <w:pPr>
        <w:pStyle w:val="List"/>
        <w:ind w:left="720" w:hanging="0"/>
        <w:rPr/>
      </w:pPr>
      <w:r>
        <w:rPr/>
        <w:t>(</w:t>
      </w:r>
      <w:del w:id="578" w:author="ERCOT" w:date="0-00-00T00:00:00Z">
        <w:r>
          <w:rPr/>
          <w:delText>1</w:delText>
        </w:r>
      </w:del>
      <w:ins w:id="579" w:author="ERCOT" w:date="0-00-00T00:00:00Z">
        <w:r>
          <w:rPr/>
          <w:t>a</w:t>
        </w:r>
      </w:ins>
      <w:r>
        <w:rPr/>
        <w:t>)</w:t>
        <w:tab/>
        <w:t xml:space="preserve">Profile </w:t>
      </w:r>
      <w:ins w:id="580" w:author="ERCOT" w:date="0-00-00T00:00:00Z">
        <w:r>
          <w:rPr/>
          <w:t>t</w:t>
        </w:r>
      </w:ins>
      <w:del w:id="581" w:author="ERCOT" w:date="0-00-00T00:00:00Z">
        <w:r>
          <w:rPr/>
          <w:delText>T</w:delText>
        </w:r>
      </w:del>
      <w:r>
        <w:rPr/>
        <w:t>ype;</w:t>
      </w:r>
    </w:p>
    <w:p>
      <w:pPr>
        <w:pStyle w:val="List"/>
        <w:ind w:left="720" w:hanging="0"/>
        <w:rPr/>
      </w:pPr>
      <w:r>
        <w:rPr/>
        <w:t>(</w:t>
      </w:r>
      <w:del w:id="582" w:author="ERCOT" w:date="0-00-00T00:00:00Z">
        <w:r>
          <w:rPr/>
          <w:delText>2</w:delText>
        </w:r>
      </w:del>
      <w:ins w:id="583" w:author="ERCOT" w:date="0-00-00T00:00:00Z">
        <w:r>
          <w:rPr/>
          <w:t>b</w:t>
        </w:r>
      </w:ins>
      <w:r>
        <w:rPr/>
        <w:t>)</w:t>
        <w:tab/>
        <w:t>Weather Zone;</w:t>
      </w:r>
    </w:p>
    <w:p>
      <w:pPr>
        <w:pStyle w:val="List"/>
        <w:ind w:left="720" w:hanging="0"/>
        <w:rPr/>
      </w:pPr>
      <w:r>
        <w:rPr/>
        <w:t>(</w:t>
      </w:r>
      <w:ins w:id="584" w:author="ERCOT" w:date="0-00-00T00:00:00Z">
        <w:r>
          <w:rPr/>
          <w:t>c</w:t>
        </w:r>
      </w:ins>
      <w:del w:id="585" w:author="ERCOT" w:date="0-00-00T00:00:00Z">
        <w:r>
          <w:rPr/>
          <w:delText>3</w:delText>
        </w:r>
      </w:del>
      <w:r>
        <w:rPr/>
        <w:t>)</w:t>
        <w:tab/>
        <w:t>Meter type;</w:t>
      </w:r>
    </w:p>
    <w:p>
      <w:pPr>
        <w:pStyle w:val="List"/>
        <w:ind w:left="720" w:hanging="0"/>
        <w:rPr/>
      </w:pPr>
      <w:r>
        <w:rPr/>
        <w:t>(</w:t>
      </w:r>
      <w:ins w:id="586" w:author="ERCOT" w:date="0-00-00T00:00:00Z">
        <w:r>
          <w:rPr/>
          <w:t>d</w:t>
        </w:r>
      </w:ins>
      <w:del w:id="587" w:author="ERCOT" w:date="0-00-00T00:00:00Z">
        <w:r>
          <w:rPr/>
          <w:delText>4</w:delText>
        </w:r>
      </w:del>
      <w:r>
        <w:rPr/>
        <w:t>)</w:t>
        <w:tab/>
        <w:t>Weather sensitivity; and</w:t>
      </w:r>
    </w:p>
    <w:p>
      <w:pPr>
        <w:pStyle w:val="List"/>
        <w:ind w:left="720" w:hanging="0"/>
        <w:rPr/>
      </w:pPr>
      <w:r>
        <w:rPr/>
        <w:t>(</w:t>
      </w:r>
      <w:ins w:id="588" w:author="ERCOT" w:date="0-00-00T00:00:00Z">
        <w:r>
          <w:rPr/>
          <w:t>e</w:t>
        </w:r>
      </w:ins>
      <w:del w:id="589" w:author="ERCOT" w:date="0-00-00T00:00:00Z">
        <w:r>
          <w:rPr/>
          <w:delText>5</w:delText>
        </w:r>
      </w:del>
      <w:r>
        <w:rPr/>
        <w:t>)</w:t>
        <w:tab/>
        <w:t>T</w:t>
      </w:r>
      <w:ins w:id="590" w:author="ERCOT" w:date="0-00-00T00:00:00Z">
        <w:r>
          <w:rPr/>
          <w:t xml:space="preserve">ime </w:t>
        </w:r>
      </w:ins>
      <w:r>
        <w:rPr/>
        <w:t>O</w:t>
      </w:r>
      <w:ins w:id="591" w:author="ERCOT" w:date="0-00-00T00:00:00Z">
        <w:r>
          <w:rPr/>
          <w:t xml:space="preserve">f </w:t>
        </w:r>
      </w:ins>
      <w:r>
        <w:rPr/>
        <w:t>U</w:t>
      </w:r>
      <w:ins w:id="592" w:author="ERCOT" w:date="0-00-00T00:00:00Z">
        <w:r>
          <w:rPr/>
          <w:t>se</w:t>
        </w:r>
      </w:ins>
      <w:r>
        <w:rPr/>
        <w:t xml:space="preserve"> Schedule.</w:t>
      </w:r>
    </w:p>
    <w:p>
      <w:pPr>
        <w:pStyle w:val="TextBody"/>
        <w:ind w:left="720" w:hanging="720"/>
        <w:rPr/>
      </w:pPr>
      <w:ins w:id="593"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94" w:author="ERCOT" w:date="0-00-00T00:00:00Z">
        <w:r>
          <w:rPr/>
          <w:delText>K</w:delText>
        </w:r>
      </w:del>
      <w:ins w:id="595" w:author="ERCOT" w:date="0-00-00T00:00:00Z">
        <w:r>
          <w:rPr/>
          <w:t>k</w:t>
        </w:r>
      </w:ins>
      <w:r>
        <w:rPr/>
        <w:t>W</w:t>
      </w:r>
      <w:del w:id="596" w:author="ERCOT" w:date="0-00-00T00:00:00Z">
        <w:r>
          <w:rPr/>
          <w:delText>H</w:delText>
        </w:r>
      </w:del>
      <w:ins w:id="597" w:author="ERCOT" w:date="0-00-00T00:00:00Z">
        <w:r>
          <w:rPr/>
          <w:t>h</w:t>
        </w:r>
      </w:ins>
      <w:r>
        <w:rPr/>
        <w:t xml:space="preserve"> for a specific time period (usually a month) by the Profile Class’ </w:t>
      </w:r>
      <w:del w:id="598" w:author="ERCOT" w:date="0-00-00T00:00:00Z">
        <w:r>
          <w:rPr/>
          <w:delText>K</w:delText>
        </w:r>
      </w:del>
      <w:ins w:id="599" w:author="ERCOT" w:date="0-00-00T00:00:00Z">
        <w:r>
          <w:rPr/>
          <w:t>k</w:t>
        </w:r>
      </w:ins>
      <w:r>
        <w:rPr/>
        <w:t>W</w:t>
      </w:r>
      <w:del w:id="600" w:author="ERCOT" w:date="0-00-00T00:00:00Z">
        <w:r>
          <w:rPr/>
          <w:delText>H</w:delText>
        </w:r>
      </w:del>
      <w:ins w:id="60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2"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04"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w:date="2008-03-10T11:32:00Z">
              <w:r>
                <w:rPr/>
                <w:t>k</w:t>
              </w:r>
            </w:ins>
            <w:ins w:id="611"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w:date="0-00-00T00:00:00Z">
              <w:r>
                <w:rPr/>
                <w:t>Load Profile (daily interval data set).</w:t>
              </w:r>
            </w:ins>
          </w:p>
        </w:tc>
      </w:tr>
    </w:tbl>
    <w:p>
      <w:pPr>
        <w:pStyle w:val="ListIntroduction"/>
        <w:ind w:firstLine="720"/>
        <w:rPr>
          <w:del w:id="614" w:author="ERCOT" w:date="0-00-00T00:00:00Z"/>
        </w:rPr>
      </w:pPr>
      <w:del w:id="613" w:author="ERCOT" w:date="0-00-00T00:00:00Z">
        <w:r>
          <w:rPr/>
          <w:delText>Where:</w:delText>
        </w:r>
      </w:del>
    </w:p>
    <w:p>
      <w:pPr>
        <w:pStyle w:val="VariableDefinition"/>
        <w:rPr>
          <w:del w:id="616" w:author="ERCOT" w:date="0-00-00T00:00:00Z"/>
        </w:rPr>
      </w:pPr>
      <w:del w:id="615" w:author="ERCOT" w:date="0-00-00T00:00:00Z">
        <w:r>
          <w:rPr/>
          <w:delText>PND</w:delText>
          <w:tab/>
          <w:delText>Profiled Non-Interval Data</w:delText>
        </w:r>
      </w:del>
    </w:p>
    <w:p>
      <w:pPr>
        <w:pStyle w:val="VariableDefinition"/>
        <w:rPr>
          <w:del w:id="618" w:author="ERCOT" w:date="0-00-00T00:00:00Z"/>
        </w:rPr>
      </w:pPr>
      <w:del w:id="617" w:author="ERCOT" w:date="0-00-00T00:00:00Z">
        <w:r>
          <w:rPr/>
          <w:delText>CP</w:delText>
          <w:tab/>
          <w:delText>Class Profile</w:delText>
        </w:r>
      </w:del>
    </w:p>
    <w:p>
      <w:pPr>
        <w:pStyle w:val="VariableDefinition"/>
        <w:rPr>
          <w:del w:id="620" w:author="ERCOT" w:date="0-00-00T00:00:00Z"/>
        </w:rPr>
      </w:pPr>
      <w:del w:id="619"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621" w:author="ERCOT" w:date="0-00-00T00:00:00Z">
        <w:r>
          <w:rPr/>
          <w:t>(4)</w:t>
          <w:tab/>
        </w:r>
      </w:ins>
      <w:r>
        <w:rPr/>
        <w:t xml:space="preserve">Any active ESI ID on the Operating Day being settled for which ERCOT does not have a meter read within </w:t>
      </w:r>
      <w:del w:id="622" w:author="ERCOT" w:date="0-00-00T00:00:00Z">
        <w:r>
          <w:rPr/>
          <w:delText>twelve (</w:delText>
        </w:r>
      </w:del>
      <w:r>
        <w:rPr/>
        <w:t>12</w:t>
      </w:r>
      <w:del w:id="623" w:author="ERCOT" w:date="0-00-00T00:00:00Z">
        <w:r>
          <w:rPr/>
          <w:delText>)</w:delText>
        </w:r>
      </w:del>
      <w:r>
        <w:rPr/>
        <w:t xml:space="preserve"> months of the Operating Day will not have a usage estimate applied to their Load Profile.  That is, the estimate for these </w:t>
      </w:r>
      <w:del w:id="624" w:author="ERCOT" w:date="0-00-00T00:00:00Z">
        <w:r>
          <w:rPr/>
          <w:delText>c</w:delText>
        </w:r>
      </w:del>
      <w:ins w:id="625"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626" w:author="ERCOT" w:date="0-00-00T00:00:00Z">
        <w:r>
          <w:rPr/>
          <w:t>Interval Data Recorders (</w:t>
        </w:r>
      </w:ins>
      <w:r>
        <w:rPr/>
        <w:t>IDRs</w:t>
      </w:r>
      <w:ins w:id="627" w:author="ERCOT" w:date="0-00-00T00:00:00Z">
        <w:r>
          <w:rPr/>
          <w:t>)</w:t>
        </w:r>
      </w:ins>
      <w:r>
        <w:rPr/>
        <w:t xml:space="preserve"> for which consumption data has not been received for the Operating Day.  </w:t>
      </w:r>
      <w:del w:id="628"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629" w:author="ERCOT" w:date="0-00-00T00:00:00Z">
        <w:r>
          <w:rPr/>
          <w:t>(1)</w:t>
          <w:tab/>
        </w:r>
      </w:ins>
      <w:r>
        <w:rPr/>
        <w:t>ERCOT shall perform the weather responsiveness test for all ESI IDs with IDRs as specified below.</w:t>
      </w:r>
    </w:p>
    <w:p>
      <w:pPr>
        <w:pStyle w:val="ListIntroduction"/>
        <w:ind w:left="720" w:hanging="720"/>
        <w:rPr/>
      </w:pPr>
      <w:ins w:id="630"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631" w:author="ERCOT" w:date="0-00-00T00:00:00Z">
        <w:r>
          <w:rPr/>
          <w:delText>–</w:delText>
        </w:r>
      </w:del>
      <w:ins w:id="632"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633" w:author="ERCOT" w:date="0-00-00T00:00:00Z">
        <w:r>
          <w:rPr/>
          <w:delText>1</w:delText>
        </w:r>
      </w:del>
      <w:ins w:id="634" w:author="ERCOT" w:date="0-00-00T00:00:00Z">
        <w:r>
          <w:rPr/>
          <w:t>a</w:t>
        </w:r>
      </w:ins>
      <w:r>
        <w:rPr/>
        <w:t>)</w:t>
        <w:tab/>
        <w:t>Daily kWh; and</w:t>
      </w:r>
      <w:del w:id="635" w:author="ERCOT" w:date="0-00-00T00:00:00Z">
        <w:r>
          <w:rPr/>
          <w:delText>,</w:delText>
        </w:r>
      </w:del>
    </w:p>
    <w:p>
      <w:pPr>
        <w:pStyle w:val="List"/>
        <w:ind w:left="720" w:hanging="0"/>
        <w:rPr/>
      </w:pPr>
      <w:r>
        <w:rPr/>
        <w:t>(</w:t>
      </w:r>
      <w:del w:id="636" w:author="ERCOT" w:date="0-00-00T00:00:00Z">
        <w:r>
          <w:rPr/>
          <w:delText>2</w:delText>
        </w:r>
      </w:del>
      <w:ins w:id="637" w:author="ERCOT" w:date="0-00-00T00:00:00Z">
        <w:r>
          <w:rPr/>
          <w:t>b</w:t>
        </w:r>
      </w:ins>
      <w:r>
        <w:rPr/>
        <w:t>)</w:t>
        <w:tab/>
        <w:t>Average Weather Zone daily dry bulb temperature</w:t>
      </w:r>
      <w:ins w:id="638" w:author="COPS040808" w:date="2008-04-10T11:33:00Z">
        <w:r>
          <w:rPr/>
          <w:t>.</w:t>
        </w:r>
      </w:ins>
    </w:p>
    <w:p>
      <w:pPr>
        <w:pStyle w:val="FormulaBold"/>
        <w:ind w:left="3960" w:hanging="3240"/>
        <w:rPr/>
      </w:pPr>
      <w:del w:id="639" w:author="COPS040808" w:date="2008-04-10T11:33:00Z">
        <w:r>
          <w:rPr/>
          <w:tab/>
        </w:r>
      </w:del>
      <w:ins w:id="640"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1"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2"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43"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w:date="0-00-00T00:00:00Z">
              <w:r>
                <w:rPr/>
                <w:t>Minimum Weather Zone daily dry bulb temperature.</w:t>
              </w:r>
            </w:ins>
          </w:p>
        </w:tc>
      </w:tr>
    </w:tbl>
    <w:p>
      <w:pPr>
        <w:pStyle w:val="Normal"/>
        <w:ind w:hanging="1800"/>
        <w:rPr>
          <w:color w:val="000000"/>
          <w:ins w:id="649" w:author="ERCOT" w:date="0-00-00T00:00:00Z"/>
        </w:rPr>
      </w:pPr>
      <w:ins w:id="648" w:author="ERCOT" w:date="0-00-00T00:00:00Z">
        <w:r>
          <w:rPr>
            <w:color w:val="000000"/>
          </w:rPr>
        </w:r>
      </w:ins>
    </w:p>
    <w:p>
      <w:pPr>
        <w:pStyle w:val="ListIntroduction"/>
        <w:ind w:firstLine="720"/>
        <w:rPr>
          <w:del w:id="652" w:author="ERCOT" w:date="0-00-00T00:00:00Z"/>
        </w:rPr>
      </w:pPr>
      <w:ins w:id="650" w:author="ERCOT" w:date="0-00-00T00:00:00Z">
        <w:r>
          <w:rPr/>
          <w:t xml:space="preserve"> </w:t>
        </w:r>
      </w:ins>
      <w:del w:id="651" w:author="ERCOT" w:date="0-00-00T00:00:00Z">
        <w:r>
          <w:rPr/>
          <w:delText>Where:</w:delText>
        </w:r>
      </w:del>
    </w:p>
    <w:p>
      <w:pPr>
        <w:pStyle w:val="ListIntroduction"/>
        <w:keepNext w:val="true"/>
        <w:widowControl/>
        <w:bidi w:val="0"/>
        <w:spacing w:before="0" w:after="240"/>
        <w:ind w:firstLine="720"/>
        <w:rPr>
          <w:del w:id="654" w:author="ERCOT" w:date="0-00-00T00:00:00Z"/>
        </w:rPr>
      </w:pPr>
      <w:r>
        <w:rPr/>
        <w:t>M</w:t>
      </w:r>
      <w:del w:id="653"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656" w:author="ERCOT" w:date="0-00-00T00:00:00Z"/>
        </w:rPr>
      </w:pPr>
      <w:r>
        <w:rPr/>
        <w:t>M</w:t>
      </w:r>
      <w:del w:id="655"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657" w:author="ERCOT" w:date="0-00-00T00:00:00Z">
        <w:r>
          <w:rPr/>
          <w:t>(3)</w:t>
          <w:tab/>
        </w:r>
      </w:ins>
      <w:r>
        <w:rPr/>
        <w:t xml:space="preserve">For each ESI ID an R-square (Pearson </w:t>
      </w:r>
      <w:del w:id="658" w:author="ERCOT" w:date="0-00-00T00:00:00Z">
        <w:r>
          <w:rPr/>
          <w:delText>P</w:delText>
        </w:r>
      </w:del>
      <w:ins w:id="659" w:author="ERCOT" w:date="0-00-00T00:00:00Z">
        <w:r>
          <w:rPr/>
          <w:t>p</w:t>
        </w:r>
      </w:ins>
      <w:r>
        <w:rPr/>
        <w:t xml:space="preserve">roduct </w:t>
      </w:r>
      <w:del w:id="660" w:author="ERCOT" w:date="0-00-00T00:00:00Z">
        <w:r>
          <w:rPr/>
          <w:delText>M</w:delText>
        </w:r>
      </w:del>
      <w:ins w:id="661" w:author="ERCOT" w:date="0-00-00T00:00:00Z">
        <w:r>
          <w:rPr/>
          <w:t>m</w:t>
        </w:r>
      </w:ins>
      <w:r>
        <w:rPr/>
        <w:t xml:space="preserve">oment </w:t>
      </w:r>
      <w:del w:id="662" w:author="ERCOT" w:date="0-00-00T00:00:00Z">
        <w:r>
          <w:rPr/>
          <w:delText>C</w:delText>
        </w:r>
      </w:del>
      <w:ins w:id="663" w:author="ERCOT" w:date="0-00-00T00:00:00Z">
        <w:r>
          <w:rPr/>
          <w:t>c</w:t>
        </w:r>
      </w:ins>
      <w:r>
        <w:rPr/>
        <w:t xml:space="preserve">oefficient of </w:t>
      </w:r>
      <w:del w:id="664" w:author="ERCOT" w:date="0-00-00T00:00:00Z">
        <w:r>
          <w:rPr/>
          <w:delText>D</w:delText>
        </w:r>
      </w:del>
      <w:ins w:id="665" w:author="ERCOT" w:date="0-00-00T00:00:00Z">
        <w:r>
          <w:rPr/>
          <w:t>d</w:t>
        </w:r>
      </w:ins>
      <w:r>
        <w:rPr/>
        <w:t xml:space="preserve">etermination) shall be calculated between these two variables, and all ESI IDs with R-square greater than or equal to 0.6 shall be classified as </w:t>
      </w:r>
      <w:del w:id="666" w:author="ERCOT" w:date="0-00-00T00:00:00Z">
        <w:r>
          <w:rPr/>
          <w:delText>W</w:delText>
        </w:r>
      </w:del>
      <w:ins w:id="667" w:author="ERCOT" w:date="0-00-00T00:00:00Z">
        <w:r>
          <w:rPr/>
          <w:t>w</w:t>
        </w:r>
      </w:ins>
      <w:r>
        <w:rPr/>
        <w:t xml:space="preserve">eather </w:t>
      </w:r>
      <w:del w:id="668" w:author="ERCOT" w:date="0-00-00T00:00:00Z">
        <w:r>
          <w:rPr/>
          <w:delText>S</w:delText>
        </w:r>
      </w:del>
      <w:ins w:id="669" w:author="ERCOT" w:date="0-00-00T00:00:00Z">
        <w:r>
          <w:rPr/>
          <w:t>s</w:t>
        </w:r>
      </w:ins>
      <w:r>
        <w:rPr/>
        <w:t xml:space="preserve">ensitive and all ESI IDs with an R-square less than 0.6 shall be classified as </w:t>
      </w:r>
      <w:del w:id="670" w:author="ERCOT" w:date="0-00-00T00:00:00Z">
        <w:r>
          <w:rPr/>
          <w:delText>N</w:delText>
        </w:r>
      </w:del>
      <w:ins w:id="671" w:author="ERCOT" w:date="0-00-00T00:00:00Z">
        <w:r>
          <w:rPr/>
          <w:t>n</w:t>
        </w:r>
      </w:ins>
      <w:r>
        <w:rPr/>
        <w:t>on-</w:t>
      </w:r>
      <w:del w:id="672" w:author="ERCOT" w:date="0-00-00T00:00:00Z">
        <w:r>
          <w:rPr/>
          <w:delText>W</w:delText>
        </w:r>
      </w:del>
      <w:ins w:id="673" w:author="ERCOT" w:date="0-00-00T00:00:00Z">
        <w:r>
          <w:rPr/>
          <w:t>w</w:t>
        </w:r>
      </w:ins>
      <w:r>
        <w:rPr/>
        <w:t xml:space="preserve">eather </w:t>
      </w:r>
      <w:del w:id="674" w:author="ERCOT" w:date="0-00-00T00:00:00Z">
        <w:r>
          <w:rPr/>
          <w:delText>S</w:delText>
        </w:r>
      </w:del>
      <w:ins w:id="675" w:author="ERCOT" w:date="0-00-00T00:00:00Z">
        <w:r>
          <w:rPr/>
          <w:t>s</w:t>
        </w:r>
      </w:ins>
      <w:r>
        <w:rPr/>
        <w:t>ensitive.</w:t>
      </w:r>
    </w:p>
    <w:p>
      <w:pPr>
        <w:pStyle w:val="TextBody"/>
        <w:ind w:left="720" w:hanging="720"/>
        <w:rPr/>
      </w:pPr>
      <w:ins w:id="676" w:author="ERCOT" w:date="0-00-00T00:00:00Z">
        <w:r>
          <w:rPr/>
          <w:t>(4)</w:t>
          <w:tab/>
        </w:r>
      </w:ins>
      <w:r>
        <w:rPr/>
        <w:t>The weather responsiveness determination shall be performed annually between November 1st and November 15th.</w:t>
      </w:r>
    </w:p>
    <w:p>
      <w:pPr>
        <w:pStyle w:val="TextBody"/>
        <w:ind w:left="720" w:hanging="720"/>
        <w:rPr/>
      </w:pPr>
      <w:ins w:id="677"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678" w:author="ERCOT" w:date="0-00-00T00:00:00Z">
        <w:r>
          <w:rPr/>
          <w:t>Market Information System (</w:t>
        </w:r>
      </w:ins>
      <w:r>
        <w:rPr/>
        <w:t>MIS</w:t>
      </w:r>
      <w:ins w:id="679" w:author="ERCOT" w:date="0-00-00T00:00:00Z">
        <w:r>
          <w:rPr/>
          <w:t>)</w:t>
        </w:r>
      </w:ins>
      <w:r>
        <w:rPr/>
        <w:t xml:space="preserve"> </w:t>
      </w:r>
      <w:ins w:id="680" w:author="ERCOT" w:date="0-00-00T00:00:00Z">
        <w:r>
          <w:rPr/>
          <w:t xml:space="preserve">Certified Area </w:t>
        </w:r>
      </w:ins>
      <w:r>
        <w:rPr/>
        <w:t>by November 20th.</w:t>
      </w:r>
    </w:p>
    <w:p>
      <w:pPr>
        <w:pStyle w:val="TextBody"/>
        <w:ind w:left="720" w:hanging="720"/>
        <w:rPr/>
      </w:pPr>
      <w:ins w:id="681" w:author="ERCOT" w:date="0-00-00T00:00:00Z">
        <w:r>
          <w:rPr/>
          <w:t>(6)</w:t>
          <w:tab/>
        </w:r>
      </w:ins>
      <w:r>
        <w:rPr/>
        <w:t xml:space="preserve">If an ESI ID is inactive or de-energized at the time the weather responsiveness test is performed, or if it is de-energized for </w:t>
      </w:r>
      <w:del w:id="682" w:author="ERCOT" w:date="0-00-00T00:00:00Z">
        <w:r>
          <w:rPr/>
          <w:delText>fifty percent (</w:delText>
        </w:r>
      </w:del>
      <w:r>
        <w:rPr/>
        <w:t>50%</w:t>
      </w:r>
      <w:del w:id="683"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684" w:author="ERCOT" w:date="0-00-00T00:00:00Z">
        <w:r>
          <w:rPr/>
          <w:t>(7)</w:t>
          <w:tab/>
        </w:r>
      </w:ins>
      <w:r>
        <w:rPr/>
        <w:t xml:space="preserve">If, for a specific ESI ID, </w:t>
      </w:r>
      <w:del w:id="685" w:author="ERCOT" w:date="0-00-00T00:00:00Z">
        <w:r>
          <w:rPr/>
          <w:delText>fifty percent (</w:delText>
        </w:r>
      </w:del>
      <w:r>
        <w:rPr/>
        <w:t>50%</w:t>
      </w:r>
      <w:del w:id="686"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687"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688" w:author="ERCOT" w:date="0-00-00T00:00:00Z">
        <w:r>
          <w:rPr/>
          <w:t xml:space="preserve"> Certified Area</w:t>
        </w:r>
      </w:ins>
      <w:r>
        <w:rPr/>
        <w:t>.</w:t>
      </w:r>
    </w:p>
    <w:p>
      <w:pPr>
        <w:pStyle w:val="TextBody"/>
        <w:ind w:left="720" w:hanging="720"/>
        <w:rPr/>
      </w:pPr>
      <w:ins w:id="689" w:author="ERCOT" w:date="0-00-00T00:00:00Z">
        <w:r>
          <w:rPr/>
          <w:t>(9)</w:t>
          <w:tab/>
        </w:r>
      </w:ins>
      <w:del w:id="690" w:author="ERCOT" w:date="0-00-00T00:00:00Z">
        <w:r>
          <w:rPr/>
          <w:delText>TDSP</w:delText>
        </w:r>
      </w:del>
      <w:ins w:id="691" w:author="ERCOT" w:date="0-00-00T00:00:00Z">
        <w:r>
          <w:rPr/>
          <w:t>TSPs and/or DSP</w:t>
        </w:r>
      </w:ins>
      <w:r>
        <w:rPr/>
        <w:t xml:space="preserve">s shall successfully complete </w:t>
      </w:r>
      <w:del w:id="692" w:author="ERCOT" w:date="0-00-00T00:00:00Z">
        <w:r>
          <w:rPr/>
          <w:delText>W</w:delText>
        </w:r>
      </w:del>
      <w:ins w:id="693" w:author="ERCOT" w:date="0-00-00T00:00:00Z">
        <w:r>
          <w:rPr/>
          <w:t>w</w:t>
        </w:r>
      </w:ins>
      <w:r>
        <w:rPr/>
        <w:t xml:space="preserve">eather </w:t>
      </w:r>
      <w:del w:id="694" w:author="ERCOT" w:date="0-00-00T00:00:00Z">
        <w:r>
          <w:rPr/>
          <w:delText>S</w:delText>
        </w:r>
      </w:del>
      <w:ins w:id="695" w:author="ERCOT" w:date="0-00-00T00:00:00Z">
        <w:r>
          <w:rPr/>
          <w:t>s</w:t>
        </w:r>
      </w:ins>
      <w:r>
        <w:rPr/>
        <w:t xml:space="preserve">ensitivity </w:t>
      </w:r>
      <w:del w:id="696" w:author="ERCOT" w:date="0-00-00T00:00:00Z">
        <w:r>
          <w:rPr/>
          <w:delText>C</w:delText>
        </w:r>
      </w:del>
      <w:ins w:id="697" w:author="ERCOT" w:date="0-00-00T00:00:00Z">
        <w:r>
          <w:rPr/>
          <w:t>c</w:t>
        </w:r>
      </w:ins>
      <w:r>
        <w:rPr/>
        <w:t xml:space="preserve">ode modifications (Profile ID changes) no later than </w:t>
      </w:r>
      <w:del w:id="698" w:author="ERCOT" w:date="0-00-00T00:00:00Z">
        <w:r>
          <w:rPr/>
          <w:delText>sixty (</w:delText>
        </w:r>
      </w:del>
      <w:r>
        <w:rPr/>
        <w:t>60</w:t>
      </w:r>
      <w:del w:id="699"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700" w:author="ERCOT" w:date="0-00-00T00:00:00Z">
        <w:r>
          <w:rPr/>
          <w:t>(10)</w:t>
          <w:tab/>
        </w:r>
      </w:ins>
      <w:r>
        <w:rPr/>
        <w:t xml:space="preserve">On a monthly basis, ERCOT shall produce a report of ESI IDs that are overdue in having their </w:t>
      </w:r>
      <w:del w:id="701" w:author="ERCOT" w:date="0-00-00T00:00:00Z">
        <w:r>
          <w:rPr/>
          <w:delText>W</w:delText>
        </w:r>
      </w:del>
      <w:ins w:id="702" w:author="ERCOT" w:date="0-00-00T00:00:00Z">
        <w:r>
          <w:rPr/>
          <w:t>w</w:t>
        </w:r>
      </w:ins>
      <w:r>
        <w:rPr/>
        <w:t xml:space="preserve">eather </w:t>
      </w:r>
      <w:del w:id="703" w:author="ERCOT" w:date="0-00-00T00:00:00Z">
        <w:r>
          <w:rPr/>
          <w:delText>S</w:delText>
        </w:r>
      </w:del>
      <w:ins w:id="704" w:author="ERCOT" w:date="0-00-00T00:00:00Z">
        <w:r>
          <w:rPr/>
          <w:t>s</w:t>
        </w:r>
      </w:ins>
      <w:r>
        <w:rPr/>
        <w:t xml:space="preserve">ensitivity </w:t>
      </w:r>
      <w:del w:id="705" w:author="ERCOT" w:date="0-00-00T00:00:00Z">
        <w:r>
          <w:rPr/>
          <w:delText>C</w:delText>
        </w:r>
      </w:del>
      <w:ins w:id="706" w:author="ERCOT" w:date="0-00-00T00:00:00Z">
        <w:r>
          <w:rPr/>
          <w:t>c</w:t>
        </w:r>
      </w:ins>
      <w:r>
        <w:rPr/>
        <w:t>odes modified by the above referenced tests.</w:t>
      </w:r>
    </w:p>
    <w:p>
      <w:pPr>
        <w:pStyle w:val="TextBody"/>
        <w:ind w:left="720" w:hanging="720"/>
        <w:rPr/>
      </w:pPr>
      <w:ins w:id="707" w:author="ERCOT" w:date="0-00-00T00:00:00Z">
        <w:r>
          <w:rPr/>
          <w:t>(11)</w:t>
          <w:tab/>
        </w:r>
      </w:ins>
      <w:r>
        <w:rPr/>
        <w:t xml:space="preserve">As a part of the Profile Class assignment, </w:t>
      </w:r>
      <w:del w:id="708" w:author="ERCOT" w:date="0-00-00T00:00:00Z">
        <w:r>
          <w:rPr/>
          <w:delText>TDSP</w:delText>
        </w:r>
      </w:del>
      <w:ins w:id="709" w:author="ERCOT" w:date="0-00-00T00:00:00Z">
        <w:r>
          <w:rPr/>
          <w:t>TSPs and/or DSP</w:t>
        </w:r>
      </w:ins>
      <w:r>
        <w:rPr/>
        <w:t xml:space="preserve">s will assign a </w:t>
      </w:r>
      <w:del w:id="710" w:author="ERCOT" w:date="0-00-00T00:00:00Z">
        <w:r>
          <w:rPr/>
          <w:delText>N</w:delText>
        </w:r>
      </w:del>
      <w:ins w:id="711" w:author="ERCOT" w:date="0-00-00T00:00:00Z">
        <w:r>
          <w:rPr/>
          <w:t>n</w:t>
        </w:r>
      </w:ins>
      <w:r>
        <w:rPr/>
        <w:t>on-</w:t>
      </w:r>
      <w:del w:id="712" w:author="ERCOT" w:date="0-00-00T00:00:00Z">
        <w:r>
          <w:rPr/>
          <w:delText>W</w:delText>
        </w:r>
      </w:del>
      <w:ins w:id="713" w:author="ERCOT" w:date="0-00-00T00:00:00Z">
        <w:r>
          <w:rPr/>
          <w:t>w</w:t>
        </w:r>
      </w:ins>
      <w:r>
        <w:rPr/>
        <w:t xml:space="preserve">eather </w:t>
      </w:r>
      <w:del w:id="714" w:author="ERCOT" w:date="0-00-00T00:00:00Z">
        <w:r>
          <w:rPr/>
          <w:delText>S</w:delText>
        </w:r>
      </w:del>
      <w:ins w:id="715" w:author="ERCOT" w:date="0-00-00T00:00:00Z">
        <w:r>
          <w:rPr/>
          <w:t>s</w:t>
        </w:r>
      </w:ins>
      <w:r>
        <w:rPr/>
        <w:t xml:space="preserve">ensitive classification to all newly installed IDRs.  </w:t>
      </w:r>
      <w:del w:id="716" w:author="ERCOT" w:date="0-00-00T00:00:00Z">
        <w:r>
          <w:rPr/>
          <w:delText>TDSP</w:delText>
        </w:r>
      </w:del>
      <w:ins w:id="717"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718" w:author="ERCOT" w:date="0-00-00T00:00:00Z">
        <w:r>
          <w:rPr/>
          <w:delText xml:space="preserve">oxy Day </w:delText>
        </w:r>
      </w:del>
      <w:r>
        <w:rPr/>
        <w:t xml:space="preserve">Method, and </w:t>
      </w:r>
      <w:ins w:id="719" w:author="ERCOT" w:date="0-00-00T00:00:00Z">
        <w:r>
          <w:rPr/>
          <w:t xml:space="preserve">Protocols </w:t>
        </w:r>
      </w:ins>
      <w:del w:id="720" w:author="ERCOT" w:date="0-00-00T00:00:00Z">
        <w:r>
          <w:rPr/>
          <w:delText>Section 11</w:delText>
        </w:r>
      </w:del>
      <w:r>
        <w:rPr/>
        <w:t>.4.3.3, Non-Weather Sensitive (NWSIDR) P</w:t>
      </w:r>
      <w:del w:id="721" w:author="ERCOT" w:date="0-00-00T00:00:00Z">
        <w:r>
          <w:rPr/>
          <w:delText xml:space="preserve">roxy Day </w:delText>
        </w:r>
      </w:del>
      <w:r>
        <w:rPr/>
        <w:t>Method.</w:t>
      </w:r>
    </w:p>
    <w:p>
      <w:pPr>
        <w:pStyle w:val="H4"/>
        <w:rPr/>
      </w:pPr>
      <w:r>
        <w:rPr/>
        <w:t>11.4.3.2</w:t>
        <w:tab/>
        <w:t xml:space="preserve">Weather Sensitive </w:t>
      </w:r>
      <w:del w:id="722" w:author="ERCOT" w:date="0-00-00T00:00:00Z">
        <w:r>
          <w:rPr/>
          <w:delText xml:space="preserve">(WSIDR) </w:delText>
        </w:r>
      </w:del>
      <w:r>
        <w:rPr/>
        <w:t>Proxy Day Method</w:t>
      </w:r>
    </w:p>
    <w:p>
      <w:pPr>
        <w:pStyle w:val="ListIntroduction"/>
        <w:rPr/>
      </w:pPr>
      <w:r>
        <w:rPr/>
        <w:t xml:space="preserve">For ESI IDs designated as </w:t>
      </w:r>
      <w:ins w:id="723" w:author="ERCOT" w:date="0-00-00T00:00:00Z">
        <w:r>
          <w:rPr/>
          <w:t>weather sensitive IDR (</w:t>
        </w:r>
      </w:ins>
      <w:r>
        <w:rPr/>
        <w:t>WSIDR</w:t>
      </w:r>
      <w:ins w:id="724"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725" w:author="ERCOT" w:date="0-00-00T00:00:00Z">
        <w:r>
          <w:rPr/>
          <w:delText xml:space="preserve">(2) </w:delText>
        </w:r>
      </w:del>
      <w:r>
        <w:rPr/>
        <w:t xml:space="preserve">hours of the maximum temperature hour of occurrence of the </w:t>
      </w:r>
      <w:del w:id="726" w:author="ERCOT" w:date="0-00-00T00:00:00Z">
        <w:r>
          <w:rPr/>
          <w:delText>o</w:delText>
        </w:r>
      </w:del>
      <w:ins w:id="727" w:author="ERCOT" w:date="0-00-00T00:00:00Z">
        <w:r>
          <w:rPr/>
          <w:t>O</w:t>
        </w:r>
      </w:ins>
      <w:r>
        <w:rPr/>
        <w:t xml:space="preserve">perating </w:t>
      </w:r>
      <w:del w:id="728" w:author="ERCOT" w:date="0-00-00T00:00:00Z">
        <w:r>
          <w:rPr/>
          <w:delText>d</w:delText>
        </w:r>
      </w:del>
      <w:ins w:id="729" w:author="ERCOT" w:date="0-00-00T00:00:00Z">
        <w:r>
          <w:rPr/>
          <w:t>D</w:t>
        </w:r>
      </w:ins>
      <w:r>
        <w:rPr/>
        <w:t xml:space="preserve">ay.  The maximum temperature separation criterion provides initial assurance that the eligible day will have a similar diurnal temperature pattern as the target </w:t>
      </w:r>
      <w:del w:id="730" w:author="ERCOT" w:date="0-00-00T00:00:00Z">
        <w:r>
          <w:rPr/>
          <w:delText>settlement</w:delText>
        </w:r>
      </w:del>
      <w:ins w:id="731" w:author="ERCOT" w:date="0-00-00T00:00:00Z">
        <w:r>
          <w:rPr/>
          <w:t>Settlement</w:t>
        </w:r>
      </w:ins>
      <w:r>
        <w:rPr/>
        <w:t xml:space="preserve"> Operating Day.</w:t>
      </w:r>
    </w:p>
    <w:p>
      <w:pPr>
        <w:pStyle w:val="List"/>
        <w:rPr/>
      </w:pPr>
      <w:r>
        <w:rPr/>
        <w:t>(2)</w:t>
        <w:tab/>
        <w:t xml:space="preserve">Perform two </w:t>
      </w:r>
      <w:del w:id="732" w:author="ERCOT" w:date="0-00-00T00:00:00Z">
        <w:r>
          <w:rPr/>
          <w:delText xml:space="preserve">(2) </w:delText>
        </w:r>
      </w:del>
      <w:r>
        <w:rPr/>
        <w:t xml:space="preserve">tests on each potential proxy day identified in </w:t>
      </w:r>
      <w:del w:id="733" w:author="ERCOT" w:date="0-00-00T00:00:00Z">
        <w:r>
          <w:rPr/>
          <w:delText xml:space="preserve">Step </w:delText>
        </w:r>
      </w:del>
      <w:ins w:id="734" w:author="ERCOT" w:date="0-00-00T00:00:00Z">
        <w:r>
          <w:rPr/>
          <w:t>item (</w:t>
        </w:r>
      </w:ins>
      <w:r>
        <w:rPr/>
        <w:t>1</w:t>
      </w:r>
      <w:ins w:id="735" w:author="ERCOT" w:date="0-00-00T00:00:00Z">
        <w:r>
          <w:rPr/>
          <w:t>) above</w:t>
        </w:r>
      </w:ins>
      <w:del w:id="736" w:author="ERCOT" w:date="0-00-00T00:00:00Z">
        <w:r>
          <w:rPr/>
          <w:delText>;</w:delText>
        </w:r>
      </w:del>
      <w:ins w:id="737"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738" w:author="ERCOT" w:date="0-00-00T00:00:00Z">
        <w:r>
          <w:rPr/>
          <w:t>; and</w:t>
        </w:r>
      </w:ins>
      <w:del w:id="739"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740" w:author="ERCOT" w:date="0-00-00T00:00:00Z">
        <w:r>
          <w:rPr/>
          <w:delText xml:space="preserve">Step </w:delText>
        </w:r>
      </w:del>
      <w:ins w:id="741" w:author="ERCOT" w:date="0-00-00T00:00:00Z">
        <w:r>
          <w:rPr/>
          <w:t>item (</w:t>
        </w:r>
      </w:ins>
      <w:r>
        <w:rPr/>
        <w:t>2</w:t>
      </w:r>
      <w:ins w:id="742" w:author="ERCOT" w:date="0-00-00T00:00:00Z">
        <w:r>
          <w:rPr/>
          <w:t>)</w:t>
        </w:r>
      </w:ins>
      <w:r>
        <w:rPr/>
        <w:t xml:space="preserve"> </w:t>
      </w:r>
      <w:ins w:id="743"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744" w:author="ERCOT" w:date="0-00-00T00:00:00Z">
        <w:r>
          <w:rPr/>
          <w:delText>seventy percent (</w:delText>
        </w:r>
      </w:del>
      <w:r>
        <w:rPr/>
        <w:t>70%</w:t>
      </w:r>
      <w:del w:id="745" w:author="ERCOT" w:date="0-00-00T00:00:00Z">
        <w:r>
          <w:rPr/>
          <w:delText>)</w:delText>
        </w:r>
      </w:del>
      <w:r>
        <w:rPr/>
        <w:t xml:space="preserve"> and </w:t>
      </w:r>
      <w:del w:id="746" w:author="ERCOT" w:date="0-00-00T00:00:00Z">
        <w:r>
          <w:rPr/>
          <w:delText>thirty percent (</w:delText>
        </w:r>
      </w:del>
      <w:r>
        <w:rPr/>
        <w:t>30%</w:t>
      </w:r>
      <w:del w:id="747"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748" w:author="ERCOT" w:date="0-00-00T00:00:00Z">
        <w:r>
          <w:rPr/>
          <w:t>;</w:t>
        </w:r>
      </w:ins>
      <w:del w:id="749" w:author="ERCOT" w:date="0-00-00T00:00:00Z">
        <w:r>
          <w:rPr/>
          <w:delText>.</w:delText>
        </w:r>
      </w:del>
    </w:p>
    <w:p>
      <w:pPr>
        <w:pStyle w:val="List2"/>
        <w:rPr/>
      </w:pPr>
      <w:r>
        <w:rPr/>
        <w:t>(b)</w:t>
        <w:tab/>
        <w:t>If the top ranked proxy day data is not available, use the second ranked proxy day data as the estimate</w:t>
      </w:r>
      <w:ins w:id="750" w:author="ERCOT" w:date="0-00-00T00:00:00Z">
        <w:r>
          <w:rPr/>
          <w:t>;</w:t>
        </w:r>
      </w:ins>
      <w:del w:id="751" w:author="ERCOT" w:date="0-00-00T00:00:00Z">
        <w:r>
          <w:rPr/>
          <w:delText>.</w:delText>
        </w:r>
      </w:del>
    </w:p>
    <w:p>
      <w:pPr>
        <w:pStyle w:val="List2"/>
        <w:rPr/>
      </w:pPr>
      <w:r>
        <w:rPr/>
        <w:t>(c)</w:t>
        <w:tab/>
        <w:t>If the second ranked proxy day data is not available, use the third proxy day</w:t>
      </w:r>
      <w:ins w:id="752" w:author="ERCOT" w:date="0-00-00T00:00:00Z">
        <w:r>
          <w:rPr/>
          <w:t>;</w:t>
        </w:r>
      </w:ins>
      <w:del w:id="753" w:author="ERCOT" w:date="0-00-00T00:00:00Z">
        <w:r>
          <w:rPr/>
          <w:delText>.</w:delText>
        </w:r>
      </w:del>
    </w:p>
    <w:p>
      <w:pPr>
        <w:pStyle w:val="List2"/>
        <w:rPr/>
      </w:pPr>
      <w:r>
        <w:rPr/>
        <w:t>(d)</w:t>
        <w:tab/>
        <w:t>If no data is available for any of the proxy days selected, then default to the non-weather sensitive proxy day selection list</w:t>
      </w:r>
      <w:ins w:id="754" w:author="ERCOT" w:date="0-00-00T00:00:00Z">
        <w:r>
          <w:rPr/>
          <w:t>; and</w:t>
        </w:r>
      </w:ins>
      <w:del w:id="755"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756" w:author="ERCOT" w:date="0-00-00T00:00:00Z">
        <w:r>
          <w:rPr/>
          <w:t>p</w:t>
        </w:r>
      </w:ins>
      <w:del w:id="757" w:author="ERCOT" w:date="0-00-00T00:00:00Z">
        <w:r>
          <w:rPr/>
          <w:delText>P</w:delText>
        </w:r>
      </w:del>
      <w:r>
        <w:rPr/>
        <w:t xml:space="preserve">rofile </w:t>
      </w:r>
      <w:del w:id="758" w:author="ERCOT" w:date="0-00-00T00:00:00Z">
        <w:r>
          <w:rPr/>
          <w:delText>C</w:delText>
        </w:r>
      </w:del>
      <w:ins w:id="759" w:author="ERCOT" w:date="0-00-00T00:00:00Z">
        <w:r>
          <w:rPr/>
          <w:t>c</w:t>
        </w:r>
      </w:ins>
      <w:r>
        <w:rPr/>
        <w:t>lass average profile for the Operating Day.</w:t>
      </w:r>
    </w:p>
    <w:p>
      <w:pPr>
        <w:pStyle w:val="H4"/>
        <w:rPr/>
      </w:pPr>
      <w:r>
        <w:rPr/>
        <w:t>11.4.3.3</w:t>
        <w:tab/>
        <w:t>Non-Weather Sensitive</w:t>
      </w:r>
      <w:del w:id="760" w:author="ERCOT" w:date="0-00-00T00:00:00Z">
        <w:r>
          <w:rPr/>
          <w:delText xml:space="preserve"> (NWSIDR)</w:delText>
        </w:r>
      </w:del>
      <w:r>
        <w:rPr/>
        <w:t xml:space="preserve"> Proxy Day Method</w:t>
      </w:r>
    </w:p>
    <w:p>
      <w:pPr>
        <w:pStyle w:val="ListIntroduction"/>
        <w:rPr/>
      </w:pPr>
      <w:r>
        <w:rPr/>
        <w:t xml:space="preserve">For ESI IDs designated as </w:t>
      </w:r>
      <w:ins w:id="761" w:author="ERCOT" w:date="0-00-00T00:00:00Z">
        <w:r>
          <w:rPr/>
          <w:t>non-weather sensitive IDR (</w:t>
        </w:r>
      </w:ins>
      <w:r>
        <w:rPr/>
        <w:t>NWSIDR</w:t>
      </w:r>
      <w:ins w:id="762" w:author="ERCOT" w:date="0-00-00T00:00:00Z">
        <w:r>
          <w:rPr/>
          <w:t>)</w:t>
        </w:r>
      </w:ins>
      <w:r>
        <w:rPr/>
        <w:t>, ERCOT will use a method for proxy day determination.  This method incorporates the following:</w:t>
      </w:r>
    </w:p>
    <w:p>
      <w:pPr>
        <w:pStyle w:val="List"/>
        <w:ind w:left="1440" w:hanging="720"/>
        <w:rPr/>
      </w:pPr>
      <w:r>
        <w:rPr/>
        <w:t>(</w:t>
      </w:r>
      <w:del w:id="763" w:author="ERCOT" w:date="0-00-00T00:00:00Z">
        <w:r>
          <w:rPr/>
          <w:delText>1</w:delText>
        </w:r>
      </w:del>
      <w:ins w:id="764"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765" w:author="ERCOT" w:date="0-00-00T00:00:00Z">
        <w:r>
          <w:rPr/>
          <w:t>nday</w:t>
        </w:r>
      </w:ins>
      <w:r>
        <w:rPr/>
        <w:t>, M</w:t>
      </w:r>
      <w:ins w:id="766" w:author="ERCOT" w:date="0-00-00T00:00:00Z">
        <w:r>
          <w:rPr/>
          <w:t>onday</w:t>
        </w:r>
      </w:ins>
      <w:r>
        <w:rPr/>
        <w:t>, T</w:t>
      </w:r>
      <w:ins w:id="767" w:author="ERCOT" w:date="0-00-00T00:00:00Z">
        <w:r>
          <w:rPr/>
          <w:t>uesday</w:t>
        </w:r>
      </w:ins>
      <w:r>
        <w:rPr/>
        <w:t>, W</w:t>
      </w:r>
      <w:ins w:id="768" w:author="ERCOT" w:date="0-00-00T00:00:00Z">
        <w:r>
          <w:rPr/>
          <w:t>ednesday</w:t>
        </w:r>
      </w:ins>
      <w:r>
        <w:rPr/>
        <w:t>, Th</w:t>
      </w:r>
      <w:ins w:id="769" w:author="ERCOT" w:date="0-00-00T00:00:00Z">
        <w:r>
          <w:rPr/>
          <w:t>ursday</w:t>
        </w:r>
      </w:ins>
      <w:r>
        <w:rPr/>
        <w:t>, F</w:t>
      </w:r>
      <w:ins w:id="770" w:author="ERCOT" w:date="0-00-00T00:00:00Z">
        <w:r>
          <w:rPr/>
          <w:t>riday</w:t>
        </w:r>
      </w:ins>
      <w:r>
        <w:rPr/>
        <w:t>, Sa</w:t>
      </w:r>
      <w:ins w:id="771" w:author="ERCOT" w:date="0-00-00T00:00:00Z">
        <w:r>
          <w:rPr/>
          <w:t>turday</w:t>
        </w:r>
      </w:ins>
      <w:r>
        <w:rPr/>
        <w:t xml:space="preserve">) corresponding to the day of the week of the Operating Day (Holidays are treated as Sundays) within the most recent </w:t>
      </w:r>
      <w:del w:id="772" w:author="ERCOT" w:date="0-00-00T00:00:00Z">
        <w:r>
          <w:rPr/>
          <w:delText>twelve (</w:delText>
        </w:r>
      </w:del>
      <w:r>
        <w:rPr/>
        <w:t>12</w:t>
      </w:r>
      <w:del w:id="773" w:author="ERCOT" w:date="0-00-00T00:00:00Z">
        <w:r>
          <w:rPr/>
          <w:delText>)</w:delText>
        </w:r>
      </w:del>
      <w:r>
        <w:rPr/>
        <w:t xml:space="preserve"> months of the Operating Day; or</w:t>
      </w:r>
    </w:p>
    <w:p>
      <w:pPr>
        <w:pStyle w:val="List"/>
        <w:ind w:left="1440" w:hanging="720"/>
        <w:rPr/>
      </w:pPr>
      <w:r>
        <w:rPr/>
        <w:t>(</w:t>
      </w:r>
      <w:del w:id="774" w:author="ERCOT" w:date="0-00-00T00:00:00Z">
        <w:r>
          <w:rPr/>
          <w:delText>2</w:delText>
        </w:r>
      </w:del>
      <w:ins w:id="775" w:author="ERCOT" w:date="0-00-00T00:00:00Z">
        <w:r>
          <w:rPr/>
          <w:t>b</w:t>
        </w:r>
      </w:ins>
      <w:r>
        <w:rPr/>
        <w:t>)</w:t>
        <w:tab/>
        <w:t xml:space="preserve">If there is no historic interval data available according to </w:t>
      </w:r>
      <w:ins w:id="776"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777" w:author="ERCOT" w:date="0-00-00T00:00:00Z">
        <w:r>
          <w:rPr/>
          <w:delText>twelve (</w:delText>
        </w:r>
      </w:del>
      <w:r>
        <w:rPr/>
        <w:t>12</w:t>
      </w:r>
      <w:del w:id="778" w:author="ERCOT" w:date="0-00-00T00:00:00Z">
        <w:r>
          <w:rPr/>
          <w:delText>)</w:delText>
        </w:r>
      </w:del>
      <w:r>
        <w:rPr/>
        <w:t xml:space="preserve"> months of the Operating Day is available, and if the ESI ID was profiled with a non-interval meter data type code within </w:t>
      </w:r>
      <w:del w:id="779" w:author="ERCOT" w:date="0-00-00T00:00:00Z">
        <w:r>
          <w:rPr/>
          <w:delText>ninety (</w:delText>
        </w:r>
      </w:del>
      <w:r>
        <w:rPr/>
        <w:t>90</w:t>
      </w:r>
      <w:del w:id="780"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781" w:author="ERCOT" w:date="0-00-00T00:00:00Z">
        <w:r>
          <w:rPr/>
          <w:t xml:space="preserve">nterval </w:t>
        </w:r>
      </w:ins>
      <w:r>
        <w:rPr/>
        <w:t>D</w:t>
      </w:r>
      <w:ins w:id="782" w:author="ERCOT" w:date="0-00-00T00:00:00Z">
        <w:r>
          <w:rPr/>
          <w:t xml:space="preserve">ata </w:t>
        </w:r>
      </w:ins>
      <w:r>
        <w:rPr/>
        <w:t>R</w:t>
      </w:r>
      <w:ins w:id="783"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784" w:author="ERCOT" w:date="0-00-00T00:00:00Z">
        <w:r>
          <w:rPr/>
          <w:delText xml:space="preserve">ata </w:delText>
        </w:r>
      </w:del>
      <w:r>
        <w:rPr/>
        <w:t>A</w:t>
      </w:r>
      <w:del w:id="785" w:author="ERCOT" w:date="0-00-00T00:00:00Z">
        <w:r>
          <w:rPr/>
          <w:delText xml:space="preserve">ggregation </w:delText>
        </w:r>
      </w:del>
      <w:r>
        <w:rPr/>
        <w:t>S</w:t>
      </w:r>
      <w:del w:id="786" w:author="ERCOT" w:date="0-00-00T00:00:00Z">
        <w:r>
          <w:rPr/>
          <w:delText>ystem</w:delText>
        </w:r>
      </w:del>
      <w:r>
        <w:rPr/>
        <w:t xml:space="preserve"> will apply backcasted profiles to aggregated actual non-interval consumption data for use in </w:t>
      </w:r>
      <w:del w:id="787" w:author="ERCOT" w:date="0-00-00T00:00:00Z">
        <w:r>
          <w:rPr/>
          <w:delText>settlement</w:delText>
        </w:r>
      </w:del>
      <w:ins w:id="788"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789"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790" w:author="ERCOT" w:date="0-00-00T00:00:00Z">
        <w:r>
          <w:rPr/>
          <w:delText>1</w:delText>
        </w:r>
      </w:del>
      <w:ins w:id="791" w:author="ERCOT" w:date="0-00-00T00:00:00Z">
        <w:r>
          <w:rPr/>
          <w:t>a</w:t>
        </w:r>
      </w:ins>
      <w:r>
        <w:rPr/>
        <w:t>)</w:t>
        <w:tab/>
        <w:t>QSE</w:t>
      </w:r>
      <w:ins w:id="792" w:author="ERCOT" w:date="0-00-00T00:00:00Z">
        <w:r>
          <w:rPr/>
          <w:t>;</w:t>
        </w:r>
      </w:ins>
    </w:p>
    <w:p>
      <w:pPr>
        <w:pStyle w:val="List"/>
        <w:ind w:left="720" w:hanging="0"/>
        <w:rPr/>
      </w:pPr>
      <w:r>
        <w:rPr/>
        <w:t>(</w:t>
      </w:r>
      <w:ins w:id="793" w:author="ERCOT" w:date="0-00-00T00:00:00Z">
        <w:r>
          <w:rPr/>
          <w:t>b</w:t>
        </w:r>
      </w:ins>
      <w:del w:id="794" w:author="ERCOT" w:date="0-00-00T00:00:00Z">
        <w:r>
          <w:rPr/>
          <w:delText>2</w:delText>
        </w:r>
      </w:del>
      <w:r>
        <w:rPr/>
        <w:t>)</w:t>
        <w:tab/>
        <w:t>L</w:t>
      </w:r>
      <w:del w:id="795" w:author="ERCOT" w:date="0-00-00T00:00:00Z">
        <w:r>
          <w:rPr/>
          <w:delText xml:space="preserve">oad </w:delText>
        </w:r>
      </w:del>
      <w:r>
        <w:rPr/>
        <w:t>S</w:t>
      </w:r>
      <w:del w:id="796" w:author="ERCOT" w:date="0-00-00T00:00:00Z">
        <w:r>
          <w:rPr/>
          <w:delText xml:space="preserve">erving </w:delText>
        </w:r>
      </w:del>
      <w:r>
        <w:rPr/>
        <w:t>E</w:t>
      </w:r>
      <w:del w:id="797" w:author="ERCOT" w:date="0-00-00T00:00:00Z">
        <w:r>
          <w:rPr/>
          <w:delText>ntity</w:delText>
        </w:r>
      </w:del>
      <w:ins w:id="798" w:author="ERCOT" w:date="0-00-00T00:00:00Z">
        <w:r>
          <w:rPr/>
          <w:t>;</w:t>
        </w:r>
      </w:ins>
    </w:p>
    <w:p>
      <w:pPr>
        <w:pStyle w:val="List"/>
        <w:ind w:left="720" w:hanging="0"/>
        <w:rPr/>
      </w:pPr>
      <w:r>
        <w:rPr/>
        <w:t>(</w:t>
      </w:r>
      <w:ins w:id="799" w:author="ERCOT" w:date="0-00-00T00:00:00Z">
        <w:r>
          <w:rPr/>
          <w:t>c</w:t>
        </w:r>
      </w:ins>
      <w:del w:id="800" w:author="ERCOT" w:date="0-00-00T00:00:00Z">
        <w:r>
          <w:rPr/>
          <w:delText>3</w:delText>
        </w:r>
      </w:del>
      <w:r>
        <w:rPr/>
        <w:t>)</w:t>
        <w:tab/>
      </w:r>
      <w:del w:id="801" w:author="ERCOT" w:date="0-00-00T00:00:00Z">
        <w:r>
          <w:rPr/>
          <w:delText>Congestion Zone</w:delText>
        </w:r>
      </w:del>
      <w:ins w:id="802" w:author="ERCOT" w:date="0-00-00T00:00:00Z">
        <w:r>
          <w:rPr/>
          <w:t>Settlement Point;</w:t>
        </w:r>
      </w:ins>
    </w:p>
    <w:p>
      <w:pPr>
        <w:pStyle w:val="List"/>
        <w:ind w:left="720" w:hanging="0"/>
        <w:rPr>
          <w:lang w:val="de-DE"/>
        </w:rPr>
      </w:pPr>
      <w:r>
        <w:rPr>
          <w:lang w:val="de-DE"/>
        </w:rPr>
        <w:t>(</w:t>
      </w:r>
      <w:ins w:id="803" w:author="ERCOT" w:date="0-00-00T00:00:00Z">
        <w:r>
          <w:rPr>
            <w:lang w:val="de-DE"/>
          </w:rPr>
          <w:t>d</w:t>
        </w:r>
      </w:ins>
      <w:del w:id="804" w:author="ERCOT" w:date="0-00-00T00:00:00Z">
        <w:r>
          <w:rPr>
            <w:lang w:val="de-DE"/>
          </w:rPr>
          <w:delText>4</w:delText>
        </w:r>
      </w:del>
      <w:r>
        <w:rPr>
          <w:lang w:val="de-DE"/>
        </w:rPr>
        <w:t>)</w:t>
        <w:tab/>
        <w:t>UFE zone</w:t>
      </w:r>
      <w:ins w:id="805" w:author="ERCOT" w:date="0-00-00T00:00:00Z">
        <w:r>
          <w:rPr>
            <w:lang w:val="de-DE"/>
          </w:rPr>
          <w:t>;</w:t>
        </w:r>
      </w:ins>
    </w:p>
    <w:p>
      <w:pPr>
        <w:pStyle w:val="List"/>
        <w:ind w:left="720" w:hanging="0"/>
        <w:rPr>
          <w:lang w:val="de-DE"/>
        </w:rPr>
      </w:pPr>
      <w:r>
        <w:rPr>
          <w:lang w:val="de-DE"/>
        </w:rPr>
        <w:t>(</w:t>
      </w:r>
      <w:ins w:id="806" w:author="ERCOT" w:date="0-00-00T00:00:00Z">
        <w:r>
          <w:rPr>
            <w:lang w:val="de-DE"/>
          </w:rPr>
          <w:t>e</w:t>
        </w:r>
      </w:ins>
      <w:del w:id="807" w:author="ERCOT" w:date="0-00-00T00:00:00Z">
        <w:r>
          <w:rPr>
            <w:lang w:val="de-DE"/>
          </w:rPr>
          <w:delText>5</w:delText>
        </w:r>
      </w:del>
      <w:r>
        <w:rPr>
          <w:lang w:val="de-DE"/>
        </w:rPr>
        <w:t>)</w:t>
        <w:tab/>
        <w:t>Profile ID</w:t>
      </w:r>
      <w:ins w:id="808" w:author="ERCOT" w:date="0-00-00T00:00:00Z">
        <w:r>
          <w:rPr>
            <w:lang w:val="de-DE"/>
          </w:rPr>
          <w:t>;</w:t>
        </w:r>
      </w:ins>
    </w:p>
    <w:p>
      <w:pPr>
        <w:pStyle w:val="List"/>
        <w:ind w:left="720" w:hanging="0"/>
        <w:rPr>
          <w:lang w:val="de-DE"/>
        </w:rPr>
      </w:pPr>
      <w:r>
        <w:rPr>
          <w:lang w:val="de-DE"/>
        </w:rPr>
        <w:t>(</w:t>
      </w:r>
      <w:ins w:id="809" w:author="ERCOT" w:date="0-00-00T00:00:00Z">
        <w:r>
          <w:rPr>
            <w:lang w:val="de-DE"/>
          </w:rPr>
          <w:t>f</w:t>
        </w:r>
      </w:ins>
      <w:del w:id="810" w:author="ERCOT" w:date="0-00-00T00:00:00Z">
        <w:r>
          <w:rPr>
            <w:lang w:val="de-DE"/>
          </w:rPr>
          <w:delText>6</w:delText>
        </w:r>
      </w:del>
      <w:r>
        <w:rPr>
          <w:lang w:val="de-DE"/>
        </w:rPr>
        <w:t>)</w:t>
        <w:tab/>
        <w:t>D</w:t>
      </w:r>
      <w:ins w:id="811" w:author="ERCOT" w:date="0-00-00T00:00:00Z">
        <w:r>
          <w:rPr>
            <w:lang w:val="de-DE"/>
          </w:rPr>
          <w:t>LF</w:t>
        </w:r>
      </w:ins>
      <w:del w:id="812" w:author="ERCOT" w:date="0-00-00T00:00:00Z">
        <w:r>
          <w:rPr>
            <w:lang w:val="de-DE"/>
          </w:rPr>
          <w:delText>istribution Loss Factor</w:delText>
        </w:r>
      </w:del>
      <w:r>
        <w:rPr>
          <w:lang w:val="de-DE"/>
        </w:rPr>
        <w:t xml:space="preserve"> code</w:t>
      </w:r>
      <w:ins w:id="813" w:author="ERCOT" w:date="0-00-00T00:00:00Z">
        <w:r>
          <w:rPr>
            <w:lang w:val="de-DE"/>
          </w:rPr>
          <w:t>;</w:t>
        </w:r>
      </w:ins>
    </w:p>
    <w:p>
      <w:pPr>
        <w:pStyle w:val="List"/>
        <w:ind w:left="720" w:hanging="0"/>
        <w:rPr/>
      </w:pPr>
      <w:r>
        <w:rPr/>
        <w:t>(</w:t>
      </w:r>
      <w:ins w:id="814" w:author="ERCOT" w:date="0-00-00T00:00:00Z">
        <w:r>
          <w:rPr/>
          <w:t>g</w:t>
        </w:r>
      </w:ins>
      <w:del w:id="815" w:author="ERCOT" w:date="0-00-00T00:00:00Z">
        <w:r>
          <w:rPr/>
          <w:delText>7</w:delText>
        </w:r>
      </w:del>
      <w:r>
        <w:rPr/>
        <w:t>)</w:t>
        <w:tab/>
      </w:r>
      <w:del w:id="816" w:author="ERCOT" w:date="0-00-00T00:00:00Z">
        <w:r>
          <w:rPr/>
          <w:delText>TDSP</w:delText>
        </w:r>
      </w:del>
      <w:ins w:id="817" w:author="ERCOT" w:date="0-00-00T00:00:00Z">
        <w:r>
          <w:rPr/>
          <w:t>TSP and/or DSP;</w:t>
        </w:r>
      </w:ins>
    </w:p>
    <w:p>
      <w:pPr>
        <w:pStyle w:val="List"/>
        <w:ind w:left="720" w:hanging="0"/>
        <w:rPr/>
      </w:pPr>
      <w:r>
        <w:rPr/>
        <w:t>(</w:t>
      </w:r>
      <w:ins w:id="818" w:author="ERCOT" w:date="0-00-00T00:00:00Z">
        <w:r>
          <w:rPr/>
          <w:t>h</w:t>
        </w:r>
      </w:ins>
      <w:del w:id="819" w:author="ERCOT" w:date="0-00-00T00:00:00Z">
        <w:r>
          <w:rPr/>
          <w:delText>8</w:delText>
        </w:r>
      </w:del>
      <w:r>
        <w:rPr/>
        <w:t>)</w:t>
        <w:tab/>
        <w:t>Read start date (reading from date)</w:t>
      </w:r>
      <w:ins w:id="820" w:author="ERCOT" w:date="0-00-00T00:00:00Z">
        <w:r>
          <w:rPr/>
          <w:t>; and</w:t>
        </w:r>
      </w:ins>
    </w:p>
    <w:p>
      <w:pPr>
        <w:pStyle w:val="List"/>
        <w:ind w:left="720" w:hanging="0"/>
        <w:rPr>
          <w:ins w:id="824" w:author="ERCOT" w:date="0-00-00T00:00:00Z"/>
        </w:rPr>
      </w:pPr>
      <w:r>
        <w:rPr/>
        <w:t>(</w:t>
      </w:r>
      <w:ins w:id="821" w:author="ERCOT" w:date="0-00-00T00:00:00Z">
        <w:r>
          <w:rPr/>
          <w:t>i</w:t>
        </w:r>
      </w:ins>
      <w:del w:id="822" w:author="ERCOT" w:date="0-00-00T00:00:00Z">
        <w:r>
          <w:rPr/>
          <w:delText>9</w:delText>
        </w:r>
      </w:del>
      <w:r>
        <w:rPr/>
        <w:t>)</w:t>
        <w:tab/>
        <w:t>Read stop date (reading to date)</w:t>
      </w:r>
      <w:ins w:id="823" w:author="ERCOT" w:date="0-00-00T00:00:00Z">
        <w:r>
          <w:rPr/>
          <w:t>.</w:t>
        </w:r>
      </w:ins>
    </w:p>
    <w:p>
      <w:pPr>
        <w:pStyle w:val="TextBody"/>
        <w:ind w:left="720" w:hanging="720"/>
        <w:rPr/>
      </w:pPr>
      <w:ins w:id="825"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826" w:author="ERCOT" w:date="0-00-00T00:00:00Z">
        <w:r>
          <w:rPr/>
          <w:delText>K</w:delText>
        </w:r>
      </w:del>
      <w:ins w:id="827" w:author="ERCOT" w:date="0-00-00T00:00:00Z">
        <w:r>
          <w:rPr/>
          <w:t>k</w:t>
        </w:r>
      </w:ins>
      <w:r>
        <w:rPr/>
        <w:t>W</w:t>
      </w:r>
      <w:del w:id="828" w:author="ERCOT" w:date="0-00-00T00:00:00Z">
        <w:r>
          <w:rPr/>
          <w:delText>H</w:delText>
        </w:r>
      </w:del>
      <w:ins w:id="829" w:author="ERCOT" w:date="0-00-00T00:00:00Z">
        <w:r>
          <w:rPr/>
          <w:t>h</w:t>
        </w:r>
      </w:ins>
      <w:r>
        <w:rPr/>
        <w:t xml:space="preserve"> for a specific time period (usually a month) by the </w:t>
      </w:r>
      <w:ins w:id="830" w:author="ERCOT" w:date="0-00-00T00:00:00Z">
        <w:r>
          <w:rPr/>
          <w:t>p</w:t>
        </w:r>
      </w:ins>
      <w:del w:id="831" w:author="ERCOT" w:date="0-00-00T00:00:00Z">
        <w:r>
          <w:rPr/>
          <w:delText>P</w:delText>
        </w:r>
      </w:del>
      <w:r>
        <w:rPr/>
        <w:t xml:space="preserve">rofile </w:t>
      </w:r>
      <w:del w:id="832" w:author="ERCOT" w:date="0-00-00T00:00:00Z">
        <w:r>
          <w:rPr/>
          <w:delText>C</w:delText>
        </w:r>
      </w:del>
      <w:ins w:id="833" w:author="ERCOT" w:date="0-00-00T00:00:00Z">
        <w:r>
          <w:rPr/>
          <w:t>c</w:t>
        </w:r>
      </w:ins>
      <w:r>
        <w:rPr/>
        <w:t xml:space="preserve">lass’ </w:t>
      </w:r>
      <w:del w:id="834" w:author="ERCOT" w:date="0-00-00T00:00:00Z">
        <w:r>
          <w:rPr/>
          <w:delText>K</w:delText>
        </w:r>
      </w:del>
      <w:ins w:id="835" w:author="ERCOT" w:date="0-00-00T00:00:00Z">
        <w:r>
          <w:rPr/>
          <w:t>k</w:t>
        </w:r>
      </w:ins>
      <w:r>
        <w:rPr/>
        <w:t>W</w:t>
      </w:r>
      <w:del w:id="836" w:author="ERCOT" w:date="0-00-00T00:00:00Z">
        <w:r>
          <w:rPr/>
          <w:delText>H</w:delText>
        </w:r>
      </w:del>
      <w:ins w:id="837"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38"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39"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0"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1"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2"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3"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4"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5"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6" w:author="ERCOT" w:date="2008-03-10T11:33:00Z">
              <w:r>
                <w:rPr/>
                <w:t>k</w:t>
              </w:r>
            </w:ins>
            <w:ins w:id="847"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8" w:author="ERCOT" w:date="0-00-00T00:00:00Z">
              <w:r>
                <w:rPr/>
                <w:t>Load Profile (daily interval data set)</w:t>
              </w:r>
            </w:ins>
            <w:del w:id="849" w:author="COPS040808" w:date="2008-04-09T15:45:00Z">
              <w:r>
                <w:rPr/>
                <w:delText>.</w:delText>
              </w:r>
            </w:del>
          </w:p>
        </w:tc>
      </w:tr>
    </w:tbl>
    <w:p>
      <w:pPr>
        <w:pStyle w:val="Normal"/>
        <w:ind w:hanging="1800"/>
        <w:rPr>
          <w:color w:val="000000"/>
          <w:ins w:id="851" w:author="ERCOT" w:date="0-00-00T00:00:00Z"/>
        </w:rPr>
      </w:pPr>
      <w:ins w:id="850" w:author="ERCOT" w:date="0-00-00T00:00:00Z">
        <w:r>
          <w:rPr>
            <w:color w:val="000000"/>
          </w:rPr>
        </w:r>
      </w:ins>
    </w:p>
    <w:p>
      <w:pPr>
        <w:pStyle w:val="ListIntroduction"/>
        <w:ind w:firstLine="720"/>
        <w:rPr>
          <w:del w:id="853" w:author="ERCOT" w:date="0-00-00T00:00:00Z"/>
        </w:rPr>
      </w:pPr>
      <w:del w:id="852" w:author="ERCOT" w:date="0-00-00T00:00:00Z">
        <w:r>
          <w:rPr/>
          <w:delText>Where:</w:delText>
        </w:r>
      </w:del>
    </w:p>
    <w:p>
      <w:pPr>
        <w:pStyle w:val="VariableDefinition"/>
        <w:rPr>
          <w:del w:id="855" w:author="ERCOT" w:date="0-00-00T00:00:00Z"/>
        </w:rPr>
      </w:pPr>
      <w:del w:id="854" w:author="ERCOT" w:date="0-00-00T00:00:00Z">
        <w:r>
          <w:rPr/>
          <w:delText>PND</w:delText>
          <w:tab/>
          <w:delText>Profiled Non-Interval Data</w:delText>
        </w:r>
      </w:del>
    </w:p>
    <w:p>
      <w:pPr>
        <w:pStyle w:val="VariableDefinition"/>
        <w:rPr>
          <w:del w:id="857" w:author="ERCOT" w:date="0-00-00T00:00:00Z"/>
        </w:rPr>
      </w:pPr>
      <w:del w:id="856" w:author="ERCOT" w:date="0-00-00T00:00:00Z">
        <w:r>
          <w:rPr/>
          <w:delText>CP</w:delText>
          <w:tab/>
          <w:delText>Class Profile</w:delText>
        </w:r>
      </w:del>
    </w:p>
    <w:p>
      <w:pPr>
        <w:pStyle w:val="VariableDefinition"/>
        <w:rPr>
          <w:del w:id="859" w:author="ERCOT" w:date="0-00-00T00:00:00Z"/>
        </w:rPr>
      </w:pPr>
      <w:del w:id="858"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860" w:author="ERCOT" w:date="0-00-00T00:00:00Z">
        <w:r>
          <w:rPr/>
          <w:t>(1)</w:t>
          <w:tab/>
        </w:r>
      </w:ins>
      <w:r>
        <w:rPr/>
        <w:t>The ERCOT D</w:t>
      </w:r>
      <w:del w:id="861" w:author="ERCOT" w:date="0-00-00T00:00:00Z">
        <w:r>
          <w:rPr/>
          <w:delText xml:space="preserve">ata </w:delText>
        </w:r>
      </w:del>
      <w:r>
        <w:rPr/>
        <w:t>A</w:t>
      </w:r>
      <w:del w:id="862" w:author="ERCOT" w:date="0-00-00T00:00:00Z">
        <w:r>
          <w:rPr/>
          <w:delText xml:space="preserve">ggregation </w:delText>
        </w:r>
      </w:del>
      <w:r>
        <w:rPr/>
        <w:t>S</w:t>
      </w:r>
      <w:del w:id="863"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864" w:author="ERCOT" w:date="0-00-00T00:00:00Z">
        <w:r>
          <w:rPr/>
          <w:delText>1</w:delText>
        </w:r>
      </w:del>
      <w:ins w:id="865" w:author="ERCOT" w:date="0-00-00T00:00:00Z">
        <w:r>
          <w:rPr/>
          <w:t>a</w:t>
        </w:r>
      </w:ins>
      <w:r>
        <w:rPr/>
        <w:t>)</w:t>
        <w:tab/>
      </w:r>
      <w:ins w:id="866" w:author="ERCOT" w:date="0-00-00T00:00:00Z">
        <w:r>
          <w:rPr/>
          <w:t xml:space="preserve">Profiled </w:t>
        </w:r>
      </w:ins>
      <w:del w:id="867" w:author="ERCOT" w:date="0-00-00T00:00:00Z">
        <w:r>
          <w:rPr/>
          <w:delText>E</w:delText>
        </w:r>
      </w:del>
      <w:ins w:id="868" w:author="ERCOT" w:date="0-00-00T00:00:00Z">
        <w:r>
          <w:rPr/>
          <w:t>e</w:t>
        </w:r>
      </w:ins>
      <w:r>
        <w:rPr/>
        <w:t>stimated non-interval data</w:t>
      </w:r>
      <w:del w:id="869" w:author="ERCOT" w:date="0-00-00T00:00:00Z">
        <w:r>
          <w:rPr/>
          <w:delText xml:space="preserve"> profiled via usage factor routine</w:delText>
        </w:r>
      </w:del>
      <w:ins w:id="870" w:author="ERCOT" w:date="0-00-00T00:00:00Z">
        <w:r>
          <w:rPr/>
          <w:t>;</w:t>
        </w:r>
      </w:ins>
    </w:p>
    <w:p>
      <w:pPr>
        <w:pStyle w:val="List"/>
        <w:ind w:left="720" w:hanging="0"/>
        <w:rPr/>
      </w:pPr>
      <w:r>
        <w:rPr/>
        <w:t>(</w:t>
      </w:r>
      <w:ins w:id="871" w:author="ERCOT" w:date="0-00-00T00:00:00Z">
        <w:r>
          <w:rPr/>
          <w:t>b</w:t>
        </w:r>
      </w:ins>
      <w:del w:id="872" w:author="ERCOT" w:date="0-00-00T00:00:00Z">
        <w:r>
          <w:rPr/>
          <w:delText>2</w:delText>
        </w:r>
      </w:del>
      <w:r>
        <w:rPr/>
        <w:t>)</w:t>
        <w:tab/>
        <w:t>Estimated proxy day interval data</w:t>
      </w:r>
      <w:ins w:id="873" w:author="ERCOT" w:date="0-00-00T00:00:00Z">
        <w:r>
          <w:rPr/>
          <w:t>;</w:t>
        </w:r>
      </w:ins>
    </w:p>
    <w:p>
      <w:pPr>
        <w:pStyle w:val="List"/>
        <w:ind w:left="720" w:hanging="0"/>
        <w:rPr/>
      </w:pPr>
      <w:r>
        <w:rPr/>
        <w:t>(</w:t>
      </w:r>
      <w:ins w:id="874" w:author="ERCOT" w:date="0-00-00T00:00:00Z">
        <w:r>
          <w:rPr/>
          <w:t>c</w:t>
        </w:r>
      </w:ins>
      <w:del w:id="875" w:author="ERCOT" w:date="0-00-00T00:00:00Z">
        <w:r>
          <w:rPr/>
          <w:delText>3</w:delText>
        </w:r>
      </w:del>
      <w:r>
        <w:rPr/>
        <w:t>)</w:t>
        <w:tab/>
        <w:t>Profiled actual non-interval data</w:t>
      </w:r>
      <w:ins w:id="876" w:author="ERCOT" w:date="0-00-00T00:00:00Z">
        <w:r>
          <w:rPr/>
          <w:t>;</w:t>
        </w:r>
      </w:ins>
    </w:p>
    <w:p>
      <w:pPr>
        <w:pStyle w:val="List"/>
        <w:ind w:left="720" w:hanging="0"/>
        <w:rPr>
          <w:lang w:val="pt-BR"/>
        </w:rPr>
      </w:pPr>
      <w:r>
        <w:rPr>
          <w:lang w:val="pt-BR"/>
        </w:rPr>
        <w:t>(</w:t>
      </w:r>
      <w:ins w:id="877" w:author="ERCOT" w:date="0-00-00T00:00:00Z">
        <w:r>
          <w:rPr>
            <w:lang w:val="pt-BR"/>
          </w:rPr>
          <w:t>d</w:t>
        </w:r>
      </w:ins>
      <w:del w:id="878" w:author="ERCOT" w:date="0-00-00T00:00:00Z">
        <w:r>
          <w:rPr>
            <w:lang w:val="pt-BR"/>
          </w:rPr>
          <w:delText>4</w:delText>
        </w:r>
      </w:del>
      <w:r>
        <w:rPr>
          <w:lang w:val="pt-BR"/>
        </w:rPr>
        <w:t>)</w:t>
        <w:tab/>
        <w:t>Actual interval data</w:t>
      </w:r>
      <w:ins w:id="879" w:author="ERCOT" w:date="0-00-00T00:00:00Z">
        <w:r>
          <w:rPr>
            <w:lang w:val="pt-BR"/>
          </w:rPr>
          <w:t>;</w:t>
        </w:r>
      </w:ins>
    </w:p>
    <w:p>
      <w:pPr>
        <w:pStyle w:val="List"/>
        <w:ind w:left="720" w:hanging="0"/>
        <w:rPr>
          <w:lang w:val="pt-BR"/>
        </w:rPr>
      </w:pPr>
      <w:r>
        <w:rPr>
          <w:lang w:val="pt-BR"/>
        </w:rPr>
        <w:t>(</w:t>
      </w:r>
      <w:ins w:id="880" w:author="ERCOT" w:date="0-00-00T00:00:00Z">
        <w:r>
          <w:rPr>
            <w:lang w:val="pt-BR"/>
          </w:rPr>
          <w:t>e</w:t>
        </w:r>
      </w:ins>
      <w:del w:id="881" w:author="ERCOT" w:date="0-00-00T00:00:00Z">
        <w:r>
          <w:rPr>
            <w:lang w:val="pt-BR"/>
          </w:rPr>
          <w:delText>5</w:delText>
        </w:r>
      </w:del>
      <w:r>
        <w:rPr>
          <w:lang w:val="pt-BR"/>
        </w:rPr>
        <w:t>)</w:t>
        <w:tab/>
        <w:t>D</w:t>
      </w:r>
      <w:del w:id="882" w:author="ERCOT" w:date="0-00-00T00:00:00Z">
        <w:r>
          <w:rPr>
            <w:lang w:val="pt-BR"/>
          </w:rPr>
          <w:delText>istribution Loss Factors</w:delText>
        </w:r>
      </w:del>
      <w:ins w:id="883" w:author="ERCOT" w:date="0-00-00T00:00:00Z">
        <w:r>
          <w:rPr>
            <w:lang w:val="pt-BR"/>
          </w:rPr>
          <w:t>LFs; and</w:t>
        </w:r>
      </w:ins>
    </w:p>
    <w:p>
      <w:pPr>
        <w:pStyle w:val="List"/>
        <w:ind w:left="720" w:hanging="0"/>
        <w:rPr>
          <w:ins w:id="889" w:author="ERCOT" w:date="0-00-00T00:00:00Z"/>
        </w:rPr>
      </w:pPr>
      <w:r>
        <w:rPr/>
        <w:t>(</w:t>
      </w:r>
      <w:ins w:id="884" w:author="ERCOT" w:date="0-00-00T00:00:00Z">
        <w:r>
          <w:rPr/>
          <w:t>f</w:t>
        </w:r>
      </w:ins>
      <w:del w:id="885" w:author="ERCOT" w:date="0-00-00T00:00:00Z">
        <w:r>
          <w:rPr/>
          <w:delText>6</w:delText>
        </w:r>
      </w:del>
      <w:r>
        <w:rPr/>
        <w:t>)</w:t>
        <w:tab/>
        <w:t>T</w:t>
      </w:r>
      <w:del w:id="886" w:author="ERCOT" w:date="0-00-00T00:00:00Z">
        <w:r>
          <w:rPr/>
          <w:delText>ransmission Loss Factors</w:delText>
        </w:r>
      </w:del>
      <w:ins w:id="887" w:author="ERCOT" w:date="0-00-00T00:00:00Z">
        <w:r>
          <w:rPr/>
          <w:t>LFs</w:t>
        </w:r>
      </w:ins>
      <w:r>
        <w:rPr/>
        <w:t xml:space="preserve"> (Average ERCOT-Wide)</w:t>
      </w:r>
      <w:ins w:id="888" w:author="ERCOT" w:date="0-00-00T00:00:00Z">
        <w:r>
          <w:rPr/>
          <w:t>.</w:t>
        </w:r>
      </w:ins>
    </w:p>
    <w:p>
      <w:pPr>
        <w:pStyle w:val="TextBody"/>
        <w:ind w:left="720" w:hanging="720"/>
        <w:rPr/>
      </w:pPr>
      <w:ins w:id="890" w:author="ERCOT" w:date="0-00-00T00:00:00Z">
        <w:r>
          <w:rPr/>
          <w:t>(2)</w:t>
          <w:tab/>
        </w:r>
      </w:ins>
      <w:r>
        <w:rPr/>
        <w:t>ERCOT will apply D</w:t>
      </w:r>
      <w:del w:id="891" w:author="ERCOT" w:date="0-00-00T00:00:00Z">
        <w:r>
          <w:rPr/>
          <w:delText>istribution Loss Factor</w:delText>
        </w:r>
      </w:del>
      <w:ins w:id="892" w:author="ERCOT" w:date="0-00-00T00:00:00Z">
        <w:r>
          <w:rPr/>
          <w:t>LF</w:t>
        </w:r>
      </w:ins>
      <w:r>
        <w:rPr/>
        <w:t>s to aggregate levels of Load data in accordance with Section 13, Transmission and Distribution Losses, of these</w:t>
      </w:r>
      <w:del w:id="893" w:author="ERCOT" w:date="0-00-00T00:00:00Z">
        <w:r>
          <w:rPr/>
          <w:delText xml:space="preserve"> Protocols.  Aggrega</w:delText>
        </w:r>
      </w:del>
      <w:r>
        <w:rPr/>
        <w:t>ted Loads will be adjusted for Distribution Losses based upon Distributio</w:t>
      </w:r>
      <w:del w:id="894" w:author="ERCOT" w:date="0-00-00T00:00:00Z">
        <w:r>
          <w:rPr/>
          <w:delText>n Loss Factor code co</w:delText>
        </w:r>
      </w:del>
      <w:r>
        <w:rPr/>
        <w:t xml:space="preserve">rrelated to the Distribution </w:t>
      </w:r>
      <w:del w:id="895" w:author="ERCOT" w:date="0-00-00T00:00:00Z">
        <w:r>
          <w:rPr/>
          <w:delText xml:space="preserve">Loss Factor for each </w:delText>
        </w:r>
      </w:del>
      <w:r>
        <w:rPr/>
        <w:t>TDSP</w:t>
      </w:r>
      <w:ins w:id="896"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r>
      <w:del w:id="897" w:author="TPTF 052308" w:date="2008-05-23T11:39:00Z">
        <w:r>
          <w:rPr/>
          <w:delText>B</w:delText>
        </w:r>
      </w:del>
      <w:r>
        <w:rPr/>
        <w:t>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98"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99"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0"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1" w:author="COPS040808" w:date="2008-04-08T14:05:00Z">
              <w:r>
                <w:rPr/>
                <w:t>i</w:t>
              </w:r>
            </w:ins>
            <w:del w:id="902"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3" w:author="ERCOT" w:date="0-00-00T00:00:00Z">
              <w:r>
                <w:rPr/>
                <w:t>Interval</w:t>
              </w:r>
            </w:ins>
            <w:del w:id="904"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5" w:author="ERCOT" w:date="0-00-00T00:00:00Z">
              <w:r>
                <w:rPr/>
                <w:t>NDLAL</w:t>
              </w:r>
            </w:ins>
            <w:ins w:id="906" w:author="ERCOT" w:date="0-00-00T00:00:00Z">
              <w:r>
                <w:rPr>
                  <w:vertAlign w:val="subscript"/>
                </w:rPr>
                <w:t>i</w:t>
              </w:r>
            </w:ins>
            <w:ins w:id="907"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8" w:author="ERCOT" w:date="0-00-00T00:00:00Z">
              <w:r>
                <w:rPr/>
                <w:t>Net distribution loss adjusted Load</w:t>
              </w:r>
            </w:ins>
            <w:ins w:id="909"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0" w:author="ERCOT" w:date="0-00-00T00:00:00Z">
              <w:del w:id="911" w:author="TPTF 052308" w:date="2008-05-23T11:39:00Z">
                <w:r>
                  <w:rPr/>
                  <w:delText>B</w:delText>
                </w:r>
              </w:del>
            </w:ins>
            <w:ins w:id="912" w:author="ERCOT" w:date="0-00-00T00:00:00Z">
              <w:r>
                <w:rPr/>
                <w:t>L</w:t>
              </w:r>
            </w:ins>
            <w:ins w:id="91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4" w:author="ERCOT" w:date="0-00-00T00:00:00Z">
              <w:del w:id="915" w:author="TPTF 052308" w:date="2008-05-23T11:39:00Z">
                <w:r>
                  <w:rPr/>
                  <w:delText xml:space="preserve">Base </w:delText>
                </w:r>
              </w:del>
            </w:ins>
            <w:ins w:id="916" w:author="ERCOT" w:date="0-00-00T00:00:00Z">
              <w:r>
                <w:rPr/>
                <w:t>Load</w:t>
              </w:r>
            </w:ins>
            <w:ins w:id="917"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8" w:author="ERCOT" w:date="0-00-00T00:00:00Z">
              <w:r>
                <w:rPr/>
                <w:t>DLF</w:t>
              </w:r>
            </w:ins>
            <w:ins w:id="919"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20" w:author="ERCOT" w:date="0-00-00T00:00:00Z">
              <w:r>
                <w:rPr/>
                <w:t>Distribution Loss Factor (voltage code specific)</w:t>
              </w:r>
            </w:ins>
            <w:ins w:id="921" w:author="COPS040808" w:date="2008-04-08T14:08:00Z">
              <w:r>
                <w:rPr/>
                <w:t xml:space="preserve"> per interval</w:t>
              </w:r>
            </w:ins>
          </w:p>
        </w:tc>
      </w:tr>
    </w:tbl>
    <w:p>
      <w:pPr>
        <w:pStyle w:val="Normal"/>
        <w:ind w:hanging="1800"/>
        <w:rPr>
          <w:color w:val="000000"/>
          <w:ins w:id="923" w:author="ERCOT" w:date="0-00-00T00:00:00Z"/>
        </w:rPr>
      </w:pPr>
      <w:ins w:id="922" w:author="ERCOT" w:date="0-00-00T00:00:00Z">
        <w:r>
          <w:rPr>
            <w:color w:val="000000"/>
          </w:rPr>
        </w:r>
      </w:ins>
    </w:p>
    <w:p>
      <w:pPr>
        <w:pStyle w:val="ListIntroduction"/>
        <w:ind w:firstLine="720"/>
        <w:rPr>
          <w:del w:id="926" w:author="ERCOT" w:date="0-00-00T00:00:00Z"/>
        </w:rPr>
      </w:pPr>
      <w:ins w:id="924" w:author="ERCOT" w:date="0-00-00T00:00:00Z">
        <w:r>
          <w:rPr/>
          <w:t xml:space="preserve"> </w:t>
        </w:r>
      </w:ins>
      <w:del w:id="925" w:author="ERCOT" w:date="0-00-00T00:00:00Z">
        <w:r>
          <w:rPr/>
          <w:delText>Where:</w:delText>
        </w:r>
      </w:del>
    </w:p>
    <w:p>
      <w:pPr>
        <w:pStyle w:val="ListIntroduction"/>
        <w:keepNext w:val="true"/>
        <w:widowControl/>
        <w:bidi w:val="0"/>
        <w:spacing w:before="0" w:after="240"/>
        <w:ind w:firstLine="720"/>
        <w:rPr>
          <w:del w:id="928" w:author="ERCOT" w:date="0-00-00T00:00:00Z"/>
        </w:rPr>
      </w:pPr>
      <w:del w:id="927" w:author="ERCOT" w:date="0-00-00T00:00:00Z">
        <w:r>
          <w:rPr/>
          <w:delText>i</w:delText>
          <w:tab/>
          <w:delText>Interval</w:delText>
        </w:r>
      </w:del>
    </w:p>
    <w:p>
      <w:pPr>
        <w:pStyle w:val="ListIntroduction"/>
        <w:keepNext w:val="true"/>
        <w:widowControl/>
        <w:bidi w:val="0"/>
        <w:spacing w:before="0" w:after="240"/>
        <w:ind w:firstLine="720"/>
        <w:rPr>
          <w:del w:id="932" w:author="ERCOT" w:date="0-00-00T00:00:00Z"/>
        </w:rPr>
      </w:pPr>
      <w:del w:id="929" w:author="ERCOT" w:date="0-00-00T00:00:00Z">
        <w:r>
          <w:rPr/>
          <w:delText>NDLAL</w:delText>
        </w:r>
      </w:del>
      <w:del w:id="930" w:author="ERCOT" w:date="0-00-00T00:00:00Z">
        <w:r>
          <w:rPr>
            <w:vertAlign w:val="subscript"/>
          </w:rPr>
          <w:delText>i</w:delText>
        </w:r>
      </w:del>
      <w:del w:id="931" w:author="ERCOT" w:date="0-00-00T00:00:00Z">
        <w:r>
          <w:rPr/>
          <w:tab/>
          <w:delText>Net distribution loss adjusted Load</w:delText>
        </w:r>
      </w:del>
    </w:p>
    <w:p>
      <w:pPr>
        <w:pStyle w:val="ListIntroduction"/>
        <w:keepNext w:val="true"/>
        <w:widowControl/>
        <w:bidi w:val="0"/>
        <w:spacing w:before="0" w:after="240"/>
        <w:ind w:firstLine="720"/>
        <w:rPr>
          <w:del w:id="936" w:author="ERCOT" w:date="0-00-00T00:00:00Z"/>
        </w:rPr>
      </w:pPr>
      <w:del w:id="933" w:author="ERCOT" w:date="0-00-00T00:00:00Z">
        <w:r>
          <w:rPr/>
          <w:delText>BL</w:delText>
        </w:r>
      </w:del>
      <w:del w:id="934" w:author="ERCOT" w:date="0-00-00T00:00:00Z">
        <w:r>
          <w:rPr>
            <w:vertAlign w:val="subscript"/>
          </w:rPr>
          <w:delText>i</w:delText>
        </w:r>
      </w:del>
      <w:del w:id="935" w:author="ERCOT" w:date="0-00-00T00:00:00Z">
        <w:r>
          <w:rPr/>
          <w:tab/>
          <w:delText>Base Load</w:delText>
        </w:r>
      </w:del>
    </w:p>
    <w:p>
      <w:pPr>
        <w:pStyle w:val="ListIntroduction"/>
        <w:keepNext w:val="true"/>
        <w:widowControl/>
        <w:bidi w:val="0"/>
        <w:spacing w:before="0" w:after="240"/>
        <w:ind w:firstLine="720"/>
        <w:rPr>
          <w:del w:id="940" w:author="ERCOT" w:date="0-00-00T00:00:00Z"/>
        </w:rPr>
      </w:pPr>
      <w:del w:id="937" w:author="ERCOT" w:date="0-00-00T00:00:00Z">
        <w:r>
          <w:rPr/>
          <w:delText>DLF</w:delText>
        </w:r>
      </w:del>
      <w:del w:id="938" w:author="ERCOT" w:date="0-00-00T00:00:00Z">
        <w:r>
          <w:rPr>
            <w:vertAlign w:val="subscript"/>
          </w:rPr>
          <w:delText>i</w:delText>
        </w:r>
      </w:del>
      <w:del w:id="939" w:author="ERCOT" w:date="0-00-00T00:00:00Z">
        <w:r>
          <w:rPr/>
          <w:tab/>
          <w:delText>Distribution Loss Factor (voltage code specific)</w:delText>
        </w:r>
      </w:del>
    </w:p>
    <w:p>
      <w:pPr>
        <w:pStyle w:val="ListIntroduction"/>
        <w:keepNext w:val="true"/>
        <w:widowControl/>
        <w:bidi w:val="0"/>
        <w:spacing w:before="0" w:after="240"/>
        <w:ind w:firstLine="720"/>
        <w:rPr/>
      </w:pPr>
      <w:ins w:id="941"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942"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3"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4"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45"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46" w:author="COPS040808" w:date="2008-04-08T14:05:00Z">
              <w:r>
                <w:rPr/>
                <w:t>i</w:t>
              </w:r>
            </w:ins>
            <w:del w:id="947"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48" w:author="ERCOT" w:date="0-00-00T00:00:00Z">
              <w:r>
                <w:rPr/>
                <w:t>Interval</w:t>
              </w:r>
            </w:ins>
            <w:del w:id="949"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0" w:author="ERCOT" w:date="0-00-00T00:00:00Z">
              <w:r>
                <w:rPr/>
                <w:t>NDLAL</w:t>
              </w:r>
            </w:ins>
            <w:ins w:id="951" w:author="ERCOT" w:date="0-00-00T00:00:00Z">
              <w:r>
                <w:rPr>
                  <w:vertAlign w:val="subscript"/>
                </w:rPr>
                <w:t>i</w:t>
              </w:r>
            </w:ins>
            <w:ins w:id="952"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3" w:author="ERCOT" w:date="0-00-00T00:00:00Z">
              <w:r>
                <w:rPr/>
                <w:t>Net distribution loss adjusted Load</w:t>
              </w:r>
            </w:ins>
            <w:ins w:id="954" w:author="COPS040808" w:date="2008-04-08T14:08:00Z">
              <w:r>
                <w:rPr/>
                <w:t xml:space="preserve"> per interval</w:t>
              </w:r>
            </w:ins>
            <w:del w:id="955"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6" w:author="ERCOT" w:date="0-00-00T00:00:00Z">
              <w:del w:id="957" w:author="COPS040808" w:date="2008-04-08T14:06:00Z">
                <w:r>
                  <w:rPr/>
                  <w:delText>BL</w:delText>
                </w:r>
              </w:del>
            </w:ins>
            <w:ins w:id="958" w:author="COPS040808" w:date="2008-04-08T14:06:00Z">
              <w:r>
                <w:rPr/>
                <w:t>NLAL</w:t>
              </w:r>
            </w:ins>
            <w:ins w:id="959"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0" w:author="ERCOT" w:date="0-00-00T00:00:00Z">
              <w:del w:id="961" w:author="COPS040808" w:date="2008-04-08T14:06:00Z">
                <w:r>
                  <w:rPr/>
                  <w:delText>Base Load</w:delText>
                </w:r>
              </w:del>
            </w:ins>
            <w:ins w:id="962" w:author="COPS040808" w:date="2008-04-08T14:06:00Z">
              <w:r>
                <w:rPr/>
                <w:t>Net loss adjusted Load</w:t>
              </w:r>
            </w:ins>
            <w:ins w:id="963"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4" w:author="ERCOT" w:date="0-00-00T00:00:00Z">
              <w:r>
                <w:rPr/>
                <w:t>TLF</w:t>
              </w:r>
            </w:ins>
            <w:ins w:id="965"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6" w:author="ERCOT" w:date="0-00-00T00:00:00Z">
              <w:r>
                <w:rPr/>
                <w:t>Transmission Loss Factor (ERCOT wide factor)</w:t>
              </w:r>
            </w:ins>
            <w:ins w:id="967" w:author="COPS040808" w:date="2008-04-08T14:08:00Z">
              <w:r>
                <w:rPr/>
                <w:t xml:space="preserve"> per interval</w:t>
              </w:r>
            </w:ins>
          </w:p>
        </w:tc>
      </w:tr>
    </w:tbl>
    <w:p>
      <w:pPr>
        <w:pStyle w:val="Normal"/>
        <w:ind w:hanging="1800"/>
        <w:rPr>
          <w:color w:val="000000"/>
          <w:ins w:id="969" w:author="ERCOT" w:date="0-00-00T00:00:00Z"/>
        </w:rPr>
      </w:pPr>
      <w:ins w:id="968" w:author="ERCOT" w:date="0-00-00T00:00:00Z">
        <w:r>
          <w:rPr>
            <w:color w:val="000000"/>
          </w:rPr>
        </w:r>
      </w:ins>
    </w:p>
    <w:p>
      <w:pPr>
        <w:pStyle w:val="ListIntroduction"/>
        <w:ind w:firstLine="720"/>
        <w:rPr>
          <w:del w:id="971" w:author="ERCOT" w:date="0-00-00T00:00:00Z"/>
        </w:rPr>
      </w:pPr>
      <w:del w:id="970" w:author="ERCOT" w:date="0-00-00T00:00:00Z">
        <w:r>
          <w:rPr/>
          <w:delText>Where:</w:delText>
        </w:r>
      </w:del>
    </w:p>
    <w:p>
      <w:pPr>
        <w:pStyle w:val="VariableDefinition"/>
        <w:rPr>
          <w:del w:id="973" w:author="ERCOT" w:date="0-00-00T00:00:00Z"/>
        </w:rPr>
      </w:pPr>
      <w:del w:id="972" w:author="ERCOT" w:date="0-00-00T00:00:00Z">
        <w:r>
          <w:rPr/>
          <w:delText>i</w:delText>
          <w:tab/>
          <w:delText>Interval</w:delText>
        </w:r>
      </w:del>
    </w:p>
    <w:p>
      <w:pPr>
        <w:pStyle w:val="VariableDefinition"/>
        <w:rPr>
          <w:del w:id="977" w:author="ERCOT" w:date="0-00-00T00:00:00Z"/>
        </w:rPr>
      </w:pPr>
      <w:del w:id="974" w:author="ERCOT" w:date="0-00-00T00:00:00Z">
        <w:r>
          <w:rPr/>
          <w:delText>NLAL</w:delText>
        </w:r>
      </w:del>
      <w:del w:id="975" w:author="ERCOT" w:date="0-00-00T00:00:00Z">
        <w:r>
          <w:rPr>
            <w:b/>
            <w:bCs/>
            <w:vertAlign w:val="subscript"/>
          </w:rPr>
          <w:delText>i</w:delText>
        </w:r>
      </w:del>
      <w:del w:id="976" w:author="ERCOT" w:date="0-00-00T00:00:00Z">
        <w:r>
          <w:rPr/>
          <w:delText>:</w:delText>
          <w:tab/>
          <w:delText>Net loss adjusted Load</w:delText>
        </w:r>
      </w:del>
    </w:p>
    <w:p>
      <w:pPr>
        <w:pStyle w:val="VariableDefinition"/>
        <w:rPr>
          <w:del w:id="981" w:author="ERCOT" w:date="0-00-00T00:00:00Z"/>
        </w:rPr>
      </w:pPr>
      <w:del w:id="978" w:author="ERCOT" w:date="0-00-00T00:00:00Z">
        <w:r>
          <w:rPr/>
          <w:delText>NDLAL</w:delText>
        </w:r>
      </w:del>
      <w:del w:id="979" w:author="ERCOT" w:date="0-00-00T00:00:00Z">
        <w:r>
          <w:rPr>
            <w:b/>
            <w:bCs/>
            <w:vertAlign w:val="subscript"/>
          </w:rPr>
          <w:delText>i</w:delText>
        </w:r>
      </w:del>
      <w:del w:id="980" w:author="ERCOT" w:date="0-00-00T00:00:00Z">
        <w:r>
          <w:rPr/>
          <w:delText>:</w:delText>
          <w:tab/>
          <w:delText>Net distribution loss adjusted Load</w:delText>
        </w:r>
      </w:del>
    </w:p>
    <w:p>
      <w:pPr>
        <w:pStyle w:val="VariableDefinition"/>
        <w:rPr>
          <w:del w:id="985" w:author="ERCOT" w:date="0-00-00T00:00:00Z"/>
        </w:rPr>
      </w:pPr>
      <w:del w:id="982" w:author="ERCOT" w:date="0-00-00T00:00:00Z">
        <w:r>
          <w:rPr/>
          <w:delText>TLF</w:delText>
        </w:r>
      </w:del>
      <w:del w:id="983" w:author="ERCOT" w:date="0-00-00T00:00:00Z">
        <w:r>
          <w:rPr>
            <w:b/>
            <w:bCs/>
            <w:vertAlign w:val="subscript"/>
          </w:rPr>
          <w:delText>i</w:delText>
        </w:r>
      </w:del>
      <w:del w:id="984"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986" w:author="ERCOT" w:date="0-00-00T00:00:00Z">
        <w:r>
          <w:rPr/>
          <w:delText xml:space="preserve"> (UFE)</w:delText>
        </w:r>
      </w:del>
      <w:r>
        <w:rPr/>
        <w:t xml:space="preserve"> and Allocation</w:t>
      </w:r>
    </w:p>
    <w:p>
      <w:pPr>
        <w:pStyle w:val="TextBody"/>
        <w:rPr/>
      </w:pPr>
      <w:r>
        <w:rPr/>
        <w:t>The D</w:t>
      </w:r>
      <w:del w:id="987" w:author="ERCOT" w:date="0-00-00T00:00:00Z">
        <w:r>
          <w:rPr/>
          <w:delText xml:space="preserve">ata </w:delText>
        </w:r>
      </w:del>
      <w:r>
        <w:rPr/>
        <w:t>A</w:t>
      </w:r>
      <w:del w:id="988" w:author="ERCOT" w:date="0-00-00T00:00:00Z">
        <w:r>
          <w:rPr/>
          <w:delText xml:space="preserve">ggregation </w:delText>
        </w:r>
      </w:del>
      <w:r>
        <w:rPr/>
        <w:t>S</w:t>
      </w:r>
      <w:del w:id="989" w:author="ERCOT" w:date="0-00-00T00:00:00Z">
        <w:r>
          <w:rPr/>
          <w:delText>ystem</w:delText>
        </w:r>
      </w:del>
      <w:r>
        <w:rPr/>
        <w:t xml:space="preserve"> shall adjust the net loss adjusted Load for each aggregated group for </w:t>
      </w:r>
      <w:del w:id="990" w:author="ERCOT" w:date="0-00-00T00:00:00Z">
        <w:r>
          <w:rPr/>
          <w:delText>Unaccounted for Energy (</w:delText>
        </w:r>
      </w:del>
      <w:r>
        <w:rPr/>
        <w:t>UFE</w:t>
      </w:r>
      <w:del w:id="991"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992" w:author="ERCOT" w:date="0-00-00T00:00:00Z">
        <w:r>
          <w:rPr/>
          <w:t>Direct Current Tie (</w:t>
        </w:r>
      </w:ins>
      <w:r>
        <w:rPr/>
        <w:t>DC Tie</w:t>
      </w:r>
      <w:ins w:id="993" w:author="ERCOT" w:date="0-00-00T00:00:00Z">
        <w:r>
          <w:rPr/>
          <w:t>)</w:t>
        </w:r>
      </w:ins>
      <w:r>
        <w:rPr/>
        <w:t xml:space="preserve"> will be deemed as Load, and net flow into ERCOT on a DC Tie will be deemed as a Resource</w:t>
      </w:r>
      <w:ins w:id="994" w:author="ERCOT" w:date="0-00-00T00:00:00Z">
        <w:r>
          <w:rPr/>
          <w:t>.</w:t>
        </w:r>
      </w:ins>
    </w:p>
    <w:p>
      <w:pPr>
        <w:pStyle w:val="H4"/>
        <w:rPr/>
      </w:pPr>
      <w:r>
        <w:rPr/>
        <w:t>11.4.6.1</w:t>
        <w:tab/>
        <w:t>Calculation of ERCOT-Wide U</w:t>
      </w:r>
      <w:ins w:id="995" w:author="ERCOT" w:date="0-00-00T00:00:00Z">
        <w:r>
          <w:rPr/>
          <w:t xml:space="preserve">naccounted </w:t>
        </w:r>
      </w:ins>
      <w:r>
        <w:rPr/>
        <w:t>F</w:t>
      </w:r>
      <w:ins w:id="996" w:author="ERCOT" w:date="0-00-00T00:00:00Z">
        <w:r>
          <w:rPr/>
          <w:t xml:space="preserve">or </w:t>
        </w:r>
      </w:ins>
      <w:r>
        <w:rPr/>
        <w:t>E</w:t>
      </w:r>
      <w:ins w:id="997" w:author="ERCOT" w:date="0-00-00T00:00:00Z">
        <w:r>
          <w:rPr/>
          <w:t>nergy</w:t>
        </w:r>
      </w:ins>
    </w:p>
    <w:p>
      <w:pPr>
        <w:pStyle w:val="TextBody"/>
        <w:rPr/>
      </w:pPr>
      <w:r>
        <w:rPr/>
        <w:t>The D</w:t>
      </w:r>
      <w:del w:id="998" w:author="ERCOT" w:date="0-00-00T00:00:00Z">
        <w:r>
          <w:rPr/>
          <w:delText xml:space="preserve">ata </w:delText>
        </w:r>
      </w:del>
      <w:r>
        <w:rPr/>
        <w:t>A</w:t>
      </w:r>
      <w:del w:id="999" w:author="ERCOT" w:date="0-00-00T00:00:00Z">
        <w:r>
          <w:rPr/>
          <w:delText xml:space="preserve">ggregation </w:delText>
        </w:r>
      </w:del>
      <w:r>
        <w:rPr/>
        <w:t>S</w:t>
      </w:r>
      <w:del w:id="1000" w:author="ERCOT" w:date="0-00-00T00:00:00Z">
        <w:r>
          <w:rPr/>
          <w:delText>ystem</w:delText>
        </w:r>
      </w:del>
      <w:r>
        <w:rPr/>
        <w:t xml:space="preserve"> will calculate ERCOT-wide UFE as the difference between the total generation supplied to </w:t>
      </w:r>
      <w:del w:id="1001" w:author="ERCOT" w:date="0-00-00T00:00:00Z">
        <w:r>
          <w:rPr/>
          <w:delText>a specific physical region (</w:delText>
        </w:r>
      </w:del>
      <w:r>
        <w:rPr/>
        <w:t>ERCOT</w:t>
      </w:r>
      <w:del w:id="1002" w:author="ERCOT" w:date="0-00-00T00:00:00Z">
        <w:r>
          <w:rPr/>
          <w:delText>)</w:delText>
        </w:r>
      </w:del>
      <w:r>
        <w:rPr/>
        <w:t xml:space="preserve"> and the total Load, adjusted for losses in </w:t>
      </w:r>
      <w:del w:id="1003" w:author="ERCOT" w:date="0-00-00T00:00:00Z">
        <w:r>
          <w:rPr/>
          <w:delText>that same physical region (</w:delText>
        </w:r>
      </w:del>
      <w:r>
        <w:rPr/>
        <w:t>ERCOT</w:t>
      </w:r>
      <w:del w:id="1004"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1008" w:author="ERCOT" w:date="0-00-00T00:00:00Z"/>
        </w:rPr>
      </w:pPr>
      <w:r>
        <w:rPr/>
        <w:t>11.4.6.2</w:t>
        <w:tab/>
        <w:t>Allocation of U</w:t>
      </w:r>
      <w:ins w:id="1005" w:author="ERCOT" w:date="0-00-00T00:00:00Z">
        <w:r>
          <w:rPr/>
          <w:t xml:space="preserve">naccounted </w:t>
        </w:r>
      </w:ins>
      <w:r>
        <w:rPr/>
        <w:t>F</w:t>
      </w:r>
      <w:ins w:id="1006" w:author="ERCOT" w:date="0-00-00T00:00:00Z">
        <w:r>
          <w:rPr/>
          <w:t xml:space="preserve">or </w:t>
        </w:r>
      </w:ins>
      <w:r>
        <w:rPr/>
        <w:t>E</w:t>
      </w:r>
      <w:ins w:id="1007" w:author="ERCOT" w:date="0-00-00T00:00:00Z">
        <w:r>
          <w:rPr/>
          <w:t>nergy</w:t>
        </w:r>
      </w:ins>
    </w:p>
    <w:p>
      <w:pPr>
        <w:pStyle w:val="ListIntroduction"/>
        <w:ind w:left="720" w:hanging="720"/>
        <w:rPr/>
      </w:pPr>
      <w:ins w:id="1009"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1010" w:author="ERCOT" w:date="0-00-00T00:00:00Z">
        <w:r>
          <w:rPr/>
          <w:delText>1</w:delText>
        </w:r>
      </w:del>
      <w:ins w:id="1011" w:author="ERCOT" w:date="0-00-00T00:00:00Z">
        <w:r>
          <w:rPr/>
          <w:t>a</w:t>
        </w:r>
      </w:ins>
      <w:r>
        <w:rPr/>
        <w:t>)</w:t>
        <w:tab/>
        <w:t xml:space="preserve">0.0 - Transmission </w:t>
      </w:r>
      <w:ins w:id="1012" w:author="ERCOT" w:date="0-00-00T00:00:00Z">
        <w:r>
          <w:rPr/>
          <w:t>v</w:t>
        </w:r>
      </w:ins>
      <w:del w:id="1013" w:author="ERCOT" w:date="0-00-00T00:00:00Z">
        <w:r>
          <w:rPr/>
          <w:delText>V</w:delText>
        </w:r>
      </w:del>
      <w:r>
        <w:rPr/>
        <w:t>oltage level IDR Non</w:t>
      </w:r>
      <w:del w:id="1014" w:author="ERCOT" w:date="0-00-00T00:00:00Z">
        <w:r>
          <w:rPr/>
          <w:delText xml:space="preserve"> </w:delText>
        </w:r>
      </w:del>
      <w:ins w:id="1015" w:author="ERCOT" w:date="0-00-00T00:00:00Z">
        <w:r>
          <w:rPr/>
          <w:t>-</w:t>
        </w:r>
      </w:ins>
      <w:r>
        <w:rPr/>
        <w:t>Opt-</w:t>
      </w:r>
      <w:del w:id="1016" w:author="ERCOT" w:date="0-00-00T00:00:00Z">
        <w:r>
          <w:rPr/>
          <w:delText>i</w:delText>
        </w:r>
      </w:del>
      <w:ins w:id="1017" w:author="ERCOT" w:date="0-00-00T00:00:00Z">
        <w:r>
          <w:rPr/>
          <w:t>I</w:t>
        </w:r>
      </w:ins>
      <w:r>
        <w:rPr/>
        <w:t>n Entities</w:t>
      </w:r>
      <w:ins w:id="1018" w:author="ERCOT" w:date="0-00-00T00:00:00Z">
        <w:r>
          <w:rPr/>
          <w:t xml:space="preserve"> (NOIEs);</w:t>
        </w:r>
      </w:ins>
    </w:p>
    <w:p>
      <w:pPr>
        <w:pStyle w:val="List"/>
        <w:ind w:left="720" w:hanging="0"/>
        <w:rPr>
          <w:del w:id="1031" w:author="ERCOT Comments" w:date="2008-04-11T15:22:00Z"/>
        </w:rPr>
      </w:pPr>
      <w:ins w:id="1019" w:author="ERCOT Comments" w:date="2008-04-11T15:22:00Z">
        <w:r>
          <w:rPr/>
          <w:t xml:space="preserve"> </w:t>
        </w:r>
      </w:ins>
      <w:del w:id="1020" w:author="ERCOT Comments" w:date="2008-04-11T15:22:00Z">
        <w:r>
          <w:rPr/>
          <w:delText>(</w:delText>
        </w:r>
      </w:del>
      <w:ins w:id="1021" w:author="ERCOT" w:date="0-00-00T00:00:00Z">
        <w:del w:id="1022" w:author="ERCOT Comments" w:date="2008-04-11T15:22:00Z">
          <w:r>
            <w:rPr/>
            <w:delText>b</w:delText>
          </w:r>
        </w:del>
      </w:ins>
      <w:del w:id="1023" w:author="ERCOT Comments" w:date="2008-04-11T15:22:00Z">
        <w:r>
          <w:rPr/>
          <w:delText>2)</w:delText>
          <w:tab/>
          <w:delText>0.10  - Distribution V</w:delText>
        </w:r>
      </w:del>
      <w:ins w:id="1024" w:author="ERCOT" w:date="0-00-00T00:00:00Z">
        <w:del w:id="1025" w:author="ERCOT Comments" w:date="2008-04-11T15:22:00Z">
          <w:r>
            <w:rPr/>
            <w:delText>v</w:delText>
          </w:r>
        </w:del>
      </w:ins>
      <w:del w:id="1026" w:author="ERCOT Comments" w:date="2008-04-11T15:22:00Z">
        <w:r>
          <w:rPr/>
          <w:delText>oltage level IDR Non Opt-</w:delText>
        </w:r>
      </w:del>
      <w:ins w:id="1027" w:author="ERCOT" w:date="0-00-00T00:00:00Z">
        <w:del w:id="1028" w:author="ERCOT Comments" w:date="2008-04-11T15:22:00Z">
          <w:r>
            <w:rPr/>
            <w:delText>I</w:delText>
          </w:r>
        </w:del>
      </w:ins>
      <w:del w:id="1029" w:author="ERCOT Comments" w:date="2008-04-11T15:22:00Z">
        <w:r>
          <w:rPr/>
          <w:delText>in Entities</w:delText>
        </w:r>
      </w:del>
      <w:del w:id="1030" w:author="ERCOT Comments" w:date="2008-04-11T15:22:00Z">
        <w:r>
          <w:rPr/>
          <w:delText>;</w:delText>
        </w:r>
      </w:del>
    </w:p>
    <w:p>
      <w:pPr>
        <w:pStyle w:val="List"/>
        <w:ind w:left="720" w:hanging="0"/>
        <w:rPr/>
      </w:pPr>
      <w:r>
        <w:rPr/>
        <w:t>(</w:t>
      </w:r>
      <w:ins w:id="1032" w:author="ERCOT Comments" w:date="2008-04-11T15:22:00Z">
        <w:r>
          <w:rPr/>
          <w:t>b</w:t>
        </w:r>
      </w:ins>
      <w:ins w:id="1033" w:author="ERCOT" w:date="0-00-00T00:00:00Z">
        <w:del w:id="1034" w:author="ERCOT Comments" w:date="2008-04-11T15:22:00Z">
          <w:r>
            <w:rPr/>
            <w:delText>c</w:delText>
          </w:r>
        </w:del>
      </w:ins>
      <w:del w:id="1035" w:author="ERCOT" w:date="0-00-00T00:00:00Z">
        <w:r>
          <w:rPr/>
          <w:delText>3</w:delText>
        </w:r>
      </w:del>
      <w:r>
        <w:rPr/>
        <w:t>)</w:t>
        <w:tab/>
        <w:t xml:space="preserve">0.10 - Transmission </w:t>
      </w:r>
      <w:ins w:id="1036" w:author="ERCOT" w:date="0-00-00T00:00:00Z">
        <w:r>
          <w:rPr/>
          <w:t>v</w:t>
        </w:r>
      </w:ins>
      <w:del w:id="1037" w:author="ERCOT" w:date="0-00-00T00:00:00Z">
        <w:r>
          <w:rPr/>
          <w:delText>V</w:delText>
        </w:r>
      </w:del>
      <w:r>
        <w:rPr/>
        <w:t>oltage level IDR Premises</w:t>
      </w:r>
      <w:ins w:id="1038" w:author="ERCOT" w:date="0-00-00T00:00:00Z">
        <w:r>
          <w:rPr/>
          <w:t>;</w:t>
        </w:r>
      </w:ins>
    </w:p>
    <w:p>
      <w:pPr>
        <w:pStyle w:val="List"/>
        <w:ind w:left="720" w:hanging="0"/>
        <w:rPr/>
      </w:pPr>
      <w:r>
        <w:rPr/>
        <w:t>(</w:t>
      </w:r>
      <w:ins w:id="1039" w:author="ERCOT Comments" w:date="2008-04-11T15:22:00Z">
        <w:r>
          <w:rPr/>
          <w:t>c</w:t>
        </w:r>
      </w:ins>
      <w:ins w:id="1040" w:author="ERCOT" w:date="0-00-00T00:00:00Z">
        <w:del w:id="1041" w:author="ERCOT Comments" w:date="2008-04-11T15:22:00Z">
          <w:r>
            <w:rPr/>
            <w:delText>d</w:delText>
          </w:r>
        </w:del>
      </w:ins>
      <w:del w:id="1042" w:author="ERCOT" w:date="0-00-00T00:00:00Z">
        <w:r>
          <w:rPr/>
          <w:delText>4</w:delText>
        </w:r>
      </w:del>
      <w:r>
        <w:rPr/>
        <w:t>)</w:t>
        <w:tab/>
        <w:t xml:space="preserve">0.50 - Distribution </w:t>
      </w:r>
      <w:ins w:id="1043" w:author="ERCOT" w:date="0-00-00T00:00:00Z">
        <w:r>
          <w:rPr/>
          <w:t>v</w:t>
        </w:r>
      </w:ins>
      <w:del w:id="1044" w:author="ERCOT" w:date="0-00-00T00:00:00Z">
        <w:r>
          <w:rPr/>
          <w:delText>V</w:delText>
        </w:r>
      </w:del>
      <w:r>
        <w:rPr/>
        <w:t>oltage level IDR Premises</w:t>
      </w:r>
      <w:ins w:id="1045" w:author="ERCOT" w:date="0-00-00T00:00:00Z">
        <w:r>
          <w:rPr/>
          <w:t>; and</w:t>
        </w:r>
      </w:ins>
    </w:p>
    <w:p>
      <w:pPr>
        <w:pStyle w:val="List"/>
        <w:ind w:left="720" w:hanging="0"/>
        <w:rPr>
          <w:ins w:id="1055" w:author="ERCOT" w:date="0-00-00T00:00:00Z"/>
        </w:rPr>
      </w:pPr>
      <w:r>
        <w:rPr/>
        <w:t>(</w:t>
      </w:r>
      <w:ins w:id="1046" w:author="ERCOT Comments" w:date="2008-04-11T15:22:00Z">
        <w:r>
          <w:rPr/>
          <w:t>d</w:t>
        </w:r>
      </w:ins>
      <w:ins w:id="1047" w:author="ERCOT" w:date="0-00-00T00:00:00Z">
        <w:del w:id="1048" w:author="ERCOT Comments" w:date="2008-04-11T15:22:00Z">
          <w:r>
            <w:rPr/>
            <w:delText>e</w:delText>
          </w:r>
        </w:del>
      </w:ins>
      <w:del w:id="1049" w:author="ERCOT" w:date="0-00-00T00:00:00Z">
        <w:r>
          <w:rPr/>
          <w:delText>5</w:delText>
        </w:r>
      </w:del>
      <w:r>
        <w:rPr/>
        <w:t>)</w:t>
        <w:tab/>
        <w:t xml:space="preserve">1.00 - Distribution </w:t>
      </w:r>
      <w:ins w:id="1050" w:author="ERCOT" w:date="0-00-00T00:00:00Z">
        <w:r>
          <w:rPr/>
          <w:t>v</w:t>
        </w:r>
      </w:ins>
      <w:del w:id="1051" w:author="ERCOT" w:date="0-00-00T00:00:00Z">
        <w:r>
          <w:rPr/>
          <w:delText>V</w:delText>
        </w:r>
      </w:del>
      <w:r>
        <w:rPr/>
        <w:t xml:space="preserve">oltage level </w:t>
      </w:r>
      <w:del w:id="1052" w:author="ERCOT" w:date="0-00-00T00:00:00Z">
        <w:r>
          <w:rPr/>
          <w:delText>P</w:delText>
        </w:r>
      </w:del>
      <w:ins w:id="1053" w:author="ERCOT" w:date="0-00-00T00:00:00Z">
        <w:r>
          <w:rPr/>
          <w:t>p</w:t>
        </w:r>
      </w:ins>
      <w:r>
        <w:rPr/>
        <w:t>rofiled Premises</w:t>
      </w:r>
      <w:ins w:id="1054" w:author="ERCOT" w:date="0-00-00T00:00:00Z">
        <w:r>
          <w:rPr/>
          <w:t>.</w:t>
        </w:r>
      </w:ins>
    </w:p>
    <w:p>
      <w:pPr>
        <w:pStyle w:val="TextBody"/>
        <w:ind w:left="720" w:hanging="720"/>
        <w:rPr/>
      </w:pPr>
      <w:ins w:id="1056" w:author="ERCOT" w:date="0-00-00T00:00:00Z">
        <w:r>
          <w:rPr/>
          <w:t>(2)</w:t>
          <w:tab/>
        </w:r>
      </w:ins>
      <w:r>
        <w:rPr/>
        <w:t>The ERCOT D</w:t>
      </w:r>
      <w:del w:id="1057" w:author="ERCOT" w:date="0-00-00T00:00:00Z">
        <w:r>
          <w:rPr/>
          <w:delText xml:space="preserve">ata </w:delText>
        </w:r>
      </w:del>
      <w:r>
        <w:rPr/>
        <w:t>A</w:t>
      </w:r>
      <w:del w:id="1058" w:author="ERCOT" w:date="0-00-00T00:00:00Z">
        <w:r>
          <w:rPr/>
          <w:delText xml:space="preserve">ggregation </w:delText>
        </w:r>
      </w:del>
      <w:r>
        <w:rPr/>
        <w:t>S</w:t>
      </w:r>
      <w:del w:id="1059"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1060" w:author="ERCOT" w:date="0-00-00T00:00:00Z">
        <w:r>
          <w:rPr/>
          <w:t xml:space="preserve">naccounted </w:t>
        </w:r>
      </w:ins>
      <w:r>
        <w:rPr/>
        <w:t>F</w:t>
      </w:r>
      <w:ins w:id="1061" w:author="ERCOT" w:date="0-00-00T00:00:00Z">
        <w:r>
          <w:rPr/>
          <w:t xml:space="preserve">or </w:t>
        </w:r>
      </w:ins>
      <w:r>
        <w:rPr/>
        <w:t>E</w:t>
      </w:r>
      <w:ins w:id="1062" w:author="ERCOT" w:date="0-00-00T00:00:00Z">
        <w:r>
          <w:rPr/>
          <w:t>nergy</w:t>
        </w:r>
      </w:ins>
      <w:r>
        <w:rPr/>
        <w:t xml:space="preserve"> Allocation to U</w:t>
      </w:r>
      <w:ins w:id="1063" w:author="ERCOT" w:date="0-00-00T00:00:00Z">
        <w:r>
          <w:rPr/>
          <w:t xml:space="preserve">naccounted </w:t>
        </w:r>
      </w:ins>
      <w:r>
        <w:rPr/>
        <w:t>F</w:t>
      </w:r>
      <w:ins w:id="1064" w:author="ERCOT" w:date="0-00-00T00:00:00Z">
        <w:r>
          <w:rPr/>
          <w:t xml:space="preserve">or </w:t>
        </w:r>
      </w:ins>
      <w:r>
        <w:rPr/>
        <w:t>E</w:t>
      </w:r>
      <w:ins w:id="1065" w:author="ERCOT" w:date="0-00-00T00:00:00Z">
        <w:r>
          <w:rPr/>
          <w:t>nergy</w:t>
        </w:r>
      </w:ins>
      <w:r>
        <w:rPr/>
        <w:t xml:space="preserve"> Categories:</w:t>
      </w:r>
    </w:p>
    <w:p>
      <w:pPr>
        <w:pStyle w:val="ListIntroduction"/>
        <w:rPr/>
      </w:pPr>
      <w:r>
        <w:rPr/>
        <w:t xml:space="preserve">For each premise category, and for each </w:t>
      </w:r>
      <w:del w:id="1066" w:author="ERCOT" w:date="0-00-00T00:00:00Z">
        <w:r>
          <w:rPr/>
          <w:delText>settlement</w:delText>
        </w:r>
      </w:del>
      <w:ins w:id="1067" w:author="ERCOT" w:date="0-00-00T00:00:00Z">
        <w:r>
          <w:rPr/>
          <w:t>Settlement</w:t>
        </w:r>
      </w:ins>
      <w:r>
        <w:rPr/>
        <w:t xml:space="preserve"> interval, the UFE allocated to each UFE category is calculated as follows:</w:t>
      </w:r>
    </w:p>
    <w:p>
      <w:pPr>
        <w:pStyle w:val="FormulaBold"/>
        <w:rPr/>
      </w:pPr>
      <w:r>
        <w:rPr>
          <w:lang w:val="en-US"/>
        </w:rPr>
        <w:t xml:space="preserve">UFE </w:t>
      </w:r>
      <w:r>
        <w:rPr>
          <w:vertAlign w:val="subscript"/>
          <w:lang w:val="en-US"/>
        </w:rPr>
        <w:t>PRiz</w:t>
        <w:tab/>
      </w:r>
      <w:r>
        <w:rPr>
          <w:lang w:val="en-US"/>
        </w:rPr>
        <w:t>=</w:t>
        <w:tab/>
        <w:t>UFE</w:t>
      </w:r>
      <w:r>
        <w:rPr>
          <w:vertAlign w:val="subscript"/>
          <w:lang w:val="en-US"/>
        </w:rPr>
        <w:t>iz</w:t>
      </w:r>
      <w:r>
        <w:rPr>
          <w:lang w:val="en-US"/>
        </w:rPr>
        <w:tab/>
        <w:t>X</w:t>
        <w:tab/>
        <w:t>[(f</w:t>
      </w:r>
      <w:r>
        <w:rPr>
          <w:vertAlign w:val="subscript"/>
          <w:lang w:val="en-US"/>
        </w:rPr>
        <w:t>PRiz</w:t>
        <w:tab/>
      </w:r>
      <w:r>
        <w:rPr>
          <w:lang w:val="en-US"/>
        </w:rPr>
        <w:t>X</w:t>
        <w:tab/>
        <w:t>L</w:t>
      </w:r>
      <w:r>
        <w:rPr>
          <w:vertAlign w:val="subscript"/>
          <w:lang w:val="en-US"/>
        </w:rPr>
        <w:t>PRiz</w:t>
      </w:r>
      <w:r>
        <w:rPr>
          <w:lang w:val="en-US"/>
        </w:rPr>
        <w:t xml:space="preserve"> )  / L</w:t>
      </w:r>
      <w:r>
        <w:rPr>
          <w:vertAlign w:val="subscript"/>
          <w:lang w:val="en-US"/>
        </w:rPr>
        <w:t>UFEiz</w:t>
      </w:r>
      <w:r>
        <w:rPr>
          <w:lang w:val="en-US"/>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1079" w:author="ERCOT Comments" w:date="2008-05-02T13:15:00Z"/>
        </w:rPr>
      </w:pPr>
      <w:del w:id="1068" w:author="ERCOT Comments" w:date="2008-05-02T13:15:00Z">
        <w:r>
          <w:rPr>
            <w:lang w:val="pt-BR"/>
          </w:rPr>
          <w:delText xml:space="preserve">UFE </w:delText>
        </w:r>
      </w:del>
      <w:del w:id="1069" w:author="ERCOT Comments" w:date="2008-05-02T13:15:00Z">
        <w:r>
          <w:rPr>
            <w:vertAlign w:val="subscript"/>
            <w:lang w:val="pt-BR"/>
          </w:rPr>
          <w:delText>DNOIEiz</w:delText>
        </w:r>
      </w:del>
      <w:del w:id="1070" w:author="ERCOT Comments" w:date="2008-05-02T13:15:00Z">
        <w:r>
          <w:rPr>
            <w:lang w:val="pt-BR"/>
          </w:rPr>
          <w:tab/>
          <w:delText>=</w:delText>
          <w:tab/>
          <w:delText>UFE</w:delText>
        </w:r>
      </w:del>
      <w:del w:id="1071" w:author="ERCOT Comments" w:date="2008-05-02T13:15:00Z">
        <w:r>
          <w:rPr>
            <w:vertAlign w:val="subscript"/>
            <w:lang w:val="pt-BR"/>
          </w:rPr>
          <w:delText>iz</w:delText>
        </w:r>
      </w:del>
      <w:del w:id="1072" w:author="ERCOT Comments" w:date="2008-05-02T13:15:00Z">
        <w:r>
          <w:rPr>
            <w:lang w:val="pt-BR"/>
          </w:rPr>
          <w:tab/>
          <w:delText>X</w:delText>
          <w:tab/>
          <w:delText>[(f</w:delText>
        </w:r>
      </w:del>
      <w:del w:id="1073" w:author="ERCOT Comments" w:date="2008-05-02T13:15:00Z">
        <w:r>
          <w:rPr>
            <w:vertAlign w:val="subscript"/>
            <w:lang w:val="pt-BR"/>
          </w:rPr>
          <w:delText>DNOIEiz</w:delText>
          <w:tab/>
        </w:r>
      </w:del>
      <w:del w:id="1074" w:author="ERCOT Comments" w:date="2008-05-02T13:15:00Z">
        <w:r>
          <w:rPr>
            <w:lang w:val="pt-BR"/>
          </w:rPr>
          <w:delText>X</w:delText>
          <w:tab/>
          <w:delText>L</w:delText>
        </w:r>
      </w:del>
      <w:del w:id="1075" w:author="ERCOT Comments" w:date="2008-05-02T13:15:00Z">
        <w:r>
          <w:rPr>
            <w:vertAlign w:val="subscript"/>
            <w:lang w:val="pt-BR"/>
          </w:rPr>
          <w:delText>DNOIEiz</w:delText>
        </w:r>
      </w:del>
      <w:del w:id="1076" w:author="ERCOT Comments" w:date="2008-05-02T13:15:00Z">
        <w:r>
          <w:rPr>
            <w:lang w:val="pt-BR"/>
          </w:rPr>
          <w:delText>) / L</w:delText>
        </w:r>
      </w:del>
      <w:del w:id="1077" w:author="ERCOT Comments" w:date="2008-05-02T13:15:00Z">
        <w:r>
          <w:rPr>
            <w:vertAlign w:val="subscript"/>
            <w:lang w:val="pt-BR"/>
          </w:rPr>
          <w:delText>UFEiz</w:delText>
        </w:r>
      </w:del>
      <w:del w:id="1078"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en-US"/>
        </w:rPr>
      </w:pPr>
      <w:r>
        <w:rPr>
          <w:lang w:val="en-US"/>
        </w:rPr>
        <w:t>L</w:t>
      </w:r>
      <w:r>
        <w:rPr>
          <w:vertAlign w:val="subscript"/>
          <w:lang w:val="en-US"/>
        </w:rPr>
        <w:t>UFEi</w:t>
      </w:r>
      <w:r>
        <w:rPr>
          <w:lang w:val="en-US"/>
        </w:rPr>
        <w:tab/>
        <w:t>=</w:t>
        <w:tab/>
        <w:t>SUM(L</w:t>
      </w:r>
      <w:r>
        <w:rPr>
          <w:vertAlign w:val="subscript"/>
          <w:lang w:val="en-US"/>
        </w:rPr>
        <w:t>UFEiz</w:t>
      </w:r>
      <w:r>
        <w:rPr>
          <w:lang w:val="en-US"/>
        </w:rPr>
        <w:t>)</w:t>
      </w:r>
      <w:r>
        <w:rPr>
          <w:vertAlign w:val="subscript"/>
          <w:lang w:val="en-US"/>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0"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1"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2"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0-00-00T00:00:00Z">
              <w:r>
                <w:rPr/>
                <w:t>Interval</w:t>
              </w:r>
            </w:ins>
            <w:del w:id="1085"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0-00-00T00:00:00Z">
              <w:r>
                <w:rPr/>
                <w:t xml:space="preserve">UFE </w:t>
              </w:r>
            </w:ins>
            <w:ins w:id="1089"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0-00-00T00:00:00Z">
              <w:r>
                <w:rPr/>
                <w:t>Amount of UFE allocated to profile category</w:t>
              </w:r>
            </w:ins>
            <w:ins w:id="1091"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w:date="0-00-00T00:00:00Z">
              <w:r>
                <w:rPr/>
                <w:t xml:space="preserve">UFE </w:t>
              </w:r>
            </w:ins>
            <w:ins w:id="1093"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ERCOT" w:date="0-00-00T00:00:00Z">
              <w:r>
                <w:rPr/>
                <w:t>Amount of UFE allocated to IDR category</w:t>
              </w:r>
            </w:ins>
            <w:ins w:id="1095"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ERCOT" w:date="0-00-00T00:00:00Z">
              <w:r>
                <w:rPr/>
                <w:t xml:space="preserve">UFE </w:t>
              </w:r>
            </w:ins>
            <w:ins w:id="1097"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ERCOT" w:date="0-00-00T00:00:00Z">
              <w:r>
                <w:rPr/>
                <w:t>Amount of UFE allocated to transmission category</w:t>
              </w:r>
            </w:ins>
            <w:ins w:id="1099"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w:date="0-00-00T00:00:00Z">
              <w:r>
                <w:rPr/>
                <w:t xml:space="preserve">UFE </w:t>
              </w:r>
            </w:ins>
            <w:ins w:id="1101"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0-00-00T00:00:00Z">
              <w:r>
                <w:rPr/>
                <w:t>Amount of UFE allocated to transmission voltage level NOIE category</w:t>
              </w:r>
            </w:ins>
            <w:ins w:id="1103"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0-00-00T00:00:00Z">
              <w:del w:id="1105" w:author="ERCOT Comments" w:date="2008-05-02T13:16:00Z">
                <w:r>
                  <w:rPr/>
                  <w:delText xml:space="preserve">UFE </w:delText>
                </w:r>
              </w:del>
            </w:ins>
            <w:del w:id="1106"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0-00-00T00:00:00Z">
              <w:del w:id="1108" w:author="ERCOT Comments" w:date="2008-05-02T13:16:00Z">
                <w:r>
                  <w:rPr/>
                  <w:delText>Amount of UFE allocated to distribution voltage level NOIE category</w:delText>
                </w:r>
              </w:del>
            </w:ins>
            <w:del w:id="1109"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0-00-00T00:00:00Z">
              <w:r>
                <w:rPr/>
                <w:t>UFE</w:t>
              </w:r>
            </w:ins>
            <w:ins w:id="1111"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w:date="0-00-00T00:00:00Z">
              <w:r>
                <w:rPr/>
                <w:t>Total ERCOT system UFE</w:t>
              </w:r>
            </w:ins>
            <w:ins w:id="1113"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0-00-00T00:00:00Z">
              <w:r>
                <w:rPr/>
                <w:t>L</w:t>
              </w:r>
            </w:ins>
            <w:ins w:id="1115" w:author="ERCOT" w:date="0-00-00T00:00:00Z">
              <w:r>
                <w:rPr>
                  <w:vertAlign w:val="subscript"/>
                </w:rPr>
                <w:t>PR</w:t>
              </w:r>
            </w:ins>
            <w:ins w:id="111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0-00-00T00:00:00Z">
              <w:r>
                <w:rPr/>
                <w:t>Aggregate Load of profile category - adjusted for losses</w:t>
              </w:r>
            </w:ins>
            <w:r>
              <w:rPr/>
              <w:t xml:space="preserve"> </w:t>
            </w:r>
            <w:ins w:id="1118"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L</w:t>
              </w:r>
            </w:ins>
            <w:ins w:id="1120" w:author="ERCOT" w:date="0-00-00T00:00:00Z">
              <w:r>
                <w:rPr>
                  <w:vertAlign w:val="subscript"/>
                </w:rPr>
                <w:t>IDR</w:t>
              </w:r>
            </w:ins>
            <w:ins w:id="112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Aggregate Load of all IDR category - adjusted for losses</w:t>
              </w:r>
            </w:ins>
            <w:r>
              <w:rPr/>
              <w:t xml:space="preserve"> </w:t>
            </w:r>
            <w:ins w:id="1123"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w:date="0-00-00T00:00:00Z">
              <w:r>
                <w:rPr/>
                <w:t>L</w:t>
              </w:r>
            </w:ins>
            <w:ins w:id="1125" w:author="ERCOT" w:date="0-00-00T00:00:00Z">
              <w:r>
                <w:rPr>
                  <w:vertAlign w:val="subscript"/>
                </w:rPr>
                <w:t>TR</w:t>
              </w:r>
            </w:ins>
            <w:ins w:id="112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0-00-00T00:00:00Z">
              <w:r>
                <w:rPr/>
                <w:t>Aggregate Load of transmission category - adjusted for losses</w:t>
              </w:r>
            </w:ins>
            <w:r>
              <w:rPr/>
              <w:t xml:space="preserve"> </w:t>
            </w:r>
            <w:ins w:id="1128"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9" w:author="ERCOT" w:date="0-00-00T00:00:00Z">
              <w:r>
                <w:rPr/>
                <w:t>L</w:t>
              </w:r>
            </w:ins>
            <w:ins w:id="1130" w:author="ERCOT" w:date="0-00-00T00:00:00Z">
              <w:r>
                <w:rPr>
                  <w:vertAlign w:val="subscript"/>
                </w:rPr>
                <w:t>TNOIE</w:t>
              </w:r>
            </w:ins>
            <w:ins w:id="113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0-00-00T00:00:00Z">
              <w:r>
                <w:rPr/>
                <w:t>Aggregate Load of transmission level non opt-in category - adjusted for losses</w:t>
              </w:r>
            </w:ins>
            <w:r>
              <w:rPr/>
              <w:t xml:space="preserve"> </w:t>
            </w:r>
            <w:ins w:id="1133"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0-00-00T00:00:00Z">
              <w:del w:id="1135" w:author="ERCOT Comments" w:date="2008-05-02T13:16:00Z">
                <w:r>
                  <w:rPr/>
                  <w:delText>L</w:delText>
                </w:r>
              </w:del>
            </w:ins>
            <w:ins w:id="1136" w:author="ERCOT" w:date="0-00-00T00:00:00Z">
              <w:del w:id="1137" w:author="ERCOT Comments" w:date="2008-05-02T13:16:00Z">
                <w:r>
                  <w:rPr>
                    <w:vertAlign w:val="subscript"/>
                  </w:rPr>
                  <w:delText>DNOIE</w:delText>
                </w:r>
              </w:del>
            </w:ins>
            <w:del w:id="1138"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0-00-00T00:00:00Z">
              <w:del w:id="1140" w:author="ERCOT Comments" w:date="2008-05-02T13:16:00Z">
                <w:r>
                  <w:rPr/>
                  <w:delText>Aggregate Load of distribution level non opt-in category –- adjusted for losses</w:delText>
                </w:r>
              </w:del>
            </w:ins>
            <w:del w:id="1141"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0-00-00T00:00:00Z">
              <w:r>
                <w:rPr/>
                <w:t>f</w:t>
              </w:r>
            </w:ins>
            <w:ins w:id="1143" w:author="ERCOT" w:date="0-00-00T00:00:00Z">
              <w:r>
                <w:rPr>
                  <w:vertAlign w:val="subscript"/>
                </w:rPr>
                <w:t>PR</w:t>
              </w:r>
            </w:ins>
            <w:ins w:id="1144"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0-00-00T00:00:00Z">
              <w:r>
                <w:rPr/>
                <w:t>f</w:t>
              </w:r>
            </w:ins>
            <w:ins w:id="1147" w:author="ERCOT" w:date="0-00-00T00:00:00Z">
              <w:r>
                <w:rPr>
                  <w:vertAlign w:val="subscript"/>
                </w:rPr>
                <w:t>IDR</w:t>
              </w:r>
            </w:ins>
            <w:ins w:id="1148"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r>
                <w:rPr/>
                <w:t>f</w:t>
              </w:r>
            </w:ins>
            <w:ins w:id="1151" w:author="ERCOT" w:date="0-00-00T00:00:00Z">
              <w:r>
                <w:rPr>
                  <w:vertAlign w:val="subscript"/>
                </w:rPr>
                <w:t>TR</w:t>
              </w:r>
            </w:ins>
            <w:ins w:id="115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f</w:t>
              </w:r>
            </w:ins>
            <w:ins w:id="1155" w:author="ERCOT" w:date="0-00-00T00:00:00Z">
              <w:r>
                <w:rPr>
                  <w:vertAlign w:val="subscript"/>
                </w:rPr>
                <w:t>TNOIE</w:t>
              </w:r>
            </w:ins>
            <w:ins w:id="115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del w:id="1159" w:author="ERCOT Comments" w:date="2008-05-02T13:16:00Z">
                <w:r>
                  <w:rPr/>
                  <w:delText>f</w:delText>
                </w:r>
              </w:del>
            </w:ins>
            <w:ins w:id="1160" w:author="ERCOT" w:date="0-00-00T00:00:00Z">
              <w:del w:id="1161" w:author="ERCOT Comments" w:date="2008-05-02T13:16:00Z">
                <w:r>
                  <w:rPr>
                    <w:vertAlign w:val="subscript"/>
                  </w:rPr>
                  <w:delText>DNOIE</w:delText>
                </w:r>
              </w:del>
            </w:ins>
            <w:del w:id="1162"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3"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0-00-00T00:00:00Z">
              <w:r>
                <w:rPr/>
                <w:t>L</w:t>
              </w:r>
            </w:ins>
            <w:ins w:id="1165" w:author="ERCOT" w:date="0-00-00T00:00:00Z">
              <w:r>
                <w:rPr>
                  <w:vertAlign w:val="subscript"/>
                </w:rPr>
                <w:t>UFE</w:t>
              </w:r>
            </w:ins>
            <w:ins w:id="116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w:date="0-00-00T00:00:00Z">
              <w:r>
                <w:rPr/>
                <w:t>Adjusted total UFE allocation reference Load</w:t>
              </w:r>
            </w:ins>
            <w:ins w:id="1168" w:author="COPS040808" w:date="2008-04-09T15:40:00Z">
              <w:r>
                <w:rPr/>
                <w:t xml:space="preserve"> per interval per zone</w:t>
              </w:r>
            </w:ins>
          </w:p>
        </w:tc>
      </w:tr>
    </w:tbl>
    <w:p>
      <w:pPr>
        <w:pStyle w:val="Normal"/>
        <w:ind w:hanging="1800"/>
        <w:rPr>
          <w:color w:val="000000"/>
          <w:ins w:id="1170" w:author="ERCOT" w:date="0-00-00T00:00:00Z"/>
        </w:rPr>
      </w:pPr>
      <w:ins w:id="1169" w:author="ERCOT" w:date="0-00-00T00:00:00Z">
        <w:r>
          <w:rPr>
            <w:color w:val="000000"/>
          </w:rPr>
        </w:r>
      </w:ins>
    </w:p>
    <w:p>
      <w:pPr>
        <w:pStyle w:val="ListIntroduction"/>
        <w:rPr>
          <w:lang w:val="pt-BR"/>
          <w:del w:id="1172" w:author="ERCOT" w:date="0-00-00T00:00:00Z"/>
        </w:rPr>
      </w:pPr>
      <w:del w:id="1171" w:author="ERCOT" w:date="0-00-00T00:00:00Z">
        <w:r>
          <w:rPr>
            <w:lang w:val="pt-BR"/>
          </w:rPr>
          <w:delText>Where:</w:delText>
        </w:r>
      </w:del>
    </w:p>
    <w:p>
      <w:pPr>
        <w:pStyle w:val="VariableDefinition"/>
        <w:rPr>
          <w:del w:id="1174" w:author="ERCOT" w:date="0-00-00T00:00:00Z"/>
        </w:rPr>
      </w:pPr>
      <w:del w:id="1173" w:author="ERCOT" w:date="0-00-00T00:00:00Z">
        <w:r>
          <w:rPr/>
          <w:delText>i</w:delText>
          <w:tab/>
          <w:delText>Interval</w:delText>
        </w:r>
      </w:del>
    </w:p>
    <w:p>
      <w:pPr>
        <w:pStyle w:val="VariableDefinition"/>
        <w:rPr>
          <w:del w:id="1176" w:author="ERCOT" w:date="0-00-00T00:00:00Z"/>
        </w:rPr>
      </w:pPr>
      <w:del w:id="1175" w:author="ERCOT" w:date="0-00-00T00:00:00Z">
        <w:r>
          <w:rPr/>
          <w:delText>z</w:delText>
          <w:tab/>
          <w:delText>Zone</w:delText>
        </w:r>
      </w:del>
    </w:p>
    <w:p>
      <w:pPr>
        <w:pStyle w:val="ListIntroduction"/>
        <w:rPr>
          <w:del w:id="1181" w:author="ERCOT" w:date="0-00-00T00:00:00Z"/>
        </w:rPr>
      </w:pPr>
      <w:del w:id="1177" w:author="ERCOT" w:date="0-00-00T00:00:00Z">
        <w:r>
          <w:rPr/>
          <w:delText xml:space="preserve">UFE </w:delText>
        </w:r>
      </w:del>
      <w:del w:id="1178" w:author="ERCOT" w:date="0-00-00T00:00:00Z">
        <w:r>
          <w:rPr>
            <w:vertAlign w:val="subscript"/>
          </w:rPr>
          <w:delText>PRiz</w:delText>
          <w:tab/>
        </w:r>
      </w:del>
      <w:del w:id="1179" w:author="ERCOT" w:date="0-00-00T00:00:00Z">
        <w:r>
          <w:rPr/>
          <w:delText>Amount of UFE allocated to P</w:delText>
        </w:r>
      </w:del>
      <w:r>
        <w:rPr/>
        <w:t>r</w:t>
      </w:r>
      <w:del w:id="1180" w:author="ERCOT" w:date="0-00-00T00:00:00Z">
        <w:r>
          <w:rPr/>
          <w:delText>ofile category</w:delText>
        </w:r>
      </w:del>
    </w:p>
    <w:p>
      <w:pPr>
        <w:pStyle w:val="VariableDefinition"/>
        <w:rPr>
          <w:del w:id="1185" w:author="ERCOT" w:date="0-00-00T00:00:00Z"/>
        </w:rPr>
      </w:pPr>
      <w:del w:id="1182" w:author="ERCOT" w:date="0-00-00T00:00:00Z">
        <w:r>
          <w:rPr/>
          <w:delText xml:space="preserve">UFE </w:delText>
        </w:r>
      </w:del>
      <w:del w:id="1183" w:author="ERCOT" w:date="0-00-00T00:00:00Z">
        <w:r>
          <w:rPr>
            <w:vertAlign w:val="subscript"/>
          </w:rPr>
          <w:delText>IDRiz</w:delText>
          <w:tab/>
        </w:r>
      </w:del>
      <w:del w:id="1184" w:author="ERCOT" w:date="0-00-00T00:00:00Z">
        <w:r>
          <w:rPr/>
          <w:delText>Amount of UFE allocated to IDR category</w:delText>
        </w:r>
      </w:del>
    </w:p>
    <w:p>
      <w:pPr>
        <w:pStyle w:val="ListIntroduction"/>
        <w:rPr>
          <w:del w:id="1190" w:author="ERCOT" w:date="0-00-00T00:00:00Z"/>
        </w:rPr>
      </w:pPr>
      <w:del w:id="1186" w:author="ERCOT" w:date="0-00-00T00:00:00Z">
        <w:r>
          <w:rPr/>
          <w:delText xml:space="preserve">UFE </w:delText>
        </w:r>
      </w:del>
      <w:del w:id="1187" w:author="ERCOT" w:date="0-00-00T00:00:00Z">
        <w:r>
          <w:rPr>
            <w:vertAlign w:val="subscript"/>
          </w:rPr>
          <w:delText>TRiz</w:delText>
        </w:r>
      </w:del>
      <w:del w:id="1188" w:author="ERCOT" w:date="0-00-00T00:00:00Z">
        <w:r>
          <w:rPr/>
          <w:tab/>
          <w:delText>Amount of UFE allocated to T</w:delText>
        </w:r>
      </w:del>
      <w:r>
        <w:rPr/>
        <w:t>r</w:t>
      </w:r>
      <w:del w:id="1189" w:author="ERCOT" w:date="0-00-00T00:00:00Z">
        <w:r>
          <w:rPr/>
          <w:delText>ansmission category</w:delText>
        </w:r>
      </w:del>
    </w:p>
    <w:p>
      <w:pPr>
        <w:pStyle w:val="ListIntroduction"/>
        <w:rPr>
          <w:del w:id="1195" w:author="ERCOT" w:date="0-00-00T00:00:00Z"/>
        </w:rPr>
      </w:pPr>
      <w:del w:id="1191" w:author="ERCOT" w:date="0-00-00T00:00:00Z">
        <w:r>
          <w:rPr/>
          <w:delText xml:space="preserve">UFE </w:delText>
        </w:r>
      </w:del>
      <w:del w:id="1192" w:author="ERCOT" w:date="0-00-00T00:00:00Z">
        <w:r>
          <w:rPr>
            <w:vertAlign w:val="subscript"/>
          </w:rPr>
          <w:delText>TNOIEiz</w:delText>
          <w:tab/>
        </w:r>
      </w:del>
      <w:del w:id="1193" w:author="ERCOT" w:date="0-00-00T00:00:00Z">
        <w:r>
          <w:rPr/>
          <w:delText xml:space="preserve">Amount of UFE allocated to </w:delText>
        </w:r>
      </w:del>
      <w:r>
        <w:rPr/>
        <w:t>T</w:t>
      </w:r>
      <w:del w:id="1194" w:author="ERCOT" w:date="0-00-00T00:00:00Z">
        <w:r>
          <w:rPr/>
          <w:delText>ransmission voltage level NOIE category</w:delText>
        </w:r>
      </w:del>
    </w:p>
    <w:p>
      <w:pPr>
        <w:pStyle w:val="ListIntroduction"/>
        <w:rPr>
          <w:del w:id="1200" w:author="ERCOT" w:date="0-00-00T00:00:00Z"/>
        </w:rPr>
      </w:pPr>
      <w:del w:id="1196" w:author="ERCOT" w:date="0-00-00T00:00:00Z">
        <w:r>
          <w:rPr/>
          <w:delText xml:space="preserve">UFE </w:delText>
        </w:r>
      </w:del>
      <w:del w:id="1197" w:author="ERCOT" w:date="0-00-00T00:00:00Z">
        <w:r>
          <w:rPr>
            <w:vertAlign w:val="subscript"/>
          </w:rPr>
          <w:delText>DNOIEiz</w:delText>
          <w:tab/>
        </w:r>
      </w:del>
      <w:del w:id="1198" w:author="ERCOT" w:date="0-00-00T00:00:00Z">
        <w:r>
          <w:rPr/>
          <w:delText>Amount of UFE allocated to D</w:delText>
        </w:r>
      </w:del>
      <w:r>
        <w:rPr/>
        <w:t>i</w:t>
      </w:r>
      <w:del w:id="1199" w:author="ERCOT" w:date="0-00-00T00:00:00Z">
        <w:r>
          <w:rPr/>
          <w:delText>stribution voltage level NOIE category</w:delText>
        </w:r>
      </w:del>
    </w:p>
    <w:p>
      <w:pPr>
        <w:pStyle w:val="VariableDefinition"/>
        <w:rPr>
          <w:del w:id="1205" w:author="ERCOT" w:date="0-00-00T00:00:00Z"/>
        </w:rPr>
      </w:pPr>
      <w:del w:id="1201" w:author="ERCOT" w:date="0-00-00T00:00:00Z">
        <w:r>
          <w:rPr/>
          <w:delText>UFE</w:delText>
        </w:r>
      </w:del>
      <w:del w:id="1202" w:author="ERCOT" w:date="0-00-00T00:00:00Z">
        <w:r>
          <w:rPr>
            <w:b/>
            <w:bCs/>
            <w:vertAlign w:val="subscript"/>
          </w:rPr>
          <w:delText>i</w:delText>
        </w:r>
      </w:del>
      <w:del w:id="1203" w:author="ERCOT" w:date="0-00-00T00:00:00Z">
        <w:r>
          <w:rPr/>
          <w:tab/>
          <w:delText>Total ERCOT system UFE</w:delText>
        </w:r>
      </w:del>
      <w:del w:id="1204" w:author="ERCOT" w:date="0-00-00T00:00:00Z">
        <w:r>
          <w:rPr>
            <w:vertAlign w:val="subscript"/>
          </w:rPr>
          <w:tab/>
        </w:r>
      </w:del>
    </w:p>
    <w:p>
      <w:pPr>
        <w:pStyle w:val="VariableDefinition"/>
        <w:rPr>
          <w:del w:id="1207" w:author="ERCOT" w:date="0-00-00T00:00:00Z"/>
        </w:rPr>
      </w:pPr>
      <w:del w:id="1206" w:author="ERCOT" w:date="0-00-00T00:00:00Z">
        <w:r>
          <w:rPr/>
          <w:delText>and</w:delText>
        </w:r>
      </w:del>
    </w:p>
    <w:p>
      <w:pPr>
        <w:pStyle w:val="ListIntroduction"/>
        <w:rPr>
          <w:del w:id="1215" w:author="ERCOT" w:date="0-00-00T00:00:00Z"/>
        </w:rPr>
      </w:pPr>
      <w:del w:id="1208" w:author="ERCOT" w:date="0-00-00T00:00:00Z">
        <w:r>
          <w:rPr/>
          <w:delText>L</w:delText>
        </w:r>
      </w:del>
      <w:del w:id="1209" w:author="ERCOT" w:date="0-00-00T00:00:00Z">
        <w:r>
          <w:rPr>
            <w:vertAlign w:val="subscript"/>
          </w:rPr>
          <w:delText>PR</w:delText>
        </w:r>
      </w:del>
      <w:del w:id="1210" w:author="ERCOT" w:date="0-00-00T00:00:00Z">
        <w:r>
          <w:rPr>
            <w:b/>
            <w:bCs/>
            <w:vertAlign w:val="subscript"/>
          </w:rPr>
          <w:delText>iz</w:delText>
        </w:r>
      </w:del>
      <w:del w:id="1211" w:author="ERCOT" w:date="0-00-00T00:00:00Z">
        <w:r>
          <w:rPr>
            <w:vertAlign w:val="subscript"/>
          </w:rPr>
          <w:delText xml:space="preserve">   </w:delText>
        </w:r>
      </w:del>
      <w:del w:id="1212" w:author="ERCOT" w:date="0-00-00T00:00:00Z">
        <w:r>
          <w:rPr/>
          <w:delText>=</w:delText>
          <w:tab/>
          <w:delText xml:space="preserve">Aggregate Load of </w:delText>
        </w:r>
      </w:del>
      <w:r>
        <w:rPr/>
        <w:t>P</w:t>
      </w:r>
      <w:del w:id="1213" w:author="ERCOT" w:date="0-00-00T00:00:00Z">
        <w:r>
          <w:rPr/>
          <w:delText xml:space="preserve">rofile category – </w:delText>
        </w:r>
      </w:del>
      <w:r>
        <w:rPr/>
        <w:t>A</w:t>
      </w:r>
      <w:del w:id="1214" w:author="ERCOT" w:date="0-00-00T00:00:00Z">
        <w:r>
          <w:rPr/>
          <w:delText>djusted for losses</w:delText>
        </w:r>
      </w:del>
    </w:p>
    <w:p>
      <w:pPr>
        <w:pStyle w:val="ListIntroduction"/>
        <w:rPr>
          <w:del w:id="1221" w:author="ERCOT" w:date="0-00-00T00:00:00Z"/>
        </w:rPr>
      </w:pPr>
      <w:del w:id="1216" w:author="ERCOT" w:date="0-00-00T00:00:00Z">
        <w:r>
          <w:rPr/>
          <w:delText>L</w:delText>
        </w:r>
      </w:del>
      <w:del w:id="1217" w:author="ERCOT" w:date="0-00-00T00:00:00Z">
        <w:r>
          <w:rPr>
            <w:vertAlign w:val="subscript"/>
          </w:rPr>
          <w:delText>IDR</w:delText>
        </w:r>
      </w:del>
      <w:del w:id="1218" w:author="ERCOT" w:date="0-00-00T00:00:00Z">
        <w:r>
          <w:rPr>
            <w:b/>
            <w:bCs/>
            <w:vertAlign w:val="subscript"/>
          </w:rPr>
          <w:delText xml:space="preserve">iz  </w:delText>
        </w:r>
      </w:del>
      <w:del w:id="1219" w:author="ERCOT" w:date="0-00-00T00:00:00Z">
        <w:r>
          <w:rPr/>
          <w:delText>=</w:delText>
          <w:tab/>
          <w:delText xml:space="preserve">Aggregate Load of all IDR category – </w:delText>
        </w:r>
      </w:del>
      <w:r>
        <w:rPr/>
        <w:t>A</w:t>
      </w:r>
      <w:del w:id="1220" w:author="ERCOT" w:date="0-00-00T00:00:00Z">
        <w:r>
          <w:rPr/>
          <w:delText>djusted for losses</w:delText>
        </w:r>
      </w:del>
    </w:p>
    <w:p>
      <w:pPr>
        <w:pStyle w:val="ListIntroduction"/>
        <w:rPr>
          <w:del w:id="1228" w:author="ERCOT" w:date="0-00-00T00:00:00Z"/>
        </w:rPr>
      </w:pPr>
      <w:del w:id="1222" w:author="ERCOT" w:date="0-00-00T00:00:00Z">
        <w:r>
          <w:rPr/>
          <w:delText>L</w:delText>
        </w:r>
      </w:del>
      <w:del w:id="1223" w:author="ERCOT" w:date="0-00-00T00:00:00Z">
        <w:r>
          <w:rPr>
            <w:vertAlign w:val="subscript"/>
          </w:rPr>
          <w:delText>TR</w:delText>
        </w:r>
      </w:del>
      <w:del w:id="1224" w:author="ERCOT" w:date="0-00-00T00:00:00Z">
        <w:r>
          <w:rPr>
            <w:b/>
            <w:bCs/>
            <w:vertAlign w:val="subscript"/>
          </w:rPr>
          <w:delText xml:space="preserve">iz   </w:delText>
        </w:r>
      </w:del>
      <w:del w:id="1225" w:author="ERCOT" w:date="0-00-00T00:00:00Z">
        <w:r>
          <w:rPr/>
          <w:delText>=</w:delText>
          <w:tab/>
          <w:delText>Aggregate Load of T</w:delText>
        </w:r>
      </w:del>
      <w:r>
        <w:rPr/>
        <w:t>r</w:t>
      </w:r>
      <w:del w:id="1226" w:author="ERCOT" w:date="0-00-00T00:00:00Z">
        <w:r>
          <w:rPr/>
          <w:delText>ansmission category – A</w:delText>
        </w:r>
      </w:del>
      <w:r>
        <w:rPr/>
        <w:t>d</w:t>
      </w:r>
      <w:del w:id="1227" w:author="ERCOT" w:date="0-00-00T00:00:00Z">
        <w:r>
          <w:rPr/>
          <w:delText>justed for losses</w:delText>
        </w:r>
      </w:del>
    </w:p>
    <w:p>
      <w:pPr>
        <w:pStyle w:val="ListIntroduction"/>
        <w:rPr>
          <w:del w:id="1236" w:author="ERCOT" w:date="0-00-00T00:00:00Z"/>
        </w:rPr>
      </w:pPr>
      <w:del w:id="1229" w:author="ERCOT" w:date="0-00-00T00:00:00Z">
        <w:r>
          <w:rPr/>
          <w:delText>L</w:delText>
        </w:r>
      </w:del>
      <w:del w:id="1230" w:author="ERCOT" w:date="0-00-00T00:00:00Z">
        <w:r>
          <w:rPr>
            <w:vertAlign w:val="subscript"/>
          </w:rPr>
          <w:delText>TNOIE</w:delText>
        </w:r>
      </w:del>
      <w:del w:id="1231" w:author="ERCOT" w:date="0-00-00T00:00:00Z">
        <w:r>
          <w:rPr>
            <w:b/>
            <w:bCs/>
            <w:vertAlign w:val="subscript"/>
          </w:rPr>
          <w:delText>iz</w:delText>
        </w:r>
      </w:del>
      <w:del w:id="1232" w:author="ERCOT" w:date="0-00-00T00:00:00Z">
        <w:r>
          <w:rPr>
            <w:vertAlign w:val="subscript"/>
          </w:rPr>
          <w:delText xml:space="preserve"> </w:delText>
        </w:r>
      </w:del>
      <w:del w:id="1233" w:author="ERCOT" w:date="0-00-00T00:00:00Z">
        <w:r>
          <w:rPr/>
          <w:delText xml:space="preserve">  =</w:delText>
          <w:tab/>
          <w:delText xml:space="preserve">Aggregate Load of </w:delText>
        </w:r>
      </w:del>
      <w:r>
        <w:rPr/>
        <w:t>T</w:t>
      </w:r>
      <w:del w:id="1234" w:author="ERCOT" w:date="0-00-00T00:00:00Z">
        <w:r>
          <w:rPr/>
          <w:delText>ransmission level non opt-in category – A</w:delText>
        </w:r>
      </w:del>
      <w:r>
        <w:rPr/>
        <w:t>d</w:t>
      </w:r>
      <w:del w:id="1235" w:author="ERCOT" w:date="0-00-00T00:00:00Z">
        <w:r>
          <w:rPr/>
          <w:delText>justed for losses</w:delText>
        </w:r>
      </w:del>
    </w:p>
    <w:p>
      <w:pPr>
        <w:pStyle w:val="ListIntroduction"/>
        <w:rPr>
          <w:del w:id="1244" w:author="ERCOT" w:date="0-00-00T00:00:00Z"/>
        </w:rPr>
      </w:pPr>
      <w:del w:id="1237" w:author="ERCOT" w:date="0-00-00T00:00:00Z">
        <w:r>
          <w:rPr/>
          <w:delText>L</w:delText>
        </w:r>
      </w:del>
      <w:del w:id="1238" w:author="ERCOT" w:date="0-00-00T00:00:00Z">
        <w:r>
          <w:rPr>
            <w:vertAlign w:val="subscript"/>
          </w:rPr>
          <w:delText>DNOIE</w:delText>
        </w:r>
      </w:del>
      <w:del w:id="1239" w:author="ERCOT" w:date="0-00-00T00:00:00Z">
        <w:r>
          <w:rPr>
            <w:b/>
            <w:bCs/>
            <w:vertAlign w:val="subscript"/>
          </w:rPr>
          <w:delText>iz</w:delText>
        </w:r>
      </w:del>
      <w:del w:id="1240" w:author="ERCOT" w:date="0-00-00T00:00:00Z">
        <w:r>
          <w:rPr>
            <w:vertAlign w:val="subscript"/>
          </w:rPr>
          <w:delText xml:space="preserve"> </w:delText>
        </w:r>
      </w:del>
      <w:del w:id="1241" w:author="ERCOT" w:date="0-00-00T00:00:00Z">
        <w:r>
          <w:rPr/>
          <w:delText xml:space="preserve">  =</w:delText>
          <w:tab/>
          <w:delText>Aggregate Load of D</w:delText>
        </w:r>
      </w:del>
      <w:r>
        <w:rPr/>
        <w:t>i</w:t>
      </w:r>
      <w:del w:id="1242" w:author="ERCOT" w:date="0-00-00T00:00:00Z">
        <w:r>
          <w:rPr/>
          <w:delText>stribution level non opt-in category – A</w:delText>
        </w:r>
      </w:del>
      <w:r>
        <w:rPr/>
        <w:t>d</w:t>
      </w:r>
      <w:del w:id="1243" w:author="ERCOT" w:date="0-00-00T00:00:00Z">
        <w:r>
          <w:rPr/>
          <w:delText>justed for losses</w:delText>
        </w:r>
      </w:del>
    </w:p>
    <w:p>
      <w:pPr>
        <w:pStyle w:val="VariableDefinition"/>
        <w:rPr>
          <w:del w:id="1246" w:author="ERCOT" w:date="0-00-00T00:00:00Z"/>
        </w:rPr>
      </w:pPr>
      <w:del w:id="1245" w:author="ERCOT" w:date="0-00-00T00:00:00Z">
        <w:r>
          <w:rPr/>
          <w:delText>and</w:delText>
        </w:r>
      </w:del>
    </w:p>
    <w:p>
      <w:pPr>
        <w:pStyle w:val="ListIntroduction"/>
        <w:rPr>
          <w:del w:id="1255" w:author="ERCOT" w:date="0-00-00T00:00:00Z"/>
        </w:rPr>
      </w:pPr>
      <w:del w:id="1247" w:author="ERCOT" w:date="0-00-00T00:00:00Z">
        <w:r>
          <w:rPr/>
          <w:delText>f</w:delText>
        </w:r>
      </w:del>
      <w:del w:id="1248" w:author="ERCOT" w:date="0-00-00T00:00:00Z">
        <w:r>
          <w:rPr>
            <w:vertAlign w:val="subscript"/>
          </w:rPr>
          <w:delText>PR</w:delText>
        </w:r>
      </w:del>
      <w:del w:id="1249" w:author="ERCOT" w:date="0-00-00T00:00:00Z">
        <w:r>
          <w:rPr>
            <w:b/>
            <w:bCs/>
            <w:vertAlign w:val="subscript"/>
          </w:rPr>
          <w:delText>iz</w:delText>
        </w:r>
      </w:del>
      <w:del w:id="1250" w:author="ERCOT" w:date="0-00-00T00:00:00Z">
        <w:r>
          <w:rPr>
            <w:vertAlign w:val="subscript"/>
          </w:rPr>
          <w:delText xml:space="preserve"> </w:delText>
        </w:r>
      </w:del>
      <w:del w:id="1251" w:author="ERCOT" w:date="0-00-00T00:00:00Z">
        <w:r>
          <w:rPr/>
          <w:delText xml:space="preserve">   =</w:delText>
          <w:tab/>
          <w:delText>Adjustment P</w:delText>
        </w:r>
      </w:del>
      <w:r>
        <w:rPr/>
        <w:t>e</w:t>
      </w:r>
      <w:del w:id="1252" w:author="ERCOT" w:date="0-00-00T00:00:00Z">
        <w:r>
          <w:rPr/>
          <w:delText xml:space="preserve">rcentage for </w:delText>
        </w:r>
      </w:del>
      <w:r>
        <w:rPr/>
        <w:t>P</w:t>
      </w:r>
      <w:del w:id="1253" w:author="ERCOT" w:date="0-00-00T00:00:00Z">
        <w:r>
          <w:rPr/>
          <w:delText>rofiled pr</w:delText>
        </w:r>
      </w:del>
      <w:r>
        <w:rPr/>
        <w:t>e</w:t>
      </w:r>
      <w:del w:id="1254" w:author="ERCOT" w:date="0-00-00T00:00:00Z">
        <w:r>
          <w:rPr/>
          <w:delText>mises per interval per zone</w:delText>
        </w:r>
      </w:del>
    </w:p>
    <w:p>
      <w:pPr>
        <w:pStyle w:val="ListIntroduction"/>
        <w:rPr>
          <w:del w:id="1263" w:author="ERCOT" w:date="0-00-00T00:00:00Z"/>
        </w:rPr>
      </w:pPr>
      <w:del w:id="1256" w:author="ERCOT" w:date="0-00-00T00:00:00Z">
        <w:r>
          <w:rPr/>
          <w:delText>f</w:delText>
        </w:r>
      </w:del>
      <w:del w:id="1257" w:author="ERCOT" w:date="0-00-00T00:00:00Z">
        <w:r>
          <w:rPr>
            <w:vertAlign w:val="subscript"/>
          </w:rPr>
          <w:delText>IDR</w:delText>
        </w:r>
      </w:del>
      <w:del w:id="1258" w:author="ERCOT" w:date="0-00-00T00:00:00Z">
        <w:r>
          <w:rPr>
            <w:b/>
            <w:bCs/>
            <w:vertAlign w:val="subscript"/>
          </w:rPr>
          <w:delText>iz</w:delText>
        </w:r>
      </w:del>
      <w:del w:id="1259" w:author="ERCOT" w:date="0-00-00T00:00:00Z">
        <w:r>
          <w:rPr>
            <w:vertAlign w:val="subscript"/>
          </w:rPr>
          <w:delText xml:space="preserve"> </w:delText>
        </w:r>
      </w:del>
      <w:del w:id="1260" w:author="ERCOT" w:date="0-00-00T00:00:00Z">
        <w:r>
          <w:rPr/>
          <w:delText xml:space="preserve">  =</w:delText>
          <w:tab/>
          <w:delText xml:space="preserve">Adjustment </w:delText>
        </w:r>
      </w:del>
      <w:r>
        <w:rPr/>
        <w:t>P</w:t>
      </w:r>
      <w:del w:id="1261" w:author="ERCOT" w:date="0-00-00T00:00:00Z">
        <w:r>
          <w:rPr/>
          <w:delText xml:space="preserve">ercentage for IDR </w:delText>
        </w:r>
      </w:del>
      <w:r>
        <w:rPr/>
        <w:t>p</w:t>
      </w:r>
      <w:del w:id="1262" w:author="ERCOT" w:date="0-00-00T00:00:00Z">
        <w:r>
          <w:rPr/>
          <w:delText>remises per interval per zone</w:delText>
        </w:r>
      </w:del>
    </w:p>
    <w:p>
      <w:pPr>
        <w:pStyle w:val="ListIntroduction"/>
        <w:rPr>
          <w:del w:id="1272" w:author="ERCOT" w:date="0-00-00T00:00:00Z"/>
        </w:rPr>
      </w:pPr>
      <w:del w:id="1264" w:author="ERCOT" w:date="0-00-00T00:00:00Z">
        <w:r>
          <w:rPr/>
          <w:delText>f</w:delText>
        </w:r>
      </w:del>
      <w:del w:id="1265" w:author="ERCOT" w:date="0-00-00T00:00:00Z">
        <w:r>
          <w:rPr>
            <w:vertAlign w:val="subscript"/>
          </w:rPr>
          <w:delText>TR</w:delText>
        </w:r>
      </w:del>
      <w:del w:id="1266" w:author="ERCOT" w:date="0-00-00T00:00:00Z">
        <w:r>
          <w:rPr>
            <w:b/>
            <w:bCs/>
            <w:vertAlign w:val="subscript"/>
          </w:rPr>
          <w:delText>iz</w:delText>
        </w:r>
      </w:del>
      <w:del w:id="1267" w:author="ERCOT" w:date="0-00-00T00:00:00Z">
        <w:r>
          <w:rPr>
            <w:vertAlign w:val="subscript"/>
          </w:rPr>
          <w:delText xml:space="preserve"> </w:delText>
        </w:r>
      </w:del>
      <w:del w:id="1268" w:author="ERCOT" w:date="0-00-00T00:00:00Z">
        <w:r>
          <w:rPr/>
          <w:delText xml:space="preserve">  =</w:delText>
          <w:tab/>
          <w:delText xml:space="preserve">Adjustment </w:delText>
        </w:r>
      </w:del>
      <w:r>
        <w:rPr/>
        <w:t>P</w:t>
      </w:r>
      <w:del w:id="1269" w:author="ERCOT" w:date="0-00-00T00:00:00Z">
        <w:r>
          <w:rPr/>
          <w:delText xml:space="preserve">ercentage for </w:delText>
        </w:r>
      </w:del>
      <w:r>
        <w:rPr/>
        <w:t>T</w:t>
      </w:r>
      <w:del w:id="1270" w:author="ERCOT" w:date="0-00-00T00:00:00Z">
        <w:r>
          <w:rPr/>
          <w:delText>ransmission pr</w:delText>
        </w:r>
      </w:del>
      <w:r>
        <w:rPr/>
        <w:t>e</w:t>
      </w:r>
      <w:del w:id="1271" w:author="ERCOT" w:date="0-00-00T00:00:00Z">
        <w:r>
          <w:rPr/>
          <w:delText>mises per interval per zone</w:delText>
        </w:r>
      </w:del>
    </w:p>
    <w:p>
      <w:pPr>
        <w:pStyle w:val="ListIntroduction"/>
        <w:rPr>
          <w:del w:id="1281" w:author="ERCOT" w:date="0-00-00T00:00:00Z"/>
        </w:rPr>
      </w:pPr>
      <w:del w:id="1273" w:author="ERCOT" w:date="0-00-00T00:00:00Z">
        <w:r>
          <w:rPr/>
          <w:delText>f</w:delText>
        </w:r>
      </w:del>
      <w:del w:id="1274" w:author="ERCOT" w:date="0-00-00T00:00:00Z">
        <w:r>
          <w:rPr>
            <w:vertAlign w:val="subscript"/>
          </w:rPr>
          <w:delText>TNOIE</w:delText>
        </w:r>
      </w:del>
      <w:del w:id="1275" w:author="ERCOT" w:date="0-00-00T00:00:00Z">
        <w:r>
          <w:rPr>
            <w:b/>
            <w:bCs/>
            <w:vertAlign w:val="subscript"/>
          </w:rPr>
          <w:delText>iz</w:delText>
        </w:r>
      </w:del>
      <w:del w:id="1276" w:author="ERCOT" w:date="0-00-00T00:00:00Z">
        <w:r>
          <w:rPr>
            <w:vertAlign w:val="subscript"/>
          </w:rPr>
          <w:delText xml:space="preserve"> </w:delText>
        </w:r>
      </w:del>
      <w:del w:id="1277" w:author="ERCOT" w:date="0-00-00T00:00:00Z">
        <w:r>
          <w:rPr/>
          <w:delText xml:space="preserve">  =</w:delText>
          <w:tab/>
          <w:delText xml:space="preserve">Adjustment </w:delText>
        </w:r>
      </w:del>
      <w:r>
        <w:rPr/>
        <w:t>P</w:t>
      </w:r>
      <w:del w:id="1278" w:author="ERCOT" w:date="0-00-00T00:00:00Z">
        <w:r>
          <w:rPr/>
          <w:delText>ercentage for T</w:delText>
        </w:r>
      </w:del>
      <w:r>
        <w:rPr/>
        <w:t>r</w:t>
      </w:r>
      <w:del w:id="1279" w:author="ERCOT" w:date="0-00-00T00:00:00Z">
        <w:r>
          <w:rPr/>
          <w:delText>ansmission voltage level non opt-in pr</w:delText>
        </w:r>
      </w:del>
      <w:r>
        <w:rPr/>
        <w:t>e</w:t>
      </w:r>
      <w:del w:id="1280" w:author="ERCOT" w:date="0-00-00T00:00:00Z">
        <w:r>
          <w:rPr/>
          <w:delText>mises per interval per zone</w:delText>
        </w:r>
      </w:del>
    </w:p>
    <w:p>
      <w:pPr>
        <w:pStyle w:val="ListIntroduction"/>
        <w:rPr>
          <w:del w:id="1290" w:author="ERCOT" w:date="0-00-00T00:00:00Z"/>
        </w:rPr>
      </w:pPr>
      <w:del w:id="1282" w:author="ERCOT" w:date="0-00-00T00:00:00Z">
        <w:r>
          <w:rPr/>
          <w:delText>f</w:delText>
        </w:r>
      </w:del>
      <w:del w:id="1283" w:author="ERCOT" w:date="0-00-00T00:00:00Z">
        <w:r>
          <w:rPr>
            <w:vertAlign w:val="subscript"/>
          </w:rPr>
          <w:delText>DNOIE</w:delText>
        </w:r>
      </w:del>
      <w:del w:id="1284" w:author="ERCOT" w:date="0-00-00T00:00:00Z">
        <w:r>
          <w:rPr>
            <w:b/>
            <w:bCs/>
            <w:vertAlign w:val="subscript"/>
          </w:rPr>
          <w:delText>iz</w:delText>
        </w:r>
      </w:del>
      <w:del w:id="1285" w:author="ERCOT" w:date="0-00-00T00:00:00Z">
        <w:r>
          <w:rPr>
            <w:vertAlign w:val="subscript"/>
          </w:rPr>
          <w:delText xml:space="preserve"> </w:delText>
        </w:r>
      </w:del>
      <w:del w:id="1286" w:author="ERCOT" w:date="0-00-00T00:00:00Z">
        <w:r>
          <w:rPr/>
          <w:delText xml:space="preserve">  =</w:delText>
          <w:tab/>
          <w:delText xml:space="preserve">Adjustment </w:delText>
        </w:r>
      </w:del>
      <w:r>
        <w:rPr/>
        <w:t>P</w:t>
      </w:r>
      <w:del w:id="1287" w:author="ERCOT" w:date="0-00-00T00:00:00Z">
        <w:r>
          <w:rPr/>
          <w:delText>ercentage for  D</w:delText>
        </w:r>
      </w:del>
      <w:r>
        <w:rPr/>
        <w:t>i</w:t>
      </w:r>
      <w:del w:id="1288" w:author="ERCOT" w:date="0-00-00T00:00:00Z">
        <w:r>
          <w:rPr/>
          <w:delText>stribution voltage level non opt-in  p</w:delText>
        </w:r>
      </w:del>
      <w:r>
        <w:rPr/>
        <w:t>r</w:t>
      </w:r>
      <w:del w:id="1289" w:author="ERCOT" w:date="0-00-00T00:00:00Z">
        <w:r>
          <w:rPr/>
          <w:delText>emises per interval per zone</w:delText>
        </w:r>
      </w:del>
    </w:p>
    <w:p>
      <w:pPr>
        <w:pStyle w:val="ListIntroduction"/>
        <w:rPr>
          <w:b/>
          <w:b/>
          <w:bCs/>
          <w:del w:id="1297" w:author="ERCOT" w:date="0-00-00T00:00:00Z"/>
        </w:rPr>
      </w:pPr>
      <w:del w:id="1291" w:author="ERCOT" w:date="0-00-00T00:00:00Z">
        <w:r>
          <w:rPr/>
          <w:delText>L</w:delText>
        </w:r>
      </w:del>
      <w:del w:id="1292" w:author="ERCOT" w:date="0-00-00T00:00:00Z">
        <w:r>
          <w:rPr>
            <w:vertAlign w:val="subscript"/>
          </w:rPr>
          <w:delText>UFE</w:delText>
        </w:r>
      </w:del>
      <w:del w:id="1293" w:author="ERCOT" w:date="0-00-00T00:00:00Z">
        <w:r>
          <w:rPr>
            <w:b/>
            <w:bCs/>
            <w:vertAlign w:val="subscript"/>
          </w:rPr>
          <w:delText>iz</w:delText>
        </w:r>
      </w:del>
      <w:del w:id="1294" w:author="ERCOT" w:date="0-00-00T00:00:00Z">
        <w:r>
          <w:rPr>
            <w:vertAlign w:val="subscript"/>
          </w:rPr>
          <w:delText>:</w:delText>
        </w:r>
      </w:del>
      <w:del w:id="1295" w:author="ERCOT" w:date="0-00-00T00:00:00Z">
        <w:r>
          <w:rPr/>
          <w:delText xml:space="preserve">   =</w:delText>
          <w:tab/>
          <w:delText>Adjusted total UFE A</w:delText>
        </w:r>
      </w:del>
      <w:r>
        <w:rPr/>
        <w:t>l</w:t>
      </w:r>
      <w:del w:id="1296"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298" w:author="ERCOT" w:date="0-00-00T00:00:00Z">
        <w:r>
          <w:rPr/>
          <w:t xml:space="preserve">naccounted </w:t>
        </w:r>
      </w:ins>
      <w:r>
        <w:rPr/>
        <w:t>F</w:t>
      </w:r>
      <w:ins w:id="1299" w:author="ERCOT" w:date="0-00-00T00:00:00Z">
        <w:r>
          <w:rPr/>
          <w:t xml:space="preserve">or </w:t>
        </w:r>
      </w:ins>
      <w:r>
        <w:rPr/>
        <w:t>E</w:t>
      </w:r>
      <w:ins w:id="1300" w:author="ERCOT" w:date="0-00-00T00:00:00Z">
        <w:r>
          <w:rPr/>
          <w:t>nergy</w:t>
        </w:r>
      </w:ins>
      <w:r>
        <w:rPr/>
        <w:t xml:space="preserve"> Allocation to L</w:t>
      </w:r>
      <w:ins w:id="1301" w:author="ERCOT" w:date="0-00-00T00:00:00Z">
        <w:r>
          <w:rPr/>
          <w:t xml:space="preserve">oad </w:t>
        </w:r>
      </w:ins>
      <w:r>
        <w:rPr/>
        <w:t>S</w:t>
      </w:r>
      <w:ins w:id="1302" w:author="ERCOT" w:date="0-00-00T00:00:00Z">
        <w:r>
          <w:rPr/>
          <w:t xml:space="preserve">erving </w:t>
        </w:r>
      </w:ins>
      <w:r>
        <w:rPr/>
        <w:t>E</w:t>
      </w:r>
      <w:ins w:id="1303" w:author="ERCOT" w:date="0-00-00T00:00:00Z">
        <w:r>
          <w:rPr/>
          <w:t>ntitie</w:t>
        </w:r>
      </w:ins>
      <w:r>
        <w:rPr/>
        <w:t>s within U</w:t>
      </w:r>
      <w:ins w:id="1304" w:author="ERCOT" w:date="0-00-00T00:00:00Z">
        <w:r>
          <w:rPr/>
          <w:t xml:space="preserve">naccounted </w:t>
        </w:r>
      </w:ins>
      <w:r>
        <w:rPr/>
        <w:t>F</w:t>
      </w:r>
      <w:ins w:id="1305" w:author="ERCOT" w:date="0-00-00T00:00:00Z">
        <w:r>
          <w:rPr/>
          <w:t xml:space="preserve">or </w:t>
        </w:r>
      </w:ins>
      <w:r>
        <w:rPr/>
        <w:t>E</w:t>
      </w:r>
      <w:ins w:id="1306"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316" w:author="ERCOT Comments" w:date="2008-05-02T13:16:00Z"/>
        </w:rPr>
      </w:pPr>
      <w:del w:id="1307" w:author="ERCOT Comments" w:date="2008-05-02T13:16:00Z">
        <w:r>
          <w:rPr>
            <w:lang w:val="pt-BR"/>
          </w:rPr>
          <w:delText xml:space="preserve">UFE </w:delText>
        </w:r>
      </w:del>
      <w:del w:id="1308" w:author="ERCOT Comments" w:date="2008-05-02T13:16:00Z">
        <w:r>
          <w:rPr>
            <w:vertAlign w:val="subscript"/>
            <w:lang w:val="pt-BR"/>
          </w:rPr>
          <w:delText>DNOIEiz LSE</w:delText>
        </w:r>
      </w:del>
      <w:del w:id="1309" w:author="ERCOT Comments" w:date="2008-05-02T13:16:00Z">
        <w:r>
          <w:rPr>
            <w:lang w:val="pt-BR"/>
          </w:rPr>
          <w:tab/>
          <w:delText>=</w:delText>
          <w:tab/>
          <w:delText>UFE</w:delText>
        </w:r>
      </w:del>
      <w:del w:id="1310" w:author="ERCOT Comments" w:date="2008-05-02T13:16:00Z">
        <w:r>
          <w:rPr>
            <w:vertAlign w:val="subscript"/>
            <w:lang w:val="pt-BR"/>
          </w:rPr>
          <w:delText xml:space="preserve"> DNOIEiz</w:delText>
        </w:r>
      </w:del>
      <w:del w:id="1311" w:author="ERCOT Comments" w:date="2008-05-02T13:16:00Z">
        <w:r>
          <w:rPr>
            <w:lang w:val="pt-BR"/>
          </w:rPr>
          <w:tab/>
          <w:delText>X</w:delText>
          <w:tab/>
          <w:delText>(L</w:delText>
        </w:r>
      </w:del>
      <w:del w:id="1312" w:author="ERCOT Comments" w:date="2008-05-02T13:16:00Z">
        <w:r>
          <w:rPr>
            <w:vertAlign w:val="subscript"/>
            <w:lang w:val="pt-BR"/>
          </w:rPr>
          <w:delText>DNOIEiz LSE</w:delText>
        </w:r>
      </w:del>
      <w:del w:id="1313" w:author="ERCOT Comments" w:date="2008-05-02T13:16:00Z">
        <w:r>
          <w:rPr>
            <w:lang w:val="pt-BR"/>
          </w:rPr>
          <w:delText xml:space="preserve"> / L</w:delText>
        </w:r>
      </w:del>
      <w:del w:id="1314" w:author="ERCOT Comments" w:date="2008-05-02T13:16:00Z">
        <w:r>
          <w:rPr>
            <w:vertAlign w:val="subscript"/>
            <w:lang w:val="pt-BR"/>
          </w:rPr>
          <w:delText>DNOIEiz</w:delText>
        </w:r>
      </w:del>
      <w:del w:id="1315"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17"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18"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19"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0"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0-00-00T00:00:00Z">
              <w:r>
                <w:rPr/>
                <w:t>Interval</w:t>
              </w:r>
            </w:ins>
            <w:del w:id="1322"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ERCOT" w:date="0-00-00T00:00:00Z">
              <w:r>
                <w:rPr>
                  <w:lang w:val="pt-BR"/>
                </w:rPr>
                <w:t xml:space="preserve">UFE </w:t>
              </w:r>
            </w:ins>
            <w:ins w:id="1326" w:author="ERCOT" w:date="0-00-00T00:00:00Z">
              <w:r>
                <w:rPr>
                  <w:vertAlign w:val="subscript"/>
                  <w:lang w:val="pt-BR"/>
                </w:rPr>
                <w:t>PRiz</w:t>
              </w:r>
            </w:ins>
            <w:ins w:id="1327" w:author="ERCOT" w:date="0-00-00T00:00:00Z">
              <w:r>
                <w:rPr>
                  <w:lang w:val="pt-BR"/>
                </w:rPr>
                <w:t xml:space="preserve"> </w:t>
              </w:r>
            </w:ins>
            <w:ins w:id="1328"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0-00-00T00:00:00Z">
              <w:r>
                <w:rPr>
                  <w:lang w:val="en-US"/>
                </w:rPr>
                <w:t>UFE allocated to LSE in UFE profile category</w:t>
              </w:r>
            </w:ins>
            <w:ins w:id="1330"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ERCOT" w:date="0-00-00T00:00:00Z">
              <w:r>
                <w:rPr>
                  <w:lang w:val="pt-BR"/>
                </w:rPr>
                <w:t xml:space="preserve">UFE </w:t>
              </w:r>
            </w:ins>
            <w:ins w:id="1332"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ERCOT" w:date="0-00-00T00:00:00Z">
              <w:r>
                <w:rPr>
                  <w:lang w:val="en-US"/>
                </w:rPr>
                <w:t>UFE allocated to LSE in UFE IDR category</w:t>
              </w:r>
            </w:ins>
            <w:ins w:id="133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ERCOT" w:date="0-00-00T00:00:00Z">
              <w:r>
                <w:rPr/>
                <w:t xml:space="preserve">UFE </w:t>
              </w:r>
            </w:ins>
            <w:ins w:id="1336"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0-00-00T00:00:00Z">
              <w:r>
                <w:rPr/>
                <w:t>UFE allocated to LSE in UFE transmission category</w:t>
              </w:r>
            </w:ins>
            <w:ins w:id="1338"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ERCOT" w:date="0-00-00T00:00:00Z">
              <w:r>
                <w:rPr/>
                <w:t xml:space="preserve">UFE </w:t>
              </w:r>
            </w:ins>
            <w:ins w:id="1340"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RCOT" w:date="0-00-00T00:00:00Z">
              <w:r>
                <w:rPr/>
                <w:t>UFE allocated to LSE in UFE transmission NOIE category</w:t>
              </w:r>
            </w:ins>
            <w:ins w:id="1342"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0-00-00T00:00:00Z">
              <w:del w:id="1344" w:author="ERCOT Comments" w:date="2008-05-02T13:17:00Z">
                <w:r>
                  <w:rPr/>
                  <w:delText xml:space="preserve">UFE </w:delText>
                </w:r>
              </w:del>
            </w:ins>
            <w:del w:id="1345"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0-00-00T00:00:00Z">
              <w:del w:id="1347" w:author="ERCOT Comments" w:date="2008-05-02T13:17:00Z">
                <w:r>
                  <w:rPr/>
                  <w:delText>UFE allocated to LSE in UFE distribution NOIE category</w:delText>
                </w:r>
              </w:del>
            </w:ins>
            <w:del w:id="1348"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9" w:author="ERCOT" w:date="0-00-00T00:00:00Z">
              <w:r>
                <w:rPr/>
                <w:t xml:space="preserve">UFE </w:t>
              </w:r>
            </w:ins>
            <w:ins w:id="1350"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ERCOT" w:date="0-00-00T00:00:00Z">
              <w:r>
                <w:rPr/>
                <w:t>Amount of UFE allocated to profile category</w:t>
              </w:r>
            </w:ins>
            <w:ins w:id="1352"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ERCOT" w:date="0-00-00T00:00:00Z">
              <w:r>
                <w:rPr/>
                <w:t xml:space="preserve">UFE </w:t>
              </w:r>
            </w:ins>
            <w:ins w:id="1354"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ERCOT" w:date="0-00-00T00:00:00Z">
              <w:r>
                <w:rPr/>
                <w:t>Amount of UFE allocated to IDR category</w:t>
              </w:r>
            </w:ins>
            <w:ins w:id="1356"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ERCOT" w:date="0-00-00T00:00:00Z">
              <w:r>
                <w:rPr/>
                <w:t xml:space="preserve">UFE </w:t>
              </w:r>
            </w:ins>
            <w:ins w:id="1358"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w:date="0-00-00T00:00:00Z">
              <w:r>
                <w:rPr/>
                <w:t>Amount of UFE allocated to transmission category</w:t>
              </w:r>
            </w:ins>
            <w:ins w:id="1360"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1" w:author="ERCOT" w:date="0-00-00T00:00:00Z">
              <w:r>
                <w:rPr/>
                <w:t xml:space="preserve">UFE </w:t>
              </w:r>
            </w:ins>
            <w:ins w:id="1362"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0-00-00T00:00:00Z">
              <w:r>
                <w:rPr/>
                <w:t>Amount of UFE allocated to transmission voltage level NOIE category</w:t>
              </w:r>
            </w:ins>
            <w:ins w:id="136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5" w:author="ERCOT" w:date="0-00-00T00:00:00Z">
              <w:del w:id="1366" w:author="ERCOT Comments" w:date="2008-05-02T13:17:00Z">
                <w:r>
                  <w:rPr/>
                  <w:delText xml:space="preserve">UFE </w:delText>
                </w:r>
              </w:del>
            </w:ins>
            <w:del w:id="1367"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0-00-00T00:00:00Z">
              <w:del w:id="1369" w:author="ERCOT Comments" w:date="2008-05-02T13:17:00Z">
                <w:r>
                  <w:rPr/>
                  <w:delText>Amount of UFE allocated to distribution voltage level NOIE category</w:delText>
                </w:r>
              </w:del>
            </w:ins>
            <w:del w:id="1370"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ERCOT" w:date="0-00-00T00:00:00Z">
              <w:r>
                <w:rPr/>
                <w:t>L</w:t>
              </w:r>
            </w:ins>
            <w:ins w:id="1372"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ERCOT" w:date="0-00-00T00:00:00Z">
              <w:r>
                <w:rPr/>
                <w:t>LSE Load in profile category - adjusted for losses</w:t>
              </w:r>
            </w:ins>
            <w:r>
              <w:rPr/>
              <w:t xml:space="preserve"> </w:t>
            </w:r>
            <w:ins w:id="1374"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ERCOT" w:date="0-00-00T00:00:00Z">
              <w:r>
                <w:rPr/>
                <w:t>L</w:t>
              </w:r>
            </w:ins>
            <w:ins w:id="1376"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w:date="0-00-00T00:00:00Z">
              <w:r>
                <w:rPr/>
                <w:t>LSE Load in IDR category - adjusted for losses</w:t>
              </w:r>
            </w:ins>
            <w:r>
              <w:rPr/>
              <w:t xml:space="preserve"> </w:t>
            </w:r>
            <w:ins w:id="1378"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w:date="0-00-00T00:00:00Z">
              <w:r>
                <w:rPr/>
                <w:t>L</w:t>
              </w:r>
            </w:ins>
            <w:ins w:id="1380"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ERCOT" w:date="0-00-00T00:00:00Z">
              <w:r>
                <w:rPr/>
                <w:t>LSE Load in transmission category - adjusted for losses</w:t>
              </w:r>
            </w:ins>
            <w:r>
              <w:rPr/>
              <w:t xml:space="preserve"> </w:t>
            </w:r>
            <w:ins w:id="1382"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0-00-00T00:00:00Z">
              <w:r>
                <w:rPr/>
                <w:t>L</w:t>
              </w:r>
            </w:ins>
            <w:ins w:id="1384"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ERCOT" w:date="0-00-00T00:00:00Z">
              <w:r>
                <w:rPr/>
                <w:t>LSE Load in transmission NOIE category - adjusted for losses</w:t>
              </w:r>
            </w:ins>
            <w:r>
              <w:rPr/>
              <w:t xml:space="preserve"> </w:t>
            </w:r>
            <w:ins w:id="1386"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ERCOT" w:date="0-00-00T00:00:00Z">
              <w:del w:id="1388" w:author="ERCOT Comments" w:date="2008-05-02T13:17:00Z">
                <w:r>
                  <w:rPr/>
                  <w:delText>L</w:delText>
                </w:r>
              </w:del>
            </w:ins>
            <w:del w:id="1389"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ERCOT" w:date="0-00-00T00:00:00Z">
              <w:del w:id="1391" w:author="ERCOT Comments" w:date="2008-05-02T13:17:00Z">
                <w:r>
                  <w:rPr/>
                  <w:delText>LSE Load in distribution NOIE category –- adjusted for losses</w:delText>
                </w:r>
              </w:del>
            </w:ins>
            <w:del w:id="1392"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w:date="0-00-00T00:00:00Z">
              <w:r>
                <w:rPr/>
                <w:t>L</w:t>
              </w:r>
            </w:ins>
            <w:ins w:id="1394"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w:date="0-00-00T00:00:00Z">
              <w:r>
                <w:rPr/>
                <w:t>Aggregate Load of profile category - adjusted for losses</w:t>
              </w:r>
            </w:ins>
            <w:r>
              <w:rPr/>
              <w:t xml:space="preserve"> </w:t>
            </w:r>
            <w:ins w:id="1396"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w:date="0-00-00T00:00:00Z">
              <w:r>
                <w:rPr/>
                <w:t>L</w:t>
              </w:r>
            </w:ins>
            <w:ins w:id="1398"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0-00-00T00:00:00Z">
              <w:r>
                <w:rPr/>
                <w:t>Aggregate Load of all IDR category - adjusted for losses</w:t>
              </w:r>
            </w:ins>
            <w:r>
              <w:rPr/>
              <w:t xml:space="preserve"> </w:t>
            </w:r>
            <w:ins w:id="1400"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0-00-00T00:00:00Z">
              <w:r>
                <w:rPr/>
                <w:t>L</w:t>
              </w:r>
            </w:ins>
            <w:ins w:id="1402"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0-00-00T00:00:00Z">
              <w:r>
                <w:rPr/>
                <w:t>Aggregate Load of transmission category - adjusted for losses</w:t>
              </w:r>
            </w:ins>
            <w:r>
              <w:rPr/>
              <w:t xml:space="preserve"> </w:t>
            </w:r>
            <w:ins w:id="1404"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RCOT" w:date="0-00-00T00:00:00Z">
              <w:r>
                <w:rPr/>
                <w:t>L</w:t>
              </w:r>
            </w:ins>
            <w:ins w:id="1406"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RCOT" w:date="0-00-00T00:00:00Z">
              <w:r>
                <w:rPr/>
                <w:t>Aggregate Load of transmission level non opt-in category - adjusted for losses</w:t>
              </w:r>
            </w:ins>
            <w:r>
              <w:rPr/>
              <w:t xml:space="preserve"> </w:t>
            </w:r>
            <w:ins w:id="1408"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ERCOT" w:date="0-00-00T00:00:00Z">
              <w:del w:id="1410" w:author="ERCOT Comments" w:date="2008-05-02T13:17:00Z">
                <w:r>
                  <w:rPr/>
                  <w:delText>L</w:delText>
                </w:r>
              </w:del>
            </w:ins>
            <w:del w:id="1411"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0-00-00T00:00:00Z">
              <w:del w:id="1413" w:author="ERCOT Comments" w:date="2008-05-02T13:17:00Z">
                <w:r>
                  <w:rPr/>
                  <w:delText>Aggregate Load of distribution level non opt-in  category –- adjusted for losses</w:delText>
                </w:r>
              </w:del>
            </w:ins>
            <w:del w:id="1414" w:author="ERCOT Comments" w:date="2008-05-02T13:17:00Z">
              <w:r>
                <w:rPr/>
                <w:delText xml:space="preserve"> per interval per zone</w:delText>
              </w:r>
            </w:del>
          </w:p>
        </w:tc>
      </w:tr>
    </w:tbl>
    <w:p>
      <w:pPr>
        <w:pStyle w:val="Normal"/>
        <w:ind w:hanging="1800"/>
        <w:rPr>
          <w:color w:val="000000"/>
          <w:ins w:id="1416" w:author="ERCOT" w:date="0-00-00T00:00:00Z"/>
        </w:rPr>
      </w:pPr>
      <w:ins w:id="1415" w:author="ERCOT" w:date="0-00-00T00:00:00Z">
        <w:r>
          <w:rPr>
            <w:color w:val="000000"/>
          </w:rPr>
        </w:r>
      </w:ins>
    </w:p>
    <w:p>
      <w:pPr>
        <w:pStyle w:val="ListIntroduction"/>
        <w:rPr>
          <w:lang w:val="pt-BR"/>
          <w:del w:id="1418" w:author="ERCOT" w:date="0-00-00T00:00:00Z"/>
        </w:rPr>
      </w:pPr>
      <w:del w:id="1417" w:author="ERCOT" w:date="0-00-00T00:00:00Z">
        <w:r>
          <w:rPr>
            <w:lang w:val="pt-BR"/>
          </w:rPr>
          <w:delText>Where:</w:delText>
        </w:r>
      </w:del>
    </w:p>
    <w:p>
      <w:pPr>
        <w:pStyle w:val="VariableDefinition"/>
        <w:rPr>
          <w:lang w:val="pt-BR"/>
          <w:del w:id="1420" w:author="ERCOT" w:date="0-00-00T00:00:00Z"/>
        </w:rPr>
      </w:pPr>
      <w:del w:id="1419" w:author="ERCOT" w:date="0-00-00T00:00:00Z">
        <w:r>
          <w:rPr>
            <w:lang w:val="pt-BR"/>
          </w:rPr>
          <w:delText>i</w:delText>
          <w:tab/>
          <w:tab/>
          <w:delText>Interval</w:delText>
        </w:r>
      </w:del>
    </w:p>
    <w:p>
      <w:pPr>
        <w:pStyle w:val="VariableDefinition"/>
        <w:rPr>
          <w:lang w:val="pt-BR"/>
          <w:del w:id="1422" w:author="ERCOT" w:date="0-00-00T00:00:00Z"/>
        </w:rPr>
      </w:pPr>
      <w:del w:id="1421" w:author="ERCOT" w:date="0-00-00T00:00:00Z">
        <w:r>
          <w:rPr>
            <w:lang w:val="pt-BR"/>
          </w:rPr>
          <w:delText>z</w:delText>
          <w:tab/>
          <w:tab/>
          <w:delText>Zone</w:delText>
        </w:r>
      </w:del>
    </w:p>
    <w:p>
      <w:pPr>
        <w:pStyle w:val="VariableDefinition"/>
        <w:rPr>
          <w:del w:id="1428" w:author="ERCOT" w:date="0-00-00T00:00:00Z"/>
        </w:rPr>
      </w:pPr>
      <w:del w:id="1423" w:author="ERCOT" w:date="0-00-00T00:00:00Z">
        <w:r>
          <w:rPr>
            <w:lang w:val="pt-BR"/>
          </w:rPr>
          <w:delText xml:space="preserve">UFE </w:delText>
        </w:r>
      </w:del>
      <w:del w:id="1424" w:author="ERCOT" w:date="0-00-00T00:00:00Z">
        <w:r>
          <w:rPr>
            <w:vertAlign w:val="subscript"/>
            <w:lang w:val="pt-BR"/>
          </w:rPr>
          <w:delText>PRiz</w:delText>
        </w:r>
      </w:del>
      <w:del w:id="1425" w:author="ERCOT" w:date="0-00-00T00:00:00Z">
        <w:r>
          <w:rPr>
            <w:lang w:val="pt-BR"/>
          </w:rPr>
          <w:delText xml:space="preserve"> </w:delText>
        </w:r>
      </w:del>
      <w:del w:id="1426" w:author="ERCOT" w:date="0-00-00T00:00:00Z">
        <w:r>
          <w:rPr>
            <w:vertAlign w:val="subscript"/>
            <w:lang w:val="pt-BR"/>
          </w:rPr>
          <w:delText>LSE</w:delText>
        </w:r>
      </w:del>
      <w:del w:id="1427" w:author="ERCOT" w:date="0-00-00T00:00:00Z">
        <w:r>
          <w:rPr>
            <w:lang w:val="pt-BR"/>
          </w:rPr>
          <w:tab/>
          <w:tab/>
          <w:delText>UFE allocated to LSE in UFE profile category</w:delText>
        </w:r>
      </w:del>
    </w:p>
    <w:p>
      <w:pPr>
        <w:pStyle w:val="VariableDefinition"/>
        <w:rPr>
          <w:del w:id="1432" w:author="ERCOT" w:date="0-00-00T00:00:00Z"/>
        </w:rPr>
      </w:pPr>
      <w:del w:id="1429" w:author="ERCOT" w:date="0-00-00T00:00:00Z">
        <w:r>
          <w:rPr>
            <w:lang w:val="pt-BR"/>
          </w:rPr>
          <w:delText xml:space="preserve">UFE </w:delText>
        </w:r>
      </w:del>
      <w:del w:id="1430" w:author="ERCOT" w:date="0-00-00T00:00:00Z">
        <w:r>
          <w:rPr>
            <w:vertAlign w:val="subscript"/>
            <w:lang w:val="pt-BR"/>
          </w:rPr>
          <w:delText>IDRiz LSE</w:delText>
        </w:r>
      </w:del>
      <w:del w:id="1431" w:author="ERCOT" w:date="0-00-00T00:00:00Z">
        <w:r>
          <w:rPr>
            <w:lang w:val="pt-BR"/>
          </w:rPr>
          <w:tab/>
          <w:tab/>
          <w:delText>UFE allocated to LSE in UFE IDR category</w:delText>
        </w:r>
      </w:del>
    </w:p>
    <w:p>
      <w:pPr>
        <w:pStyle w:val="ListIntroduction"/>
        <w:rPr>
          <w:del w:id="1437" w:author="ERCOT" w:date="0-00-00T00:00:00Z"/>
        </w:rPr>
      </w:pPr>
      <w:del w:id="1433" w:author="ERCOT" w:date="0-00-00T00:00:00Z">
        <w:r>
          <w:rPr/>
          <w:delText xml:space="preserve">UFE </w:delText>
        </w:r>
      </w:del>
      <w:del w:id="1434" w:author="ERCOT" w:date="0-00-00T00:00:00Z">
        <w:r>
          <w:rPr>
            <w:vertAlign w:val="subscript"/>
          </w:rPr>
          <w:delText>TRiz LSE</w:delText>
        </w:r>
      </w:del>
      <w:del w:id="1435" w:author="ERCOT" w:date="0-00-00T00:00:00Z">
        <w:r>
          <w:rPr/>
          <w:tab/>
          <w:tab/>
          <w:delText>UFE allocated to LSE in UFE T</w:delText>
        </w:r>
      </w:del>
      <w:r>
        <w:rPr/>
        <w:t>r</w:t>
      </w:r>
      <w:del w:id="1436" w:author="ERCOT" w:date="0-00-00T00:00:00Z">
        <w:r>
          <w:rPr/>
          <w:delText>ansmission category</w:delText>
        </w:r>
      </w:del>
    </w:p>
    <w:p>
      <w:pPr>
        <w:pStyle w:val="ListIntroduction"/>
        <w:rPr>
          <w:del w:id="1442" w:author="ERCOT" w:date="0-00-00T00:00:00Z"/>
        </w:rPr>
      </w:pPr>
      <w:del w:id="1438" w:author="ERCOT" w:date="0-00-00T00:00:00Z">
        <w:r>
          <w:rPr/>
          <w:delText xml:space="preserve">UFE </w:delText>
        </w:r>
      </w:del>
      <w:del w:id="1439" w:author="ERCOT" w:date="0-00-00T00:00:00Z">
        <w:r>
          <w:rPr>
            <w:vertAlign w:val="subscript"/>
          </w:rPr>
          <w:delText>TNOIEiz LSE</w:delText>
          <w:tab/>
        </w:r>
      </w:del>
      <w:del w:id="1440" w:author="ERCOT" w:date="0-00-00T00:00:00Z">
        <w:r>
          <w:rPr/>
          <w:tab/>
          <w:delText xml:space="preserve">UFE allocated to LSE in UFE </w:delText>
        </w:r>
      </w:del>
      <w:r>
        <w:rPr/>
        <w:t>T</w:t>
      </w:r>
      <w:del w:id="1441" w:author="ERCOT" w:date="0-00-00T00:00:00Z">
        <w:r>
          <w:rPr/>
          <w:delText>ransmission NOIE category</w:delText>
        </w:r>
      </w:del>
    </w:p>
    <w:p>
      <w:pPr>
        <w:pStyle w:val="ListIntroduction"/>
        <w:rPr>
          <w:del w:id="1447" w:author="ERCOT" w:date="0-00-00T00:00:00Z"/>
        </w:rPr>
      </w:pPr>
      <w:del w:id="1443" w:author="ERCOT" w:date="0-00-00T00:00:00Z">
        <w:r>
          <w:rPr/>
          <w:delText xml:space="preserve">UFE </w:delText>
        </w:r>
      </w:del>
      <w:del w:id="1444" w:author="ERCOT" w:date="0-00-00T00:00:00Z">
        <w:r>
          <w:rPr>
            <w:vertAlign w:val="subscript"/>
          </w:rPr>
          <w:delText>DNOIEiz LSE</w:delText>
        </w:r>
      </w:del>
      <w:del w:id="1445" w:author="ERCOT" w:date="0-00-00T00:00:00Z">
        <w:r>
          <w:rPr/>
          <w:tab/>
          <w:delText>UFE allocated to LSE in UFE D</w:delText>
        </w:r>
      </w:del>
      <w:r>
        <w:rPr/>
        <w:t>i</w:t>
      </w:r>
      <w:del w:id="1446" w:author="ERCOT" w:date="0-00-00T00:00:00Z">
        <w:r>
          <w:rPr/>
          <w:delText>stribution NOIE category</w:delText>
        </w:r>
      </w:del>
    </w:p>
    <w:p>
      <w:pPr>
        <w:pStyle w:val="VariableDefinition"/>
        <w:rPr>
          <w:del w:id="1449" w:author="ERCOT" w:date="0-00-00T00:00:00Z"/>
        </w:rPr>
      </w:pPr>
      <w:del w:id="1448" w:author="ERCOT" w:date="0-00-00T00:00:00Z">
        <w:r>
          <w:rPr/>
          <w:delText>and</w:delText>
        </w:r>
      </w:del>
    </w:p>
    <w:p>
      <w:pPr>
        <w:pStyle w:val="ListIntroduction"/>
        <w:rPr>
          <w:del w:id="1454" w:author="ERCOT" w:date="0-00-00T00:00:00Z"/>
        </w:rPr>
      </w:pPr>
      <w:del w:id="1450" w:author="ERCOT" w:date="0-00-00T00:00:00Z">
        <w:r>
          <w:rPr/>
          <w:delText xml:space="preserve">UFE </w:delText>
        </w:r>
      </w:del>
      <w:del w:id="1451" w:author="ERCOT" w:date="0-00-00T00:00:00Z">
        <w:r>
          <w:rPr>
            <w:vertAlign w:val="subscript"/>
          </w:rPr>
          <w:delText>PRiz</w:delText>
          <w:tab/>
        </w:r>
      </w:del>
      <w:del w:id="1452" w:author="ERCOT" w:date="0-00-00T00:00:00Z">
        <w:r>
          <w:rPr/>
          <w:delText>Amount of UFE allocated to P</w:delText>
        </w:r>
      </w:del>
      <w:r>
        <w:rPr/>
        <w:t>r</w:t>
      </w:r>
      <w:del w:id="1453" w:author="ERCOT" w:date="0-00-00T00:00:00Z">
        <w:r>
          <w:rPr/>
          <w:delText>ofile category</w:delText>
        </w:r>
      </w:del>
    </w:p>
    <w:p>
      <w:pPr>
        <w:pStyle w:val="VariableDefinition"/>
        <w:rPr>
          <w:del w:id="1458" w:author="ERCOT" w:date="0-00-00T00:00:00Z"/>
        </w:rPr>
      </w:pPr>
      <w:del w:id="1455" w:author="ERCOT" w:date="0-00-00T00:00:00Z">
        <w:r>
          <w:rPr/>
          <w:delText xml:space="preserve">UFE </w:delText>
        </w:r>
      </w:del>
      <w:del w:id="1456" w:author="ERCOT" w:date="0-00-00T00:00:00Z">
        <w:r>
          <w:rPr>
            <w:vertAlign w:val="subscript"/>
          </w:rPr>
          <w:delText>IDRiz</w:delText>
          <w:tab/>
        </w:r>
      </w:del>
      <w:del w:id="1457" w:author="ERCOT" w:date="0-00-00T00:00:00Z">
        <w:r>
          <w:rPr/>
          <w:delText>Amount of UFE allocated to IDR category</w:delText>
        </w:r>
      </w:del>
    </w:p>
    <w:p>
      <w:pPr>
        <w:pStyle w:val="ListIntroduction"/>
        <w:rPr>
          <w:del w:id="1463" w:author="ERCOT" w:date="0-00-00T00:00:00Z"/>
        </w:rPr>
      </w:pPr>
      <w:del w:id="1459" w:author="ERCOT" w:date="0-00-00T00:00:00Z">
        <w:r>
          <w:rPr/>
          <w:delText xml:space="preserve">UFE </w:delText>
        </w:r>
      </w:del>
      <w:del w:id="1460" w:author="ERCOT" w:date="0-00-00T00:00:00Z">
        <w:r>
          <w:rPr>
            <w:vertAlign w:val="subscript"/>
          </w:rPr>
          <w:delText>TRiz</w:delText>
        </w:r>
      </w:del>
      <w:del w:id="1461" w:author="ERCOT" w:date="0-00-00T00:00:00Z">
        <w:r>
          <w:rPr/>
          <w:tab/>
          <w:delText xml:space="preserve">Amount of UFE allocated to </w:delText>
        </w:r>
      </w:del>
      <w:r>
        <w:rPr/>
        <w:t>T</w:t>
      </w:r>
      <w:del w:id="1462" w:author="ERCOT" w:date="0-00-00T00:00:00Z">
        <w:r>
          <w:rPr/>
          <w:delText>ransmission category</w:delText>
        </w:r>
      </w:del>
    </w:p>
    <w:p>
      <w:pPr>
        <w:pStyle w:val="ListIntroduction"/>
        <w:rPr>
          <w:del w:id="1468" w:author="ERCOT" w:date="0-00-00T00:00:00Z"/>
        </w:rPr>
      </w:pPr>
      <w:del w:id="1464" w:author="ERCOT" w:date="0-00-00T00:00:00Z">
        <w:r>
          <w:rPr/>
          <w:delText xml:space="preserve">UFE </w:delText>
        </w:r>
      </w:del>
      <w:del w:id="1465" w:author="ERCOT" w:date="0-00-00T00:00:00Z">
        <w:r>
          <w:rPr>
            <w:vertAlign w:val="subscript"/>
          </w:rPr>
          <w:delText>TNOIEiz</w:delText>
          <w:tab/>
        </w:r>
      </w:del>
      <w:del w:id="1466" w:author="ERCOT" w:date="0-00-00T00:00:00Z">
        <w:r>
          <w:rPr/>
          <w:delText>Amount of UFE allocated to T</w:delText>
        </w:r>
      </w:del>
      <w:r>
        <w:rPr/>
        <w:t>r</w:t>
      </w:r>
      <w:del w:id="1467" w:author="ERCOT" w:date="0-00-00T00:00:00Z">
        <w:r>
          <w:rPr/>
          <w:delText>ansmission voltage level NOIE category</w:delText>
        </w:r>
      </w:del>
    </w:p>
    <w:p>
      <w:pPr>
        <w:pStyle w:val="ListIntroduction"/>
        <w:rPr>
          <w:del w:id="1473" w:author="ERCOT" w:date="0-00-00T00:00:00Z"/>
        </w:rPr>
      </w:pPr>
      <w:del w:id="1469" w:author="ERCOT" w:date="0-00-00T00:00:00Z">
        <w:r>
          <w:rPr/>
          <w:delText xml:space="preserve">UFE </w:delText>
        </w:r>
      </w:del>
      <w:del w:id="1470" w:author="ERCOT" w:date="0-00-00T00:00:00Z">
        <w:r>
          <w:rPr>
            <w:vertAlign w:val="subscript"/>
          </w:rPr>
          <w:delText>DNOIEiz</w:delText>
          <w:tab/>
        </w:r>
      </w:del>
      <w:del w:id="1471" w:author="ERCOT" w:date="0-00-00T00:00:00Z">
        <w:r>
          <w:rPr/>
          <w:delText xml:space="preserve">Amount of UFE allocated to </w:delText>
        </w:r>
      </w:del>
      <w:r>
        <w:rPr/>
        <w:t>D</w:t>
      </w:r>
      <w:del w:id="1472" w:author="ERCOT" w:date="0-00-00T00:00:00Z">
        <w:r>
          <w:rPr/>
          <w:delText>istribution voltage level NOIE category</w:delText>
        </w:r>
      </w:del>
    </w:p>
    <w:p>
      <w:pPr>
        <w:pStyle w:val="VariableDefinition"/>
        <w:rPr>
          <w:del w:id="1475" w:author="ERCOT" w:date="0-00-00T00:00:00Z"/>
        </w:rPr>
      </w:pPr>
      <w:del w:id="1474" w:author="ERCOT" w:date="0-00-00T00:00:00Z">
        <w:r>
          <w:rPr/>
          <w:delText>and</w:delText>
        </w:r>
      </w:del>
    </w:p>
    <w:p>
      <w:pPr>
        <w:pStyle w:val="ListIntroduction"/>
        <w:rPr>
          <w:del w:id="1482" w:author="ERCOT" w:date="0-00-00T00:00:00Z"/>
        </w:rPr>
      </w:pPr>
      <w:del w:id="1476" w:author="ERCOT" w:date="0-00-00T00:00:00Z">
        <w:r>
          <w:rPr/>
          <w:delText>L</w:delText>
        </w:r>
      </w:del>
      <w:del w:id="1477" w:author="ERCOT" w:date="0-00-00T00:00:00Z">
        <w:r>
          <w:rPr>
            <w:vertAlign w:val="subscript"/>
          </w:rPr>
          <w:delText>PRiz LSE</w:delText>
          <w:tab/>
        </w:r>
      </w:del>
      <w:del w:id="1478" w:author="ERCOT" w:date="0-00-00T00:00:00Z">
        <w:r>
          <w:rPr/>
          <w:delText>LSE Load in P</w:delText>
        </w:r>
      </w:del>
      <w:r>
        <w:rPr/>
        <w:t>r</w:t>
      </w:r>
      <w:del w:id="1479" w:author="ERCOT" w:date="0-00-00T00:00:00Z">
        <w:r>
          <w:rPr/>
          <w:delText>ofile C</w:delText>
        </w:r>
      </w:del>
      <w:r>
        <w:rPr/>
        <w:t>a</w:t>
      </w:r>
      <w:del w:id="1480" w:author="ERCOT" w:date="0-00-00T00:00:00Z">
        <w:r>
          <w:rPr/>
          <w:delText>tegory – Ad</w:delText>
        </w:r>
      </w:del>
      <w:r>
        <w:rPr/>
        <w:t>j</w:t>
      </w:r>
      <w:del w:id="1481" w:author="ERCOT" w:date="0-00-00T00:00:00Z">
        <w:r>
          <w:rPr/>
          <w:delText>usted for losses</w:delText>
          <w:tab/>
        </w:r>
      </w:del>
    </w:p>
    <w:p>
      <w:pPr>
        <w:pStyle w:val="ListIntroduction"/>
        <w:rPr>
          <w:del w:id="1488" w:author="ERCOT" w:date="0-00-00T00:00:00Z"/>
        </w:rPr>
      </w:pPr>
      <w:del w:id="1483" w:author="ERCOT" w:date="0-00-00T00:00:00Z">
        <w:r>
          <w:rPr/>
          <w:delText>L</w:delText>
        </w:r>
      </w:del>
      <w:del w:id="1484" w:author="ERCOT" w:date="0-00-00T00:00:00Z">
        <w:r>
          <w:rPr>
            <w:vertAlign w:val="subscript"/>
          </w:rPr>
          <w:delText xml:space="preserve">IDRiz LSE </w:delText>
          <w:tab/>
        </w:r>
      </w:del>
      <w:del w:id="1485" w:author="ERCOT" w:date="0-00-00T00:00:00Z">
        <w:r>
          <w:rPr/>
          <w:delText xml:space="preserve">LSE Load in IDR </w:delText>
        </w:r>
      </w:del>
      <w:r>
        <w:rPr/>
        <w:t>C</w:t>
      </w:r>
      <w:del w:id="1486" w:author="ERCOT" w:date="0-00-00T00:00:00Z">
        <w:r>
          <w:rPr/>
          <w:delText>ategory – A</w:delText>
        </w:r>
      </w:del>
      <w:r>
        <w:rPr/>
        <w:t>d</w:t>
      </w:r>
      <w:del w:id="1487" w:author="ERCOT" w:date="0-00-00T00:00:00Z">
        <w:r>
          <w:rPr/>
          <w:delText>justed for losses</w:delText>
        </w:r>
      </w:del>
    </w:p>
    <w:p>
      <w:pPr>
        <w:pStyle w:val="ListIntroduction"/>
        <w:rPr>
          <w:del w:id="1495" w:author="ERCOT" w:date="0-00-00T00:00:00Z"/>
        </w:rPr>
      </w:pPr>
      <w:del w:id="1489" w:author="ERCOT" w:date="0-00-00T00:00:00Z">
        <w:r>
          <w:rPr/>
          <w:delText>L</w:delText>
        </w:r>
      </w:del>
      <w:del w:id="1490" w:author="ERCOT" w:date="0-00-00T00:00:00Z">
        <w:r>
          <w:rPr>
            <w:vertAlign w:val="subscript"/>
          </w:rPr>
          <w:delText>TRiz LSE</w:delText>
          <w:tab/>
        </w:r>
      </w:del>
      <w:del w:id="1491" w:author="ERCOT" w:date="0-00-00T00:00:00Z">
        <w:r>
          <w:rPr/>
          <w:delText>LSE Load in T</w:delText>
        </w:r>
      </w:del>
      <w:r>
        <w:rPr/>
        <w:t>r</w:t>
      </w:r>
      <w:del w:id="1492" w:author="ERCOT" w:date="0-00-00T00:00:00Z">
        <w:r>
          <w:rPr/>
          <w:delText xml:space="preserve">ansmission </w:delText>
        </w:r>
      </w:del>
      <w:r>
        <w:rPr/>
        <w:t>C</w:t>
      </w:r>
      <w:del w:id="1493" w:author="ERCOT" w:date="0-00-00T00:00:00Z">
        <w:r>
          <w:rPr/>
          <w:delText>ategory – Ad</w:delText>
        </w:r>
      </w:del>
      <w:r>
        <w:rPr/>
        <w:t>j</w:t>
      </w:r>
      <w:del w:id="1494" w:author="ERCOT" w:date="0-00-00T00:00:00Z">
        <w:r>
          <w:rPr/>
          <w:delText>usted for losses</w:delText>
        </w:r>
      </w:del>
    </w:p>
    <w:p>
      <w:pPr>
        <w:pStyle w:val="ListIntroduction"/>
        <w:rPr>
          <w:del w:id="1502" w:author="ERCOT" w:date="0-00-00T00:00:00Z"/>
        </w:rPr>
      </w:pPr>
      <w:del w:id="1496" w:author="ERCOT" w:date="0-00-00T00:00:00Z">
        <w:r>
          <w:rPr/>
          <w:delText>L</w:delText>
        </w:r>
      </w:del>
      <w:del w:id="1497" w:author="ERCOT" w:date="0-00-00T00:00:00Z">
        <w:r>
          <w:rPr>
            <w:vertAlign w:val="subscript"/>
          </w:rPr>
          <w:delText>TNOIEiz LSE</w:delText>
          <w:tab/>
        </w:r>
      </w:del>
      <w:del w:id="1498" w:author="ERCOT" w:date="0-00-00T00:00:00Z">
        <w:r>
          <w:rPr/>
          <w:delText xml:space="preserve">LSE Load in </w:delText>
        </w:r>
      </w:del>
      <w:r>
        <w:rPr/>
        <w:t>T</w:t>
      </w:r>
      <w:del w:id="1499" w:author="ERCOT" w:date="0-00-00T00:00:00Z">
        <w:r>
          <w:rPr/>
          <w:delText xml:space="preserve">ransmission NOIE </w:delText>
        </w:r>
      </w:del>
      <w:r>
        <w:rPr/>
        <w:t>C</w:t>
      </w:r>
      <w:del w:id="1500" w:author="ERCOT" w:date="0-00-00T00:00:00Z">
        <w:r>
          <w:rPr/>
          <w:delText>ategory – Ad</w:delText>
        </w:r>
      </w:del>
      <w:r>
        <w:rPr/>
        <w:t>j</w:t>
      </w:r>
      <w:del w:id="1501" w:author="ERCOT" w:date="0-00-00T00:00:00Z">
        <w:r>
          <w:rPr/>
          <w:delText>usted for losses</w:delText>
        </w:r>
      </w:del>
    </w:p>
    <w:p>
      <w:pPr>
        <w:pStyle w:val="ListIntroduction"/>
        <w:rPr>
          <w:del w:id="1509" w:author="ERCOT" w:date="0-00-00T00:00:00Z"/>
        </w:rPr>
      </w:pPr>
      <w:del w:id="1503" w:author="ERCOT" w:date="0-00-00T00:00:00Z">
        <w:r>
          <w:rPr/>
          <w:delText>L</w:delText>
        </w:r>
      </w:del>
      <w:del w:id="1504" w:author="ERCOT" w:date="0-00-00T00:00:00Z">
        <w:r>
          <w:rPr>
            <w:vertAlign w:val="subscript"/>
          </w:rPr>
          <w:delText>DNOIEiz LSE</w:delText>
          <w:tab/>
        </w:r>
      </w:del>
      <w:del w:id="1505" w:author="ERCOT" w:date="0-00-00T00:00:00Z">
        <w:r>
          <w:rPr/>
          <w:delText>LSE Load in D</w:delText>
        </w:r>
      </w:del>
      <w:r>
        <w:rPr/>
        <w:t>i</w:t>
      </w:r>
      <w:del w:id="1506" w:author="ERCOT" w:date="0-00-00T00:00:00Z">
        <w:r>
          <w:rPr/>
          <w:delText>stribution NOIE C</w:delText>
        </w:r>
      </w:del>
      <w:r>
        <w:rPr/>
        <w:t>a</w:t>
      </w:r>
      <w:del w:id="1507" w:author="ERCOT" w:date="0-00-00T00:00:00Z">
        <w:r>
          <w:rPr/>
          <w:delText>tegory – Ad</w:delText>
        </w:r>
      </w:del>
      <w:r>
        <w:rPr/>
        <w:t>j</w:t>
      </w:r>
      <w:del w:id="1508" w:author="ERCOT" w:date="0-00-00T00:00:00Z">
        <w:r>
          <w:rPr/>
          <w:delText>usted for losses</w:delText>
        </w:r>
      </w:del>
    </w:p>
    <w:p>
      <w:pPr>
        <w:pStyle w:val="VariableDefinition"/>
        <w:rPr>
          <w:del w:id="1511" w:author="ERCOT" w:date="0-00-00T00:00:00Z"/>
        </w:rPr>
      </w:pPr>
      <w:del w:id="1510" w:author="ERCOT" w:date="0-00-00T00:00:00Z">
        <w:r>
          <w:rPr/>
          <w:delText>and</w:delText>
        </w:r>
      </w:del>
    </w:p>
    <w:p>
      <w:pPr>
        <w:pStyle w:val="ListIntroduction"/>
        <w:rPr>
          <w:del w:id="1517" w:author="ERCOT" w:date="0-00-00T00:00:00Z"/>
        </w:rPr>
      </w:pPr>
      <w:del w:id="1512" w:author="ERCOT" w:date="0-00-00T00:00:00Z">
        <w:r>
          <w:rPr/>
          <w:delText>L</w:delText>
        </w:r>
      </w:del>
      <w:del w:id="1513" w:author="ERCOT" w:date="0-00-00T00:00:00Z">
        <w:r>
          <w:rPr>
            <w:vertAlign w:val="subscript"/>
          </w:rPr>
          <w:delText xml:space="preserve">PRiz  </w:delText>
          <w:tab/>
        </w:r>
      </w:del>
      <w:del w:id="1514" w:author="ERCOT" w:date="0-00-00T00:00:00Z">
        <w:r>
          <w:rPr/>
          <w:delText xml:space="preserve">Aggregate Load of </w:delText>
        </w:r>
      </w:del>
      <w:r>
        <w:rPr/>
        <w:t>P</w:t>
      </w:r>
      <w:del w:id="1515" w:author="ERCOT" w:date="0-00-00T00:00:00Z">
        <w:r>
          <w:rPr/>
          <w:delText xml:space="preserve">rofile category – </w:delText>
        </w:r>
      </w:del>
      <w:r>
        <w:rPr/>
        <w:t>A</w:t>
      </w:r>
      <w:del w:id="1516" w:author="ERCOT" w:date="0-00-00T00:00:00Z">
        <w:r>
          <w:rPr/>
          <w:delText>djusted for losses</w:delText>
        </w:r>
      </w:del>
    </w:p>
    <w:p>
      <w:pPr>
        <w:pStyle w:val="ListIntroduction"/>
        <w:rPr>
          <w:del w:id="1522" w:author="ERCOT" w:date="0-00-00T00:00:00Z"/>
        </w:rPr>
      </w:pPr>
      <w:del w:id="1518" w:author="ERCOT" w:date="0-00-00T00:00:00Z">
        <w:r>
          <w:rPr/>
          <w:delText>L</w:delText>
        </w:r>
      </w:del>
      <w:del w:id="1519" w:author="ERCOT" w:date="0-00-00T00:00:00Z">
        <w:r>
          <w:rPr>
            <w:vertAlign w:val="subscript"/>
          </w:rPr>
          <w:delText>IDRiz</w:delText>
          <w:tab/>
        </w:r>
      </w:del>
      <w:del w:id="1520" w:author="ERCOT" w:date="0-00-00T00:00:00Z">
        <w:r>
          <w:rPr/>
          <w:delText xml:space="preserve">Aggregate Load of all IDR category – </w:delText>
        </w:r>
      </w:del>
      <w:r>
        <w:rPr/>
        <w:t>A</w:t>
      </w:r>
      <w:del w:id="1521" w:author="ERCOT" w:date="0-00-00T00:00:00Z">
        <w:r>
          <w:rPr/>
          <w:delText>djusted for losses</w:delText>
        </w:r>
      </w:del>
    </w:p>
    <w:p>
      <w:pPr>
        <w:pStyle w:val="ListIntroduction"/>
        <w:rPr>
          <w:del w:id="1528" w:author="ERCOT" w:date="0-00-00T00:00:00Z"/>
        </w:rPr>
      </w:pPr>
      <w:del w:id="1523" w:author="ERCOT" w:date="0-00-00T00:00:00Z">
        <w:r>
          <w:rPr/>
          <w:delText>L</w:delText>
        </w:r>
      </w:del>
      <w:del w:id="1524" w:author="ERCOT" w:date="0-00-00T00:00:00Z">
        <w:r>
          <w:rPr>
            <w:vertAlign w:val="subscript"/>
          </w:rPr>
          <w:delText>TRiz</w:delText>
          <w:tab/>
        </w:r>
      </w:del>
      <w:del w:id="1525" w:author="ERCOT" w:date="0-00-00T00:00:00Z">
        <w:r>
          <w:rPr/>
          <w:delText xml:space="preserve">Aggregate Load of </w:delText>
        </w:r>
      </w:del>
      <w:r>
        <w:rPr/>
        <w:t>T</w:t>
      </w:r>
      <w:del w:id="1526" w:author="ERCOT" w:date="0-00-00T00:00:00Z">
        <w:r>
          <w:rPr/>
          <w:delText>ransmission category – A</w:delText>
        </w:r>
      </w:del>
      <w:r>
        <w:rPr/>
        <w:t>d</w:t>
      </w:r>
      <w:del w:id="1527" w:author="ERCOT" w:date="0-00-00T00:00:00Z">
        <w:r>
          <w:rPr/>
          <w:delText>justed for losses</w:delText>
        </w:r>
      </w:del>
    </w:p>
    <w:p>
      <w:pPr>
        <w:pStyle w:val="ListIntroduction"/>
        <w:rPr>
          <w:del w:id="1534" w:author="ERCOT" w:date="0-00-00T00:00:00Z"/>
        </w:rPr>
      </w:pPr>
      <w:del w:id="1529" w:author="ERCOT" w:date="0-00-00T00:00:00Z">
        <w:r>
          <w:rPr/>
          <w:delText>L</w:delText>
        </w:r>
      </w:del>
      <w:del w:id="1530" w:author="ERCOT" w:date="0-00-00T00:00:00Z">
        <w:r>
          <w:rPr>
            <w:vertAlign w:val="subscript"/>
          </w:rPr>
          <w:delText>TNOIEiz</w:delText>
          <w:tab/>
        </w:r>
      </w:del>
      <w:del w:id="1531" w:author="ERCOT" w:date="0-00-00T00:00:00Z">
        <w:r>
          <w:rPr/>
          <w:delText>Aggregate Load of T</w:delText>
        </w:r>
      </w:del>
      <w:r>
        <w:rPr/>
        <w:t>r</w:t>
      </w:r>
      <w:del w:id="1532" w:author="ERCOT" w:date="0-00-00T00:00:00Z">
        <w:r>
          <w:rPr/>
          <w:delText>ansmission level non opt-in category – A</w:delText>
        </w:r>
      </w:del>
      <w:r>
        <w:rPr/>
        <w:t>d</w:t>
      </w:r>
      <w:del w:id="1533" w:author="ERCOT" w:date="0-00-00T00:00:00Z">
        <w:r>
          <w:rPr/>
          <w:delText>justed for losses</w:delText>
        </w:r>
      </w:del>
    </w:p>
    <w:p>
      <w:pPr>
        <w:pStyle w:val="ListIntroduction"/>
        <w:rPr>
          <w:del w:id="1540" w:author="ERCOT" w:date="0-00-00T00:00:00Z"/>
        </w:rPr>
      </w:pPr>
      <w:del w:id="1535" w:author="ERCOT" w:date="0-00-00T00:00:00Z">
        <w:r>
          <w:rPr/>
          <w:delText>L</w:delText>
        </w:r>
      </w:del>
      <w:del w:id="1536" w:author="ERCOT" w:date="0-00-00T00:00:00Z">
        <w:r>
          <w:rPr>
            <w:vertAlign w:val="subscript"/>
          </w:rPr>
          <w:delText>DNOIEiz</w:delText>
          <w:tab/>
        </w:r>
      </w:del>
      <w:del w:id="1537" w:author="ERCOT" w:date="0-00-00T00:00:00Z">
        <w:r>
          <w:rPr/>
          <w:delText xml:space="preserve">Aggregate Load of </w:delText>
        </w:r>
      </w:del>
      <w:r>
        <w:rPr/>
        <w:t>D</w:t>
      </w:r>
      <w:del w:id="1538" w:author="ERCOT" w:date="0-00-00T00:00:00Z">
        <w:r>
          <w:rPr/>
          <w:delText>istribution level non opt-in  category – A</w:delText>
        </w:r>
      </w:del>
      <w:r>
        <w:rPr/>
        <w:t>d</w:t>
      </w:r>
      <w:del w:id="1539"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541" w:author="ERCOT" w:date="0-00-00T00:00:00Z">
        <w:r>
          <w:rPr/>
          <w:t>Unaccounted For Energy (</w:t>
        </w:r>
      </w:ins>
      <w:r>
        <w:rPr/>
        <w:t>UFE</w:t>
      </w:r>
      <w:ins w:id="1542" w:author="ERCOT" w:date="0-00-00T00:00:00Z">
        <w:r>
          <w:rPr/>
          <w:t>)</w:t>
        </w:r>
      </w:ins>
      <w:r>
        <w:rPr/>
        <w:t xml:space="preserve"> and Transmission and/or Distribution Losses, will be aggregated into distinct grouping and segments such as </w:t>
      </w:r>
      <w:ins w:id="1543" w:author="ERCOT" w:date="0-00-00T00:00:00Z">
        <w:r>
          <w:rPr/>
          <w:t>Load Serving Entity (</w:t>
        </w:r>
      </w:ins>
      <w:r>
        <w:rPr/>
        <w:t>LSE</w:t>
      </w:r>
      <w:ins w:id="1544" w:author="ERCOT" w:date="0-00-00T00:00:00Z">
        <w:r>
          <w:rPr/>
          <w:t>)</w:t>
        </w:r>
      </w:ins>
      <w:r>
        <w:rPr/>
        <w:t xml:space="preserve">, </w:t>
      </w:r>
      <w:ins w:id="1545" w:author="ERCOT" w:date="0-00-00T00:00:00Z">
        <w:r>
          <w:rPr/>
          <w:t>Qualified Scheduling Entity (</w:t>
        </w:r>
      </w:ins>
      <w:r>
        <w:rPr/>
        <w:t>QSE</w:t>
      </w:r>
      <w:ins w:id="1546" w:author="ERCOT" w:date="0-00-00T00:00:00Z">
        <w:r>
          <w:rPr/>
          <w:t>)</w:t>
        </w:r>
      </w:ins>
      <w:r>
        <w:rPr/>
        <w:t xml:space="preserve">, and </w:t>
      </w:r>
      <w:del w:id="1547" w:author="ERCOT" w:date="0-00-00T00:00:00Z">
        <w:r>
          <w:rPr/>
          <w:delText>Congestion Zone</w:delText>
        </w:r>
      </w:del>
      <w:ins w:id="1548" w:author="ERCOT" w:date="0-00-00T00:00:00Z">
        <w:r>
          <w:rPr/>
          <w:t>Settlement Point</w:t>
        </w:r>
      </w:ins>
      <w:r>
        <w:rPr/>
        <w:t xml:space="preserve">, and provided to </w:t>
      </w:r>
      <w:del w:id="1549" w:author="ERCOT" w:date="0-00-00T00:00:00Z">
        <w:r>
          <w:rPr/>
          <w:delText>settlement</w:delText>
        </w:r>
      </w:del>
      <w:ins w:id="1550" w:author="ERCOT" w:date="0-00-00T00:00:00Z">
        <w:r>
          <w:rPr/>
          <w:t>Settlement</w:t>
        </w:r>
      </w:ins>
      <w:r>
        <w:rPr/>
        <w:t>.</w:t>
      </w:r>
    </w:p>
    <w:p>
      <w:pPr>
        <w:pStyle w:val="H4"/>
        <w:rPr/>
      </w:pPr>
      <w:r>
        <w:rPr/>
        <w:t>11.5.1.1</w:t>
        <w:tab/>
        <w:t>Aggregated Load Data Posting/Availability</w:t>
      </w:r>
    </w:p>
    <w:p>
      <w:pPr>
        <w:pStyle w:val="ListIntroduction"/>
        <w:ind w:left="720" w:hanging="720"/>
        <w:rPr/>
      </w:pPr>
      <w:ins w:id="1551" w:author="ERCOT" w:date="0-00-00T00:00:00Z">
        <w:r>
          <w:rPr/>
          <w:t>(1)</w:t>
          <w:tab/>
        </w:r>
      </w:ins>
      <w:r>
        <w:rPr/>
        <w:t>ERCOT will make available to Market Participants the following information on a daily basis:</w:t>
      </w:r>
    </w:p>
    <w:p>
      <w:pPr>
        <w:pStyle w:val="List"/>
        <w:ind w:left="720" w:hanging="0"/>
        <w:rPr/>
      </w:pPr>
      <w:r>
        <w:rPr/>
        <w:t>(</w:t>
      </w:r>
      <w:del w:id="1552" w:author="ERCOT" w:date="0-00-00T00:00:00Z">
        <w:r>
          <w:rPr/>
          <w:delText>1</w:delText>
        </w:r>
      </w:del>
      <w:ins w:id="1553" w:author="ERCOT" w:date="0-00-00T00:00:00Z">
        <w:r>
          <w:rPr/>
          <w:t>a</w:t>
        </w:r>
      </w:ins>
      <w:r>
        <w:rPr/>
        <w:t>)</w:t>
        <w:tab/>
        <w:t>LSE Load Ratio Share data by ERCOT total</w:t>
      </w:r>
      <w:ins w:id="1554" w:author="ERCOT" w:date="0-00-00T00:00:00Z">
        <w:r>
          <w:rPr/>
          <w:t>,</w:t>
        </w:r>
      </w:ins>
      <w:del w:id="1555" w:author="ERCOT" w:date="0-00-00T00:00:00Z">
        <w:r>
          <w:rPr/>
          <w:delText>.</w:delText>
        </w:r>
      </w:del>
    </w:p>
    <w:p>
      <w:pPr>
        <w:pStyle w:val="List"/>
        <w:ind w:left="1440" w:hanging="720"/>
        <w:rPr/>
      </w:pPr>
      <w:r>
        <w:rPr/>
        <w:t>(</w:t>
      </w:r>
      <w:ins w:id="1556" w:author="ERCOT" w:date="0-00-00T00:00:00Z">
        <w:r>
          <w:rPr/>
          <w:t>b</w:t>
        </w:r>
      </w:ins>
      <w:del w:id="1557" w:author="ERCOT" w:date="0-00-00T00:00:00Z">
        <w:r>
          <w:rPr/>
          <w:delText>2</w:delText>
        </w:r>
      </w:del>
      <w:r>
        <w:rPr/>
        <w:t>)</w:t>
        <w:tab/>
        <w:t xml:space="preserve">LSE </w:t>
      </w:r>
      <w:del w:id="1558" w:author="TPTF 052308" w:date="2008-05-23T11:35:00Z">
        <w:r>
          <w:rPr/>
          <w:delText xml:space="preserve">base </w:delText>
        </w:r>
      </w:del>
      <w:r>
        <w:rPr/>
        <w:t xml:space="preserve">Load values, by unique combination of QSE, </w:t>
      </w:r>
      <w:del w:id="1559" w:author="ERCOT" w:date="0-00-00T00:00:00Z">
        <w:r>
          <w:rPr/>
          <w:delText>Congestion Zone</w:delText>
        </w:r>
      </w:del>
      <w:ins w:id="1560" w:author="ERCOT" w:date="0-00-00T00:00:00Z">
        <w:r>
          <w:rPr/>
          <w:t>Settlement Point</w:t>
        </w:r>
      </w:ins>
      <w:r>
        <w:rPr/>
        <w:t xml:space="preserve">, UFE zone, Profile Type, Distribution Loss Factor code and </w:t>
      </w:r>
      <w:ins w:id="1561" w:author="ERCOT" w:date="0-00-00T00:00:00Z">
        <w:r>
          <w:rPr/>
          <w:t>Transmission Service Provider (TSP) and /or Distribution Service Provider (DSP)</w:t>
        </w:r>
      </w:ins>
      <w:del w:id="1562" w:author="ERCOT" w:date="0-00-00T00:00:00Z">
        <w:r>
          <w:rPr/>
          <w:delText>TDSP</w:delText>
        </w:r>
      </w:del>
      <w:ins w:id="1563" w:author="ERCOT" w:date="0-00-00T00:00:00Z">
        <w:r>
          <w:rPr/>
          <w:t>,</w:t>
        </w:r>
      </w:ins>
      <w:del w:id="1564" w:author="ERCOT" w:date="0-00-00T00:00:00Z">
        <w:r>
          <w:rPr/>
          <w:delText>.</w:delText>
        </w:r>
      </w:del>
    </w:p>
    <w:p>
      <w:pPr>
        <w:pStyle w:val="List"/>
        <w:ind w:left="1440" w:hanging="720"/>
        <w:rPr/>
      </w:pPr>
      <w:r>
        <w:rPr/>
        <w:t>(</w:t>
      </w:r>
      <w:ins w:id="1565" w:author="ERCOT" w:date="0-00-00T00:00:00Z">
        <w:r>
          <w:rPr/>
          <w:t>c</w:t>
        </w:r>
      </w:ins>
      <w:del w:id="1566" w:author="ERCOT" w:date="0-00-00T00:00:00Z">
        <w:r>
          <w:rPr/>
          <w:delText>3</w:delText>
        </w:r>
      </w:del>
      <w:r>
        <w:rPr/>
        <w:t>)</w:t>
        <w:tab/>
        <w:t xml:space="preserve">LSE </w:t>
      </w:r>
      <w:del w:id="1567" w:author="TPTF 052308" w:date="2008-05-23T11:35:00Z">
        <w:r>
          <w:rPr/>
          <w:delText xml:space="preserve">base </w:delText>
        </w:r>
      </w:del>
      <w:r>
        <w:rPr/>
        <w:t xml:space="preserve">Load plus allocation of Distribution Losses by unique combination of QSE, </w:t>
      </w:r>
      <w:del w:id="1568" w:author="ERCOT" w:date="0-00-00T00:00:00Z">
        <w:r>
          <w:rPr/>
          <w:delText>Congestion Zone</w:delText>
        </w:r>
      </w:del>
      <w:ins w:id="1569" w:author="ERCOT" w:date="0-00-00T00:00:00Z">
        <w:r>
          <w:rPr/>
          <w:t>Settlement Point</w:t>
        </w:r>
      </w:ins>
      <w:r>
        <w:rPr/>
        <w:t xml:space="preserve">, UFE zone, Profile Type, Distribution Loss Factor code and </w:t>
      </w:r>
      <w:del w:id="1570" w:author="ERCOT" w:date="0-00-00T00:00:00Z">
        <w:r>
          <w:rPr/>
          <w:delText>TDSP</w:delText>
        </w:r>
      </w:del>
      <w:ins w:id="1571" w:author="ERCOT" w:date="0-00-00T00:00:00Z">
        <w:r>
          <w:rPr/>
          <w:t>TSP and/or DSP,</w:t>
        </w:r>
      </w:ins>
      <w:del w:id="1572" w:author="ERCOT" w:date="0-00-00T00:00:00Z">
        <w:r>
          <w:rPr/>
          <w:delText>.</w:delText>
        </w:r>
      </w:del>
    </w:p>
    <w:p>
      <w:pPr>
        <w:pStyle w:val="List"/>
        <w:ind w:left="1440" w:hanging="720"/>
        <w:rPr/>
      </w:pPr>
      <w:r>
        <w:rPr/>
        <w:t>(</w:t>
      </w:r>
      <w:ins w:id="1573" w:author="ERCOT" w:date="0-00-00T00:00:00Z">
        <w:r>
          <w:rPr/>
          <w:t>d</w:t>
        </w:r>
      </w:ins>
      <w:del w:id="1574" w:author="ERCOT" w:date="0-00-00T00:00:00Z">
        <w:r>
          <w:rPr/>
          <w:delText>4</w:delText>
        </w:r>
      </w:del>
      <w:r>
        <w:rPr/>
        <w:t>)</w:t>
        <w:tab/>
        <w:t xml:space="preserve">LSE </w:t>
      </w:r>
      <w:del w:id="1575" w:author="TPTF 052308" w:date="2008-05-23T11:35:00Z">
        <w:r>
          <w:rPr/>
          <w:delText xml:space="preserve">base </w:delText>
        </w:r>
      </w:del>
      <w:r>
        <w:rPr/>
        <w:t xml:space="preserve">Load plus allocation of Distribution Losses and Transmission Losses by unique combination of QSE, </w:t>
      </w:r>
      <w:del w:id="1576" w:author="ERCOT" w:date="0-00-00T00:00:00Z">
        <w:r>
          <w:rPr/>
          <w:delText>Congestion Zone</w:delText>
        </w:r>
      </w:del>
      <w:ins w:id="1577" w:author="ERCOT" w:date="0-00-00T00:00:00Z">
        <w:r>
          <w:rPr/>
          <w:t>Settlement Point</w:t>
        </w:r>
      </w:ins>
      <w:r>
        <w:rPr/>
        <w:t xml:space="preserve">, UFE zone, Profile Type, Distribution Loss Factor code and </w:t>
      </w:r>
      <w:del w:id="1578" w:author="ERCOT" w:date="0-00-00T00:00:00Z">
        <w:r>
          <w:rPr/>
          <w:delText>TDSP</w:delText>
        </w:r>
      </w:del>
      <w:ins w:id="1579" w:author="ERCOT" w:date="0-00-00T00:00:00Z">
        <w:r>
          <w:rPr/>
          <w:t>TSP and/or DSP, and</w:t>
        </w:r>
      </w:ins>
      <w:del w:id="1580" w:author="ERCOT" w:date="0-00-00T00:00:00Z">
        <w:r>
          <w:rPr/>
          <w:delText>.</w:delText>
        </w:r>
      </w:del>
    </w:p>
    <w:p>
      <w:pPr>
        <w:pStyle w:val="List"/>
        <w:ind w:left="1440" w:hanging="720"/>
        <w:rPr/>
      </w:pPr>
      <w:del w:id="1581" w:author="ERCOT Comments 051208" w:date="2008-05-08T08:17:00Z">
        <w:r>
          <w:rPr/>
          <w:delText>(</w:delText>
        </w:r>
      </w:del>
      <w:ins w:id="1582" w:author="ERCOT" w:date="0-00-00T00:00:00Z">
        <w:del w:id="1583" w:author="ERCOT Comments 051208" w:date="2008-05-08T08:17:00Z">
          <w:r>
            <w:rPr/>
            <w:delText>e</w:delText>
          </w:r>
        </w:del>
      </w:ins>
      <w:del w:id="1584" w:author="ERCOT" w:date="0-00-00T00:00:00Z">
        <w:r>
          <w:rPr/>
          <w:delText>5</w:delText>
        </w:r>
      </w:del>
      <w:del w:id="1585" w:author="ERCOT Comments 051208" w:date="2008-05-08T08:17:00Z">
        <w:r>
          <w:rPr/>
          <w:delText>)</w:delText>
          <w:tab/>
          <w:delText xml:space="preserve">LSE base Load plus allocation of Distribution Losses, Transmission Losses UFE; by unique combination of QSE, </w:delText>
        </w:r>
      </w:del>
      <w:del w:id="1586" w:author="ERCOT" w:date="0-00-00T00:00:00Z">
        <w:r>
          <w:rPr/>
          <w:delText>Congestion Zone</w:delText>
        </w:r>
      </w:del>
      <w:ins w:id="1587" w:author="ERCOT" w:date="0-00-00T00:00:00Z">
        <w:del w:id="1588" w:author="ERCOT Comments 051208" w:date="2008-05-08T08:17:00Z">
          <w:r>
            <w:rPr/>
            <w:delText>Settlement Point</w:delText>
          </w:r>
        </w:del>
      </w:ins>
      <w:del w:id="1589" w:author="ERCOT Comments 051208" w:date="2008-05-08T08:17:00Z">
        <w:r>
          <w:rPr/>
          <w:delText xml:space="preserve">, UFE zone, Profile Type, Distribution Loss Factor code and </w:delText>
        </w:r>
      </w:del>
      <w:del w:id="1590" w:author="ERCOT" w:date="0-00-00T00:00:00Z">
        <w:r>
          <w:rPr/>
          <w:delText>TDSP</w:delText>
        </w:r>
      </w:del>
      <w:ins w:id="1591" w:author="ERCOT" w:date="0-00-00T00:00:00Z">
        <w:del w:id="1592" w:author="ERCOT Comments 051208" w:date="2008-05-08T08:17:00Z">
          <w:r>
            <w:rPr/>
            <w:delText>TSP and/or DSP</w:delText>
          </w:r>
        </w:del>
      </w:ins>
      <w:del w:id="1593"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595" w:author="ERCOT Comments 051208" w:date="2008-05-08T08:17:00Z"/>
              </w:rPr>
            </w:pPr>
            <w:del w:id="1594" w:author="ERCOT Comments 051208" w:date="2008-05-08T08:17:00Z">
              <w:r>
                <w:rPr/>
                <w:delText>[PRR577:  Insert item (6) upon system implementation.]</w:delText>
              </w:r>
            </w:del>
          </w:p>
          <w:p>
            <w:pPr>
              <w:pStyle w:val="Instructions"/>
              <w:spacing w:before="0" w:after="240"/>
              <w:ind w:left="1440" w:hanging="720"/>
              <w:rPr/>
            </w:pPr>
            <w:del w:id="1596" w:author="ERCOT Comments 051208" w:date="2008-05-08T08:17:00Z">
              <w:r>
                <w:rPr/>
                <w:delText>(6</w:delText>
              </w:r>
            </w:del>
            <w:ins w:id="1597" w:author="ERCOT" w:date="0-00-00T00:00:00Z">
              <w:del w:id="1598" w:author="ERCOT Comments 051208" w:date="2008-05-08T08:17:00Z">
                <w:r>
                  <w:rPr/>
                  <w:delText>f</w:delText>
                </w:r>
              </w:del>
            </w:ins>
            <w:del w:id="1599" w:author="ERCOT Comments 051208" w:date="2008-05-08T08:17:00Z">
              <w:r>
                <w:rPr/>
                <w:delText>)</w:delText>
                <w:tab/>
                <w:delText>TDSP</w:delText>
              </w:r>
            </w:del>
            <w:ins w:id="1600" w:author="ERCOT" w:date="0-00-00T00:00:00Z">
              <w:del w:id="1601" w:author="ERCOT Comments 051208" w:date="2008-05-08T08:17:00Z">
                <w:r>
                  <w:rPr/>
                  <w:delText>TSP and/or DSP</w:delText>
                </w:r>
              </w:del>
            </w:ins>
            <w:del w:id="1602" w:author="ERCOT Comments 051208" w:date="2008-05-08T08:17:00Z">
              <w:r>
                <w:rPr/>
                <w:delText xml:space="preserve"> base Load plus allocation of Distribution Losses, Transmission Losses, and UFE; by TDSP</w:delText>
              </w:r>
            </w:del>
            <w:ins w:id="1603" w:author="ERCOT" w:date="0-00-00T00:00:00Z">
              <w:del w:id="1604" w:author="ERCOT Comments 051208" w:date="2008-05-08T08:17:00Z">
                <w:r>
                  <w:rPr/>
                  <w:delText>TSP and/or DSP</w:delText>
                </w:r>
              </w:del>
            </w:ins>
            <w:del w:id="1605" w:author="ERCOT Comments 051208" w:date="2008-05-08T08:17:00Z">
              <w:r>
                <w:rPr/>
                <w:delText>.</w:delText>
              </w:r>
            </w:del>
          </w:p>
        </w:tc>
      </w:tr>
    </w:tbl>
    <w:p>
      <w:pPr>
        <w:pStyle w:val="Spaceafterbox"/>
        <w:ind w:left="1440" w:hanging="720"/>
        <w:rPr/>
      </w:pPr>
      <w:r>
        <w:rPr/>
      </w:r>
    </w:p>
    <w:p>
      <w:pPr>
        <w:pStyle w:val="TextBody"/>
        <w:ind w:left="720" w:hanging="720"/>
        <w:rPr/>
      </w:pPr>
      <w:ins w:id="1606" w:author="ERCOT" w:date="0-00-00T00:00:00Z">
        <w:r>
          <w:rPr/>
          <w:t>(2)</w:t>
          <w:tab/>
        </w:r>
      </w:ins>
      <w:r>
        <w:rPr/>
        <w:t xml:space="preserve">Each Market Participant will have access only to its own information and/or the information of the Entities, which it represents.  ERCOT will make the aforementioned data for each </w:t>
      </w:r>
      <w:del w:id="1607" w:author="ERCOT" w:date="0-00-00T00:00:00Z">
        <w:r>
          <w:rPr/>
          <w:delText>settlement</w:delText>
        </w:r>
      </w:del>
      <w:ins w:id="1608" w:author="ERCOT" w:date="0-00-00T00:00:00Z">
        <w:r>
          <w:rPr/>
          <w:t>Settlement</w:t>
        </w:r>
      </w:ins>
      <w:r>
        <w:rPr/>
        <w:t xml:space="preserve"> run available to Market Participants via </w:t>
      </w:r>
      <w:ins w:id="1609" w:author="ERCOT" w:date="0-00-00T00:00:00Z">
        <w:r>
          <w:rPr/>
          <w:t>the Market Information System (</w:t>
        </w:r>
      </w:ins>
      <w:r>
        <w:rPr/>
        <w:t>MIS</w:t>
      </w:r>
      <w:ins w:id="1610" w:author="ERCOT" w:date="0-00-00T00:00:00Z">
        <w:r>
          <w:rPr/>
          <w:t>)</w:t>
        </w:r>
      </w:ins>
      <w:r>
        <w:rPr/>
        <w:t xml:space="preserve"> </w:t>
      </w:r>
      <w:ins w:id="1611" w:author="ERCOT" w:date="0-00-00T00:00:00Z">
        <w:r>
          <w:rPr/>
          <w:t xml:space="preserve">Certified Area </w:t>
        </w:r>
      </w:ins>
      <w:r>
        <w:rPr/>
        <w:t xml:space="preserve">within </w:t>
      </w:r>
      <w:del w:id="1612" w:author="ERCOT" w:date="0-00-00T00:00:00Z">
        <w:r>
          <w:rPr/>
          <w:delText>forty-eight (</w:delText>
        </w:r>
      </w:del>
      <w:r>
        <w:rPr/>
        <w:t>48</w:t>
      </w:r>
      <w:del w:id="1613" w:author="ERCOT" w:date="0-00-00T00:00:00Z">
        <w:r>
          <w:rPr/>
          <w:delText>)</w:delText>
        </w:r>
      </w:del>
      <w:r>
        <w:rPr/>
        <w:t xml:space="preserve"> hours of finalizing the data for Settlement </w:t>
      </w:r>
      <w:del w:id="1614" w:author="ERCOT" w:date="0-00-00T00:00:00Z">
        <w:r>
          <w:rPr/>
          <w:delText>S</w:delText>
        </w:r>
      </w:del>
      <w:ins w:id="1615" w:author="ERCOT" w:date="0-00-00T00:00:00Z">
        <w:r>
          <w:rPr/>
          <w:t>s</w:t>
        </w:r>
      </w:ins>
      <w:r>
        <w:rPr/>
        <w:t>tatements.</w:t>
      </w:r>
    </w:p>
    <w:p>
      <w:pPr>
        <w:pStyle w:val="Heading4"/>
        <w:numPr>
          <w:ilvl w:val="0"/>
          <w:numId w:val="0"/>
        </w:numPr>
        <w:ind w:left="0" w:hanging="0"/>
        <w:rPr>
          <w:ins w:id="1622" w:author="ERCOT Comments 051208" w:date="2008-05-08T08:19:00Z"/>
        </w:rPr>
      </w:pPr>
      <w:ins w:id="1616" w:author="ERCOT Comments 051208" w:date="2008-05-08T08:18:00Z">
        <w:bookmarkStart w:id="33" w:name="__RefHeading___Toc192907896"/>
        <w:r>
          <w:rPr>
            <w:b/>
            <w:bCs/>
            <w:szCs w:val="20"/>
          </w:rPr>
          <w:t>11.5.1.2</w:t>
          <w:tab/>
        </w:r>
      </w:ins>
      <w:ins w:id="1617" w:author="ERCOT Comments 051208" w:date="2008-05-08T08:18:00Z">
        <w:del w:id="1618" w:author="TPTF 052308" w:date="2008-05-23T11:31:00Z">
          <w:r>
            <w:rPr>
              <w:b/>
              <w:bCs/>
              <w:szCs w:val="20"/>
            </w:rPr>
            <w:delText>General Public</w:delText>
          </w:r>
        </w:del>
      </w:ins>
      <w:ins w:id="1619" w:author="TPTF 052308" w:date="2008-05-23T11:31:00Z">
        <w:r>
          <w:rPr/>
          <w:t>TSP and/or DSP</w:t>
        </w:r>
      </w:ins>
      <w:ins w:id="1620" w:author="ERCOT Comments 051208" w:date="2008-05-08T08:19:00Z">
        <w:r>
          <w:rPr>
            <w:b/>
            <w:bCs/>
            <w:szCs w:val="20"/>
          </w:rPr>
          <w:t xml:space="preserve"> Load Data Posting</w:t>
        </w:r>
      </w:ins>
      <w:ins w:id="1621" w:author="ERCOT Comments 051208" w:date="2008-05-08T08:26:00Z">
        <w:r>
          <w:rPr/>
          <w:t>/Availability</w:t>
        </w:r>
      </w:ins>
    </w:p>
    <w:p>
      <w:pPr>
        <w:pStyle w:val="Listintroduction1"/>
        <w:ind w:left="720" w:hanging="720"/>
        <w:rPr>
          <w:ins w:id="1632" w:author="ERCOT Comments 051208" w:date="2008-05-08T08:19:00Z"/>
        </w:rPr>
      </w:pPr>
      <w:ins w:id="1623" w:author="ERCOT Comments 051208" w:date="2008-05-09T10:56:00Z">
        <w:r>
          <w:rPr>
            <w:rFonts w:cs="Times New Roman" w:ascii="Times New Roman" w:hAnsi="Times New Roman"/>
          </w:rPr>
          <w:t>(1)</w:t>
          <w:tab/>
          <w:t xml:space="preserve">ERCOT will post </w:t>
        </w:r>
      </w:ins>
      <w:ins w:id="1624" w:author="ERCOT Comments 051208" w:date="2008-05-08T08:19:00Z">
        <w:r>
          <w:rPr>
            <w:rFonts w:cs="Times New Roman" w:ascii="Times New Roman" w:hAnsi="Times New Roman"/>
          </w:rPr>
          <w:t xml:space="preserve">TSP and/or DSP </w:t>
        </w:r>
      </w:ins>
      <w:ins w:id="1625" w:author="ERCOT Comments 051208" w:date="2008-05-08T08:19:00Z">
        <w:del w:id="1626" w:author="TPTF 052308" w:date="2008-05-23T11:24:00Z">
          <w:r>
            <w:rPr>
              <w:rFonts w:cs="Times New Roman" w:ascii="Times New Roman" w:hAnsi="Times New Roman"/>
            </w:rPr>
            <w:delText xml:space="preserve">base </w:delText>
          </w:r>
        </w:del>
      </w:ins>
      <w:ins w:id="1627" w:author="ERCOT Comments 051208" w:date="2008-05-08T08:19:00Z">
        <w:r>
          <w:rPr>
            <w:rFonts w:cs="Times New Roman" w:ascii="Times New Roman" w:hAnsi="Times New Roman"/>
          </w:rPr>
          <w:t>Load plus allocation of Distribution Losses, Transmission Losses, and UFE</w:t>
        </w:r>
      </w:ins>
      <w:ins w:id="1628" w:author="ERCOT Comments 051208" w:date="2008-05-12T11:41:00Z">
        <w:r>
          <w:rPr>
            <w:rFonts w:cs="Times New Roman" w:ascii="Times New Roman" w:hAnsi="Times New Roman"/>
          </w:rPr>
          <w:t>,</w:t>
        </w:r>
      </w:ins>
      <w:ins w:id="1629" w:author="ERCOT Comments 051208" w:date="2008-05-08T08:19:00Z">
        <w:r>
          <w:rPr>
            <w:rFonts w:cs="Times New Roman" w:ascii="Times New Roman" w:hAnsi="Times New Roman"/>
          </w:rPr>
          <w:t xml:space="preserve"> by TSP and/or DSP</w:t>
        </w:r>
      </w:ins>
      <w:ins w:id="1630" w:author="ERCOT Comments 051208" w:date="2008-05-09T10:57:00Z">
        <w:r>
          <w:rPr>
            <w:rFonts w:cs="Times New Roman" w:ascii="Times New Roman" w:hAnsi="Times New Roman"/>
          </w:rPr>
          <w:t>, to the MIS Secure Area</w:t>
        </w:r>
      </w:ins>
      <w:ins w:id="1631" w:author="ERCOT Comments 051208" w:date="2008-05-08T08:19:00Z">
        <w:r>
          <w:rPr>
            <w:rFonts w:cs="Times New Roman" w:ascii="Times New Roman" w:hAnsi="Times New Roman"/>
          </w:rPr>
          <w:t>.</w:t>
        </w:r>
      </w:ins>
    </w:p>
    <w:p>
      <w:pPr>
        <w:pStyle w:val="TextBody"/>
        <w:ind w:left="720" w:hanging="720"/>
        <w:rPr>
          <w:ins w:id="1638" w:author="ERCOT Comments 051208" w:date="2008-05-08T08:19:00Z"/>
        </w:rPr>
      </w:pPr>
      <w:ins w:id="1633" w:author="ERCOT Comments 051208" w:date="2008-05-08T08:19:00Z">
        <w:r>
          <w:rPr/>
          <w:t>(</w:t>
        </w:r>
      </w:ins>
      <w:ins w:id="1634" w:author="ERCOT Comments 051208" w:date="2008-05-09T10:56:00Z">
        <w:r>
          <w:rPr/>
          <w:t>2</w:t>
        </w:r>
      </w:ins>
      <w:ins w:id="1635" w:author="ERCOT Comments 051208" w:date="2008-05-08T08:19:00Z">
        <w:r>
          <w:rPr/>
          <w:t>)       ERCOT will make the aforementioned data for each Settlement run type available to</w:t>
        </w:r>
      </w:ins>
      <w:ins w:id="1636" w:author="ERCOT Comments 051208" w:date="2008-05-09T11:00:00Z">
        <w:r>
          <w:rPr/>
          <w:t xml:space="preserve"> </w:t>
        </w:r>
      </w:ins>
      <w:ins w:id="1637"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639" w:author="ERCOT" w:date="0-00-00T00:00:00Z">
        <w:r>
          <w:rPr/>
          <w:t>a</w:t>
        </w:r>
      </w:ins>
      <w:del w:id="1640" w:author="ERCOT" w:date="0-00-00T00:00:00Z">
        <w:r>
          <w:rPr/>
          <w:delText>1</w:delText>
        </w:r>
      </w:del>
      <w:r>
        <w:rPr/>
        <w:t>)</w:t>
        <w:tab/>
        <w:t xml:space="preserve">By UFE zone: This data set is used in the calculation of </w:t>
      </w:r>
      <w:del w:id="1641" w:author="ERCOT" w:date="0-00-00T00:00:00Z">
        <w:r>
          <w:rPr/>
          <w:delText>Unaccounted for Energy (</w:delText>
        </w:r>
      </w:del>
      <w:r>
        <w:rPr/>
        <w:t>UFE</w:t>
      </w:r>
      <w:del w:id="1642" w:author="ERCOT" w:date="0-00-00T00:00:00Z">
        <w:r>
          <w:rPr/>
          <w:delText>)</w:delText>
        </w:r>
      </w:del>
      <w:r>
        <w:rPr/>
        <w:t xml:space="preserve"> in the Load aggregation process</w:t>
      </w:r>
      <w:ins w:id="1643" w:author="ERCOT" w:date="0-00-00T00:00:00Z">
        <w:r>
          <w:rPr/>
          <w:t>; and</w:t>
        </w:r>
      </w:ins>
      <w:del w:id="1644" w:author="ERCOT" w:date="0-00-00T00:00:00Z">
        <w:r>
          <w:rPr/>
          <w:delText>.</w:delText>
        </w:r>
      </w:del>
    </w:p>
    <w:p>
      <w:pPr>
        <w:pStyle w:val="List"/>
        <w:rPr/>
      </w:pPr>
      <w:r>
        <w:rPr/>
        <w:t>(</w:t>
      </w:r>
      <w:ins w:id="1645" w:author="ERCOT" w:date="0-00-00T00:00:00Z">
        <w:r>
          <w:rPr/>
          <w:t>b</w:t>
        </w:r>
      </w:ins>
      <w:del w:id="1646" w:author="ERCOT" w:date="0-00-00T00:00:00Z">
        <w:r>
          <w:rPr/>
          <w:delText>2</w:delText>
        </w:r>
      </w:del>
      <w:r>
        <w:rPr/>
        <w:t>)</w:t>
        <w:tab/>
        <w:t>By Generation Resource (</w:t>
      </w:r>
      <w:del w:id="1647" w:author="ERCOT" w:date="0-00-00T00:00:00Z">
        <w:r>
          <w:rPr/>
          <w:delText>meter</w:delText>
        </w:r>
      </w:del>
      <w:ins w:id="1648" w:author="ERCOT" w:date="0-00-00T00:00:00Z">
        <w:r>
          <w:rPr/>
          <w:t>Resource</w:t>
        </w:r>
      </w:ins>
      <w:r>
        <w:rPr/>
        <w:t xml:space="preserve"> ID</w:t>
      </w:r>
      <w:ins w:id="1649" w:author="ERCOT" w:date="0-00-00T00:00:00Z">
        <w:r>
          <w:rPr/>
          <w:t xml:space="preserve"> (RID)</w:t>
        </w:r>
      </w:ins>
      <w:r>
        <w:rPr/>
        <w:t xml:space="preserve">), by Generation Entities, by QSE and </w:t>
      </w:r>
      <w:del w:id="1650" w:author="ERCOT" w:date="0-00-00T00:00:00Z">
        <w:r>
          <w:rPr/>
          <w:delText>Congestion Zone</w:delText>
        </w:r>
      </w:del>
      <w:ins w:id="1651" w:author="ERCOT" w:date="0-00-00T00:00:00Z">
        <w:r>
          <w:rPr/>
          <w:t>Settlement Point</w:t>
        </w:r>
      </w:ins>
      <w:r>
        <w:rPr/>
        <w:t xml:space="preserve">: This data set is passed to the </w:t>
      </w:r>
      <w:del w:id="1652" w:author="ERCOT" w:date="0-00-00T00:00:00Z">
        <w:r>
          <w:rPr/>
          <w:delText>settlement</w:delText>
        </w:r>
      </w:del>
      <w:ins w:id="1653"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654" w:author="ERCOT" w:date="0-00-00T00:00:00Z">
        <w:r>
          <w:rPr/>
          <w:t>(1)</w:t>
          <w:tab/>
        </w:r>
      </w:ins>
      <w:r>
        <w:rPr/>
        <w:t>The following market-specific generation information will be made available by ERCOT to each Market Participant:</w:t>
      </w:r>
    </w:p>
    <w:p>
      <w:pPr>
        <w:pStyle w:val="List"/>
        <w:ind w:left="720" w:hanging="0"/>
        <w:rPr/>
      </w:pPr>
      <w:r>
        <w:rPr/>
        <w:t>(</w:t>
      </w:r>
      <w:del w:id="1655" w:author="ERCOT" w:date="0-00-00T00:00:00Z">
        <w:r>
          <w:rPr/>
          <w:delText>1</w:delText>
        </w:r>
      </w:del>
      <w:ins w:id="1656" w:author="ERCOT" w:date="0-00-00T00:00:00Z">
        <w:r>
          <w:rPr/>
          <w:t>a</w:t>
        </w:r>
      </w:ins>
      <w:r>
        <w:rPr/>
        <w:t>)</w:t>
        <w:tab/>
        <w:t xml:space="preserve">Generation </w:t>
      </w:r>
      <w:ins w:id="1657" w:author="ERCOT" w:date="0-00-00T00:00:00Z">
        <w:r>
          <w:rPr/>
          <w:t>u</w:t>
        </w:r>
      </w:ins>
      <w:del w:id="1658" w:author="ERCOT" w:date="0-00-00T00:00:00Z">
        <w:r>
          <w:rPr/>
          <w:delText>U</w:delText>
        </w:r>
      </w:del>
      <w:r>
        <w:rPr/>
        <w:t xml:space="preserve">nit </w:t>
      </w:r>
      <w:del w:id="1659" w:author="ERCOT" w:date="0-00-00T00:00:00Z">
        <w:r>
          <w:rPr/>
          <w:delText>P</w:delText>
        </w:r>
      </w:del>
      <w:ins w:id="1660" w:author="ERCOT" w:date="0-00-00T00:00:00Z">
        <w:r>
          <w:rPr/>
          <w:t>p</w:t>
        </w:r>
      </w:ins>
      <w:r>
        <w:rPr/>
        <w:t>roduction by Generation Resource Entity</w:t>
      </w:r>
      <w:ins w:id="1661" w:author="ERCOT" w:date="0-00-00T00:00:00Z">
        <w:r>
          <w:rPr/>
          <w:t>;</w:t>
        </w:r>
      </w:ins>
    </w:p>
    <w:p>
      <w:pPr>
        <w:pStyle w:val="List"/>
        <w:ind w:left="720" w:hanging="0"/>
        <w:rPr/>
      </w:pPr>
      <w:r>
        <w:rPr/>
        <w:t>(</w:t>
      </w:r>
      <w:ins w:id="1662" w:author="ERCOT" w:date="0-00-00T00:00:00Z">
        <w:r>
          <w:rPr/>
          <w:t>b</w:t>
        </w:r>
      </w:ins>
      <w:del w:id="1663" w:author="ERCOT" w:date="0-00-00T00:00:00Z">
        <w:r>
          <w:rPr/>
          <w:delText>2</w:delText>
        </w:r>
      </w:del>
      <w:r>
        <w:rPr/>
        <w:t>)</w:t>
        <w:tab/>
        <w:t xml:space="preserve">Generation Resource Entity total generation production by </w:t>
      </w:r>
      <w:del w:id="1664" w:author="ERCOT" w:date="0-00-00T00:00:00Z">
        <w:r>
          <w:rPr/>
          <w:delText>Congestion Zone</w:delText>
        </w:r>
      </w:del>
      <w:ins w:id="1665" w:author="ERCOT" w:date="0-00-00T00:00:00Z">
        <w:r>
          <w:rPr/>
          <w:t>Settlement Point; and</w:t>
        </w:r>
      </w:ins>
    </w:p>
    <w:p>
      <w:pPr>
        <w:pStyle w:val="List"/>
        <w:ind w:left="720" w:hanging="0"/>
        <w:rPr>
          <w:ins w:id="1670" w:author="ERCOT" w:date="0-00-00T00:00:00Z"/>
        </w:rPr>
      </w:pPr>
      <w:r>
        <w:rPr/>
        <w:t>(</w:t>
      </w:r>
      <w:ins w:id="1666" w:author="ERCOT" w:date="0-00-00T00:00:00Z">
        <w:r>
          <w:rPr/>
          <w:t>c</w:t>
        </w:r>
      </w:ins>
      <w:del w:id="1667" w:author="ERCOT" w:date="0-00-00T00:00:00Z">
        <w:r>
          <w:rPr/>
          <w:delText>3</w:delText>
        </w:r>
      </w:del>
      <w:r>
        <w:rPr/>
        <w:t>)</w:t>
        <w:tab/>
        <w:t xml:space="preserve">QSE total generation production by </w:t>
      </w:r>
      <w:del w:id="1668" w:author="ERCOT" w:date="0-00-00T00:00:00Z">
        <w:r>
          <w:rPr/>
          <w:delText>Congestion Zone</w:delText>
        </w:r>
      </w:del>
      <w:ins w:id="1669" w:author="ERCOT" w:date="0-00-00T00:00:00Z">
        <w:r>
          <w:rPr/>
          <w:t>Settlement Point.</w:t>
        </w:r>
      </w:ins>
    </w:p>
    <w:p>
      <w:pPr>
        <w:pStyle w:val="TextBody"/>
        <w:ind w:left="720" w:hanging="720"/>
        <w:rPr/>
      </w:pPr>
      <w:ins w:id="1671"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672" w:author="ERCOT" w:date="0-00-00T00:00:00Z">
        <w:r>
          <w:rPr/>
          <w:t>(1)</w:t>
          <w:tab/>
        </w:r>
      </w:ins>
      <w:r>
        <w:rPr/>
        <w:t>The following general market generation information will be posted to the MIS</w:t>
      </w:r>
      <w:ins w:id="1673" w:author="ERCOT" w:date="0-00-00T00:00:00Z">
        <w:r>
          <w:rPr/>
          <w:t xml:space="preserve"> Secure Area</w:t>
        </w:r>
      </w:ins>
      <w:r>
        <w:rPr/>
        <w:t>:</w:t>
      </w:r>
    </w:p>
    <w:p>
      <w:pPr>
        <w:pStyle w:val="List"/>
        <w:ind w:left="720" w:hanging="0"/>
        <w:rPr/>
      </w:pPr>
      <w:r>
        <w:rPr/>
        <w:t>(</w:t>
      </w:r>
      <w:del w:id="1674" w:author="ERCOT" w:date="0-00-00T00:00:00Z">
        <w:r>
          <w:rPr/>
          <w:delText>1</w:delText>
        </w:r>
      </w:del>
      <w:ins w:id="1675" w:author="ERCOT" w:date="0-00-00T00:00:00Z">
        <w:r>
          <w:rPr/>
          <w:t>a</w:t>
        </w:r>
      </w:ins>
      <w:r>
        <w:rPr/>
        <w:t>)</w:t>
        <w:tab/>
        <w:t xml:space="preserve">Total </w:t>
      </w:r>
      <w:del w:id="1676" w:author="ERCOT" w:date="0-00-00T00:00:00Z">
        <w:r>
          <w:rPr/>
          <w:delText>G</w:delText>
        </w:r>
      </w:del>
      <w:ins w:id="1677" w:author="ERCOT" w:date="0-00-00T00:00:00Z">
        <w:r>
          <w:rPr/>
          <w:t>g</w:t>
        </w:r>
      </w:ins>
      <w:r>
        <w:rPr/>
        <w:t>eneration</w:t>
      </w:r>
      <w:ins w:id="1678" w:author="ERCOT" w:date="0-00-00T00:00:00Z">
        <w:r>
          <w:rPr/>
          <w:t>; and</w:t>
        </w:r>
      </w:ins>
    </w:p>
    <w:p>
      <w:pPr>
        <w:pStyle w:val="List"/>
        <w:ind w:left="720" w:hanging="0"/>
        <w:rPr>
          <w:ins w:id="1682" w:author="ERCOT" w:date="0-00-00T00:00:00Z"/>
        </w:rPr>
      </w:pPr>
      <w:r>
        <w:rPr/>
        <w:t>(</w:t>
      </w:r>
      <w:ins w:id="1679" w:author="ERCOT" w:date="0-00-00T00:00:00Z">
        <w:r>
          <w:rPr/>
          <w:t>b</w:t>
        </w:r>
      </w:ins>
      <w:del w:id="1680" w:author="ERCOT" w:date="0-00-00T00:00:00Z">
        <w:r>
          <w:rPr/>
          <w:delText>2</w:delText>
        </w:r>
      </w:del>
      <w:r>
        <w:rPr/>
        <w:t>)</w:t>
        <w:tab/>
        <w:t>Total AML</w:t>
      </w:r>
      <w:ins w:id="1681" w:author="ERCOT" w:date="0-00-00T00:00:00Z">
        <w:r>
          <w:rPr/>
          <w:t>.</w:t>
        </w:r>
      </w:ins>
    </w:p>
    <w:p>
      <w:pPr>
        <w:pStyle w:val="TextBody"/>
        <w:ind w:left="720" w:hanging="720"/>
        <w:rPr/>
      </w:pPr>
      <w:ins w:id="1683" w:author="ERCOT" w:date="0-00-00T00:00:00Z">
        <w:r>
          <w:rPr/>
          <w:t>(2)</w:t>
          <w:tab/>
        </w:r>
      </w:ins>
      <w:r>
        <w:rPr/>
        <w:t xml:space="preserve">ERCOT will make the aforementioned data for each </w:t>
      </w:r>
      <w:del w:id="1684" w:author="ERCOT" w:date="0-00-00T00:00:00Z">
        <w:r>
          <w:rPr/>
          <w:delText>settlement</w:delText>
        </w:r>
      </w:del>
      <w:ins w:id="1685" w:author="ERCOT" w:date="0-00-00T00:00:00Z">
        <w:r>
          <w:rPr/>
          <w:t>Settlement</w:t>
        </w:r>
      </w:ins>
      <w:r>
        <w:rPr/>
        <w:t xml:space="preserve"> run type available to Market Participants via </w:t>
      </w:r>
      <w:ins w:id="1686" w:author="ERCOT" w:date="0-00-00T00:00:00Z">
        <w:r>
          <w:rPr/>
          <w:t xml:space="preserve">the </w:t>
        </w:r>
      </w:ins>
      <w:r>
        <w:rPr/>
        <w:t xml:space="preserve">MIS </w:t>
      </w:r>
      <w:ins w:id="1687" w:author="ERCOT" w:date="0-00-00T00:00:00Z">
        <w:r>
          <w:rPr/>
          <w:t xml:space="preserve">Certified Area </w:t>
        </w:r>
      </w:ins>
      <w:r>
        <w:rPr/>
        <w:t xml:space="preserve">within </w:t>
      </w:r>
      <w:del w:id="1688" w:author="ERCOT" w:date="0-00-00T00:00:00Z">
        <w:r>
          <w:rPr/>
          <w:delText>forty-eight (</w:delText>
        </w:r>
      </w:del>
      <w:r>
        <w:rPr/>
        <w:t>48</w:t>
      </w:r>
      <w:del w:id="1689" w:author="ERCOT" w:date="0-00-00T00:00:00Z">
        <w:r>
          <w:rPr/>
          <w:delText>)</w:delText>
        </w:r>
      </w:del>
      <w:r>
        <w:rPr/>
        <w:t xml:space="preserve"> hours of finalizing the data for Settlement </w:t>
      </w:r>
      <w:del w:id="1690" w:author="ERCOT" w:date="0-00-00T00:00:00Z">
        <w:r>
          <w:rPr/>
          <w:delText>S</w:delText>
        </w:r>
      </w:del>
      <w:ins w:id="1691" w:author="ERCOT" w:date="0-00-00T00:00:00Z">
        <w:r>
          <w:rPr/>
          <w:t>s</w:t>
        </w:r>
      </w:ins>
      <w:r>
        <w:rPr/>
        <w:t>tatements.</w:t>
      </w:r>
    </w:p>
    <w:p>
      <w:pPr>
        <w:pStyle w:val="H2"/>
        <w:rPr/>
      </w:pPr>
      <w:bookmarkStart w:id="35" w:name="__RefHeading___Toc192907897"/>
      <w:bookmarkEnd w:id="35"/>
      <w:r>
        <w:rPr/>
        <w:t>11.6</w:t>
        <w:tab/>
        <w:t xml:space="preserve">Unaccounted For Energy </w:t>
      </w:r>
      <w:del w:id="1692"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693" w:author="ERCOT" w:date="0-00-00T00:00:00Z">
        <w:r>
          <w:rPr/>
          <w:t>(1)</w:t>
          <w:tab/>
        </w:r>
      </w:ins>
      <w:r>
        <w:rPr/>
        <w:t xml:space="preserve">ERCOT will provide an annual </w:t>
      </w:r>
      <w:ins w:id="1694" w:author="ERCOT" w:date="0-00-00T00:00:00Z">
        <w:r>
          <w:rPr/>
          <w:t>Unaccounted For Energy (</w:t>
        </w:r>
      </w:ins>
      <w:r>
        <w:rPr/>
        <w:t>UFE</w:t>
      </w:r>
      <w:ins w:id="1695" w:author="ERCOT" w:date="0-00-00T00:00:00Z">
        <w:r>
          <w:rPr/>
          <w:t>)</w:t>
        </w:r>
      </w:ins>
      <w:r>
        <w:rPr/>
        <w:t xml:space="preserve"> analysis report consisting of UFE data analysis from the preceding calendar year.  This report will be based on final </w:t>
      </w:r>
      <w:del w:id="1696" w:author="ERCOT" w:date="0-00-00T00:00:00Z">
        <w:r>
          <w:rPr/>
          <w:delText>settlement</w:delText>
        </w:r>
      </w:del>
      <w:ins w:id="1697" w:author="ERCOT" w:date="0-00-00T00:00:00Z">
        <w:r>
          <w:rPr/>
          <w:t>Settlement</w:t>
        </w:r>
      </w:ins>
      <w:r>
        <w:rPr/>
        <w:t xml:space="preserve"> data and will be posted to the Market Information System </w:t>
      </w:r>
      <w:ins w:id="1698" w:author="ERCOT" w:date="0-00-00T00:00:00Z">
        <w:r>
          <w:rPr/>
          <w:t>(MIS</w:t>
        </w:r>
      </w:ins>
      <w:ins w:id="1699" w:author="ERCOT" w:date="0-00-00T00:00:00Z">
        <w:r>
          <w:rPr>
            <w:sz w:val="24"/>
            <w:szCs w:val="20"/>
          </w:rPr>
          <w:t xml:space="preserve">) </w:t>
        </w:r>
      </w:ins>
      <w:ins w:id="1700" w:author="ERCOT" w:date="2008-03-14T10:31:00Z">
        <w:r>
          <w:rPr/>
          <w:t>Public</w:t>
        </w:r>
      </w:ins>
      <w:ins w:id="1701" w:author="ERCOT" w:date="0-00-00T00:00:00Z">
        <w:r>
          <w:rPr>
            <w:sz w:val="24"/>
            <w:szCs w:val="20"/>
          </w:rPr>
          <w:t xml:space="preserve"> Area</w:t>
        </w:r>
      </w:ins>
      <w:r>
        <w:rPr/>
        <w:t xml:space="preserve"> by April 30</w:t>
      </w:r>
      <w:r>
        <w:rPr>
          <w:vertAlign w:val="superscript"/>
        </w:rPr>
        <w:t>th</w:t>
      </w:r>
      <w:r>
        <w:rPr/>
        <w:t xml:space="preserve">.  The appropriate </w:t>
      </w:r>
      <w:ins w:id="1702" w:author="ERCOT" w:date="0-00-00T00:00:00Z">
        <w:r>
          <w:rPr/>
          <w:t>Technical Advisory Committee (</w:t>
        </w:r>
      </w:ins>
      <w:r>
        <w:rPr/>
        <w:t>TAC</w:t>
      </w:r>
      <w:ins w:id="1703" w:author="ERCOT" w:date="0-00-00T00:00:00Z">
        <w:r>
          <w:rPr/>
          <w:t>)</w:t>
        </w:r>
      </w:ins>
      <w:r>
        <w:rPr/>
        <w:t xml:space="preserve"> Subcommittee may:</w:t>
      </w:r>
    </w:p>
    <w:p>
      <w:pPr>
        <w:pStyle w:val="ListIntroduction"/>
        <w:ind w:left="360" w:firstLine="360"/>
        <w:rPr/>
      </w:pPr>
      <w:ins w:id="1704" w:author="ERCOT" w:date="0-00-00T00:00:00Z">
        <w:r>
          <w:rPr/>
          <w:t>(a)</w:t>
          <w:tab/>
        </w:r>
      </w:ins>
      <w:r>
        <w:rPr/>
        <w:t xml:space="preserve">Request interim UFE analysis reports; </w:t>
      </w:r>
    </w:p>
    <w:p>
      <w:pPr>
        <w:pStyle w:val="ListIntroduction"/>
        <w:ind w:left="1440" w:hanging="720"/>
        <w:rPr/>
      </w:pPr>
      <w:ins w:id="1705" w:author="ERCOT" w:date="0-00-00T00:00:00Z">
        <w:r>
          <w:rPr/>
          <w:t>(b)</w:t>
          <w:tab/>
        </w:r>
      </w:ins>
      <w:r>
        <w:rPr/>
        <w:t xml:space="preserve">Establish a task force for further UFE investigation that may include the establishment of UFE analysis zones.  UFE analysis zones will not be used for </w:t>
      </w:r>
      <w:del w:id="1706" w:author="ERCOT" w:date="0-00-00T00:00:00Z">
        <w:r>
          <w:rPr/>
          <w:delText>settlement</w:delText>
        </w:r>
      </w:del>
      <w:ins w:id="1707" w:author="ERCOT" w:date="0-00-00T00:00:00Z">
        <w:r>
          <w:rPr/>
          <w:t>Settlement</w:t>
        </w:r>
      </w:ins>
      <w:r>
        <w:rPr/>
        <w:t xml:space="preserve"> purposes until adopted as UFE </w:t>
      </w:r>
      <w:del w:id="1708" w:author="ERCOT" w:date="0-00-00T00:00:00Z">
        <w:r>
          <w:rPr/>
          <w:delText>settlement</w:delText>
        </w:r>
      </w:del>
      <w:ins w:id="1709" w:author="ERCOT" w:date="0-00-00T00:00:00Z">
        <w:r>
          <w:rPr/>
          <w:t>Settlement</w:t>
        </w:r>
      </w:ins>
      <w:r>
        <w:rPr/>
        <w:t xml:space="preserve"> zones.  Before adoption as UFE </w:t>
      </w:r>
      <w:del w:id="1710" w:author="ERCOT" w:date="0-00-00T00:00:00Z">
        <w:r>
          <w:rPr/>
          <w:delText>settlement</w:delText>
        </w:r>
      </w:del>
      <w:ins w:id="1711" w:author="ERCOT" w:date="0-00-00T00:00:00Z">
        <w:r>
          <w:rPr/>
          <w:t>Settlement</w:t>
        </w:r>
      </w:ins>
      <w:r>
        <w:rPr/>
        <w:t xml:space="preserve"> zones the following will be considered, at a minimum:</w:t>
      </w:r>
    </w:p>
    <w:p>
      <w:pPr>
        <w:pStyle w:val="List2"/>
        <w:ind w:left="1800" w:hanging="360"/>
        <w:rPr/>
      </w:pPr>
      <w:r>
        <w:rPr/>
        <w:t>(</w:t>
      </w:r>
      <w:ins w:id="1712" w:author="ERCOT" w:date="0-00-00T00:00:00Z">
        <w:r>
          <w:rPr/>
          <w:t>i</w:t>
        </w:r>
      </w:ins>
      <w:del w:id="1713" w:author="ERCOT" w:date="0-00-00T00:00:00Z">
        <w:r>
          <w:rPr/>
          <w:delText>a</w:delText>
        </w:r>
      </w:del>
      <w:r>
        <w:rPr/>
        <w:t>)</w:t>
      </w:r>
      <w:del w:id="1714" w:author="ERCOT" w:date="0-00-00T00:00:00Z">
        <w:r>
          <w:rPr/>
          <w:tab/>
        </w:r>
      </w:del>
      <w:ins w:id="1715" w:author="ERCOT" w:date="0-00-00T00:00:00Z">
        <w:r>
          <w:rPr/>
          <w:tab/>
          <w:tab/>
        </w:r>
      </w:ins>
      <w:r>
        <w:rPr/>
        <w:t>Cost-benefit analysis;</w:t>
      </w:r>
    </w:p>
    <w:p>
      <w:pPr>
        <w:pStyle w:val="List2"/>
        <w:ind w:left="1800" w:hanging="360"/>
        <w:rPr/>
      </w:pPr>
      <w:r>
        <w:rPr/>
        <w:t>(</w:t>
      </w:r>
      <w:del w:id="1716" w:author="ERCOT" w:date="0-00-00T00:00:00Z">
        <w:r>
          <w:rPr/>
          <w:delText>b</w:delText>
        </w:r>
      </w:del>
      <w:ins w:id="1717" w:author="ERCOT" w:date="0-00-00T00:00:00Z">
        <w:r>
          <w:rPr/>
          <w:t>ii</w:t>
        </w:r>
      </w:ins>
      <w:r>
        <w:rPr/>
        <w:t>)</w:t>
      </w:r>
      <w:del w:id="1718" w:author="ERCOT" w:date="0-00-00T00:00:00Z">
        <w:r>
          <w:rPr/>
          <w:tab/>
        </w:r>
      </w:del>
      <w:ins w:id="1719" w:author="ERCOT" w:date="0-00-00T00:00:00Z">
        <w:r>
          <w:rPr/>
          <w:tab/>
          <w:tab/>
        </w:r>
      </w:ins>
      <w:r>
        <w:rPr/>
        <w:t>Installation requirements for Revenue Quality Meters;</w:t>
      </w:r>
    </w:p>
    <w:p>
      <w:pPr>
        <w:pStyle w:val="List2"/>
        <w:ind w:left="1800" w:hanging="360"/>
        <w:rPr/>
      </w:pPr>
      <w:r>
        <w:rPr/>
        <w:t>(</w:t>
      </w:r>
      <w:ins w:id="1720" w:author="ERCOT" w:date="0-00-00T00:00:00Z">
        <w:r>
          <w:rPr/>
          <w:t>iii</w:t>
        </w:r>
      </w:ins>
      <w:del w:id="1721" w:author="ERCOT" w:date="0-00-00T00:00:00Z">
        <w:r>
          <w:rPr/>
          <w:delText>c</w:delText>
        </w:r>
      </w:del>
      <w:r>
        <w:rPr/>
        <w:t>)</w:t>
        <w:tab/>
      </w:r>
      <w:ins w:id="1722" w:author="ERCOT" w:date="0-00-00T00:00:00Z">
        <w:r>
          <w:rPr/>
          <w:tab/>
        </w:r>
      </w:ins>
      <w:r>
        <w:rPr/>
        <w:t xml:space="preserve">Impact on the </w:t>
      </w:r>
      <w:del w:id="1723" w:author="ERCOT" w:date="0-00-00T00:00:00Z">
        <w:r>
          <w:rPr/>
          <w:delText>settlement</w:delText>
        </w:r>
      </w:del>
      <w:ins w:id="1724" w:author="ERCOT" w:date="0-00-00T00:00:00Z">
        <w:r>
          <w:rPr/>
          <w:t>Settlement</w:t>
        </w:r>
      </w:ins>
      <w:r>
        <w:rPr/>
        <w:t xml:space="preserve"> system;</w:t>
      </w:r>
    </w:p>
    <w:p>
      <w:pPr>
        <w:pStyle w:val="List2"/>
        <w:ind w:left="1800" w:hanging="360"/>
        <w:rPr/>
      </w:pPr>
      <w:r>
        <w:rPr/>
        <w:t>(</w:t>
      </w:r>
      <w:ins w:id="1725" w:author="ERCOT" w:date="0-00-00T00:00:00Z">
        <w:r>
          <w:rPr/>
          <w:t>iv</w:t>
        </w:r>
      </w:ins>
      <w:del w:id="1726" w:author="ERCOT" w:date="0-00-00T00:00:00Z">
        <w:r>
          <w:rPr/>
          <w:delText>d</w:delText>
        </w:r>
      </w:del>
      <w:r>
        <w:rPr/>
        <w:t>)</w:t>
      </w:r>
      <w:ins w:id="1727" w:author="ERCOT" w:date="0-00-00T00:00:00Z">
        <w:r>
          <w:rPr/>
          <w:tab/>
        </w:r>
      </w:ins>
      <w:r>
        <w:rPr/>
        <w:tab/>
        <w:t>Impact on Market Participant systems;</w:t>
      </w:r>
      <w:ins w:id="1728" w:author="ERCOT" w:date="0-00-00T00:00:00Z">
        <w:r>
          <w:rPr/>
          <w:t xml:space="preserve"> and</w:t>
        </w:r>
      </w:ins>
    </w:p>
    <w:p>
      <w:pPr>
        <w:pStyle w:val="List2"/>
        <w:ind w:left="1800" w:hanging="360"/>
        <w:rPr/>
      </w:pPr>
      <w:r>
        <w:rPr/>
        <w:t>(</w:t>
      </w:r>
      <w:ins w:id="1729" w:author="ERCOT" w:date="0-00-00T00:00:00Z">
        <w:r>
          <w:rPr/>
          <w:t>v</w:t>
        </w:r>
      </w:ins>
      <w:del w:id="1730" w:author="ERCOT" w:date="0-00-00T00:00:00Z">
        <w:r>
          <w:rPr/>
          <w:delText>e</w:delText>
        </w:r>
      </w:del>
      <w:r>
        <w:rPr/>
        <w:t>)</w:t>
      </w:r>
      <w:del w:id="1731" w:author="ERCOT" w:date="0-00-00T00:00:00Z">
        <w:r>
          <w:rPr/>
          <w:tab/>
        </w:r>
      </w:del>
      <w:ins w:id="1732" w:author="ERCOT" w:date="0-00-00T00:00:00Z">
        <w:r>
          <w:rPr/>
          <w:tab/>
          <w:tab/>
        </w:r>
      </w:ins>
      <w:r>
        <w:rPr/>
        <w:t>Cost of UFE to Market Participants</w:t>
      </w:r>
      <w:ins w:id="1733" w:author="ERCOT" w:date="0-00-00T00:00:00Z">
        <w:r>
          <w:rPr/>
          <w:t>.</w:t>
        </w:r>
      </w:ins>
      <w:del w:id="1734" w:author="ERCOT" w:date="0-00-00T00:00:00Z">
        <w:r>
          <w:rPr/>
          <w:delText>;</w:delText>
        </w:r>
      </w:del>
    </w:p>
    <w:p>
      <w:pPr>
        <w:pStyle w:val="ListIntroduction"/>
        <w:ind w:left="1440" w:hanging="720"/>
        <w:rPr/>
      </w:pPr>
      <w:ins w:id="1735" w:author="ERCOT" w:date="0-00-00T00:00:00Z">
        <w:r>
          <w:rPr/>
          <w:t>(c)</w:t>
          <w:tab/>
        </w:r>
      </w:ins>
      <w:r>
        <w:rPr/>
        <w:t>Identify factors that are contributing to UFE and work with the appropriate Entities to rectify problems causing UFE</w:t>
      </w:r>
      <w:ins w:id="1736" w:author="ERCOT" w:date="0-00-00T00:00:00Z">
        <w:r>
          <w:rPr/>
          <w:t>.</w:t>
        </w:r>
      </w:ins>
      <w:del w:id="1737" w:author="ERCOT" w:date="0-00-00T00:00:00Z">
        <w:r>
          <w:rPr/>
          <w:delText>;</w:delText>
        </w:r>
      </w:del>
    </w:p>
    <w:p>
      <w:pPr>
        <w:pStyle w:val="TextBody"/>
        <w:ind w:left="720" w:hanging="720"/>
        <w:rPr/>
      </w:pPr>
      <w:ins w:id="1738" w:author="ERCOT" w:date="0-00-00T00:00:00Z">
        <w:r>
          <w:rPr/>
          <w:t>(2)</w:t>
          <w:tab/>
        </w:r>
      </w:ins>
      <w:r>
        <w:rPr/>
        <w:t xml:space="preserve">ERCOT currently has one </w:t>
      </w:r>
      <w:del w:id="1739" w:author="ERCOT" w:date="0-00-00T00:00:00Z">
        <w:r>
          <w:rPr/>
          <w:delText xml:space="preserve">(1) </w:delText>
        </w:r>
      </w:del>
      <w:r>
        <w:rPr/>
        <w:t xml:space="preserve">UFE zone for </w:t>
      </w:r>
      <w:del w:id="1740" w:author="ERCOT" w:date="0-00-00T00:00:00Z">
        <w:r>
          <w:rPr/>
          <w:delText>settlement</w:delText>
        </w:r>
      </w:del>
      <w:ins w:id="1741"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742" w:author="ERCOT" w:date="0-00-00T00:00:00Z">
        <w:r>
          <w:rPr/>
          <w:t xml:space="preserve">naccounted </w:t>
        </w:r>
      </w:ins>
      <w:r>
        <w:rPr/>
        <w:t>F</w:t>
      </w:r>
      <w:ins w:id="1743" w:author="ERCOT" w:date="0-00-00T00:00:00Z">
        <w:r>
          <w:rPr/>
          <w:t xml:space="preserve">or </w:t>
        </w:r>
      </w:ins>
      <w:r>
        <w:rPr/>
        <w:t>E</w:t>
      </w:r>
      <w:ins w:id="1744"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745" w:author="ERCOT" w:date="0-00-00T00:00:00Z">
        <w:r>
          <w:rPr/>
          <w:delText>1</w:delText>
        </w:r>
      </w:del>
      <w:ins w:id="1746" w:author="ERCOT" w:date="0-00-00T00:00:00Z">
        <w:r>
          <w:rPr/>
          <w:t>a</w:t>
        </w:r>
      </w:ins>
      <w:r>
        <w:rPr/>
        <w:t xml:space="preserve">)  </w:t>
        <w:tab/>
        <w:t>Total UFE MWhs;</w:t>
      </w:r>
    </w:p>
    <w:p>
      <w:pPr>
        <w:pStyle w:val="List"/>
        <w:ind w:left="1440" w:hanging="720"/>
        <w:rPr/>
      </w:pPr>
      <w:r>
        <w:rPr/>
        <w:t>(</w:t>
      </w:r>
      <w:ins w:id="1747" w:author="ERCOT" w:date="0-00-00T00:00:00Z">
        <w:r>
          <w:rPr/>
          <w:t>b</w:t>
        </w:r>
      </w:ins>
      <w:del w:id="1748" w:author="ERCOT" w:date="0-00-00T00:00:00Z">
        <w:r>
          <w:rPr/>
          <w:delText>2</w:delText>
        </w:r>
      </w:del>
      <w:r>
        <w:rPr/>
        <w:t>)</w:t>
        <w:tab/>
        <w:t>Total UFE cost;</w:t>
      </w:r>
    </w:p>
    <w:p>
      <w:pPr>
        <w:pStyle w:val="List"/>
        <w:ind w:left="1440" w:hanging="720"/>
        <w:rPr/>
      </w:pPr>
      <w:r>
        <w:rPr/>
        <w:t>(</w:t>
      </w:r>
      <w:ins w:id="1749" w:author="ERCOT" w:date="0-00-00T00:00:00Z">
        <w:r>
          <w:rPr/>
          <w:t>c</w:t>
        </w:r>
      </w:ins>
      <w:del w:id="1750" w:author="ERCOT" w:date="0-00-00T00:00:00Z">
        <w:r>
          <w:rPr/>
          <w:delText>3</w:delText>
        </w:r>
      </w:del>
      <w:r>
        <w:rPr/>
        <w:t>)</w:t>
        <w:tab/>
        <w:t>Percent of total UFE to ERCOT Load;</w:t>
      </w:r>
    </w:p>
    <w:p>
      <w:pPr>
        <w:pStyle w:val="List"/>
        <w:ind w:left="1440" w:hanging="720"/>
        <w:rPr/>
      </w:pPr>
      <w:r>
        <w:rPr/>
        <w:t>(</w:t>
      </w:r>
      <w:ins w:id="1751" w:author="ERCOT" w:date="0-00-00T00:00:00Z">
        <w:r>
          <w:rPr/>
          <w:t>d</w:t>
        </w:r>
      </w:ins>
      <w:del w:id="1752" w:author="ERCOT" w:date="0-00-00T00:00:00Z">
        <w:r>
          <w:rPr/>
          <w:delText>4</w:delText>
        </w:r>
      </w:del>
      <w:r>
        <w:rPr/>
        <w:t>)</w:t>
        <w:tab/>
        <w:t>Percent of total UFE cost; and</w:t>
      </w:r>
    </w:p>
    <w:p>
      <w:pPr>
        <w:pStyle w:val="List"/>
        <w:ind w:left="1440" w:hanging="720"/>
        <w:rPr/>
      </w:pPr>
      <w:r>
        <w:rPr/>
        <w:t>(</w:t>
      </w:r>
      <w:ins w:id="1753" w:author="ERCOT" w:date="0-00-00T00:00:00Z">
        <w:r>
          <w:rPr/>
          <w:t>e</w:t>
        </w:r>
      </w:ins>
      <w:del w:id="1754" w:author="ERCOT" w:date="0-00-00T00:00:00Z">
        <w:r>
          <w:rPr/>
          <w:delText>5</w:delText>
        </w:r>
      </w:del>
      <w:r>
        <w:rPr/>
        <w:t>)</w:t>
        <w:tab/>
        <w:t>Notice of any factors that may be contributing to UFE</w:t>
      </w:r>
      <w:ins w:id="1755" w:author="ERCOT" w:date="0-00-00T00:00:00Z">
        <w:r>
          <w:rPr/>
          <w:t>.</w:t>
        </w:r>
      </w:ins>
    </w:p>
    <w:p>
      <w:pPr>
        <w:pStyle w:val="TextBody"/>
        <w:rPr/>
      </w:pPr>
      <w:r>
        <w:rPr/>
      </w:r>
    </w:p>
    <w:p>
      <w:pPr>
        <w:pStyle w:val="Normal"/>
        <w:jc w:val="center"/>
        <w:rPr/>
      </w:pPr>
      <w:r>
        <w:rPr/>
      </w:r>
    </w:p>
    <w:p>
      <w:pPr>
        <w:pStyle w:val="Heading1"/>
        <w:numPr>
          <w:ilvl w:val="0"/>
          <w:numId w:val="0"/>
        </w:numPr>
        <w:spacing w:before="0" w:after="240"/>
        <w:ind w:left="0" w:hanging="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2 Board Action Report 0819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2 Board Action Report 0819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rFonts w:ascii="Arial" w:hAnsi="Arial" w:cs="Arial"/>
        <w:b/>
        <w:b/>
        <w:bCs/>
        <w:sz w:val="20"/>
        <w:szCs w:val="20"/>
      </w:rPr>
    </w:pPr>
    <w:r>
      <w:rPr>
        <w:rFonts w:cs="Arial" w:ascii="Arial" w:hAnsi="Arial"/>
        <w:b/>
        <w:bC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2 Board Action Report 0819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20"/>
        <w:szCs w:val="20"/>
      </w:rPr>
      <w:t>114NPRR-12 Board Action Report 0819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14NPRR-12 Board Action Report 0819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jc w:val="center"/>
      <w:rPr>
        <w:rFonts w:ascii="Arial" w:hAnsi="Arial" w:cs="Arial"/>
        <w:bCs/>
        <w:sz w:val="20"/>
        <w:szCs w:val="20"/>
      </w:rPr>
    </w:pPr>
    <w:r>
      <w:rPr>
        <w:rFonts w:cs="Arial" w:ascii="Arial" w:hAnsi="Arial"/>
        <w:bC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Style11">
    <w:name w:val="Style1"/>
    <w:basedOn w:val="TextBodyIndent"/>
    <w:qFormat/>
    <w:pPr>
      <w:spacing w:before="0" w:after="120"/>
    </w:pPr>
    <w:rPr>
      <w:iCs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20:00Z</dcterms:created>
  <dc:creator>Jim Street</dc:creator>
  <dc:description/>
  <cp:keywords/>
  <dc:language>en-US</dc:language>
  <cp:lastModifiedBy>SDT</cp:lastModifiedBy>
  <cp:lastPrinted>2004-09-29T09:26:00Z</cp:lastPrinted>
  <dcterms:modified xsi:type="dcterms:W3CDTF">2008-08-21T02:20:00Z</dcterms:modified>
  <cp:revision>2</cp:revision>
  <dc:subject/>
  <dc:title>Protocols Workshop</dc:title>
</cp:coreProperties>
</file>