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08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 xml:space="preserve">Tuesday, January 22, 2008 </w:t>
        <w:tab/>
        <w:tab/>
        <w:t>Time:   10-5</w:t>
        <w:tab/>
        <w:tab/>
        <w:t xml:space="preserve">ERCOT Conf. Room 168 Wednesday, January 23, 2008 </w:t>
        <w:tab/>
        <w:t>Time:     9-3</w:t>
        <w:tab/>
        <w:tab/>
        <w:t xml:space="preserve">ERCOT Conf. Room 206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February 14, 2008</w:t>
        <w:tab/>
        <w:tab/>
        <w:t xml:space="preserve">Time:  </w:t>
        <w:tab/>
        <w:t xml:space="preserve">  9-3:30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rch 27, 2008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Friday, March 28, 2008 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April 23, 2008</w:t>
        <w:tab/>
        <w:tab/>
        <w:t xml:space="preserve">Time:  </w:t>
        <w:tab/>
        <w:t xml:space="preserve"> 10-5</w:t>
        <w:tab/>
        <w:tab/>
        <w:t>Direct Energy - Houston Thursday, April 24, 2008</w:t>
        <w:tab/>
        <w:tab/>
        <w:t>Time:     9-3</w:t>
        <w:tab/>
        <w:tab/>
        <w:t>Direct Energy - Hou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21, 2008</w:t>
        <w:tab/>
        <w:tab/>
        <w:t xml:space="preserve">Time:  </w:t>
        <w:tab/>
        <w:t xml:space="preserve"> 10-5</w:t>
        <w:tab/>
        <w:tab/>
        <w:t>ERCOT Conf. Room 168</w:t>
      </w:r>
    </w:p>
    <w:p>
      <w:pPr>
        <w:pStyle w:val="Normal"/>
        <w:rPr/>
      </w:pPr>
      <w:r>
        <w:rPr/>
        <w:t xml:space="preserve">Thursday, May 22, 2008 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June 17, 2008 </w:t>
        <w:tab/>
        <w:tab/>
        <w:t xml:space="preserve">Time:  </w:t>
        <w:tab/>
        <w:t xml:space="preserve"> 10-5</w:t>
        <w:tab/>
        <w:tab/>
        <w:t xml:space="preserve">Green Mountain - Austin </w:t>
      </w:r>
    </w:p>
    <w:p>
      <w:pPr>
        <w:pStyle w:val="Normal"/>
        <w:rPr/>
      </w:pPr>
      <w:r>
        <w:rPr/>
        <w:t xml:space="preserve">Wednesday, June 18, 2008  </w:t>
        <w:tab/>
        <w:tab/>
        <w:t>Time:     9-3</w:t>
        <w:tab/>
        <w:tab/>
        <w:t>Green Mountain - Aust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ednesday, July 16, 2008 </w:t>
        <w:tab/>
        <w:tab/>
        <w:t xml:space="preserve">Time:  </w:t>
        <w:tab/>
        <w:t xml:space="preserve"> 10-5</w:t>
        <w:tab/>
        <w:tab/>
        <w:t xml:space="preserve">AEP – Corpus Christi </w:t>
      </w:r>
    </w:p>
    <w:p>
      <w:pPr>
        <w:pStyle w:val="Normal"/>
        <w:rPr/>
      </w:pPr>
      <w:r>
        <w:rPr/>
        <w:t xml:space="preserve">Thursday, July 17, 2008 </w:t>
        <w:tab/>
        <w:tab/>
        <w:t>Time:     9-3</w:t>
        <w:tab/>
        <w:tab/>
        <w:t>AEP – Corpus Chr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August 19, 2008 </w:t>
        <w:tab/>
        <w:tab/>
        <w:t xml:space="preserve">Time:  </w:t>
        <w:tab/>
        <w:t xml:space="preserve"> 10-5</w:t>
        <w:tab/>
        <w:tab/>
        <w:t>ERCOT Conf. Room 168</w:t>
      </w:r>
    </w:p>
    <w:p>
      <w:pPr>
        <w:pStyle w:val="Normal"/>
        <w:rPr/>
      </w:pPr>
      <w:r>
        <w:rPr/>
        <w:t>Wednesday, August 20, 2008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 24, 2008</w:t>
        <w:tab/>
        <w:t>Time:    10-5</w:t>
        <w:tab/>
        <w:tab/>
        <w:t xml:space="preserve">ERCOT Conf. Room 168 </w:t>
      </w:r>
    </w:p>
    <w:p>
      <w:pPr>
        <w:pStyle w:val="Normal"/>
        <w:rPr/>
      </w:pPr>
      <w:r>
        <w:rPr>
          <w:color w:val="FF0000"/>
          <w:highlight w:val="yellow"/>
        </w:rPr>
        <w:t>*</w:t>
      </w:r>
      <w:r>
        <w:rPr>
          <w:highlight w:val="yellow"/>
        </w:rPr>
        <w:t xml:space="preserve">Thursday, September 25, 2008 </w:t>
        <w:tab/>
        <w:t>Time:      9-3</w:t>
        <w:tab/>
        <w:tab/>
        <w:t>ERCOT Conf. Room 168</w:t>
      </w:r>
      <w:r>
        <w:rPr/>
        <w:t xml:space="preserve"> </w:t>
      </w:r>
      <w:r>
        <w:rPr>
          <w:color w:val="FF0000"/>
        </w:rPr>
        <w:t xml:space="preserve">   *We may condense down to one day instead of two days in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*</w:t>
      </w:r>
      <w:r>
        <w:rPr>
          <w:highlight w:val="yellow"/>
        </w:rPr>
        <w:t xml:space="preserve">Wednesday, October 29, 2008 </w:t>
        <w:tab/>
        <w:t>Time:    10-5</w:t>
        <w:tab/>
        <w:tab/>
        <w:t xml:space="preserve">AEP - Tulsa  </w:t>
      </w:r>
    </w:p>
    <w:p>
      <w:pPr>
        <w:pStyle w:val="Normal"/>
        <w:rPr>
          <w:highlight w:val="yellow"/>
        </w:rPr>
      </w:pPr>
      <w:r>
        <w:rPr>
          <w:color w:val="FF0000"/>
          <w:highlight w:val="yellow"/>
        </w:rPr>
        <w:t>**</w:t>
      </w:r>
      <w:r>
        <w:rPr>
          <w:highlight w:val="yellow"/>
        </w:rPr>
        <w:t>(</w:t>
      </w:r>
      <w:r>
        <w:rPr>
          <w:color w:val="FF0000"/>
          <w:highlight w:val="yellow"/>
        </w:rPr>
        <w:t>conflict with AMIT</w:t>
      </w:r>
      <w:r>
        <w:rPr>
          <w:highlight w:val="yellow"/>
        </w:rPr>
        <w:t xml:space="preserve">) </w:t>
      </w:r>
    </w:p>
    <w:p>
      <w:pPr>
        <w:pStyle w:val="Normal"/>
        <w:rPr/>
      </w:pPr>
      <w:r>
        <w:rPr>
          <w:highlight w:val="yellow"/>
        </w:rPr>
        <w:t>Thursday, October 30, 2008</w:t>
        <w:tab/>
        <w:tab/>
        <w:t>Time:      9-3</w:t>
        <w:tab/>
        <w:tab/>
        <w:t>AEP - Tuls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Dates: </w:t>
      </w:r>
    </w:p>
    <w:p>
      <w:pPr>
        <w:pStyle w:val="Normal"/>
        <w:rPr/>
      </w:pPr>
      <w:r>
        <w:rPr/>
        <w:t xml:space="preserve">Tuesday, October 21, 2008 </w:t>
        <w:tab/>
        <w:tab/>
        <w:t>Time:    10-5</w:t>
        <w:tab/>
        <w:tab/>
        <w:t xml:space="preserve">AEP - Tulsa  </w:t>
      </w:r>
    </w:p>
    <w:p>
      <w:pPr>
        <w:pStyle w:val="Normal"/>
        <w:rPr/>
      </w:pPr>
      <w:r>
        <w:rPr/>
        <w:t xml:space="preserve">Wednesday, October 22, 2008 </w:t>
        <w:tab/>
        <w:t>Time:      9-3</w:t>
        <w:tab/>
        <w:tab/>
        <w:t xml:space="preserve">AEP - Tuls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December 2, 2008</w:t>
        <w:tab/>
        <w:tab/>
        <w:t xml:space="preserve">Time: </w:t>
        <w:tab/>
        <w:t xml:space="preserve">  10-5</w:t>
        <w:tab/>
        <w:tab/>
        <w:t xml:space="preserve">CenterPoint - Houston </w:t>
      </w:r>
    </w:p>
    <w:p>
      <w:pPr>
        <w:pStyle w:val="Normal"/>
        <w:rPr/>
      </w:pPr>
      <w:r>
        <w:rPr/>
        <w:t>Wednesday, December 3, 2008</w:t>
        <w:tab/>
        <w:t>Time:       9-3</w:t>
        <w:tab/>
        <w:tab/>
        <w:t>CenterPoint - Hous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20:00Z</dcterms:created>
  <dc:creator>00015621</dc:creator>
  <dc:description/>
  <cp:keywords/>
  <dc:language>en-US</dc:language>
  <cp:lastModifiedBy>Scott, Kathy D.</cp:lastModifiedBy>
  <dcterms:modified xsi:type="dcterms:W3CDTF">2008-08-19T19:20:00Z</dcterms:modified>
  <cp:revision>2</cp:revision>
  <dc:subject/>
  <dc:title>Conference Room 168 </dc:title>
</cp:coreProperties>
</file>