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15:  Customer Registration</w:t>
      </w:r>
    </w:p>
    <w:p>
      <w:pPr>
        <w:pStyle w:val="Normal"/>
        <w:spacing w:before="360" w:after="0"/>
        <w:jc w:val="center"/>
        <w:rPr>
          <w:b/>
          <w:b/>
          <w:szCs w:val="24"/>
        </w:rPr>
      </w:pPr>
      <w:r>
        <w:rPr>
          <w:b/>
        </w:rPr>
        <w:t>August 1, 2008</w:t>
      </w:r>
    </w:p>
    <w:p>
      <w:pPr>
        <w:pStyle w:val="Normal"/>
        <w:pBdr>
          <w:top w:val="single" w:sz="4" w:space="2" w:color="000000"/>
        </w:pBdr>
        <w:spacing w:before="960" w:after="0"/>
        <w:rPr>
          <w:b/>
          <w:b/>
          <w:sz w:val="20"/>
          <w:szCs w:val="24"/>
        </w:rPr>
      </w:pPr>
      <w:r>
        <w:rPr>
          <w:b/>
          <w:sz w:val="20"/>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3359069">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t>15-1</w:t>
            </w:r>
          </w:hyperlink>
        </w:p>
        <w:p>
          <w:pPr>
            <w:pStyle w:val="Contents2"/>
            <w:rPr>
              <w:sz w:val="24"/>
              <w:szCs w:val="24"/>
              <w:lang w:val="en-US" w:eastAsia="en-US"/>
            </w:rPr>
          </w:pPr>
          <w:hyperlink w:anchor="__RefHeading___Toc203359070">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t>15-2</w:t>
            </w:r>
          </w:hyperlink>
        </w:p>
        <w:p>
          <w:pPr>
            <w:pStyle w:val="Contents2"/>
            <w:rPr>
              <w:sz w:val="24"/>
              <w:szCs w:val="24"/>
              <w:lang w:val="en-US" w:eastAsia="en-US"/>
            </w:rPr>
          </w:pPr>
          <w:hyperlink w:anchor="__RefHeading___Toc203359072">
            <w:r>
              <w:rPr>
                <w:rStyle w:val="IndexLink"/>
                <w:lang w:val="en-US" w:eastAsia="en-US"/>
              </w:rPr>
              <w:t>15.2</w:t>
            </w:r>
            <w:r>
              <w:rPr>
                <w:rStyle w:val="IndexLink"/>
                <w:sz w:val="24"/>
                <w:szCs w:val="24"/>
                <w:lang w:val="en-US" w:eastAsia="en-US"/>
              </w:rPr>
              <w:tab/>
            </w:r>
            <w:r>
              <w:rPr>
                <w:rStyle w:val="IndexLink"/>
                <w:lang w:val="en-US" w:eastAsia="en-US"/>
              </w:rPr>
              <w:t>Database Queries</w:t>
              <w:tab/>
              <w:t>15-25</w:t>
            </w:r>
          </w:hyperlink>
        </w:p>
        <w:p>
          <w:pPr>
            <w:pStyle w:val="Contents2"/>
            <w:rPr>
              <w:sz w:val="24"/>
              <w:szCs w:val="24"/>
              <w:lang w:val="en-US" w:eastAsia="en-US"/>
            </w:rPr>
          </w:pPr>
          <w:hyperlink w:anchor="__RefHeading___Toc203359073">
            <w:r>
              <w:rPr>
                <w:rStyle w:val="IndexLink"/>
                <w:lang w:val="en-US" w:eastAsia="en-US"/>
              </w:rPr>
              <w:t>15.3</w:t>
            </w:r>
            <w:r>
              <w:rPr>
                <w:rStyle w:val="IndexLink"/>
                <w:sz w:val="24"/>
                <w:szCs w:val="24"/>
                <w:lang w:val="en-US" w:eastAsia="en-US"/>
              </w:rPr>
              <w:tab/>
            </w:r>
            <w:r>
              <w:rPr>
                <w:rStyle w:val="IndexLink"/>
                <w:lang w:val="en-US" w:eastAsia="en-US"/>
              </w:rPr>
              <w:t>Monthly Meter Reads</w:t>
              <w:tab/>
            </w:r>
            <w:ins w:id="0" w:author="kthurman" w:date="2008-08-18T16:01:00Z">
              <w:r>
                <w:rPr>
                  <w:rStyle w:val="IndexLink"/>
                  <w:lang w:val="en-US" w:eastAsia="en-US"/>
                </w:rPr>
                <w:t>15-26</w:t>
              </w:r>
            </w:ins>
            <w:del w:id="1" w:author="kthurman" w:date="2008-08-18T16:01:00Z">
              <w:r>
                <w:rPr>
                  <w:rStyle w:val="IndexLink"/>
                  <w:lang w:val="en-US" w:eastAsia="en-US"/>
                </w:rPr>
                <w:delText>15-25</w:delText>
              </w:r>
            </w:del>
          </w:hyperlink>
        </w:p>
        <w:p>
          <w:pPr>
            <w:pStyle w:val="Contents2"/>
            <w:rPr>
              <w:sz w:val="24"/>
              <w:szCs w:val="24"/>
              <w:lang w:val="en-US" w:eastAsia="en-US"/>
            </w:rPr>
          </w:pPr>
          <w:hyperlink w:anchor="__RefHeading___Toc203359074">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t>15-2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203359069"/>
      <w:bookmarkEnd w:id="0"/>
      <w:r>
        <w:rPr/>
        <w:t>Customer Registration</w:t>
      </w:r>
    </w:p>
    <w:p>
      <w:pPr>
        <w:pStyle w:val="TextBody"/>
        <w:rPr/>
      </w:pPr>
      <w:r>
        <w:rPr/>
        <w:t>ERCOT shall maintain a registration database of all metered and unmetered Electric Service Identifiers (ESI IDs) in Texas for Customer Choice.  ERCOT will track transactions and allocate costs of the registration database to the Market Participants (MP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 (TX SET).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ERCOT will reject any initiating transaction due to date reasonableness if the requested implementation date is of more than ninety (90) days in the future or two hundred seventy (270) days in the past.  Initiating transactions are:  814_01, Enrollment Request; 814_16, Move-In Request and 814_24, Move-Out Request.</w:t>
      </w:r>
    </w:p>
    <w:p>
      <w:pPr>
        <w:pStyle w:val="TextBody"/>
        <w:rPr/>
      </w:pPr>
      <w:r>
        <w:rPr/>
        <w:t>ERCOT will prioritize initiating or inbound transactions in the following manner:</w:t>
      </w:r>
    </w:p>
    <w:p>
      <w:pPr>
        <w:pStyle w:val="TextBody"/>
        <w:ind w:left="720" w:hanging="720"/>
        <w:rPr/>
      </w:pPr>
      <w:r>
        <w:rPr/>
        <w:t>(1)</w:t>
        <w:tab/>
        <w:t>Level 1 – Priority Move Ins (814_16) and ESI ID creation (814_20 adds) will be processed in one (1) Retail Business Hour.</w:t>
      </w:r>
    </w:p>
    <w:p>
      <w:pPr>
        <w:pStyle w:val="TextBody"/>
        <w:ind w:left="720" w:hanging="720"/>
        <w:rPr/>
      </w:pPr>
      <w:r>
        <w:rPr/>
        <w:t>(2)</w:t>
        <w:tab/>
        <w:t>Level 2 – Standard Move Ins (814_16) and Move Outs (814_24) will be processed in two (2) Retail Business Hours.</w:t>
      </w:r>
    </w:p>
    <w:p>
      <w:pPr>
        <w:pStyle w:val="TextBody"/>
        <w:ind w:left="720" w:hanging="720"/>
        <w:rPr/>
      </w:pPr>
      <w:r>
        <w:rPr/>
        <w:t>(3)</w:t>
        <w:tab/>
        <w:t>Level 3 – Historical Usage (867_02), ESI ID Maintains (814_20 changes), and ESI ID Retires (814_20 retires) will be processed in four (4) Retail Business Hours.</w:t>
      </w:r>
    </w:p>
    <w:p>
      <w:pPr>
        <w:pStyle w:val="TextBody"/>
        <w:ind w:left="720" w:hanging="720"/>
        <w:rPr/>
      </w:pPr>
      <w:r>
        <w:rPr/>
        <w:t>(4)</w:t>
        <w:tab/>
        <w:t xml:space="preserve">Level 4 – All Switches (on and Off-Cycle 814_01s), all drops (on and Off-Cycle 814_10), Ad Hoc Usage Request (814_26), and Establishing / Deleting CSA (814_18, 814_19) will be processed in one (1) Retail Business Day.  </w:t>
      </w:r>
    </w:p>
    <w:p>
      <w:pPr>
        <w:pStyle w:val="TextBody"/>
        <w:rPr/>
      </w:pPr>
      <w:r>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2"/>
        <w:rPr/>
      </w:pPr>
      <w:bookmarkStart w:id="1" w:name="__RefHeading___Toc203359070"/>
      <w:bookmarkEnd w:id="1"/>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pPr>
      <w:r>
        <w:rPr/>
        <w:t>A “Switch Request” is a request submitted by a CR on behalf of a Customer to switch service from the Customer’s current CR to the requesting CR.  The CR shall submit a Switch Request to ERCOT using the 814_01, Enrollment Request transaction.  The Switch Request shall include, at a minimum, the 5-digit zip code and an ESI ID.  Within this transaction, the CR will also send information necessary for ERCOT to send a switch confirmation notice to the Customer as required by the applicable PUCT rules.  The First Available Switch Date (FASD) is calculated starting with the date that ERCOT processes the 814_01 transaction sent by the CR. The online FASD calculator can be found on the MIS.</w:t>
      </w:r>
    </w:p>
    <w:p>
      <w:pPr>
        <w:pStyle w:val="TextBody"/>
        <w:rPr/>
      </w:pPr>
      <w:r>
        <w:rPr/>
        <w:t xml:space="preserve">The FASD for a Switch Request where notification has not been waived is calculated as follows:  </w:t>
      </w:r>
    </w:p>
    <w:p>
      <w:pPr>
        <w:pStyle w:val="TextBody"/>
        <w:ind w:left="2160" w:hanging="1440"/>
        <w:rPr/>
      </w:pPr>
      <w:r>
        <w:rPr/>
        <w:t>FASD = EPD</w:t>
        <w:tab/>
        <w:t>+ 3BD (Mailing to notify Customer of the pending Switch Request)</w:t>
        <w:br/>
        <w:t>+ 7CD (Customer Rescission Period)</w:t>
        <w:br/>
        <w:t>+ 3BD (Processing time to allow for potential cancellation by Customer)</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VariableDefinition"/>
        <w:rPr/>
      </w:pPr>
      <w:r>
        <w:rPr/>
        <w:tab/>
        <w:t>CD =</w:t>
        <w:tab/>
        <w:t>Calendar Day</w:t>
      </w:r>
    </w:p>
    <w:p>
      <w:pPr>
        <w:pStyle w:val="TextBody"/>
        <w:rPr/>
      </w:pPr>
      <w:r>
        <w:rPr/>
        <w:t xml:space="preserve">In the event that Customer notification has been waived, the CR will indicate such a waiver in the 814_01 transaction.  For additional information concerning which Customer class and /or events would qualify for a waiver of Customer notification, CRs should refer to the PUCT rules. </w:t>
      </w:r>
    </w:p>
    <w:p>
      <w:pPr>
        <w:pStyle w:val="TextBody"/>
        <w:rPr/>
      </w:pPr>
      <w:r>
        <w:rPr/>
        <w:t>The FASD is calculated as follows for a waiver of notification:</w:t>
      </w:r>
    </w:p>
    <w:p>
      <w:pPr>
        <w:pStyle w:val="Formula"/>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pPr>
      <w:r>
        <w:rPr/>
        <w:t xml:space="preserve">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  </w:t>
      </w:r>
      <w:r>
        <w:rPr>
          <w:bCs/>
        </w:rPr>
        <w:t xml:space="preserve">ERCOT will not send an 814_08 to the losing CR if they have not been sent an 814_06.  </w:t>
      </w:r>
      <w:r>
        <w:rPr/>
        <w:t>The TDSP and CR will respond to ERCOT using the 814_09, Cancel Switch Response.</w:t>
      </w:r>
    </w:p>
    <w:p>
      <w:pPr>
        <w:pStyle w:val="TextBody"/>
        <w:rPr/>
      </w:pPr>
      <w:r>
        <w:rPr/>
        <w:t>A CR may cancel a switch at the request of the Customer or in accordance with PUCT rules.  The CR will send such cancellation requests using the 814_08.  ERCOT and the TDSP will accept cancellations until five (5) Retail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A “Retail Business Hour” is any hour within a Retail Business Day.</w:t>
      </w:r>
    </w:p>
    <w:p>
      <w:pPr>
        <w:pStyle w:val="TextBodyIndent"/>
        <w:ind w:left="0" w:hanging="0"/>
        <w:rPr/>
      </w:pPr>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Indent"/>
        <w:ind w:left="0" w:hanging="0"/>
        <w:rPr>
          <w:iCs w:val="false"/>
        </w:rPr>
      </w:pPr>
      <w:r>
        <w:rPr/>
        <w:t xml:space="preserve">To request historical usage on an ad hoc basis, the CR of Record must submit an 814_26, Ad-Hoc Historical Usage Request to ERCOT.  Within one (1) Retail Business Day of receipt of an 814_26 from a CR, ERCOT shall notify the TDSP of the ad-hoc request using the 814_26.  The TDSP shall provide the requested information to ERCOT within two (2) Retail Business Days of receipt of the 814_26 using the 814_27, Ad- Hoc Historical Usage Response.  ERCOT shall forward the usage information to the CR of Record using the 814_27 within one (1) Retail Business Day of receipt of the 814_27 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 within four (4) Retail Business Hours of receipt from the TDSP.</w:t>
      </w:r>
    </w:p>
    <w:p>
      <w:pPr>
        <w:pStyle w:val="TextBody"/>
        <w:rPr/>
      </w:pPr>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 within one (1) 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This information shall be transmitted using the 814_04, Switch CR Notification Response within two (2) Retail Business Days of the receipt of the 814_03.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the 814_08.  The TDSP will respond using the 814_09.  If the 814_09 is an accept, the submitting CR will receive notification of the switch cancellation through the 814_08.  Any other CR involved in the request to which an 814_06 has been sent will also receive notification 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6</w:t>
        <w:tab/>
        <w:t>Response to Valid Switch Request</w:t>
      </w:r>
    </w:p>
    <w:p>
      <w:pPr>
        <w:pStyle w:val="TextBody"/>
        <w:rPr/>
      </w:pPr>
      <w:r>
        <w:rPr/>
        <w:t>Within one (1) Retail Business Day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p>
      <w:pPr>
        <w:pStyle w:val="H4"/>
        <w:ind w:left="1267" w:hanging="1267"/>
        <w:rPr/>
      </w:pPr>
      <w:r>
        <w:rPr/>
        <w:t>15.1.1.7</w:t>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 Drop Due to Switch Response.  ERCOT continues processing the switch irrespective of receipt of the 814_07.</w:t>
      </w:r>
    </w:p>
    <w:p>
      <w:pPr>
        <w:pStyle w:val="H4"/>
        <w:rPr/>
      </w:pPr>
      <w:r>
        <w:rPr/>
        <w:t>15.1.1.8</w:t>
        <w:tab/>
        <w:t>Completion of Switch Request and Effective Switch Date</w:t>
      </w:r>
    </w:p>
    <w:p>
      <w:pPr>
        <w:pStyle w:val="TextBody"/>
        <w:rPr/>
      </w:pPr>
      <w:r>
        <w:rPr/>
        <w:t>A Switch Request is effectuated on the actual meter read date in the 867_04, Initial Meter Read Notification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p>
      <w:pPr>
        <w:pStyle w:val="TextBody"/>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unicipally Owned Utility (MOU), or Electric Cooperative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TX SET standards or is missing;</w:t>
      </w:r>
    </w:p>
    <w:p>
      <w:pPr>
        <w:pStyle w:val="List"/>
        <w:rPr/>
      </w:pPr>
      <w:r>
        <w:rPr/>
        <w:t>(12)</w:t>
        <w:tab/>
        <w:t>The CR DUNS Number is missing or invalid; or,</w:t>
      </w:r>
    </w:p>
    <w:p>
      <w:pPr>
        <w:pStyle w:val="List"/>
        <w:rPr/>
      </w:pPr>
      <w:r>
        <w:rPr/>
        <w:t>(13)</w:t>
        <w:tab/>
        <w:t>If requesting an off-cycle switch date, the CR requests a switch date that is before the FASD.</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2"/>
        <w:rPr/>
      </w:pPr>
      <w:r>
        <w:rPr/>
        <w:t>15.1.2</w:t>
        <w:tab/>
        <w:t>Response from ERCOT to Drop to Affiliate Retail Electric Provider Request</w:t>
      </w:r>
    </w:p>
    <w:p>
      <w:pPr>
        <w:pStyle w:val="TextBody"/>
        <w:rPr/>
      </w:pPr>
      <w:r>
        <w:rPr/>
        <w:t xml:space="preserve">ERCOT will send a reject response using the 814_11, Drop Response within one (1) Retail Business Day to the current CR notifying the CR that the request is invalid.  </w:t>
      </w:r>
    </w:p>
    <w:p>
      <w:pPr>
        <w:pStyle w:val="H4"/>
        <w:rPr/>
      </w:pPr>
      <w:r>
        <w:rPr/>
        <w:t>15.1.3</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rPr/>
      </w:pPr>
      <w:r>
        <w:rPr/>
        <w:t xml:space="preserve">In a Mass T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transfer the ESI IDs.  If an actual meter read cannot be obtained by the date requested in the 814_03, then the off-cycle meter read may be estimated by the TDSP.  (See RMG Appendix F2, Mass Transition Timelines.)   </w:t>
      </w:r>
    </w:p>
    <w:p>
      <w:pPr>
        <w:pStyle w:val="TextBody"/>
        <w:rPr/>
      </w:pPr>
      <w:r>
        <w:rPr/>
        <w:t xml:space="preserve">The TDSP shall respond to the 814_03 Enrollment request within two (2) Retail Business Days with an 814_04 Enrollment Response and an 867_02 Historical Usage transaction.  Within one (1) Retail Business Day of receiving the 814_04, ERCOT will send an 814_11 to the transitioning CR and forward an 814_14 Drop request, with the scheduled meter read date, to the POLR(s) or designated CR. </w:t>
      </w:r>
      <w:ins w:id="2" w:author="kthurman" w:date="2008-08-18T16:58:00Z">
        <w:r>
          <w:rPr/>
          <w:t>The POLR</w:t>
        </w:r>
      </w:ins>
      <w:ins w:id="3" w:author="kthurman" w:date="2008-08-18T17:00:00Z">
        <w:r>
          <w:rPr/>
          <w:t xml:space="preserve"> or designated CR</w:t>
        </w:r>
      </w:ins>
      <w:ins w:id="4" w:author="kthurman" w:date="2008-08-18T16:58:00Z">
        <w:r>
          <w:rPr/>
          <w:t xml:space="preserve"> will respond using the 814_15 Response.  </w:t>
        </w:r>
      </w:ins>
      <w:r>
        <w:rPr/>
        <w:t xml:space="preserve">The TDSP shall submit an 867_04 Initial Meter Read with a meter read date equal to the scheduled meter read date in the 814_04, which will also be known as the transition date.  (See RMG Appendix D, Transaction Timing Matrix, for specific transaction timings.) </w:t>
      </w:r>
    </w:p>
    <w:p>
      <w:pPr>
        <w:pStyle w:val="TextBody"/>
        <w:spacing w:before="240" w:after="240"/>
        <w:rPr/>
      </w:pPr>
      <w:r>
        <w:rPr/>
        <w:t>For a detailed outline of the business process and responsibilities of all Entities involved in a Mass Transition event, refer to the Retail Market Guide (RMG) Section 7.11, Mass Customer Transition Process.</w:t>
      </w:r>
    </w:p>
    <w:p>
      <w:pPr>
        <w:pStyle w:val="H4"/>
        <w:rPr/>
      </w:pPr>
      <w:r>
        <w:rPr/>
        <w:t>15.1.3.1</w:t>
        <w:tab/>
        <w:t xml:space="preserve">Customer Billing Contact Information </w:t>
      </w:r>
    </w:p>
    <w:p>
      <w:pPr>
        <w:pStyle w:val="List2"/>
        <w:ind w:left="0" w:hanging="0"/>
        <w:rPr/>
      </w:pPr>
      <w:r>
        <w:rPr/>
        <w:t>All CRs participating in the Texas retail electric market shall provide, in accordance with the Retail Market Guide (RMG),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List2"/>
        <w:ind w:left="0" w:hanging="0"/>
        <w:rPr/>
      </w:pPr>
      <w:r>
        <w:rPr/>
        <w:t>For a detailed outline of the process, refer to the RMG Section 7.11, Mass Transition.</w:t>
      </w:r>
    </w:p>
    <w:p>
      <w:pPr>
        <w:pStyle w:val="H3"/>
        <w:rPr/>
      </w:pPr>
      <w:r>
        <w:rPr/>
        <w:t>15.1.4</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4.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RMG.  </w:t>
      </w:r>
    </w:p>
    <w:p>
      <w:pPr>
        <w:pStyle w:val="TextBody"/>
        <w:rPr/>
      </w:pPr>
      <w:r>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one (1) Retail Business Hour of receipt by ERCOT; Standard move-ins will be forwarded to the TDSP within two (2) Retail Business Hours of receipt by ERCOT.</w:t>
      </w:r>
    </w:p>
    <w:p>
      <w:pPr>
        <w:pStyle w:val="TextBody"/>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TextBody"/>
        <w:rPr/>
      </w:pPr>
      <w:r>
        <w:rPr/>
        <w:t xml:space="preserve">If requested by the CR in this Move-In Request, and permitted under the PUCT rules the TDSP shall provide up to twelve (12) months of the most recent historical usage, as available, including monthly-metered usage and any applicable metered interval usage using the 867_02.  </w:t>
      </w:r>
      <w:r>
        <w:rPr>
          <w:color w:val="000000"/>
        </w:rPr>
        <w:t xml:space="preserve">ERCOT’s business process for a Move-In Request is not linked to the receipt of the historical usage and the processing of the Move-In will continue regardless of the TSDP returning historical usage.  </w:t>
      </w:r>
      <w:r>
        <w:rPr/>
        <w:t>This information shall be provided to the CR within four (4) Retail Business Hours after ERCOT receipt of the 867_02 from the TDSP.  The TDSP shall respond within two (2) Retail Business Days after receipt of the 814_03.  If historical usage is not available, the TDSP will indicate this in the 814_04.</w:t>
      </w:r>
    </w:p>
    <w:p>
      <w:pPr>
        <w:pStyle w:val="H4"/>
        <w:rPr/>
      </w:pPr>
      <w:r>
        <w:rPr/>
        <w:t>15.1.4.2</w:t>
        <w:tab/>
        <w:t>Response to Invalid Move-In Request</w:t>
      </w:r>
    </w:p>
    <w:p>
      <w:pPr>
        <w:pStyle w:val="TextBody"/>
        <w:rPr/>
      </w:pPr>
      <w:r>
        <w:rPr/>
        <w:t xml:space="preserve">If the Move-In Request is invalid, ERCOT will respond to the CR using the 814_17 within one </w:t>
      </w:r>
      <w:ins w:id="5" w:author="kthurman" w:date="2008-08-18T16:15:00Z">
        <w:r>
          <w:rPr/>
          <w:t xml:space="preserve">(1) Retail Business </w:t>
        </w:r>
      </w:ins>
      <w:del w:id="6" w:author="kthurman" w:date="2008-08-18T16:15:00Z">
        <w:r>
          <w:rPr/>
          <w:delText>h</w:delText>
        </w:r>
      </w:del>
      <w:ins w:id="7" w:author="kthurman" w:date="2008-08-18T16:15:00Z">
        <w:r>
          <w:rPr/>
          <w:t>H</w:t>
        </w:r>
      </w:ins>
      <w:r>
        <w:rPr/>
        <w:t xml:space="preserve">our </w:t>
      </w:r>
      <w:ins w:id="8" w:author="kthurman" w:date="2008-08-18T16:15:00Z">
        <w:r>
          <w:rPr/>
          <w:t xml:space="preserve">of receiving the 814_16 Priority Move-In Request and within 2 (two) Retail Business Hours for standard Move-Ins </w:t>
        </w:r>
      </w:ins>
      <w:del w:id="9" w:author="kthurman" w:date="2008-08-18T16:16:00Z">
        <w:r>
          <w:rPr/>
          <w:delText>of processing</w:delText>
        </w:r>
      </w:del>
      <w:r>
        <w:rPr/>
        <w:t xml:space="preserve">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4.8, Rejection of Move-In Request, the move-in process will then terminate.  If the request is valid, the process continues as follows.</w:t>
      </w:r>
    </w:p>
    <w:p>
      <w:pPr>
        <w:pStyle w:val="H4"/>
        <w:rPr/>
      </w:pPr>
      <w:r>
        <w:rPr/>
        <w:t>15.1.4.3</w:t>
        <w:tab/>
        <w:t>Notification to TDSP of Move-In</w:t>
      </w:r>
    </w:p>
    <w:p>
      <w:pPr>
        <w:pStyle w:val="TextBody"/>
        <w:rPr/>
      </w:pPr>
      <w:r>
        <w:rPr/>
        <w:t>ERCOT will process Move-In Requests upon receipt during Business Hours.  ERCOT will submit to the TDSP serving the ESI ID a registration notification request using the 814_03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If the TDSP receives the 814_03 before 1700, a same-day move-in will be completed that day.</w:t>
      </w:r>
    </w:p>
    <w:p>
      <w:pPr>
        <w:pStyle w:val="TextBody"/>
        <w:rPr/>
      </w:pPr>
      <w:r>
        <w:rPr/>
        <w:t>If the 814_16 contains a priority code, the 814_03 will contain priority codes which are defined on each TDSP website.  ERCOT will expedite the processing of 814_16s designated as same-day or priority move-ins.</w:t>
      </w:r>
    </w:p>
    <w:p>
      <w:pPr>
        <w:pStyle w:val="H4"/>
        <w:ind w:left="1267" w:hanging="1267"/>
        <w:rPr/>
      </w:pPr>
      <w:r>
        <w:rPr/>
        <w:t>15.1.4.4</w:t>
        <w:tab/>
        <w:t>Response to Registration Notification Request from TDSP (Move-In)</w:t>
      </w:r>
    </w:p>
    <w:p>
      <w:pPr>
        <w:pStyle w:val="ListIntroduction"/>
        <w:rPr/>
      </w:pPr>
      <w:r>
        <w:rPr/>
        <w:t>Upon receipt of a registration notification request, the TDSP shall provide ESI ID information within the 814_04,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Meter reading cycle or meter cycle by day of the month.</w:t>
      </w:r>
    </w:p>
    <w:p>
      <w:pPr>
        <w:pStyle w:val="List"/>
        <w:rPr/>
      </w:pPr>
      <w:r>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pPr>
      <w:r>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ccepted,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four (4) Retail Business Hours of receipt from the TDSP.  The CR shall respond to ERCOT using the 814_21, Maintain within one (1) Retail Business Day after receipt of the 814_20.</w:t>
      </w:r>
    </w:p>
    <w:p>
      <w:pPr>
        <w:pStyle w:val="TextBody"/>
        <w:rPr/>
      </w:pPr>
      <w:r>
        <w:rPr/>
        <w:t>If the TDSP responds to ERCOT’s 814_03 request for a move-in with an 814_28 Permit Required, ERCOT shall send this transaction within two (2) Retail Business Hours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p>
      <w:pPr>
        <w:pStyle w:val="TextBody"/>
        <w:rPr/>
      </w:pPr>
      <w:r>
        <w:rPr/>
        <w:t>The CR will respond to ERCOT using the 814_29 within one (1) Retail Business Day of ERCOT submittal of the TDSP’s 814_28.  ERCOT shall pass the CR’s 814_29 to the TDSP within two (2) Retail Business Hours of receipt.  After expiration of the twenty (20) Retail Business Days,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p>
      <w:pPr>
        <w:pStyle w:val="TextBody"/>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n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5</w:t>
        <w:tab/>
        <w:t>Response to Valid Move-In Request</w:t>
      </w:r>
    </w:p>
    <w:p>
      <w:pPr>
        <w:pStyle w:val="TextBody"/>
        <w:rPr/>
      </w:pPr>
      <w:r>
        <w:rPr/>
        <w:t xml:space="preserve">ERCOT will respond to the CR using the 814_05 within one (1) </w:t>
      </w:r>
      <w:ins w:id="10" w:author="kthurman" w:date="2008-08-18T10:12:00Z">
        <w:r>
          <w:rPr/>
          <w:t xml:space="preserve">Retail Business </w:t>
        </w:r>
      </w:ins>
      <w:del w:id="11" w:author="kthurman" w:date="2008-08-18T10:12:00Z">
        <w:r>
          <w:rPr/>
          <w:delText>h</w:delText>
        </w:r>
      </w:del>
      <w:ins w:id="12" w:author="kthurman" w:date="2008-08-18T10:12:00Z">
        <w:r>
          <w:rPr/>
          <w:t>H</w:t>
        </w:r>
      </w:ins>
      <w:r>
        <w:rPr/>
        <w:t xml:space="preserve">our </w:t>
      </w:r>
      <w:del w:id="13" w:author="kthurman" w:date="2008-08-18T10:12:00Z">
        <w:r>
          <w:rPr/>
          <w:delText>after processing</w:delText>
        </w:r>
      </w:del>
      <w:ins w:id="14" w:author="kthurman" w:date="2008-08-18T10:12:00Z">
        <w:r>
          <w:rPr/>
          <w:t>of receiving</w:t>
        </w:r>
      </w:ins>
      <w:r>
        <w:rPr/>
        <w:t xml:space="preserve"> the TDSP’s 814_04</w:t>
      </w:r>
      <w:ins w:id="15" w:author="kthurman" w:date="2008-08-18T10:12:00Z">
        <w:r>
          <w:rPr/>
          <w:t xml:space="preserve"> on a priority Move-In Request and within two (2) Retail Business Hours for standard Move-Ins</w:t>
        </w:r>
      </w:ins>
      <w:r>
        <w:rPr/>
        <w:t>.  This response will contain the scheduled meter read date for the move-in and all other information contained in the TDSP’s 814_04.</w:t>
      </w:r>
    </w:p>
    <w:p>
      <w:pPr>
        <w:pStyle w:val="H5"/>
        <w:rPr/>
      </w:pPr>
      <w:r>
        <w:rPr/>
        <w:t>15.1.4.5.1</w:t>
        <w:tab/>
        <w:t>Maintain ESI ID with Meter Level Information Request/Response</w:t>
      </w:r>
    </w:p>
    <w:p>
      <w:pPr>
        <w:pStyle w:val="TextBody"/>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pPr>
      <w:r>
        <w:rPr/>
        <w:t>When the CR receives the 814_20, Maintain ESI ID Request with the required information, it will respond back to ERCOT with the 814_21, Maintain ESI ID Response.</w:t>
      </w:r>
    </w:p>
    <w:p>
      <w:pPr>
        <w:pStyle w:val="H4"/>
        <w:rPr/>
      </w:pPr>
      <w:r>
        <w:rPr/>
        <w:t>15.1.4.6</w:t>
        <w:tab/>
        <w:t>Notification to Current CR</w:t>
      </w:r>
    </w:p>
    <w:p>
      <w:pPr>
        <w:pStyle w:val="TextBody"/>
        <w:rPr/>
      </w:pPr>
      <w:r>
        <w:rPr/>
        <w:t>An evaluation is done on the current REP two (2) Retail Business Days prior to the scheduled meter read date, but not before receipt of the TDSP 814_04 response.  ERCOT will submit to the current CR a notification using the 814_06, Drop Due to Switch/Move-In Request two (2) days before the scheduled meter read date as 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t>15.1.4.6.1</w:t>
        <w:tab/>
        <w:t xml:space="preserve">Completed Unexecutable </w:t>
      </w:r>
    </w:p>
    <w:p>
      <w:pPr>
        <w:pStyle w:val="TextBody"/>
        <w:rPr/>
      </w:pPr>
      <w:r>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  ERCOT will return the Completed Unexecutable Response to the TDSP using the 814_29.</w:t>
      </w:r>
    </w:p>
    <w:p>
      <w:pPr>
        <w:pStyle w:val="TextBody"/>
        <w:rPr/>
      </w:pPr>
      <w:r>
        <w:rPr/>
        <w:t>If ERCOT receives the 814_28, notification request, ERCOT will forward the notification to the CR.  In this case the CR will not receive the 867_04.  Once the condition has been corrected by the Customer, a new set of transactions must be initiated by the CR starting with the 814_16.</w:t>
      </w:r>
    </w:p>
    <w:p>
      <w:pPr>
        <w:pStyle w:val="TextBody"/>
        <w:rPr/>
      </w:pPr>
      <w:r>
        <w:rPr/>
        <w:t>Upon receipt of the 814_28, the new CR will return a Completed Unexecutable Response to ERCOT using the 814_29.</w:t>
      </w:r>
    </w:p>
    <w:p>
      <w:pPr>
        <w:pStyle w:val="H4"/>
        <w:rPr/>
      </w:pPr>
      <w:r>
        <w:rPr/>
        <w:t>15.1.4.7</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pPr>
      <w:r>
        <w:rPr>
          <w:b/>
          <w:bCs/>
          <w:i/>
        </w:rPr>
        <w:t>15.1.4.7.1</w:t>
        <w:tab/>
        <w:t>Standard Move-In Requests</w:t>
      </w:r>
    </w:p>
    <w:p>
      <w:pPr>
        <w:pStyle w:val="TextBody"/>
        <w:rPr/>
      </w:pPr>
      <w:r>
        <w:rPr/>
        <w:t>A standard Move-In Request is effectuated on the period start date in the 867_04, Initial Meter Read, which shall be the date requested in the 814_16 provided that the request was received by the TDSP by 1700 at least two (2) Retail Business Days prior to the requested date.  If the Move-In Request is not received by the TDSP by 1700 at least two (2) Retail Business Days prior to the requested date, the move-in will be completed within two (2) Retail Business Days after the receipt of the 814_16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rPr/>
      </w:pPr>
      <w:r>
        <w:rPr>
          <w:b/>
          <w:bCs/>
          <w:i/>
        </w:rPr>
        <w:t>15.1.4.7.2</w:t>
        <w:tab/>
        <w:t>Priority Move-In Requests</w:t>
      </w:r>
    </w:p>
    <w:p>
      <w:pPr>
        <w:pStyle w:val="TextBody"/>
        <w:rPr/>
      </w:pPr>
      <w:r>
        <w:rPr/>
        <w:t>A priority Move-In Request is effectuated on the period start date in the 867_04 Initial Meter Read, which shall be the date requested in the 814_16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H4"/>
        <w:ind w:left="1267" w:hanging="1267"/>
        <w:rPr/>
      </w:pPr>
      <w:r>
        <w:rPr/>
        <w:t>15.1.4.8</w:t>
        <w:tab/>
        <w:t>Rejection of Move-In Request</w:t>
      </w:r>
    </w:p>
    <w:p>
      <w:pPr>
        <w:pStyle w:val="ListIntroduction"/>
        <w:rPr/>
      </w:pPr>
      <w:r>
        <w:rPr/>
        <w:t>ERCOT will reject the 814_16 using the 814_17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r>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Section 15.1.6, Concurrent Processing) using the 814_22, Continuous Service Agreement CR Move In Request within two (2) Retail Business Days of the scheduled meter read date, but not before the receipt of the TDSP 814_04 response.  If there is not a CSA CR, ERCOT will notify the TDSP to de-energize.</w:t>
      </w:r>
    </w:p>
    <w:p>
      <w:pPr>
        <w:pStyle w:val="H4"/>
        <w:rPr/>
      </w:pPr>
      <w:r>
        <w:rPr/>
        <w:t>15.1.5.2</w:t>
        <w:tab/>
        <w:t xml:space="preserve">Response to </w:t>
      </w:r>
      <w:ins w:id="16" w:author="kthurman" w:date="2008-08-18T16:10:00Z">
        <w:r>
          <w:rPr/>
          <w:t xml:space="preserve">Invalid </w:t>
        </w:r>
      </w:ins>
      <w:r>
        <w:rPr/>
        <w:t>Move-Out Request</w:t>
      </w:r>
    </w:p>
    <w:p>
      <w:pPr>
        <w:pStyle w:val="TextBody"/>
        <w:rPr/>
      </w:pPr>
      <w:r>
        <w:rPr/>
        <w:t xml:space="preserve">If the Move-Out Request is invalid, ERCOT will respond to the CR using the 814_25, Move-Out Response within </w:t>
      </w:r>
      <w:del w:id="17" w:author="kthurman" w:date="2008-08-18T10:24:00Z">
        <w:r>
          <w:rPr/>
          <w:delText>one</w:delText>
        </w:r>
      </w:del>
      <w:ins w:id="18" w:author="kthurman" w:date="2008-08-18T10:24:00Z">
        <w:r>
          <w:rPr/>
          <w:t>two (2) Retail Business</w:t>
        </w:r>
      </w:ins>
      <w:r>
        <w:rPr/>
        <w:t xml:space="preserve"> </w:t>
      </w:r>
      <w:ins w:id="19" w:author="kthurman" w:date="2008-08-18T10:24:00Z">
        <w:r>
          <w:rPr/>
          <w:t>H</w:t>
        </w:r>
      </w:ins>
      <w:del w:id="20" w:author="kthurman" w:date="2008-08-18T10:24:00Z">
        <w:r>
          <w:rPr/>
          <w:delText>h</w:delText>
        </w:r>
      </w:del>
      <w:r>
        <w:rPr/>
        <w:t>our</w:t>
      </w:r>
      <w:ins w:id="21" w:author="kthurman" w:date="2008-08-18T10:24:00Z">
        <w:r>
          <w:rPr/>
          <w:t>s after receipt</w:t>
        </w:r>
      </w:ins>
      <w:r>
        <w:rPr/>
        <w:t xml:space="preserve"> </w:t>
      </w:r>
      <w:ins w:id="22" w:author="kthurman" w:date="2008-08-18T16:11:00Z">
        <w:r>
          <w:rPr/>
          <w:t xml:space="preserve">of the 814_24 from the CR </w:t>
        </w:r>
      </w:ins>
      <w:del w:id="23" w:author="kthurman" w:date="2008-08-18T10:24:00Z">
        <w:r>
          <w:rPr/>
          <w:delText xml:space="preserve">of processing </w:delText>
        </w:r>
      </w:del>
      <w:r>
        <w:rPr/>
        <w:t>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5.3</w:t>
        <w:tab/>
        <w:t>Notification to TDSP of Move-Out</w:t>
      </w:r>
    </w:p>
    <w:p>
      <w:pPr>
        <w:pStyle w:val="TextBody"/>
        <w:rPr/>
      </w:pPr>
      <w:r>
        <w:rPr/>
        <w:t>ERCOT will process Move-Out Requests upon receipt during Business Hours.</w:t>
      </w:r>
    </w:p>
    <w:p>
      <w:pPr>
        <w:pStyle w:val="TextBody"/>
        <w:rPr/>
      </w:pPr>
      <w:r>
        <w:rPr/>
        <w:t xml:space="preserve">If there is a CSA CR for the ESI ID, ERCOT will submit to the TDSP serving the ESI ID a registration notification request using the 814_03 within </w:t>
      </w:r>
      <w:del w:id="24" w:author="kthurman" w:date="2008-08-18T10:25:00Z">
        <w:r>
          <w:rPr/>
          <w:delText>one (1)</w:delText>
        </w:r>
      </w:del>
      <w:ins w:id="25" w:author="kthurman" w:date="2008-08-18T10:25:00Z">
        <w:r>
          <w:rPr/>
          <w:t>two (2) Retail Business Hours</w:t>
        </w:r>
      </w:ins>
      <w:r>
        <w:rPr/>
        <w:t xml:space="preserve"> </w:t>
      </w:r>
      <w:del w:id="26" w:author="kthurman" w:date="2008-08-18T10:25:00Z">
        <w:r>
          <w:rPr/>
          <w:delText>hour</w:delText>
        </w:r>
      </w:del>
      <w:r>
        <w:rPr/>
        <w:t xml:space="preserve"> after </w:t>
      </w:r>
      <w:del w:id="27" w:author="kthurman" w:date="2008-08-18T10:25:00Z">
        <w:r>
          <w:rPr/>
          <w:delText xml:space="preserve">processing </w:delText>
        </w:r>
      </w:del>
      <w:ins w:id="28" w:author="kthurman" w:date="2008-08-18T10:25:00Z">
        <w:r>
          <w:rPr/>
          <w:t xml:space="preserve">receipt </w:t>
        </w:r>
      </w:ins>
      <w:r>
        <w:rPr/>
        <w:t>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5.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CSA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and shall be provided to the submitting CR within two (2) Retail Business Hours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CR within two (2) Retail Business Hours 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 approved manual process for managing the Left in Hot process.  For Customers who are critical care or critical Load, the CR will contact the appropriate TDSP REP Relations personnel to address the request.</w:t>
      </w:r>
    </w:p>
    <w:p>
      <w:pPr>
        <w:pStyle w:val="H4"/>
        <w:rPr/>
      </w:pPr>
      <w:r>
        <w:rPr/>
        <w:t>15.1.5.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pPr>
      <w:r>
        <w:rPr/>
        <w:t>A Move-Out Request is effectuated on the actual meter read date in the final 867_03, which shall be the date requested in the 814_24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 Completed Unexecutable response transaction to the CR.</w:t>
      </w:r>
    </w:p>
    <w:p>
      <w:pPr>
        <w:pStyle w:val="TextBody"/>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four (4) Retail Business Hours using the  867_03 and 867_04 as appropriate.</w:t>
      </w:r>
    </w:p>
    <w:p>
      <w:pPr>
        <w:pStyle w:val="TextBody"/>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6</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 Requests;</w:t>
      </w:r>
    </w:p>
    <w:p>
      <w:pPr>
        <w:pStyle w:val="List"/>
        <w:rPr/>
      </w:pPr>
      <w:r>
        <w:rPr/>
        <w:t>(2)</w:t>
        <w:tab/>
        <w:t>Move-Out Requests; and</w:t>
      </w:r>
    </w:p>
    <w:p>
      <w:pPr>
        <w:pStyle w:val="TextBody"/>
        <w:rPr/>
      </w:pPr>
      <w:r>
        <w:rPr/>
        <w:t>(3)</w:t>
        <w:tab/>
        <w:t>Switch Requests .When performing concurrent processing checks, ERCOT will first perform standard validations to ensure the requests are valid.  This validation can be found in Section 15.1, Customer Switch of Competitive Retailer, Section 15.1.4, Beginning Service (New Construction Completed and Move-Ins) and Section 15.1.5, Service Termination (Move-Out).</w:t>
      </w:r>
    </w:p>
    <w:p>
      <w:pPr>
        <w:pStyle w:val="H4"/>
        <w:rPr/>
      </w:pPr>
      <w:r>
        <w:rPr/>
        <w:t>15.1.6.1</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Move-In Date after Mass Transition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6.10</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rPr/>
      </w:pPr>
      <w:r>
        <w:rPr/>
        <w:t>The CR will send a date change transaction using the 814_12, Date Change Reques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Date Change Response within two (2) Retail Business Hours of receipt of the 814_12</w:t>
      </w:r>
      <w:del w:id="29" w:author="kthurman" w:date="2008-08-19T11:33:00Z">
        <w:r>
          <w:rPr/>
          <w:delText>.</w:delText>
        </w:r>
      </w:del>
      <w:ins w:id="30" w:author="kthurman" w:date="2008-08-19T11:33:00Z">
        <w:r>
          <w:rPr/>
          <w:t xml:space="preserve"> with the exception of a date change that is invalid because of “</w:t>
        </w:r>
      </w:ins>
      <w:ins w:id="31" w:author="kthurman" w:date="2008-08-19T13:14:00Z">
        <w:r>
          <w:rPr/>
          <w:t>Item or Service Not Established</w:t>
        </w:r>
      </w:ins>
      <w:ins w:id="32" w:author="kthurman" w:date="2008-08-19T11:33:00Z">
        <w:r>
          <w:rPr/>
          <w:t>.”  In the case of “</w:t>
        </w:r>
      </w:ins>
      <w:ins w:id="33" w:author="kthurman" w:date="2008-08-19T13:14:00Z">
        <w:r>
          <w:rPr/>
          <w:t>Item or Service Not Established</w:t>
        </w:r>
      </w:ins>
      <w:ins w:id="34" w:author="kthurman" w:date="2008-08-19T11:33:00Z">
        <w:r>
          <w:rPr/>
          <w:t xml:space="preserve">,” ERCOT will hold the Date Change Request and continue to retry the request at regular intervals for forty-eight (48) hours counting only hours on Retail Business Days, but not only Business Hours.  </w:t>
        </w:r>
      </w:ins>
    </w:p>
    <w:p>
      <w:pPr>
        <w:pStyle w:val="TextBody"/>
        <w:rPr/>
      </w:pPr>
      <w:r>
        <w:rPr/>
        <w:t>If the date change is accepted, ERCOT will notify the TDSP using the 814_12 within two (2) Retail Business Hours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rPr/>
      </w:pPr>
      <w:r>
        <w:rPr/>
        <w:t>15.1.8</w:t>
        <w:tab/>
        <w:t>Cancellation of Registration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two (2) Retail Business Hours, with a rejection of the cancellation notice using the 814_09</w:t>
      </w:r>
      <w:del w:id="35" w:author="kthurman" w:date="2008-08-19T11:34:00Z">
        <w:r>
          <w:rPr/>
          <w:delText>.</w:delText>
        </w:r>
      </w:del>
      <w:ins w:id="36" w:author="kthurman" w:date="2008-08-19T11:34:00Z">
        <w:r>
          <w:rPr/>
          <w:t xml:space="preserve"> with the exception of a cancellation that is invalid because of “</w:t>
        </w:r>
      </w:ins>
      <w:ins w:id="37" w:author="kthurman" w:date="2008-08-19T12:52:00Z">
        <w:r>
          <w:rPr/>
          <w:t>Item or Service Not Established</w:t>
        </w:r>
      </w:ins>
      <w:ins w:id="38" w:author="kthurman" w:date="2008-08-19T11:34:00Z">
        <w:r>
          <w:rPr/>
          <w:t>.”  In the case of “</w:t>
        </w:r>
      </w:ins>
      <w:ins w:id="39" w:author="kthurman" w:date="2008-08-19T13:14:00Z">
        <w:r>
          <w:rPr/>
          <w:t>Item or Service Not Established</w:t>
        </w:r>
      </w:ins>
      <w:ins w:id="40" w:author="kthurman" w:date="2008-08-19T11:34:00Z">
        <w:r>
          <w:rPr/>
          <w:t xml:space="preserve">,” ERCOT will hold the Cancellation Request and continue to retry the request at regular intervals for forty-eight (48) hours counting only hours on Retail Business Days, but not only Business Hours.  </w:t>
        </w:r>
      </w:ins>
    </w:p>
    <w:p>
      <w:pPr>
        <w:pStyle w:val="TextBody"/>
        <w:rPr/>
      </w:pPr>
      <w:r>
        <w:rPr/>
        <w:t>If the cancellation notice is accepted, ERCOT will set the status to ‘cancel pending’ status and notify the TDSP within two (2) Retail Business Hours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If the TDSP rejects the cancel, ERCOT will reset the status to ‘in review,’ ‘permit pending,’ or ‘scheduled’ as appropriate, and forward the reject to the CR.  The CRs and TDSP will respond using the 814_09.</w:t>
      </w:r>
    </w:p>
    <w:p>
      <w:pPr>
        <w:pStyle w:val="H3"/>
        <w:rPr/>
      </w:pPr>
      <w:r>
        <w:rPr/>
        <w:t>15.1.9</w:t>
        <w:tab/>
        <w:t>Continuous Service Agreement (CSA) CR Processing</w:t>
      </w:r>
    </w:p>
    <w:p>
      <w:pPr>
        <w:pStyle w:val="TextBody"/>
        <w:rPr/>
      </w:pPr>
      <w:r>
        <w:rPr/>
        <w:t>This section sets forth the processes to initiate or terminate a CSA.</w:t>
      </w:r>
    </w:p>
    <w:p>
      <w:pPr>
        <w:pStyle w:val="H4"/>
        <w:rPr/>
      </w:pPr>
      <w:r>
        <w:rPr/>
        <w:t>15.1.9.1</w:t>
        <w:tab/>
        <w:t>Request to Initiate CSA</w:t>
      </w:r>
    </w:p>
    <w:p>
      <w:pPr>
        <w:pStyle w:val="TextBody"/>
        <w:rPr/>
      </w:pPr>
      <w:r>
        <w:rPr/>
        <w:t>When a CR establishes a CSA at an ESI ID, the CR will send an 814_18 Establish/Delete Continuous Service Agreement (CSA) Request to ERCOT.  ERCOT will determine if the ESI ID has a CSA on record.  If there is a current CSA CR, ERCOT will send notice of CSA termination using the 814_18 within one (1) Retail Business Day of receipt of the 814_18 from the CR.  The current CSA CR will respond using the 814_19, Establish/Delete Continuous Service Agreement (CSA) Response within one (1) Retail Business Day of receipt of the 814_18.  If there is not a current CSA, ERCOT will respond to the new CSA CR using the 814_19 within one (1) Retail Business Day of receipt of the 814_18.</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pPr>
      <w:r>
        <w:rPr/>
        <w:t>The CSA CR will send a delete CSA CR request to ERCOT using the 814_18.  ERCOT will respond to the CR using the 814_19.</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 (TDSP)</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 Response to Completed Unexecutable or Permit Required.  The current CR will remain the CR of Record.</w:t>
      </w:r>
    </w:p>
    <w:p>
      <w:pPr>
        <w:pStyle w:val="H3"/>
        <w:tabs>
          <w:tab w:val="clear" w:pos="720"/>
        </w:tabs>
        <w:ind w:left="0" w:hanging="0"/>
        <w:rPr/>
      </w:pPr>
      <w:r>
        <w:rPr/>
        <w:t>15.1.10</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10.1</w:t>
        <w:tab/>
        <w:t>Request to Initiate CSA</w:t>
      </w:r>
    </w:p>
    <w:p>
      <w:pPr>
        <w:pStyle w:val="TextBody"/>
        <w:rPr>
          <w:iCs w:val="false"/>
          <w:color w:val="000000"/>
        </w:rPr>
      </w:pPr>
      <w:r>
        <w:rPr/>
        <w:t xml:space="preserve">When a CR establishes a CSA at an ESI ID, the CR will send an 814_18 Establish CSA CR Request to ERCOT using the 814_18.  </w:t>
      </w:r>
      <w:r>
        <w:rPr>
          <w:iCs w:val="false"/>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10.2</w:t>
        <w:tab/>
        <w:t>Request to Terminate CSA</w:t>
      </w:r>
    </w:p>
    <w:p>
      <w:pPr>
        <w:pStyle w:val="TextBody"/>
        <w:rPr>
          <w:iCs w:val="false"/>
        </w:rPr>
      </w:pPr>
      <w:r>
        <w:rPr/>
        <w:t xml:space="preserve">The CSA CR will send a Delete CSA Request to ERCOT using the 814_18.  </w:t>
      </w:r>
      <w:r>
        <w:rPr>
          <w:iCs w:val="false"/>
          <w:color w:val="000000"/>
        </w:rPr>
        <w:t xml:space="preserve">Upon receipt of an 814_18, Delete CSA transaction, ERCOT will terminate the CSA relationship, send an 814_19 response to the CSA CR, and forward the 814_18, Delete CSA to the TSDP.  </w:t>
      </w:r>
      <w:r>
        <w:rPr/>
        <w:t>814_18, Delete CSA transactions received while an 814_18, Establish CSA transaction is pending will delete the Current CSA relationship at ERCOT, provided the CSA CR of the 814_18 Delete CSA and the current active CSA is the same.</w:t>
      </w:r>
    </w:p>
    <w:p>
      <w:pPr>
        <w:pStyle w:val="TextBody"/>
        <w:rPr/>
      </w:pPr>
      <w:r>
        <w:rPr/>
        <w:t>If CSA CR wishes to terminate CSAs with multiple ESI IDs, the CR must submit an 814_18 Delete CSA CR Request for each ESI ID.</w:t>
      </w:r>
    </w:p>
    <w:p>
      <w:pPr>
        <w:pStyle w:val="H4"/>
        <w:rPr/>
      </w:pPr>
      <w:r>
        <w:rPr/>
        <w:t>15.1.10.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10.4</w:t>
        <w:tab/>
        <w:t>Notice to CSA Competitive Retailer of Drop Due to a Move-In (MOU/EC TDSP)</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2"/>
        <w:rPr/>
      </w:pPr>
      <w:bookmarkStart w:id="2" w:name="__RefHeading___Toc203359072"/>
      <w:bookmarkEnd w:id="2"/>
      <w:r>
        <w:rPr/>
        <w:t>15.2</w:t>
        <w:tab/>
        <w:t>Database Queries</w:t>
      </w:r>
    </w:p>
    <w:p>
      <w:pPr>
        <w:pStyle w:val="ListIntroduction"/>
        <w:rPr/>
      </w:pPr>
      <w:r>
        <w:rPr/>
        <w:t>Competitive Retailers (CRs) and aggregators may obtain information from ERCOT to determine or to verify the ESI ID for a Service Delivery Point (SDP) using the Service Address.  CRs or aggregators may also obtain information from ERCOT to determine or to verify the service address for a SDP, using the Electric Service Identifier (ESI ID) through a look-up function on the MIS. This look-up function will return the following information for a SDP:</w:t>
      </w:r>
    </w:p>
    <w:p>
      <w:pPr>
        <w:pStyle w:val="List"/>
        <w:rPr/>
      </w:pPr>
      <w:r>
        <w:rPr/>
        <w:t xml:space="preserve"> </w:t>
      </w:r>
      <w:r>
        <w:rPr/>
        <w:t>(1)</w:t>
        <w:tab/>
        <w:t>Service Address;</w:t>
      </w:r>
    </w:p>
    <w:p>
      <w:pPr>
        <w:pStyle w:val="List"/>
        <w:rPr/>
      </w:pPr>
      <w:r>
        <w:rPr/>
        <w:t>(2)</w:t>
        <w:tab/>
        <w:t>Meter read code;</w:t>
      </w:r>
    </w:p>
    <w:p>
      <w:pPr>
        <w:pStyle w:val="List"/>
        <w:rPr/>
      </w:pPr>
      <w:r>
        <w:rPr/>
        <w:t>(3)</w:t>
        <w:tab/>
        <w:t>ESI ID;</w:t>
      </w:r>
    </w:p>
    <w:p>
      <w:pPr>
        <w:pStyle w:val="List"/>
        <w:rPr/>
      </w:pPr>
      <w:r>
        <w:rPr/>
        <w:t>(4)</w:t>
        <w:tab/>
        <w:t>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Station ID; and</w:t>
      </w:r>
    </w:p>
    <w:p>
      <w:pPr>
        <w:pStyle w:val="List"/>
        <w:spacing w:before="0" w:after="0"/>
        <w:rPr/>
      </w:pPr>
      <w:r>
        <w:rPr/>
        <w:t>(10)</w:t>
        <w:tab/>
        <w:t>Metered/unmetered flag.</w:t>
      </w:r>
    </w:p>
    <w:p>
      <w:pPr>
        <w:pStyle w:val="List"/>
        <w:spacing w:before="0" w:after="0"/>
        <w:rPr/>
      </w:pPr>
      <w:r>
        <w:rPr/>
      </w:r>
    </w:p>
    <w:p>
      <w:pPr>
        <w:pStyle w:val="TextBody"/>
        <w:rPr/>
      </w:pPr>
      <w:r>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H2"/>
        <w:ind w:left="907" w:hanging="907"/>
        <w:rPr/>
      </w:pPr>
      <w:bookmarkStart w:id="3" w:name="__RefHeading___Toc203359073"/>
      <w:bookmarkEnd w:id="3"/>
      <w:r>
        <w:rPr/>
        <w:t>15.3</w:t>
        <w:tab/>
        <w:t>Monthly Meter Reads</w:t>
      </w:r>
    </w:p>
    <w:p>
      <w:pPr>
        <w:pStyle w:val="TextBody"/>
        <w:rPr/>
      </w:pPr>
      <w:r>
        <w:rPr/>
        <w:t>Each TDSP shall send monthly consumption information for all ERCOT Non-EPS ESI IDs within its service area to ERCOT not later than three (3) Retail Business Days after the scheduled meter read cycle or scheduled meter cycle by day of the month for a Point of Delivery, using the SET 867_03.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Point of Delivery, using the867_03.  ERCOT will forward ERCOT accepted consumption information to the CR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rPr/>
      </w:pPr>
      <w:r>
        <w:rPr/>
        <w:t>For non-ERCOT ESI IDs, TDSPs shall have the option of sending monthly consumption information and effectuating meter reads to ERCOT using the 867_03.  ERCOT will then forward the monthly consumption and meter read information to the CR within one (1) Retail Business Day.</w:t>
      </w:r>
    </w:p>
    <w:p>
      <w:pPr>
        <w:pStyle w:val="H2"/>
        <w:rPr/>
      </w:pPr>
      <w:bookmarkStart w:id="4" w:name="__RefHeading___Toc203359074"/>
      <w:bookmarkEnd w:id="4"/>
      <w:r>
        <w:rPr/>
        <w:t>15.4</w:t>
        <w:tab/>
        <w:t>Electric Service Identifier (ESI ID)</w:t>
      </w:r>
    </w:p>
    <w:p>
      <w:pPr>
        <w:pStyle w:val="TextBody"/>
        <w:rPr/>
      </w:pPr>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The Electric Service Identifier (ESI ID)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is the 5-digit DOE Id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 characters are used.  The total length of the ESI ID cannot exceed 29 alphanumeric characters.</w:t>
      </w:r>
    </w:p>
    <w:p>
      <w:pPr>
        <w:pStyle w:val="TextBody"/>
        <w:rPr/>
      </w:pPr>
      <w:r>
        <w:rPr/>
        <w:t>It is the TDSP’s responsibility to create, assign, maintain and retire, as necessary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All SDPs have the same voltage and are located in the same UFE zone, and same Congestion 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s;</w:t>
      </w:r>
    </w:p>
    <w:p>
      <w:pPr>
        <w:pStyle w:val="List"/>
        <w:rPr/>
      </w:pPr>
      <w:r>
        <w:rPr/>
        <w:t>(3)</w:t>
        <w:tab/>
        <w:t>All SDPs have the same voltage and are located in the same UFE zone, and same Congestion Zone.  The TDSP’s tariffs allow aggregation of separately metered SDPs; and</w:t>
      </w:r>
    </w:p>
    <w:p>
      <w:pPr>
        <w:pStyle w:val="List"/>
        <w:rPr/>
      </w:pPr>
      <w:r>
        <w:rPr/>
        <w:t>(4)</w:t>
        <w:tab/>
        <w:t>The TDSP’s tariffs allow aggregation of separately metered SDPs.</w:t>
      </w:r>
    </w:p>
    <w:p>
      <w:pPr>
        <w:pStyle w:val="TextBody"/>
        <w:rPr/>
      </w:pPr>
      <w:r>
        <w:rPr/>
        <w:t>A Customer may request that the TDSP assign separate ESI IDs for separate SDPs as allowed in the TDSP’s tariffs.</w:t>
      </w:r>
    </w:p>
    <w:p>
      <w:pPr>
        <w:pStyle w:val="TextBody"/>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4"/>
        <w:rPr/>
      </w:pPr>
      <w:r>
        <w:rPr/>
        <w:t>15.4.1.3</w:t>
        <w:tab/>
        <w:t>Splitting a SDP into Multiple ESI IDs</w:t>
      </w:r>
    </w:p>
    <w:p>
      <w:pPr>
        <w:pStyle w:val="TextBody"/>
        <w:rPr/>
      </w:pPr>
      <w:r>
        <w:rPr/>
        <w:t>A SDP with Load above one (1) MW may split the actual meter into up to four (4) virtual meters which would each have its own ESI ID.  This process of splitting the meter into separate ESI IDs shall be performed in accordance with the requirements of Section 10, Metering.  Reissuing and Reassignment of ESI ID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TextBody"/>
        <w:rPr/>
      </w:pPr>
      <w:r>
        <w:rPr/>
        <w:t>The TDSP will send ESI ID information using the 814_20.  ERCOT will verify that this transaction meets Texas Standard Electronic Transaction (TX SET) specifications.  ERCOT will respond to the TDSP within one (1) Retail Business Hour, with acceptance or rejection of these transactions using the 814_21.  At least the following data elements are required to be sent in the 814_20:</w:t>
      </w:r>
    </w:p>
    <w:p>
      <w:pPr>
        <w:pStyle w:val="List"/>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H4"/>
        <w:rPr/>
      </w:pPr>
      <w:r>
        <w:rPr/>
        <w:t>15.4.1.5</w:t>
        <w:tab/>
        <w:t>ESI ID Maintenance</w:t>
      </w:r>
    </w:p>
    <w:p>
      <w:pPr>
        <w:pStyle w:val="ListIntroduction"/>
        <w:rPr/>
      </w:pPr>
      <w:r>
        <w:rPr/>
        <w:t>The TDSP will notify ERCOT of any changes in information related to an ESI ID for which it is responsible.  The TDSP will send changes to ERCOT using the 814_20.  ERCOT will respond to the TDSP within four (4) Retail Business Hours, using the 814_21.  In addition, ERCOT will send all affected CRs notice of the changes using the 814_20.  Each CR will reply to ERCOT using the 814_21</w:t>
      </w:r>
      <w:ins w:id="41" w:author="kthurman" w:date="2008-08-18T17:19:00Z">
        <w:r>
          <w:rPr/>
          <w:t xml:space="preserve"> within one (1) Retail Business Day</w:t>
        </w:r>
      </w:ins>
      <w:r>
        <w:rPr/>
        <w:t>.  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t>Distribution Loss Factor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List"/>
        <w:ind w:left="0" w:hanging="0"/>
        <w:rPr/>
      </w:pPr>
      <w:r>
        <w:rPr/>
        <w:t xml:space="preserve">If the 814_20 is invalid, ERCOT will respond to the TDSP using the 814_21, Reject Response, within four (4) Retail Business Hours of </w:t>
      </w:r>
      <w:del w:id="42" w:author="kthurman" w:date="2008-08-18T17:02:00Z">
        <w:r>
          <w:rPr/>
          <w:delText xml:space="preserve">processing </w:delText>
        </w:r>
      </w:del>
      <w:ins w:id="43" w:author="kthurman" w:date="2008-08-18T17:02:00Z">
        <w:r>
          <w:rPr/>
          <w:t xml:space="preserve">receipt of the 814_20 </w:t>
        </w:r>
      </w:ins>
      <w:r>
        <w:rPr/>
        <w:t>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forty-eight (48) hours, the process will terminate and ERCOT will forward an 814_21, Reject Response.</w:t>
      </w:r>
    </w:p>
    <w:p>
      <w:pPr>
        <w:pStyle w:val="List"/>
        <w:spacing w:before="0" w:after="240"/>
        <w:ind w:left="0" w:hanging="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b/>
        <w:b/>
      </w:rPr>
    </w:pPr>
    <w:r>
      <w:rPr>
        <w:b/>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ERCOT Protocols – August 1, 2008</w:t>
    </w:r>
  </w:p>
  <w:p>
    <w:pPr>
      <w:pStyle w:val="Footer"/>
      <w:spacing w:before="0" w:after="120"/>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0"/>
      <w:rPr>
        <w:rStyle w:val="PageNumber"/>
      </w:rPr>
    </w:pPr>
    <w:r>
      <w:rPr/>
      <w:t>ERCOT Protocols – August 1, 2008</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tabs>
        <w:tab w:val="clear" w:pos="720"/>
      </w:tabs>
      <w:spacing w:before="0" w:after="120"/>
      <w:jc w:val="center"/>
      <w:rPr/>
    </w:pPr>
    <w:r>
      <w:rPr>
        <w:rStyle w:val="PageNumbe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Table of Contents: Section 15 - Customer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Section 15: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3">
    <w:name w:val="Char3"/>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19:00Z</dcterms:created>
  <dc:creator>ERCOT</dc:creator>
  <dc:description/>
  <cp:keywords/>
  <dc:language>en-US</dc:language>
  <cp:lastModifiedBy>kthurman</cp:lastModifiedBy>
  <cp:lastPrinted>2008-08-18T16:01:00Z</cp:lastPrinted>
  <dcterms:modified xsi:type="dcterms:W3CDTF">2008-08-19T18:19:00Z</dcterms:modified>
  <cp:revision>2</cp:revision>
  <dc:subject>ERCOT Protocols</dc:subject>
  <dc:title>Customer Resgistration</dc:title>
</cp:coreProperties>
</file>