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DSP Energy Storage for Reli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202-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1"/>
        <w:rPr/>
      </w:pPr>
      <w:r>
        <w:rPr/>
        <w:t>PSEG TX supports ERCOT examining the benefits of alternative technologies that could provide the system and Transmission Operators with flexibility in operations.  It is important to fully understand how the technology will integrate with ERCOT market design both from an operational and reliability perspective, as well as a market perspective.  PSEG TX believes the following questions should be examined:  What are the implications of a Transmission owner owning and operating a technology that has the express purpose of injecting energy into the grid (and withdrawing energy from the grid) specifically to support Load?  Should market based proposals for such storage devices or additional Demand response in the area be considered as options before the project moves forward?</w:t>
      </w:r>
    </w:p>
    <w:p>
      <w:pPr>
        <w:pStyle w:val="NormalArial"/>
        <w:rPr/>
      </w:pPr>
      <w:r>
        <w:rPr/>
      </w:r>
    </w:p>
    <w:p>
      <w:pPr>
        <w:pStyle w:val="NormalArial"/>
        <w:rPr/>
      </w:pPr>
      <w:r>
        <w:rPr/>
        <w:t>As described in the Presidio Project documentation provided to the ERCOT Board, the 2.4MW batteries that would fall under the language proposed in this PRR have the capability to both absorb energy from the grid (acting as a Load) and discharging energy into the grid (acting as a Resource).  Such capability raises questions about energy ownership, Settlement, and concomitant impacts on market prices (particularly in nodal).  PSEG TX notes that Luminant has raised important questions regarding these issues and supports further exploration and discussion of the issues around these questions.  Without having the answers to these questions, the language proposed in PRR 768 – which would ignore both the consumption and injection of this energy – is premature.  PSEG TX encourages the proponents to withdraw both this PRR and Nodal Protocol Revision Request (NPPR) 141, TSP and/or DSP Energy Storage for Reliability, that propose this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PRR-04 PSEG TX Comments 08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01:00Z</dcterms:created>
  <dc:creator>ERCOT/if</dc:creator>
  <dc:description/>
  <cp:keywords/>
  <dc:language>en-US</dc:language>
  <cp:lastModifiedBy>ERCOT</cp:lastModifiedBy>
  <cp:lastPrinted>2001-06-20T11:28:00Z</cp:lastPrinted>
  <dcterms:modified xsi:type="dcterms:W3CDTF">2008-08-19T17:09:00Z</dcterms:modified>
  <cp:revision>8</cp:revision>
  <dc:subject/>
  <dc:title>Protocols Workshop</dc:title>
</cp:coreProperties>
</file>