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EECP Media Appeal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9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John Jonte </w:t>
            </w:r>
            <w:r>
              <w:rPr>
                <w:rFonts w:cs="Arial"/>
              </w:rPr>
              <w:t>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ohn.jonte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207-225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898-663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OU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GRTF reviewed Operating Guide Revision Request (OGRR) 212 at its 8/19/08 meeting and recommends to the Operations Working Group (OWG) that OGRR212 be approved as submitt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12OGRR-02 OGRTF Comments 081908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jonte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49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8-08-19T16:50:00Z</dcterms:modified>
  <cp:revision>4</cp:revision>
  <dc:subject/>
  <dc:title>Protocols Workshop</dc:title>
</cp:coreProperties>
</file>