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ECP Media Appeal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9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John Jonte </w:t>
            </w:r>
            <w:r>
              <w:rPr>
                <w:rFonts w:cs="Arial"/>
              </w:rPr>
              <w:t>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207-225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898-663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GRTF reviewed Nodal Operating Guide Revision Request (NOGRR) 022 at its 8/19/08 meeting and recommends to the Operations Working Group (OWG) that NOGRR022 be approved as submitt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22NOGRR-02 OGRTF Comments 081908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50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8-08-19T16:51:00Z</dcterms:modified>
  <cp:revision>4</cp:revision>
  <dc:subject/>
  <dc:title>Protocols Workshop</dc:title>
</cp:coreProperties>
</file>